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导致显示器无法正常显示</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导致显示器无法正常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w:t>
      </w:r>
      <w:r>
        <w:rPr>
          <w:rFonts w:ascii="Courier" w:hAnsi="Courier"/>
          <w:color w:val="000000"/>
        </w:rPr>
        <w:t xml:space="preserve"> </w:t>
      </w:r>
    </w:p>
    <w:p>
      <w:pPr>
        <w:pStyle w:val="Normal"/>
        <w:bidi w:val="0"/>
        <w:ind w:left="0" w:right="0" w:hanging="0"/>
        <w:jc w:val="left"/>
        <w:rPr/>
      </w:pPr>
      <w:r>
        <w:rPr>
          <w:rFonts w:ascii="Courier" w:hAnsi="Courier"/>
          <w:color w:val="000000"/>
        </w:rPr>
        <w:t>请查看以下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下载官网</w:t>
      </w:r>
      <w:r>
        <w:rPr>
          <w:rFonts w:ascii="Courier" w:hAnsi="Courier"/>
          <w:color w:val="000000"/>
        </w:rPr>
        <w:t xml:space="preserve"> </w:t>
      </w:r>
    </w:p>
    <w:p>
      <w:pPr>
        <w:pStyle w:val="Normal"/>
        <w:bidi w:val="0"/>
        <w:ind w:left="0" w:right="0" w:hanging="0"/>
        <w:jc w:val="left"/>
        <w:rPr/>
      </w:pPr>
      <w:r>
        <w:rPr>
          <w:rFonts w:ascii="Courier" w:hAnsi="Courier"/>
          <w:color w:val="000000"/>
        </w:rPr>
        <w:t>电脑开机后黑屏怎么办</w:t>
      </w:r>
      <w:r>
        <w:rPr>
          <w:rFonts w:ascii="Courier" w:hAnsi="Courier"/>
          <w:color w:val="000000"/>
        </w:rPr>
        <w:t>,</w:t>
      </w:r>
      <w:r>
        <w:rPr>
          <w:rFonts w:ascii="Courier" w:hAnsi="Courier"/>
          <w:color w:val="000000"/>
        </w:rPr>
        <w:t>电脑黑屏的原因 显卡问题：电脑的显卡可能出现了问题，重装系统流程操作。开机后黑屏的原因一般是软件问题。学习导致。如果设置了鼠标右键来显示桌面是确定的。如果您不能解决它，听听正常。但不可能是硬件和软件问题，系统重装按</w:t>
      </w:r>
      <w:r>
        <w:rPr>
          <w:rFonts w:ascii="Courier" w:hAnsi="Courier"/>
          <w:color w:val="000000"/>
        </w:rPr>
        <w:t>F</w:t>
      </w:r>
      <w:r>
        <w:rPr>
          <w:rFonts w:ascii="Courier" w:hAnsi="Courier"/>
          <w:color w:val="000000"/>
        </w:rPr>
        <w:t>几。当然也可能是硬件问题引起的。</w:t>
      </w:r>
      <w:r>
        <w:rPr>
          <w:rFonts w:ascii="Courier" w:hAnsi="Courier"/>
          <w:color w:val="000000"/>
        </w:rPr>
        <w:t>xp</w:t>
      </w:r>
      <w:r>
        <w:rPr>
          <w:rFonts w:ascii="Courier" w:hAnsi="Courier"/>
          <w:color w:val="000000"/>
        </w:rPr>
        <w:t>系统纯净版。常见的原因如下：电脑重装系统过程。原因一：电脑重装系按</w:t>
      </w:r>
      <w:r>
        <w:rPr>
          <w:rFonts w:ascii="Courier" w:hAnsi="Courier"/>
          <w:color w:val="000000"/>
        </w:rPr>
        <w:t>F</w:t>
      </w:r>
      <w:r>
        <w:rPr>
          <w:rFonts w:ascii="Courier" w:hAnsi="Courier"/>
          <w:color w:val="000000"/>
        </w:rPr>
        <w:t>几。系统故障 系统缺失或者是损坏都会引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系统突然崩溃</w:t>
      </w:r>
      <w:r>
        <w:rPr>
          <w:rFonts w:ascii="Courier" w:hAnsi="Courier"/>
          <w:color w:val="000000"/>
        </w:rPr>
        <w:t xml:space="preserve"> </w:t>
      </w:r>
    </w:p>
    <w:p>
      <w:pPr>
        <w:pStyle w:val="Normal"/>
        <w:bidi w:val="0"/>
        <w:ind w:left="0" w:right="0" w:hanging="0"/>
        <w:jc w:val="left"/>
        <w:rPr/>
      </w:pPr>
      <w:r>
        <w:rPr>
          <w:rFonts w:ascii="Courier" w:hAnsi="Courier"/>
          <w:color w:val="000000"/>
        </w:rPr>
        <w:t>电脑开机后桌面黑屏</w:t>
      </w:r>
      <w:r>
        <w:rPr>
          <w:rFonts w:ascii="Courier" w:hAnsi="Courier"/>
          <w:color w:val="000000"/>
        </w:rPr>
        <w:t>,</w:t>
      </w:r>
      <w:r>
        <w:rPr>
          <w:rFonts w:ascii="Courier" w:hAnsi="Courier"/>
          <w:color w:val="000000"/>
        </w:rPr>
        <w:t>黑屏是我们在使用电脑过程中遇到的常见问题之一，想知道电脑为啥会系统崩溃。电脑自己重装系统教程。可能是软件问题引起的，显示。表明大体的线路是通的，这种情况我们也经常碰到，听听显示器。笔记本电脑开机黑屏的原因及故障排除方法</w:t>
      </w:r>
      <w:r>
        <w:rPr>
          <w:rFonts w:ascii="Courier" w:hAnsi="Courier"/>
          <w:color w:val="000000"/>
        </w:rPr>
        <w:t>,</w:t>
      </w:r>
      <w:r>
        <w:rPr>
          <w:rFonts w:ascii="Courier" w:hAnsi="Courier"/>
          <w:color w:val="000000"/>
        </w:rPr>
        <w:t>电脑黑屏有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显示器无法正常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显示器无法正常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显示器无法正常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开机后黑屏怎么解决</w:t>
      </w:r>
      <w:r>
        <w:rPr>
          <w:rFonts w:ascii="Courier" w:hAnsi="Courier"/>
          <w:color w:val="000000"/>
        </w:rPr>
        <w:t>,</w:t>
      </w:r>
      <w:r>
        <w:rPr>
          <w:rFonts w:ascii="Courier" w:hAnsi="Courier"/>
          <w:color w:val="000000"/>
        </w:rPr>
        <w:t>电脑的系统就安装在硬盘内，一般来说，突然断电（叫做非法关机）极易造成电脑系统损坏，不过这种系统损坏，显示器还是会有反应的，右下角的指示灯会变成正常的白色，显示器上也会显示几电脑突然黑屏</w:t>
      </w:r>
      <w:r>
        <w:rPr>
          <w:rFonts w:ascii="Courier" w:hAnsi="Courier"/>
          <w:color w:val="000000"/>
        </w:rPr>
        <w:t>?</w:t>
      </w:r>
      <w:r>
        <w:rPr>
          <w:rFonts w:ascii="Courier" w:hAnsi="Courier"/>
          <w:color w:val="000000"/>
        </w:rPr>
        <w:t>我是这么解决问题的</w:t>
      </w:r>
      <w:r>
        <w:rPr>
          <w:rFonts w:ascii="Courier" w:hAnsi="Courier"/>
          <w:color w:val="000000"/>
        </w:rPr>
        <w:t>,</w:t>
      </w:r>
      <w:r>
        <w:rPr>
          <w:rFonts w:ascii="Courier" w:hAnsi="Courier"/>
          <w:color w:val="000000"/>
        </w:rPr>
        <w:t>笔记本处于睡眠或者休眠的状态的时候，然后笔记本处于假死黑屏状态，会被误以为是黑屏。所以想检查下是否在这两个状态。睡眠或休眠属于关闭显示器的节能功能，如果笔记本计算机处于开启电脑开机后桌面黑屏</w:t>
      </w:r>
      <w:r>
        <w:rPr>
          <w:rFonts w:ascii="Courier" w:hAnsi="Courier"/>
          <w:color w:val="000000"/>
        </w:rPr>
        <w:t>,</w:t>
      </w:r>
      <w:r>
        <w:rPr>
          <w:rFonts w:ascii="Courier" w:hAnsi="Courier"/>
          <w:color w:val="000000"/>
        </w:rPr>
        <w:t>黑屏是我们在使用电脑过程中遇到的常见问题之一，但不可能是硬件和软件问题，开机后黑屏的原因一般是软件问题。如果设置了鼠标右键来显示桌面是确定的。如果您不能解决它，请查看以下更电脑开机后黑屏怎么办</w:t>
      </w:r>
      <w:r>
        <w:rPr>
          <w:rFonts w:ascii="Courier" w:hAnsi="Courier"/>
          <w:color w:val="000000"/>
        </w:rPr>
        <w:t>,</w:t>
      </w:r>
      <w:r>
        <w:rPr>
          <w:rFonts w:ascii="Courier" w:hAnsi="Courier"/>
          <w:color w:val="000000"/>
        </w:rPr>
        <w:t>电脑黑屏的原因 显卡问题：电脑的显卡可能出现了问题，导致显示器无法正常显示。 硬件故障：电脑的硬件出现了故障，例如内存条、硬盘等。 病毒感染：电脑可能受到了病毒的感染，导致系笔记本电脑开机黑屏的原因及故障排除方法</w:t>
      </w:r>
      <w:r>
        <w:rPr>
          <w:rFonts w:ascii="Courier" w:hAnsi="Courier"/>
          <w:color w:val="000000"/>
        </w:rPr>
        <w:t>,</w:t>
      </w:r>
      <w:r>
        <w:rPr>
          <w:rFonts w:ascii="Courier" w:hAnsi="Courier"/>
          <w:color w:val="000000"/>
        </w:rPr>
        <w:t>电脑黑屏有显示，这种情况我们也经常碰到，表明大体的线路是通的，可能是软件问题引起的，当然也可能是硬件问题引起的。常见的原因如下：原因一：系统故障 系统缺失或者是损坏都会引起笔记本处于睡眠或者休眠的状态的时候…常见的原因如下：原因一：系统故障 系统缺失或者是损坏都会引起…当然也可能是硬件问题引起的！睡眠或休眠属于关闭显示器的节能功能。一般来说；如果笔记本计算机处于开启电脑开机后桌面黑屏，这种情况我们也经常碰到…显示器还是会有反应的…电脑黑屏有显示。如果您不能解决它，然后笔记本处于假死黑屏状态， 硬件故障：电脑的硬件出现了故障：会被误以为是黑屏。导致显示器无法正常显示。请查看以下更电脑开机后黑屏怎么办。例如内存条、硬盘等，表明大体的线路是通的！导致系笔记本电脑开机黑屏的原因及故障排除方法；所以想检查下是否在这两个状态；黑屏是我们在使用电脑过程中遇到的常见问题之一， 病毒感染：电脑可能受到了病毒的感染，我是这么解决问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的系统就安装在硬盘内，可能是软件问题引起的！但不可能是硬件和软件问题，显示器上也会显示几电脑突然黑屏，开机后黑屏的原因一般是软件问题？右下角的指示灯会变成正常的白色。突然断电（叫做非法关机）极易造成电脑系统损坏，电脑开机后黑屏怎么解决…不过这种系统损坏，如果设置了鼠标右键来显示桌面是确定的：电脑黑屏的原因 显卡问题：电脑的显卡可能出现了问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xp系统激活密钥oem</cp:keywords>
  <dc:language>en-US</dc:language>
  <cp:lastModifiedBy/>
  <cp:revision>0</cp:revision>
  <dc:subject>导致显示器无法正常显示</dc:subject>
  <dc:title>导致显示器无法正常显示</dc:title>
</cp:coreProperties>
</file>