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pe</w:t>
      </w:r>
      <w:r>
        <w:rPr>
          <w:rFonts w:ascii="Courier" w:hAnsi="Courier"/>
          <w:b/>
          <w:color w:val="000000"/>
          <w:sz w:val="36"/>
        </w:rPr>
        <w:t xml:space="preserve">系统安装 </w:t>
      </w:r>
      <w:r>
        <w:rPr>
          <w:rFonts w:ascii="Courier" w:hAnsi="Courier"/>
          <w:b/>
          <w:color w:val="000000"/>
          <w:sz w:val="36"/>
        </w:rPr>
        <w:t>pe</w:t>
      </w:r>
      <w:r>
        <w:rPr>
          <w:rFonts w:ascii="Courier" w:hAnsi="Courier"/>
          <w:b/>
          <w:color w:val="000000"/>
          <w:sz w:val="36"/>
        </w:rPr>
        <w:t>系统安装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并提供版本控制和历史记录功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系统安装 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版本控制和历史记录功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利用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工具箱注入驱动 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工具箱注入驱动的方法【详解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平常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发动盘重装须控制要借助一些重装编制工具告终，全体的操作次序如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我们以好用的咔咔装机一键重装编制工具为例，下载安置后掀开，你看历史记录拔出一个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空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。拔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版本装编制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一键激活工具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奈何安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编安装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安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编制</w:t>
      </w:r>
      <w:r>
        <w:rPr>
          <w:rFonts w:ascii="Courier" w:hAnsi="Courier"/>
          <w:color w:val="000000"/>
        </w:rPr>
        <w:t>?.pe</w:t>
      </w:r>
      <w:r>
        <w:rPr>
          <w:rFonts w:ascii="Courier" w:hAnsi="Courier"/>
          <w:color w:val="000000"/>
        </w:rPr>
        <w:t xml:space="preserve">电脑无法启动怎么修复编制奈何进入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发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造完成后，将计算机的发动形式设置学会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。让我们先看看主板的发动热键是什么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此时我们在开机的页面，按发动热键进入到</w:t>
      </w:r>
      <w:r>
        <w:rPr>
          <w:rFonts w:ascii="Courier" w:hAnsi="Courier"/>
          <w:color w:val="000000"/>
        </w:rPr>
        <w:t>resources</w:t>
      </w:r>
      <w:r>
        <w:rPr>
          <w:rFonts w:ascii="Courier" w:hAnsi="Courier"/>
          <w:color w:val="000000"/>
        </w:rPr>
        <w:t>当系统中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发动项的页面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1</w:t>
      </w:r>
      <w:r>
        <w:rPr>
          <w:rFonts w:ascii="Courier" w:hAnsi="Courier"/>
          <w:b/>
          <w:color w:val="0000FF"/>
        </w:rPr>
        <w:t>、影子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文件扩展名怎么显示出来桌子做完</w:t>
      </w:r>
      <w:r>
        <w:rPr>
          <w:rFonts w:ascii="Courier" w:hAnsi="Courier"/>
          <w:b/>
          <w:color w:val="0000FF"/>
        </w:rPr>
        <w:t>#window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驱动总裁奈何设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环境下默许给</w:t>
      </w:r>
      <w:r>
        <w:rPr>
          <w:rFonts w:ascii="Courier" w:hAnsi="Courier"/>
          <w:color w:val="000000"/>
        </w:rPr>
        <w:t>PEpe</w:t>
      </w:r>
      <w:r>
        <w:rPr>
          <w:rFonts w:ascii="Courier" w:hAnsi="Courier"/>
          <w:color w:val="000000"/>
        </w:rPr>
        <w:t>系统安装安置驱动【教程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事实上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种方法是利用发动热键，一键设置并发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编制；另一种方法是进入</w:t>
      </w:r>
      <w:r>
        <w:rPr>
          <w:rFonts w:ascii="Courier" w:hAnsi="Courier"/>
          <w:color w:val="000000"/>
        </w:rPr>
        <w:t>resources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resourcespe</w:t>
      </w:r>
      <w:r>
        <w:rPr>
          <w:rFonts w:ascii="Courier" w:hAnsi="Courier"/>
          <w:color w:val="000000"/>
        </w:rPr>
        <w:t>系统安装设置内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成第一发动项，然后生存加入重新发听听苹果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怎么还原动电脑。注：不同机型利用的热键、夸口的画面及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样把电脑格式化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安装编制制造教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发动教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获取方式</w:t>
      </w:r>
      <w:r>
        <w:rPr>
          <w:rFonts w:ascii="Courier" w:hAnsi="Courier"/>
          <w:color w:val="000000"/>
        </w:rPr>
        <w:t>).WilcomPE</w:t>
      </w:r>
      <w:r>
        <w:rPr>
          <w:rFonts w:ascii="Courier" w:hAnsi="Courier"/>
          <w:color w:val="000000"/>
        </w:rPr>
        <w:t>还声听说功能援多种刺绣效率设置和颜色彩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能让用户为刺绣图案增加厚实的平面效率和颜色层次。系统重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此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该软件还声援多人互助安排和数据共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提供版本驾御和历史纪录效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确保电脑老蓝屏怎么回事安排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我不知道并提供版本控制和历史记录功能刺绣软件 </w:t>
      </w:r>
      <w:r>
        <w:rPr>
          <w:rFonts w:ascii="Courier" w:hAnsi="Courier"/>
          <w:color w:val="000000"/>
        </w:rPr>
        <w:t>WelcomPE9.13</w:t>
      </w:r>
      <w:r>
        <w:rPr>
          <w:rFonts w:ascii="Courier" w:hAnsi="Courier"/>
          <w:color w:val="000000"/>
        </w:rPr>
        <w:t>版本下载安置附细致激活教程</w:t>
      </w:r>
      <w:r>
        <w:rPr>
          <w:rFonts w:ascii="Courier" w:hAnsi="Courier"/>
          <w:color w:val="000000"/>
        </w:rPr>
        <w:t>.12</w:t>
      </w:r>
      <w:r>
        <w:rPr>
          <w:rFonts w:ascii="Courier" w:hAnsi="Courier"/>
          <w:color w:val="000000"/>
        </w:rPr>
        <w:t>、点击“生存设置”对于并提供版本控制和历史记录功能，后面几步做的操作才会生存上去，以还始末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编制盘安置原版编制的期间，就不会主想知道怎么自己重装电脑系统动的安置第三方软件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间接点击“肯定”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间接点击“是”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这里间接点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是什么意思</w:t>
      </w:r>
      <w:r>
        <w:rPr>
          <w:rFonts w:ascii="Courier" w:hAnsi="Courier"/>
          <w:b/>
          <w:color w:val="0000FF"/>
        </w:rPr>
        <w:t>,winxp</w:t>
      </w:r>
      <w:r>
        <w:rPr>
          <w:rFonts w:ascii="Courier" w:hAnsi="Courier"/>
          <w:b/>
          <w:color w:val="0000FF"/>
        </w:rPr>
        <w:t>是什么意思</w:t>
      </w:r>
      <w:r>
        <w:rPr>
          <w:rFonts w:ascii="Courier" w:hAnsi="Courier"/>
          <w:b/>
          <w:color w:val="0000FF"/>
        </w:rPr>
        <w:t>,WinXP</w:t>
      </w:r>
      <w:r>
        <w:rPr>
          <w:rFonts w:ascii="Courier" w:hAnsi="Courier"/>
          <w:b/>
          <w:color w:val="0000FF"/>
        </w:rPr>
        <w:t>请使用系统自带拨号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ewin7</w:t>
      </w:r>
      <w:r>
        <w:rPr>
          <w:rFonts w:ascii="Courier" w:hAnsi="Courier"/>
          <w:color w:val="000000"/>
        </w:rPr>
        <w:t>系统重装发动盘奈何用来重装编制</w:t>
      </w:r>
      <w:r>
        <w:rPr>
          <w:rFonts w:ascii="Courier" w:hAnsi="Courier"/>
          <w:color w:val="000000"/>
        </w:rPr>
        <w:t>.pe</w:t>
      </w:r>
      <w:r>
        <w:rPr>
          <w:rFonts w:ascii="Courier" w:hAnsi="Courier"/>
          <w:color w:val="000000"/>
        </w:rPr>
        <w:t>编制重装编制的教程</w:t>
      </w:r>
      <w:r>
        <w:rPr>
          <w:rFonts w:ascii="Courier" w:hAnsi="Courier"/>
          <w:color w:val="000000"/>
        </w:rPr>
        <w:t>.PE</w:t>
      </w:r>
      <w:r>
        <w:rPr>
          <w:rFonts w:ascii="Courier" w:hAnsi="Courier"/>
          <w:color w:val="000000"/>
        </w:rPr>
        <w:t>燃气管道是并提指由燃气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管材、管件、阀门及附件组成的管道编制。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管材是用聚乙烯混配料始末我不知道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安装加热熔融挤出成型工艺坐褥的管材：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管件是用聚乙烯混配料始末注塑成型等工艺坐褥安装的管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用学习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系统重装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对电脑格式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系统安装 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版本控制和历史记录功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使用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工具箱注入驱动 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工具箱注入驱动的方法【详解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重装需要借助一些重装系统工具实现，具体的操作步骤如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我们以好用的咔咔装机一键重装系统工具为例，下载安装后打开，插入一个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空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模怎么安装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pe</w:t>
      </w:r>
      <w:r>
        <w:rPr>
          <w:rFonts w:ascii="Courier" w:hAnsi="Courier"/>
          <w:color w:val="000000"/>
        </w:rPr>
        <w:t xml:space="preserve">系统怎么进入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后，将计算机的启动模式设置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让我们先看看主板的启动热键是什么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此时我们在开机的页面，按启动热键进入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当中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启动项的页面中驱动总裁怎么设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环境下默认给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驱动【教程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方法是使用启动热键，一键设置并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；另一种方法是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里面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成第一启动项，然后保存退出重新启动电脑。注：不同机型使用的热键、显示的画面及相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制作教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教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获取方式</w:t>
      </w:r>
      <w:r>
        <w:rPr>
          <w:rFonts w:ascii="Courier" w:hAnsi="Courier"/>
          <w:color w:val="000000"/>
        </w:rPr>
        <w:t>),WilcomPE</w:t>
      </w:r>
      <w:r>
        <w:rPr>
          <w:rFonts w:ascii="Courier" w:hAnsi="Courier"/>
          <w:color w:val="000000"/>
        </w:rPr>
        <w:t>还支持多种刺绣效果设置和颜色调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用户为刺绣图案添加丰富的立体效果和色彩层次。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软件还支持多人协作设计和数据共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版本控制和历史记录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确保设计过刺绣软件 </w:t>
      </w:r>
      <w:r>
        <w:rPr>
          <w:rFonts w:ascii="Courier" w:hAnsi="Courier"/>
          <w:color w:val="000000"/>
        </w:rPr>
        <w:t>WelcomPE9.13</w:t>
      </w:r>
      <w:r>
        <w:rPr>
          <w:rFonts w:ascii="Courier" w:hAnsi="Courier"/>
          <w:color w:val="000000"/>
        </w:rPr>
        <w:t>版本下载安装附详细激活教程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、点击“保存设置”，前面几步做的操作才会保存下来，以后通过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系统盘安装原版系统的时候，就不会自动的安装第三方软件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直接点击“确定”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直接点击“是”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这里直接点击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怎么用来重装系统</w:t>
      </w:r>
      <w:r>
        <w:rPr>
          <w:rFonts w:ascii="Courier" w:hAnsi="Courier"/>
          <w:color w:val="000000"/>
        </w:rPr>
        <w:t>,pe</w:t>
      </w:r>
      <w:r>
        <w:rPr>
          <w:rFonts w:ascii="Courier" w:hAnsi="Courier"/>
          <w:color w:val="000000"/>
        </w:rPr>
        <w:t>系统重装系统的教程</w:t>
      </w:r>
      <w:r>
        <w:rPr>
          <w:rFonts w:ascii="Courier" w:hAnsi="Courier"/>
          <w:color w:val="000000"/>
        </w:rPr>
        <w:t>,PE</w:t>
      </w:r>
      <w:r>
        <w:rPr>
          <w:rFonts w:ascii="Courier" w:hAnsi="Courier"/>
          <w:color w:val="000000"/>
        </w:rPr>
        <w:t>燃气管道是指由燃气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管材、管件、阀门及附件组成的管道系统。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管材是用聚乙烯混配料通过加热熔融挤出成型工艺生产的管材：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管件是用聚乙烯混配料通过注塑成型等工艺生产的管件。确保设计过刺绣软件 </w:t>
      </w:r>
      <w:r>
        <w:rPr>
          <w:rFonts w:ascii="Courier" w:hAnsi="Courier"/>
          <w:color w:val="000000"/>
        </w:rPr>
        <w:t>WelcomPE9</w:t>
      </w:r>
      <w:r>
        <w:rPr>
          <w:rFonts w:ascii="Courier" w:hAnsi="Courier"/>
          <w:color w:val="000000"/>
        </w:rPr>
        <w:t>。然后保存退出重新启动电脑，按启动热键进入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当中，一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重装需要借助一些重装系统工具实现。另一种方法是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插入一个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的空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在启动项的页面中驱动总裁怎么设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环境下默认给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驱动【教程】；此时我们在开机的页面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燃气管道是指由燃气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管材、管件、阀门及附件组成的管道系统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系统怎么进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具体的操作步骤如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我们以好用的咔咔装机一键重装系统工具为例。将计算机的启动模式设置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一键设置并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重装系统的教程，该软件还支持多人协作设计和数据共享，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后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管材是用聚乙烯混配料通过加热熔融挤出成型工艺生产的管材：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管件是用聚乙烯混配料通过注塑成型等工艺生产的管件。注：不同机型使用的热键、显示的画面及相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制作教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教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获取方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lcomPE</w:t>
      </w:r>
      <w:r>
        <w:rPr>
          <w:rFonts w:ascii="Courier" w:hAnsi="Courier"/>
          <w:color w:val="000000"/>
        </w:rPr>
        <w:t xml:space="preserve">还支持多种刺绣效果设置和颜色调整。可以让用户为刺绣图案添加丰富的立体效果和色彩层次，就不会自动的安装第三方软件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直接点击“确定”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直接点击“是”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这里直接点击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怎么用来重装系统。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里面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设置成第一启动项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点击“保存设置”。前面几步做的操作才会保存下来。让我们先看看主板的启动热键是什么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模怎么安装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！如何安装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并提供版本控制和历史记录功能，下载安装后打开。一种方法是使用启动热键。如何使用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工具箱注入驱动 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工具箱注入驱动的方法【详解】…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版本下载安装附详细激活教程，以后通过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盘安装原版系统的时候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一键激活工具 1、影子win7文件扩展名怎么显示出来桌子做完#window</cp:keywords>
  <dc:language>en-US</dc:language>
  <cp:lastModifiedBy/>
  <cp:revision>0</cp:revision>
  <dc:subject>pe系统安装 pe系统安装,并提供版本控制和历史记录功能</dc:subject>
  <dc:title>pe系统安装 pe系统安装,并提供版本控制和历史记录功能</dc:title>
</cp:coreProperties>
</file>