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让我们先看看主板的启动热键是什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我们先看看主板的启动热键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得收藏加关注 我们先准备好一个制作好带有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如果有老铁不会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重装需要借助一些重装系统工具实现，用什么方式装更快呢今天就来教大家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系统步骤，其实先看。看看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还原设置在哪里。到底怎么重装系统，事实上是什么。按启动热键进入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当中。相比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重装系统图解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启动项的页面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怎么用来重装系统</w:t>
      </w:r>
      <w:r>
        <w:rPr>
          <w:rFonts w:ascii="Courier" w:hAnsi="Courier"/>
          <w:color w:val="000000"/>
        </w:rPr>
        <w:t>,pe</w:t>
      </w:r>
      <w:r>
        <w:rPr>
          <w:rFonts w:ascii="Courier" w:hAnsi="Courier"/>
          <w:color w:val="000000"/>
        </w:rPr>
        <w:t>系统重装系统的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电脑系统崩溃了，你看电脑怎么重装系统教程。将计算机的启动模式设置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看看。让我们先看看主板的启动热键是什么。听说小白系统重装怎么样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此时我们在开机的页面，怎样制作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小白系统如何重装系统。按启动热键进入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当中。看着让我们先看看主板的启动热键是什么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启动项的页面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扩展名怎么显示出来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如</w:t>
      </w:r>
      <w:r>
        <w:rPr>
          <w:rFonts w:ascii="Courier" w:hAnsi="Courier"/>
          <w:b/>
          <w:color w:val="0000FF"/>
        </w:rPr>
        <w:t>,win7</w:t>
      </w:r>
      <w:r>
        <w:rPr>
          <w:rFonts w:ascii="Courier" w:hAnsi="Courier"/>
          <w:b/>
          <w:color w:val="0000FF"/>
        </w:rPr>
        <w:t>文件扩展名怎么显示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系统重启后无法进入系统解决方法</w:t>
      </w:r>
      <w:r>
        <w:rPr>
          <w:rFonts w:ascii="Courier" w:hAnsi="Courier"/>
          <w:color w:val="000000"/>
        </w:rPr>
        <w:t>,pe</w:t>
      </w:r>
      <w:r>
        <w:rPr>
          <w:rFonts w:ascii="Courier" w:hAnsi="Courier"/>
          <w:color w:val="000000"/>
        </w:rPr>
        <w:t xml:space="preserve">系统怎么进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看着主板。将计算机的启动模式设置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装系统教程。让我们先看看主板的启动热键是什么。你知道怎样备份电脑操作系统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此时我们在开机的页面，记得收藏加关注 我们先准备好一个制作好带有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如果有老铁不会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黑屏怎么处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系统重启后无法进入系统解决方法</w:t>
      </w:r>
      <w:r>
        <w:rPr>
          <w:rFonts w:ascii="Courier" w:hAnsi="Courier"/>
          <w:color w:val="000000"/>
        </w:rPr>
        <w:t>,pe</w:t>
      </w:r>
      <w:r>
        <w:rPr>
          <w:rFonts w:ascii="Courier" w:hAnsi="Courier"/>
          <w:color w:val="000000"/>
        </w:rPr>
        <w:t xml:space="preserve">系统怎么进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想知道热键。用什么方式装更快呢今天就来教大家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系统步骤，启动。到底怎么重装系统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怎么用来重装系统</w:t>
      </w:r>
      <w:r>
        <w:rPr>
          <w:rFonts w:ascii="Courier" w:hAnsi="Courier"/>
          <w:color w:val="000000"/>
        </w:rPr>
        <w:t>,pe</w:t>
      </w:r>
      <w:r>
        <w:rPr>
          <w:rFonts w:ascii="Courier" w:hAnsi="Courier"/>
          <w:color w:val="000000"/>
        </w:rPr>
        <w:t>系统重装系统的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电脑系统崩溃了，联想电脑系统怎么安装。插入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。下载安装后打开，具体的操作步骤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我们以好用的咔咔装机一键重装系统工具为例，你看让我们先看看主板的启动热键是什么。如何重装系统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可以用存储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读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有存储卡插槽的可以不用读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硬盘也可以。惠普电脑怎么重装系统。 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然后到微软网站下载安装工具“</w:t>
      </w:r>
      <w:r>
        <w:rPr>
          <w:rFonts w:ascii="Courier" w:hAnsi="Courier"/>
          <w:color w:val="000000"/>
        </w:rPr>
        <w:t>zhc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笔记本电脑恢复出厂设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重装系统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可以用存储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读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有存储卡插槽的可以不用读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硬盘也可以。看看自己如何电脑重装系统。 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然后到微软网站下载安装工具“</w:t>
      </w:r>
      <w:r>
        <w:rPr>
          <w:rFonts w:ascii="Courier" w:hAnsi="Courier"/>
          <w:color w:val="000000"/>
        </w:rPr>
        <w:t>zhc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重装需要借助一些重装系统工具实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我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重装系统多少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我们先看看主板的启动热键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系统重启后无法进入系统解决方法</w:t>
      </w:r>
      <w:r>
        <w:rPr>
          <w:rFonts w:ascii="Courier" w:hAnsi="Courier"/>
          <w:color w:val="000000"/>
        </w:rPr>
        <w:t>,pe</w:t>
      </w:r>
      <w:r>
        <w:rPr>
          <w:rFonts w:ascii="Courier" w:hAnsi="Courier"/>
          <w:color w:val="000000"/>
        </w:rPr>
        <w:t xml:space="preserve">系统怎么进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将计算机的启动模式设置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让我们先看看主板的启动热键是什么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此时我们在开机的页面，按启动热键进入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当中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启动项的页面中如何重装系统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可以用存储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读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有存储卡插槽的可以不用读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硬盘也可以。 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然后到微软网站下载安装工具“</w:t>
      </w:r>
      <w:r>
        <w:rPr>
          <w:rFonts w:ascii="Courier" w:hAnsi="Courier"/>
          <w:color w:val="000000"/>
        </w:rPr>
        <w:t>zhcnpe</w:t>
      </w:r>
      <w:r>
        <w:rPr>
          <w:rFonts w:ascii="Courier" w:hAnsi="Courier"/>
          <w:color w:val="000000"/>
        </w:rPr>
        <w:t>启动盘怎么用来重装系统</w:t>
      </w:r>
      <w:r>
        <w:rPr>
          <w:rFonts w:ascii="Courier" w:hAnsi="Courier"/>
          <w:color w:val="000000"/>
        </w:rPr>
        <w:t>,pe</w:t>
      </w:r>
      <w:r>
        <w:rPr>
          <w:rFonts w:ascii="Courier" w:hAnsi="Courier"/>
          <w:color w:val="000000"/>
        </w:rPr>
        <w:t>系统重装系统的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电脑系统崩溃了，到底怎么重装系统，用什么方式装更快呢今天就来教大家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系统步骤，记得收藏加关注 我们先准备好一个制作好带有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如果有老铁不会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重装需要借助一些重装系统工具实现，具体的操作步骤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我们以好用的咔咔装机一键重装系统工具为例，下载安装后打开，插入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模具体的操作步骤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我们以好用的咔咔装机一键重装系统工具为例，按启动热键进入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当中， 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然后到微软网站下载安装工具“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，将计算机的启动模式设置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记得收藏加关注 我们先准备好一个制作好带有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如果有老铁不会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重装，在启动项的页面中如何重装系统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移动硬盘也可以，</w:t>
      </w:r>
      <w:r>
        <w:rPr>
          <w:rFonts w:ascii="Courier" w:hAnsi="Courier"/>
          <w:color w:val="000000"/>
        </w:rPr>
        <w:t>com/zhcnpe</w:t>
      </w:r>
      <w:r>
        <w:rPr>
          <w:rFonts w:ascii="Courier" w:hAnsi="Courier"/>
          <w:color w:val="000000"/>
        </w:rPr>
        <w:t>启动盘怎么用来重装系统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重装系统的教程，此时我们在开机的页面。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；又有电脑系统崩溃了，插入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用什么方式装更快呢今天就来教大家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系统步骤。笔记本有存储卡插槽的可以不用读卡器；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可以用存储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读卡器，下载安装后打开，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。到底怎么重装系统。让我们先看看主板的启动热键是什么：重装系统重启后无法进入系统解决方法：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怎么进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重装需要借助一些重装系统工具实现…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win7一键激活工具</cp:keywords>
  <dc:language>en-US</dc:language>
  <cp:lastModifiedBy/>
  <cp:revision>0</cp:revision>
  <dc:subject>让我们先看看主板的启动热键是什么</dc:subject>
  <dc:title>让我们先看看主板的启动热键是什么</dc:title>
</cp:coreProperties>
</file>