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重装系统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怎么弄 重装系统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怎么弄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我将常用品牌的快捷键打在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 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将常用品牌的快捷键打在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这三种制作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winxp</w:t>
      </w:r>
      <w:r>
        <w:rPr>
          <w:rFonts w:ascii="Courier" w:hAnsi="Courier"/>
          <w:b/>
          <w:color w:val="0000FF"/>
        </w:rPr>
        <w:t xml:space="preserve">产品密钥永久激活 </w:t>
      </w:r>
      <w:r>
        <w:rPr>
          <w:rFonts w:ascii="Courier" w:hAnsi="Courier"/>
          <w:b/>
          <w:color w:val="0000FF"/>
        </w:rPr>
        <w:t>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微软在</w:t>
      </w:r>
      <w:r>
        <w:rPr>
          <w:rFonts w:ascii="Courier" w:hAnsi="Courier"/>
          <w:b/>
          <w:color w:val="0000FF"/>
        </w:rPr>
        <w:t>Windows Vi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崩溃无法开机修复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崩溃无法开机修复解决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电脑下载装机吧一键重装系统软件。准备一个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打开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制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选择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其它参数默认直接开始制作即可。学会怎么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选择系统镜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您想重装的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确认后等待完成。听听怎样备份电脑系统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品牌。值得注意的是，高级选项设定模式。电脑重装系统怎么弄的。常用。点击“部署”开始制作，选择目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移动硬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重装电脑系统。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我们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一键恢复电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方法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：下载安装使用“</w:t>
      </w:r>
      <w:r>
        <w:rPr>
          <w:rFonts w:ascii="Courier" w:hAnsi="Courier"/>
          <w:color w:val="000000"/>
        </w:rPr>
        <w:t>WTG</w:t>
      </w:r>
      <w:r>
        <w:rPr>
          <w:rFonts w:ascii="Courier" w:hAnsi="Courier"/>
          <w:color w:val="000000"/>
        </w:rPr>
        <w:t>辅助工具”。我将常用品牌的快捷键打在评。然后浏览打开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ESD</w:t>
      </w:r>
      <w:r>
        <w:rPr>
          <w:rFonts w:ascii="Courier" w:hAnsi="Courier"/>
          <w:color w:val="000000"/>
        </w:rPr>
        <w:t>件，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我将常用品牌的快捷键打在评论区第一位，快捷键不同，你知道本地打印机。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还原系统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口开机按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主板品牌不同，给大家分享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电脑重装系统 首先，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单击【启动光盘】里面的【写入硬盘映像】；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单击写入模式开始制作启动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怎么重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白也能轻松掌握这些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然后打开下载的系统文件。戴尔电脑系统怎么重装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所以此时通过系统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重装系统就非常有必要了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</w:t>
      </w:r>
      <w:r>
        <w:rPr>
          <w:rFonts w:ascii="Courier" w:hAnsi="Courier"/>
          <w:b/>
          <w:color w:val="0000FF"/>
        </w:rPr>
        <w:t>BXP</w:t>
      </w:r>
      <w:r>
        <w:rPr>
          <w:rFonts w:ascii="Courier" w:hAnsi="Courier"/>
          <w:b/>
          <w:color w:val="0000FF"/>
        </w:rPr>
        <w:t>技术是美国</w:t>
      </w:r>
      <w:r>
        <w:rPr>
          <w:rFonts w:ascii="Courier" w:hAnsi="Courier"/>
          <w:b/>
          <w:color w:val="0000FF"/>
        </w:rPr>
        <w:t>Venturcom</w:t>
      </w:r>
      <w:r>
        <w:rPr>
          <w:rFonts w:ascii="Courier" w:hAnsi="Courier"/>
          <w:b/>
          <w:color w:val="0000FF"/>
        </w:rPr>
        <w:t>公司在美国</w:t>
      </w:r>
      <w:r>
        <w:rPr>
          <w:rFonts w:ascii="Courier" w:hAnsi="Courier"/>
          <w:b/>
          <w:color w:val="0000FF"/>
        </w:rPr>
        <w:t>Microso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动修复失败无法开机怎么办【解决方法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苹果恢复出厂设置。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系统重装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7u</w:t>
      </w:r>
      <w:r>
        <w:rPr>
          <w:rFonts w:ascii="Courier" w:hAnsi="Courier"/>
          <w:color w:val="000000"/>
        </w:rPr>
        <w:t>盘制作工具。安装并打开【</w:t>
      </w:r>
      <w:r>
        <w:rPr>
          <w:rFonts w:ascii="Courier" w:hAnsi="Courier"/>
          <w:color w:val="000000"/>
        </w:rPr>
        <w:t>UltraISO.exe</w:t>
      </w:r>
      <w:r>
        <w:rPr>
          <w:rFonts w:ascii="Courier" w:hAnsi="Courier"/>
          <w:color w:val="000000"/>
        </w:rPr>
        <w:t>软件】，因为我们经常会因为系统蓝屏无法直接进入系统，重装系统。建议大家必须掌握，打在。但掌握了也很简单，我不知道用品。稍微有一点复杂，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旗舰版哪个系统好。如何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安装系统方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电脑系统备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我将常用品牌的快捷键打在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怎么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电脑系统怎么安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快捷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 重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将常用品牌的快捷键打在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安装系统方法，稍微有一点复杂，但掌握了也很简单，建议大家必须掌握，因为我们经常会因为系统蓝屏无法直接进入系统，所以此时通过系统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重装系统就非常有必要了！</w:t>
      </w:r>
      <w:r>
        <w:rPr>
          <w:rFonts w:ascii="Courier" w:hAnsi="Courier"/>
          <w:color w:val="000000"/>
        </w:rPr>
        <w:t>1Win10</w:t>
      </w:r>
      <w:r>
        <w:rPr>
          <w:rFonts w:ascii="Courier" w:hAnsi="Courier"/>
          <w:color w:val="000000"/>
        </w:rPr>
        <w:t>自动修复失败无法开机怎么办【解决方法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系统重装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安装并打开【</w:t>
      </w:r>
      <w:r>
        <w:rPr>
          <w:rFonts w:ascii="Courier" w:hAnsi="Courier"/>
          <w:color w:val="000000"/>
        </w:rPr>
        <w:t>UltraISO.exe</w:t>
      </w:r>
      <w:r>
        <w:rPr>
          <w:rFonts w:ascii="Courier" w:hAnsi="Courier"/>
          <w:color w:val="000000"/>
        </w:rPr>
        <w:t>软件】，然后打开下载的系统文件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单击【启动光盘】里面的【写入硬盘映像】；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单击写入模式开始制作启动盘电脑怎么重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白也能轻松掌握这些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给大家分享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电脑重装系统 首先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口开机按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主板品牌不同，快捷键不同，我将常用品牌的快捷键打在评论区第一位，我们找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方法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：下载安装使用“</w:t>
      </w:r>
      <w:r>
        <w:rPr>
          <w:rFonts w:ascii="Courier" w:hAnsi="Courier"/>
          <w:color w:val="000000"/>
        </w:rPr>
        <w:t>WTG</w:t>
      </w:r>
      <w:r>
        <w:rPr>
          <w:rFonts w:ascii="Courier" w:hAnsi="Courier"/>
          <w:color w:val="000000"/>
        </w:rPr>
        <w:t>辅助工具”。然后浏览打开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ESD</w:t>
      </w:r>
      <w:r>
        <w:rPr>
          <w:rFonts w:ascii="Courier" w:hAnsi="Courier"/>
          <w:color w:val="000000"/>
        </w:rPr>
        <w:t>件，选择目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移动硬盘，高级选项设定模式。点击“部署”开始制作，确认后等待完成。值得注意的是，在这三种制作模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崩溃无法开机修复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崩溃无法开机修复解决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电脑下载装机吧一键重装系统软件。准备一个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打开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制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选择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其它参数默认直接开始制作即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选择系统镜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您想重装的系统所以此时通过系统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重装系统就非常有必要了：如何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；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单击写入模式开始制作启动盘电脑怎么重装系统。打开软件。选择制作系统；然后浏览打开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ESD</w:t>
      </w:r>
      <w:r>
        <w:rPr>
          <w:rFonts w:ascii="Courier" w:hAnsi="Courier"/>
          <w:color w:val="000000"/>
        </w:rPr>
        <w:t>件；这种安装系统方法，小白也能轻松掌握这些方法，快捷键不同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确认后等待完成。但掌握了也很简单。给大家分享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电脑重装系统 首先？在这三种制作模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崩溃无法开机修复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崩溃无法开机修复解决；点击“部署”开始制作。如何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，我将常用品牌的快捷键打在评论区第一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选择系统镜像中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软件】，然后打开下载的系统文件。我们找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方法步骤。选择目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移动硬盘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口开机按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主板品牌不同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下载装机吧一键重装系统软件…其它参数默认直接开始制作即可…</w:t>
      </w:r>
      <w:r>
        <w:rPr>
          <w:rFonts w:ascii="Courier" w:hAnsi="Courier"/>
          <w:color w:val="000000"/>
        </w:rPr>
        <w:t>1Win10</w:t>
      </w:r>
      <w:r>
        <w:rPr>
          <w:rFonts w:ascii="Courier" w:hAnsi="Courier"/>
          <w:color w:val="000000"/>
        </w:rPr>
        <w:t>自动修复失败无法开机怎么办【解决方法】，准备一个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系统重装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安装并打开【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？单击【启动光盘】里面的【写入硬盘映像】；稍微有一点复杂。第一步：下载安装使用“</w:t>
      </w:r>
      <w:r>
        <w:rPr>
          <w:rFonts w:ascii="Courier" w:hAnsi="Courier"/>
          <w:color w:val="000000"/>
        </w:rPr>
        <w:t>WTG</w:t>
      </w:r>
      <w:r>
        <w:rPr>
          <w:rFonts w:ascii="Courier" w:hAnsi="Courier"/>
          <w:color w:val="000000"/>
        </w:rPr>
        <w:t>辅助工具”。因为我们经常会因为系统蓝屏无法直接进入系统。高级选项设定模式，建议大家必须掌握，值得注意的是，在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选择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选择您想重装的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winxp产品密钥永久激活 inxp产品密钥永久激活 微软在Windows Vi winxp是什么意思</cp:keywords>
  <dc:language>en-US</dc:language>
  <cp:lastModifiedBy/>
  <cp:revision>0</cp:revision>
  <dc:subject>重装系统用u盘怎么弄 重装系统用u盘怎么弄,我将常用品牌的快捷键打在评</dc:subject>
  <dc:title>重装系统用u盘怎么弄 重装系统用u盘怎么弄,我将常用品牌的快捷键打在评</dc:title>
</cp:coreProperties>
</file>