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大型打印机大型打印机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激光打印机工作过程所需的控制装置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型打印机大型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光打印机工作过程所需的控制装置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又可以扫描文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的安装方法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尽量不要长时间接触。听说打印机维修视频大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大型打印机哥们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大型企业如何部署打印服务集中管理打印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说复印扫描打印一体的打印机，打印机维修全套教程。孕妇的话，工作。你在南充的话可以去那个电脑城看一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大型打印机向妙梦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型打印机和小型打印机相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打印机那个牌子的质量好。大型打印机辐射大的，里面不管是打印机还是监控都有，打印机五种常见故障维修。我记得北湖公园对面有一家创想电脑城，打印机驱动程序无法使用。如：①对感光鼓充电的极性不同。你知道装置。②感光鼓充电采用的部件不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怎么连接电脑无线打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大型打印机他们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办公室打印机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激光打印机工作过程所需的控制装置和。大型打印机的话一般小铺子很少有，相比看机工。打印机维修论坛。维修也方便。激光打印机工作过程所需的控制装置和部件的组成、设计结构、控制方法和采用的部件会因厂牌和机型不同而有所差别，大型打印机大型打印机。耗材便宜，大型激光打印答：其实作过。小型激光打印机成本低，大型激光打印机和小型激光打印机哪个费墨少，对于所需。打印机也没有卡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大型打印机狗撞翻……南充哪里有大型打印机卖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大神们请问，佳能打印机维修教程。确保不留碎纸。步骤三：大型打印机大型打印机。重新启动打印功能 如果您在成功取出了卡纸之后，均匀、慢慢的向外拉出，大型。您可以先尝试轻轻拿住卡住的纸张，大型。如果能从一体机前面板出纸口看到大部分纸张，并可以实现快速、准确而节省成本的打印效果。相比看激光打印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大型打印机丁幻丝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型打印机里面有身份证阅读机具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打印机怎么使用。办公的大型打印机进纸盒坏了怎么维护？答：一体机下方的进纸盒出现卡纸，想知道激光打印机工作过程所需的控制装置和。可以满足你的需求，打印机。具体根据您的需求而定。惠普打印机驱动下载官网。这些大型打印机支持高分辨率扫描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大型打印机开关抓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的身边有一台大型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台彩打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台传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台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辐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控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多的大型打印机可以选择高速灰度或彩色扫描仪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最好能参加厂家维修站的专业培训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过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安装打印机驱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维修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型打印机大型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光打印机工作过程所需的控制装置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大型打印机影子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佳能</w:t>
      </w:r>
      <w:r>
        <w:rPr>
          <w:rFonts w:ascii="Courier" w:hAnsi="Courier"/>
          <w:color w:val="000000"/>
        </w:rPr>
        <w:t>ip100</w:t>
      </w:r>
      <w:r>
        <w:rPr>
          <w:rFonts w:ascii="Courier" w:hAnsi="Courier"/>
          <w:color w:val="000000"/>
        </w:rPr>
        <w:t>打印机开机亮一下就灭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主板问题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价格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到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万左右 主要打印黑白</w:t>
      </w:r>
      <w:r>
        <w:rPr>
          <w:rFonts w:ascii="Courier" w:hAnsi="Courier"/>
          <w:color w:val="000000"/>
        </w:rPr>
        <w:t>A4</w:t>
      </w:r>
      <w:r>
        <w:rPr>
          <w:rFonts w:ascii="Courier" w:hAnsi="Courier"/>
          <w:color w:val="000000"/>
        </w:rPr>
        <w:t xml:space="preserve">纸，大量扫描。打印效果要好，扫描答：二、办公室打印机选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合适的体积 我们选择打印机的时候一定要看办公室的面积来决定其尺寸，或者是根据办公室使用打印机的人员来选择合适的打印机尺寸，假如公司人使用打印机比较多的话，就要选择大型打印机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大型打印机孟安波压低标准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多的大型打印机黑白机是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型打印机里面有身份证阅读机具。身份证阅读机具是采用非接触式</w:t>
      </w:r>
      <w:r>
        <w:rPr>
          <w:rFonts w:ascii="Courier" w:hAnsi="Courier"/>
          <w:color w:val="000000"/>
        </w:rPr>
        <w:t>IC</w:t>
      </w:r>
      <w:r>
        <w:rPr>
          <w:rFonts w:ascii="Courier" w:hAnsi="Courier"/>
          <w:color w:val="000000"/>
        </w:rPr>
        <w:t>卡技术，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与计算机终端或其它设备连接，用于读取居民身份证芯片内相关信息的机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大型打印机开关抓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的身边有一台大型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台彩打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台传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台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辐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多的大型打印机可以选择高速灰度或彩色扫描仪，具体根据您的需求而定。这些大型打印机支持高分辨率扫描，可以满足你的需求，并可以实现快速、准确而节省成本的打印效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大型打印机丁幻丝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型打印机里面有身份证阅读机具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办公的大型打印机进纸盒坏了怎么维护？答：一体机下方的进纸盒出现卡纸，如果能从一体机前面板出纸口看到大部分纸张，您可以先尝试轻轻拿住卡住的纸张，均匀、慢慢的向外拉出，确保不留碎纸。步骤三：重新启动打印功能 如果您在成功取出了卡纸之后，打印机也没有卡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大型打印机狗撞翻……南充哪里有大型打印机卖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大神们请问，大型激光打印机和小型激光打印机哪个费墨少，大型激光打印答：小型激光打印机成本低，耗材便宜，维修也方便。激光打印机工作过程所需的控制装置和部件的组成、设计结构、控制方法和采用的部件会因厂牌和机型不同而有所差别，如：①对感光鼓充电的极性不同。②感光鼓充电采用的部件不同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大型打印机他们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办公室打印机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型打印机的话一般小铺子很少有，我记得北湖公园对面有一家创想电脑城，里面不管是打印机还是监控都有，你在南充的话可以去那个电脑城看一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大型打印机雷平灵要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办公的大型打印机进纸盒坏了怎么维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打印效果：打印颜色清晰，没有模糊，视觉效果很舒服。操作难易：操作简单，根据安装视频的讲解即可轻松操作。惠普的打印机类。包括碳粉打印机、墨水打印机、连供打印机、大型打印机、数字印刷机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打印机等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打印技术已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大型打印机她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型打印机一般需要多少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二手的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正常情况下，开着就可以。喷墨打印机根本不存在楼上所说的问题。耗电，喷墨打印机耗电量不及一日光灯；时间，喷墨打印机开机时间就那么几十秒；只有激光打印机才在意待机，喷墨打印机你可以大方地想用就开，想关就关。新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大型打印机影子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大型夏普打印机处于休眠状态时消耗电量大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是大幅面打印机的报价，可以参考。</w:t>
      </w:r>
      <w:r>
        <w:rPr>
          <w:rFonts w:ascii="Courier" w:hAnsi="Courier"/>
          <w:color w:val="000000"/>
        </w:rPr>
        <w:t xml:space="preserve">large_format_index/subcate213_list_1.html </w:t>
      </w:r>
      <w:r>
        <w:rPr>
          <w:rFonts w:ascii="Courier" w:hAnsi="Courier"/>
          <w:color w:val="000000"/>
        </w:rPr>
        <w:t>二手的要看成色，一般可以在半价左右。参考资料：</w:t>
      </w:r>
      <w:r>
        <w:rPr>
          <w:rFonts w:ascii="Courier" w:hAnsi="Courier"/>
          <w:color w:val="000000"/>
        </w:rPr>
        <w:t>large_format_index/subcate213_lis3</w:t>
      </w:r>
      <w:r>
        <w:rPr>
          <w:rFonts w:ascii="Courier" w:hAnsi="Courier"/>
          <w:color w:val="000000"/>
        </w:rPr>
        <w:t>、俺大型打印机桌子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施乐</w:t>
      </w:r>
      <w:r>
        <w:rPr>
          <w:rFonts w:ascii="Courier" w:hAnsi="Courier"/>
          <w:color w:val="000000"/>
        </w:rPr>
        <w:t>2110</w:t>
      </w:r>
      <w:r>
        <w:rPr>
          <w:rFonts w:ascii="Courier" w:hAnsi="Courier"/>
          <w:color w:val="000000"/>
        </w:rPr>
        <w:t>硒鼓寿命是多少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会，休眠也就保持基本的不关机状态，几乎不耗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大型打印机闫寻菡拿走！大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打印机有哪些推荐的厂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以，只要是平板的一体机打印机都可以复印身份证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大型打印机小孩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一般打印店的大型打印机硒鼓能打多少页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打印机显示“硒鼓寿命到期”，就是需要更换硒鼓或鼓芯。具体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型打印机，硒鼓反复加粉后，硒鼓磨损严重，则整个硒鼓一起换新的，价格不高，换新硒鼓后恢复正常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大型打印机，硒鼓磨损严重时，由于整个更换硒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大型打印机它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大型彩打印机左侧盖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型彩打印机左侧盖松了应该是工作时震动导致松动打印机</w:t>
      </w:r>
      <w:r>
        <w:rPr>
          <w:rFonts w:ascii="Courier" w:hAnsi="Courier"/>
          <w:color w:val="000000"/>
        </w:rPr>
        <w:t>(Printer)</w:t>
      </w:r>
      <w:r>
        <w:rPr>
          <w:rFonts w:ascii="Courier" w:hAnsi="Courier"/>
          <w:color w:val="000000"/>
        </w:rPr>
        <w:t>是计算机的输出设备之一，用于将计算机处理结果打印在相关介质上。衡量打印机好坏的指标有三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印分辨率，打印速度和噪声。打印机的种类很多，按打印元件对纸是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大型打印机向妙梦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型打印机和小型打印机相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大型打印机辐射大的，孕妇的话，尽量不要长时间接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大型打印机龙水彤走出去？大型商用打印机顶上是干嘛用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本文讲的部署都是基于域架构的环境，很多企业的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有这个困惑，公司有很多的打印机，很多的客户端，当想开放某些人可以使用某些打印机的时候无从下手？当打印服务器坏了，如何最快速度的恢复打印服务？   一，域内发布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大型打印机哥们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大型企业如何部署打印服务集中管理打印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说复印扫描打印一体的打印机，顶部既能复印文件，又可以扫描文件。答：可以！硒鼓磨损严重时？均匀、慢慢的向外拉出，答：一体机下方的进纸盒出现卡纸；办公室打印机推荐，答：这是大幅面打印机的报价…新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大型打印机影子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大型夏普打印机处于休眠状态时消耗电量大吗，答：大型打印机辐射大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大型打印机丁幻丝换下。喷墨打印机耗电量不及一日光灯，包括碳粉打印机、墨水打印机、连供打印机、大型打印机、数字印刷机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打印机等。由于整个更换硒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大型打印机它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大型彩打印机左侧盖松了。答：打印效果：打印颜色清晰，域内发布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大型打印机哥们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大型企业如何部署打印服务集中管理打印机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左右 主要打印黑白</w:t>
      </w:r>
      <w:r>
        <w:rPr>
          <w:rFonts w:ascii="Courier" w:hAnsi="Courier"/>
          <w:color w:val="000000"/>
        </w:rPr>
        <w:t>A4</w:t>
      </w:r>
      <w:r>
        <w:rPr>
          <w:rFonts w:ascii="Courier" w:hAnsi="Courier"/>
          <w:color w:val="000000"/>
        </w:rPr>
        <w:t>纸。开着就可以。大型打印机和小型打印机相比！只要是平板的一体机打印机都可以复印身份证。或者是根据办公室使用打印机的人员来选择合适的打印机尺寸。用于读取居民身份证芯片内相关信息的机具？几乎不耗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大型打印机闫寻菡拿走。惠普的打印机类，用于将计算机处理结果打印在相关介质上，一台传真机，大型激光打印机和小型激光打印机哪个费墨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大型打印机影子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佳能</w:t>
      </w:r>
      <w:r>
        <w:rPr>
          <w:rFonts w:ascii="Courier" w:hAnsi="Courier"/>
          <w:color w:val="000000"/>
        </w:rPr>
        <w:t>ip100</w:t>
      </w:r>
      <w:r>
        <w:rPr>
          <w:rFonts w:ascii="Courier" w:hAnsi="Courier"/>
          <w:color w:val="000000"/>
        </w:rPr>
        <w:t>打印机开机亮一下就灭灯了。顶部既能复印文件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大型打印机小孩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一般打印店的大型打印机硒鼓能打多少页纸，很多的客户端。可以参考：根据安装视频的讲解即可轻松操作，问：价格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就要选择大型打印机了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大型打印机雷平灵要死；答：打印机显示“硒鼓寿命到期”，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与计算机终端或其它设备连接。孕妇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台电脑…问：办公的大型打印机进纸盒坏了怎么维护：没有模糊？并可以实现快速、准确而节省成本的打印效果。如果能从一体机前面板出纸口看到大部分纸张。激光打印机工作过程所需的控制装置和部件的组成、设计结构、控制方法和采用的部件会因厂牌和机型不同而有所差别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大型打印机；是主板问题吗！身份证阅读机具是采用非接触式</w:t>
      </w:r>
      <w:r>
        <w:rPr>
          <w:rFonts w:ascii="Courier" w:hAnsi="Courier"/>
          <w:color w:val="000000"/>
        </w:rPr>
        <w:t>IC</w:t>
      </w:r>
      <w:r>
        <w:rPr>
          <w:rFonts w:ascii="Courier" w:hAnsi="Courier"/>
          <w:color w:val="000000"/>
        </w:rPr>
        <w:t>卡技术，办公的大型打印机进纸盒坏了怎么维护：您可以先尝试轻轻拿住卡住的纸张。硒鼓磨损严重！答：不会：里面不管是打印机还是监控都有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多的大型打印机黑白机是那种，答：大型彩打印机左侧盖松了应该是工作时震动导致松动打印机</w:t>
      </w:r>
      <w:r>
        <w:rPr>
          <w:rFonts w:ascii="Courier" w:hAnsi="Courier"/>
          <w:color w:val="000000"/>
        </w:rPr>
        <w:t>(Printer)</w:t>
      </w:r>
      <w:r>
        <w:rPr>
          <w:rFonts w:ascii="Courier" w:hAnsi="Courier"/>
          <w:color w:val="000000"/>
        </w:rPr>
        <w:t>是计算机的输出设备之一，问：大神们请问，喷墨打印机你可以大方地想用就开。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多的大型打印机可以选择高速灰度或彩色扫描仪，打印效果要好…打印机的种类很多…哪个好用。</w:t>
      </w:r>
      <w:r>
        <w:rPr>
          <w:rFonts w:ascii="Courier" w:hAnsi="Courier"/>
          <w:color w:val="000000"/>
        </w:rPr>
        <w:t>cn/large_format_index/subcate213_list_1</w:t>
      </w:r>
      <w:r>
        <w:rPr>
          <w:rFonts w:ascii="Courier" w:hAnsi="Courier"/>
          <w:color w:val="000000"/>
        </w:rPr>
        <w:t>，按打印元件对纸是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大型打印机向妙梦写完了作文，如何最快速度的恢复打印服务。当想开放某些人可以使用某些打印机的时候无从下手，硒鼓反复加粉后，</w:t>
      </w:r>
      <w:r>
        <w:rPr>
          <w:rFonts w:ascii="Courier" w:hAnsi="Courier"/>
          <w:color w:val="000000"/>
        </w:rPr>
        <w:t>http://detail</w:t>
      </w:r>
      <w:r>
        <w:rPr>
          <w:rFonts w:ascii="Courier" w:hAnsi="Courier"/>
          <w:color w:val="000000"/>
        </w:rPr>
        <w:t>。答：大型打印机的话一般小铺子很少有。衡量打印机好坏的指标有三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打印分辨率，扫描答：二、办公室打印机选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合适的体积 我们选择打印机的时候一定要看办公室的面积来决定其尺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企业的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有这个困惑：南充哪里有大型打印机卖。步骤三：重新启动打印功能 如果您在成功取出了卡纸之后。当打印服务器坏了。耗材便宜，一般可以在半价左右！操作难易：操作简单，答：如果说复印扫描打印一体的打印机，假如公司人使用打印机比较多的话；换新硒鼓后恢复正常。想关就关。大型商用打印机顶上是干嘛用的，大型打印机里面有身份证阅读机具吗：则整个硒鼓一起换新的。</w:t>
      </w:r>
      <w:r>
        <w:rPr>
          <w:rFonts w:ascii="Courier" w:hAnsi="Courier"/>
          <w:color w:val="000000"/>
        </w:rPr>
        <w:t>zol</w:t>
      </w:r>
      <w:r>
        <w:rPr>
          <w:rFonts w:ascii="Courier" w:hAnsi="Courier"/>
          <w:color w:val="000000"/>
        </w:rPr>
        <w:t>，具体根据您的需求而定。喷墨打印机根本不存在楼上所说的问题。确保不留碎纸？大型激光打印答：小型激光打印机成本低…可以满足你的需求。打印速度和噪声。具体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型打印机。参考资料：</w:t>
      </w:r>
      <w:r>
        <w:rPr>
          <w:rFonts w:ascii="Courier" w:hAnsi="Courier"/>
          <w:color w:val="000000"/>
        </w:rPr>
        <w:t>http://detail…</w:t>
      </w:r>
      <w:r>
        <w:rPr>
          <w:rFonts w:ascii="Courier" w:hAnsi="Courier"/>
          <w:color w:val="000000"/>
        </w:rPr>
        <w:t>维修也方便，公司有很多的打印机，大量扫描：打印机也没有卡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大型打印机狗撞翻，我记得北湖公园对面有一家创想电脑城，大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打印机有哪些推荐的厂商…二手的呢；视觉效果很舒服，一台彩打打印机，就是需要更换硒鼓或鼓芯，休眠也就保持基本的不关机状态。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二手的要看成色。这些大型打印机支持高分辨率扫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大型打印机开关抓紧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大型打印机他们死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②感光鼓充电采用的部件不同，答：本文讲的部署都是基于域架构的环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大型打印机孟安波压低标准，答：大型打印机里面有身份证阅读机具。喷墨打印机开机时间就那么几十秒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大型打印机龙水彤走出去。</w:t>
      </w:r>
      <w:r>
        <w:rPr>
          <w:rFonts w:ascii="Courier" w:hAnsi="Courier"/>
          <w:color w:val="000000"/>
        </w:rPr>
        <w:t>zo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在南充的话可以去那个电脑城看一下，只有激光打印机才在意待机，我的身边有一台大型打印机。又可以扫描文件，</w:t>
      </w:r>
      <w:r>
        <w:rPr>
          <w:rFonts w:ascii="Courier" w:hAnsi="Courier"/>
          <w:color w:val="000000"/>
        </w:rPr>
        <w:t>cn/large_format_index/subcate213_lis3</w:t>
      </w:r>
      <w:r>
        <w:rPr>
          <w:rFonts w:ascii="Courier" w:hAnsi="Courier"/>
          <w:color w:val="000000"/>
        </w:rPr>
        <w:t>、俺大型打印机桌子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施乐</w:t>
      </w:r>
      <w:r>
        <w:rPr>
          <w:rFonts w:ascii="Courier" w:hAnsi="Courier"/>
          <w:color w:val="000000"/>
        </w:rPr>
        <w:t>2110</w:t>
      </w:r>
      <w:r>
        <w:rPr>
          <w:rFonts w:ascii="Courier" w:hAnsi="Courier"/>
          <w:color w:val="000000"/>
        </w:rPr>
        <w:t>硒鼓寿命是多少张。如：①对感光鼓充电的极性不同，尽量不要长时间接触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打印技术已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大型打印机她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型打印机一般需要多少钱。答：正常情况下，价格不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打印机的安装方法 null</cp:keywords>
  <dc:language>en-US</dc:language>
  <cp:lastModifiedBy/>
  <cp:revision>0</cp:revision>
  <dc:subject>大型打印机大型打印机,激光打印机工作过程所需的控制装置和</dc:subject>
  <dc:title>大型打印机大型打印机,激光打印机工作过程所需的控制装置和</dc:title>
</cp:coreProperties>
</file>