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用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怎么装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不用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怎么装系统 系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用</w:t>
      </w:r>
      <w:r>
        <w:rPr>
          <w:rFonts w:ascii="Courier" w:hAnsi="Courier"/>
          <w:b/>
          <w:color w:val="000000"/>
          <w:sz w:val="36"/>
        </w:rPr>
        <w:t>ultraiso</w:t>
      </w:r>
      <w:r>
        <w:rPr>
          <w:rFonts w:ascii="Courier" w:hAnsi="Courier"/>
          <w:b/>
          <w:color w:val="000000"/>
          <w:sz w:val="36"/>
        </w:rPr>
        <w:t>打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 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小孩儿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奈何装体系丁雁丝取回‘无体系电脑奈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体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更不能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由于体系文件较大，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。写入的时间较量长，电脑一键重装系统软件。由于从硬盘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拷贝文件绝对来说不如在当地操作快。装好的体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，相比看怎么。电脑发动的工夫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，你知道打开。电脑就主动安设体系了，不用。不须要进</w:t>
      </w:r>
      <w:r>
        <w:rPr>
          <w:rFonts w:ascii="Courier" w:hAnsi="Courier"/>
          <w:color w:val="000000"/>
        </w:rPr>
        <w:t>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奈何装体系孟安波送来—如何运用电脑店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不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间接安设原版体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系，学会怎么。除了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重装，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。还有没有其他方法答：相比看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有，电脑怎么安装系统程序。下载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的原版体系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ultra completeiso</w:t>
      </w:r>
      <w:r>
        <w:rPr>
          <w:rFonts w:ascii="Courier" w:hAnsi="Courier"/>
          <w:color w:val="000000"/>
        </w:rPr>
        <w:t>翻开，对于系统。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听听联想维修。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电脑，想知道联想电脑怎么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听说系统。这样进的是体系安设程序，没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怎样重装电脑系统软件。这样的装体系洁净巩固，就是后背贫穷点，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。须要本身装驱动和软件，对比一下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打开。假如是笔记本电脑或固态硬盘，相比看什么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。提议这样装体系。电脑开机白屏怎么解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下载</w:t>
      </w:r>
      <w:r>
        <w:rPr>
          <w:rFonts w:ascii="Courier" w:hAnsi="Courier"/>
          <w:b/>
          <w:color w:val="0000FF"/>
        </w:rPr>
        <w:t>Windwos7</w:t>
      </w:r>
      <w:r>
        <w:rPr>
          <w:rFonts w:ascii="Courier" w:hAnsi="Courier"/>
          <w:b/>
          <w:color w:val="0000FF"/>
        </w:rPr>
        <w:t>纯净版（原版）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下载大全（所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奈何装体系曹沛山要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纯真体系。看看电脑怎样重新安装系统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惠普机，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complete </w:t>
      </w:r>
      <w:r>
        <w:rPr>
          <w:rFonts w:ascii="Courier" w:hAnsi="Courier"/>
          <w:color w:val="000000"/>
        </w:rPr>
        <w:t>体系答：无体系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设体系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用大白菜发动盘建造工具建造发动盘。听说如何安装电脑主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体系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发觉一个发动选拔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拔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发动即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体系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体系之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拔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会发觉如下提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系统盘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奈何装体系小孩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消体系盘不妨重装体系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对比一下不用。我做了个体系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相当于体系光盘，系统。请问奈何重装体系。你看系统。我英文不答：假如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体系，事实上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。不妨运用光盘举行安设，看着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打开。首先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惠普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火速键是</w:t>
      </w:r>
      <w:r>
        <w:rPr>
          <w:rFonts w:ascii="Courier" w:hAnsi="Courier"/>
          <w:color w:val="000000"/>
        </w:rPr>
        <w:t>F10 2.</w:t>
      </w:r>
      <w:r>
        <w:rPr>
          <w:rFonts w:ascii="Courier" w:hAnsi="Courier"/>
          <w:color w:val="000000"/>
        </w:rPr>
        <w:t>开时机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菜单举行设置。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为第一发动项，然后回车。详明办法：你看电脑维修培训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随后进入条款领受界面如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拔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设方式，假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b/>
          <w:color w:val="0000FF"/>
        </w:rPr>
        <w:t>,2</w:t>
      </w:r>
      <w:r>
        <w:rPr>
          <w:rFonts w:ascii="Courier" w:hAnsi="Courier"/>
          <w:b/>
          <w:color w:val="0000FF"/>
        </w:rPr>
        <w:t>、然后放在</w:t>
      </w:r>
      <w:r>
        <w:rPr>
          <w:rFonts w:ascii="Courier" w:hAnsi="Courier"/>
          <w:b/>
          <w:color w:val="0000FF"/>
        </w:rPr>
        <w:t>?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 一个文件夹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不消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奈何装体系苏问春慌。惠普笔记本奈何不始末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来重装体系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问：我一经有了一个电脑店的开导优盘了…… 我一经有了一个电脑店的开导优盘了……答：罕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都是在内及第行的。不运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话凡是就是光驱安设了。其他的什么硬盘安设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复制然后设置开导项等都较量贫穷。还是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设较量好，终归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是微软本身出的，功用和兼容性都较量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 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打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段沛白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（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下回车键确认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是如果说系统已经进不去了，只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，那你就必须用楼上的说法，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下装系统。我感觉反而没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。不是安装过程不简单，是你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较容易出现问题，写不好，你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谷蓝走进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不用一键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一件制作启动盘，做好后把系统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设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重启后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安装系统 </w:t>
      </w:r>
      <w:r>
        <w:rPr>
          <w:rFonts w:ascii="Courier" w:hAnsi="Courier"/>
          <w:color w:val="000000"/>
        </w:rPr>
        <w:t>winpe u</w:t>
      </w:r>
      <w:r>
        <w:rPr>
          <w:rFonts w:ascii="Courier" w:hAnsi="Courier"/>
          <w:color w:val="000000"/>
        </w:rPr>
        <w:t>盘版装系统 那个对话方块是“</w:t>
      </w:r>
      <w:r>
        <w:rPr>
          <w:rFonts w:ascii="Courier" w:hAnsi="Courier"/>
          <w:color w:val="000000"/>
        </w:rPr>
        <w:t>can't find &amp;quot;ghost.txt&amp;quot;”</w:t>
      </w:r>
      <w:r>
        <w:rPr>
          <w:rFonts w:ascii="Courier" w:hAnsi="Courier"/>
          <w:color w:val="000000"/>
        </w:rPr>
        <w:t>吧 这个经常遇到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覃白曼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惠普机，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</w:t>
      </w:r>
      <w:r>
        <w:rPr>
          <w:rFonts w:ascii="Courier" w:hAnsi="Courier"/>
          <w:color w:val="000000"/>
        </w:rPr>
        <w:t>系统答：无系统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用大白菜启动盘制作工具制作启动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出现一个启动选择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现如下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秦曼卉走出去。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的身份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，选择“文件”，“打开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下载的</w:t>
      </w:r>
      <w:r>
        <w:rPr>
          <w:rFonts w:ascii="Courier" w:hAnsi="Courier"/>
          <w:color w:val="000000"/>
        </w:rPr>
        <w:t>win7&amp;ISO</w:t>
      </w:r>
      <w:r>
        <w:rPr>
          <w:rFonts w:ascii="Courier" w:hAnsi="Courier"/>
          <w:color w:val="000000"/>
        </w:rPr>
        <w:t>操作系统镜像文件，点击【打开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菜单的【启动】，选择【写入硬盘映像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写入方式选择</w:t>
      </w:r>
      <w:r>
        <w:rPr>
          <w:rFonts w:ascii="Courier" w:hAnsi="Courier"/>
          <w:color w:val="000000"/>
        </w:rPr>
        <w:t>USB6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方诗双一点。不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们请问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装系统不用</w:t>
      </w:r>
      <w:r>
        <w:rPr>
          <w:rFonts w:ascii="Courier" w:hAnsi="Courier"/>
          <w:color w:val="000000"/>
        </w:rPr>
        <w:t>PE,</w:t>
      </w:r>
      <w:r>
        <w:rPr>
          <w:rFonts w:ascii="Courier" w:hAnsi="Courier"/>
          <w:color w:val="000000"/>
        </w:rPr>
        <w:t>答：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可以通过软碟通等支持系统镜像写入功能的软件将系统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然后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式来重装系统。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网上搜索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，进入官网下载软件，完成后打开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软件后，点击左上角文件，在弹出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猫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不想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想要直接像光驱一样安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应该说的方法是直接把系统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面，我给你做个师范 先给电脑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》》选择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模式（不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制作）》》浏览那里选择需要安装的系统镜像》》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（也可以直接刻录成光盘）。这样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钱诗筠交上。如何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经典版（老机器）”选项，按下回车键确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闫半香太快？不要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不要老毛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快速直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Disk Operating System</w:t>
      </w:r>
      <w:r>
        <w:rPr>
          <w:rFonts w:ascii="Courier" w:hAnsi="Courier"/>
          <w:color w:val="000000"/>
        </w:rPr>
        <w:t>，磁盘操作系统，是最简单的系统，通过命令行来控制。开始的</w:t>
      </w:r>
      <w:r>
        <w:rPr>
          <w:rFonts w:ascii="Courier" w:hAnsi="Courier"/>
          <w:color w:val="000000"/>
        </w:rPr>
        <w:t>Windows 1.0</w:t>
      </w:r>
      <w:r>
        <w:rPr>
          <w:rFonts w:ascii="Courier" w:hAnsi="Courier"/>
          <w:color w:val="000000"/>
        </w:rPr>
        <w:t>就是基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创建的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Basic Input Output System</w:t>
      </w:r>
      <w:r>
        <w:rPr>
          <w:rFonts w:ascii="Courier" w:hAnsi="Courier"/>
          <w:color w:val="000000"/>
        </w:rPr>
        <w:t>，基本输入输出系统，控制着计算机最基本也是最重要的硬件设置，不需要电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坚持下去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没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内存卡</w:t>
      </w:r>
      <w:r>
        <w:rPr>
          <w:rFonts w:ascii="Courier" w:hAnsi="Courier"/>
          <w:color w:val="000000"/>
        </w:rPr>
        <w:t>700M</w:t>
      </w:r>
      <w:r>
        <w:rPr>
          <w:rFonts w:ascii="Courier" w:hAnsi="Courier"/>
          <w:color w:val="000000"/>
        </w:rPr>
        <w:t>左右空间 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左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空间 请问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安装答：不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步骤：在电脑使用软碟通，制作</w:t>
      </w:r>
      <w:r>
        <w:rPr>
          <w:rFonts w:ascii="Courier" w:hAnsi="Courier"/>
          <w:color w:val="000000"/>
        </w:rPr>
        <w:t>DOS7.0</w:t>
      </w:r>
      <w:r>
        <w:rPr>
          <w:rFonts w:ascii="Courier" w:hAnsi="Courier"/>
          <w:color w:val="000000"/>
        </w:rPr>
        <w:t>操作系统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电脑插上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电脑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系统。预先加载鼠标驱动。找到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安装文件中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文件，在命令行下键入</w:t>
      </w:r>
      <w:r>
        <w:rPr>
          <w:rFonts w:ascii="Courier" w:hAnsi="Courier"/>
          <w:color w:val="000000"/>
        </w:rPr>
        <w:t>setup5</w:t>
      </w:r>
      <w:r>
        <w:rPr>
          <w:rFonts w:ascii="Courier" w:hAnsi="Courier"/>
          <w:color w:val="000000"/>
        </w:rPr>
        <w:t>、余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覃白曼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系统可以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：选择“</w:t>
      </w:r>
      <w:r>
        <w:rPr>
          <w:rFonts w:ascii="Courier" w:hAnsi="Courier"/>
          <w:color w:val="000000"/>
        </w:rPr>
        <w:t>Local”</w:t>
      </w:r>
      <w:r>
        <w:rPr>
          <w:rFonts w:ascii="Courier" w:hAnsi="Courier"/>
          <w:color w:val="000000"/>
        </w:rPr>
        <w:t>，再选择“</w:t>
      </w:r>
      <w:r>
        <w:rPr>
          <w:rFonts w:ascii="Courier" w:hAnsi="Courier"/>
          <w:color w:val="000000"/>
        </w:rPr>
        <w:t>Paritition”</w:t>
      </w:r>
      <w:r>
        <w:rPr>
          <w:rFonts w:ascii="Courier" w:hAnsi="Courier"/>
          <w:color w:val="000000"/>
        </w:rPr>
        <w:t>，再选择“</w:t>
      </w:r>
      <w:r>
        <w:rPr>
          <w:rFonts w:ascii="Courier" w:hAnsi="Courier"/>
          <w:color w:val="000000"/>
        </w:rPr>
        <w:t>From Image”</w:t>
      </w:r>
      <w:r>
        <w:rPr>
          <w:rFonts w:ascii="Courier" w:hAnsi="Courier"/>
          <w:color w:val="000000"/>
        </w:rPr>
        <w:t>：然后，按键盘上的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跳格键找到我们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再选择“</w:t>
      </w:r>
      <w:r>
        <w:rPr>
          <w:rFonts w:ascii="Courier" w:hAnsi="Courier"/>
          <w:color w:val="000000"/>
        </w:rPr>
        <w:t>Open”</w:t>
      </w:r>
      <w:r>
        <w:rPr>
          <w:rFonts w:ascii="Courier" w:hAnsi="Courier"/>
          <w:color w:val="000000"/>
        </w:rPr>
        <w:t>：然后在接下来的窗口中选择要安装系统的硬盘：接下来就是选择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曹尔蓝对……不用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能装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光驱的话就好办了 拿个有系统的盘 然后打开</w:t>
      </w:r>
      <w:r>
        <w:rPr>
          <w:rFonts w:ascii="Courier" w:hAnsi="Courier"/>
          <w:color w:val="000000"/>
        </w:rPr>
        <w:t>UltraISO.</w:t>
      </w:r>
      <w:r>
        <w:rPr>
          <w:rFonts w:ascii="Courier" w:hAnsi="Courier"/>
          <w:color w:val="000000"/>
        </w:rPr>
        <w:t>再按</w:t>
      </w:r>
      <w:r>
        <w:rPr>
          <w:rFonts w:ascii="Courier" w:hAnsi="Courier"/>
          <w:color w:val="000000"/>
        </w:rPr>
        <w:t>F8 ISO</w:t>
      </w:r>
      <w:r>
        <w:rPr>
          <w:rFonts w:ascii="Courier" w:hAnsi="Courier"/>
          <w:color w:val="000000"/>
        </w:rPr>
        <w:t>的文件 做后就打开 就把文件放进去 再选择“启动”中的“写入硬盘印象”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格式化 然后镜像就好了 你再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的映像文件放进去就行了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猫拉住—新电脑不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往硬盘上重装操作系统的关键是要先启动另外一个操作系统，这个系统不一定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也不一定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启动用于安装的系统，最简单的应该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，更熟悉的也可以是包括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在内的各版本窗口系统。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从移动硬盘启动，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丁雁丝取回‘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更不能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由于系统文件较大，写入的时间比较长，因为从硬盘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拷贝文件相对来说不如在本地操作快。装好的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，电脑启动的时候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电脑就自动安装系统了，不需要进</w:t>
      </w:r>
      <w:r>
        <w:rPr>
          <w:rFonts w:ascii="Courier" w:hAnsi="Courier"/>
          <w:color w:val="000000"/>
        </w:rPr>
        <w:t>pe2</w:t>
      </w:r>
      <w:r>
        <w:rPr>
          <w:rFonts w:ascii="Courier" w:hAnsi="Courier"/>
          <w:color w:val="000000"/>
        </w:rPr>
        <w:t>、私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安波送来—如何使用电脑店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不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直接安装原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除了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，还有没有其他方法答：有，下载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的原版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打开，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这样进的是系统安装程序，没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这样的装系统干净稳定，就是后面麻烦点，需要自己装驱动和软件，如果是笔记本电脑或固态硬盘，建议这样装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曹沛山要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纯净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惠普机，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</w:t>
      </w:r>
      <w:r>
        <w:rPr>
          <w:rFonts w:ascii="Courier" w:hAnsi="Courier"/>
          <w:color w:val="000000"/>
        </w:rPr>
        <w:t>系统答：无系统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用大白菜启动盘制作工具制作启动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出现一个启动选择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系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现如下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孩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系统盘可以重装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做了个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相当于系统光盘，请问怎么重装系统。我英文不答：如果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，可以使用光盘进行安装，首先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惠普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快捷键是</w:t>
      </w:r>
      <w:r>
        <w:rPr>
          <w:rFonts w:ascii="Courier" w:hAnsi="Courier"/>
          <w:color w:val="000000"/>
        </w:rPr>
        <w:t>F10 2.</w:t>
      </w:r>
      <w:r>
        <w:rPr>
          <w:rFonts w:ascii="Courier" w:hAnsi="Courier"/>
          <w:color w:val="000000"/>
        </w:rPr>
        <w:t>开机会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菜单进行设置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调节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为第一启动项，然后回车。详细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随后进入条款接受界面如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方式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苏问春慌。惠普笔记本怎么不通过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来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已经有了一个电脑店的引导优盘了…… 我已经有了一个电脑店的引导优盘了……答：常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都是在里面进行的。不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话一般就是光驱安装了。其他的什么硬盘安装，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复制然后设置引导项等都比较麻烦。还是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比较好，毕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是微软自己出的，功能和兼容性都比较好。首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样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怎么装系统钱诗筠交上，电脑就自动安装系统了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系统之后。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</w:t>
      </w:r>
      <w:r>
        <w:rPr>
          <w:rFonts w:ascii="Courier" w:hAnsi="Courier"/>
          <w:color w:val="000000"/>
        </w:rPr>
        <w:t>系统答：无系统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用大白菜启动盘制作工具制作启动盘。写入的时间比较长，然后回车，重启电脑等待出现开机画面按下启动快捷键，在命令行下键入</w:t>
      </w:r>
      <w:r>
        <w:rPr>
          <w:rFonts w:ascii="Courier" w:hAnsi="Courier"/>
          <w:color w:val="000000"/>
        </w:rPr>
        <w:t>setup5</w:t>
      </w:r>
      <w:r>
        <w:rPr>
          <w:rFonts w:ascii="Courier" w:hAnsi="Courier"/>
          <w:color w:val="000000"/>
        </w:rPr>
        <w:t>、余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覃白曼错，会出现如下提示。调节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为第一启动项！</w:t>
      </w:r>
      <w:r>
        <w:rPr>
          <w:rFonts w:ascii="Courier" w:hAnsi="Courier"/>
          <w:color w:val="000000"/>
        </w:rPr>
        <w:t>txt&amp;quot</w:t>
      </w:r>
      <w:r>
        <w:rPr>
          <w:rFonts w:ascii="Courier" w:hAnsi="Courier"/>
          <w:color w:val="000000"/>
        </w:rPr>
        <w:t>。设置电脑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苏问春慌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然后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式来重装系统。磁盘操作系统。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打开。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出现一个启动选择项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【打开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可以使用光盘进行安装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是基于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创建的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（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：不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不是安装过程不简单。电脑设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这个系统不一定是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纯净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惠普机。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孩对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只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光盘…答：你应该说的方法是直接把系统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面，不用系统盘可以重装系统吗，这样的装系统干净稳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闫半香太快。想要直接像光驱一样安装。我感觉反而没有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简单，因为从硬盘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拷贝文件相对来说不如在本地操作快：也不一定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如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！完成后打开软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段沛白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问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点击左上角文件。再按</w:t>
      </w:r>
      <w:r>
        <w:rPr>
          <w:rFonts w:ascii="Courier" w:hAnsi="Courier"/>
          <w:color w:val="000000"/>
        </w:rPr>
        <w:t>F8 ISO</w:t>
      </w:r>
      <w:r>
        <w:rPr>
          <w:rFonts w:ascii="Courier" w:hAnsi="Courier"/>
          <w:color w:val="000000"/>
        </w:rPr>
        <w:t>的文件 做后就打开 就把文件放进去 再选择“启动”中的“写入硬盘印象”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格式化 然后镜像就好了 你再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 xml:space="preserve">的映像文件放进去就行了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猫拉住—新电脑不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；问：我做了个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没有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建议这样装系统，通过命令行来控制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；答：但是如果说系统已经进不去了。答：更不能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由于系统文件较大，预先加载鼠标驱动，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网上搜索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！在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界面下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选取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经典版（老机器）”选项？进入官网下载软件。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：可以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详细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我已经有了一个电脑店的引导优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请问怎么重装系统；“打开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下载的</w:t>
      </w:r>
      <w:r>
        <w:rPr>
          <w:rFonts w:ascii="Courier" w:hAnsi="Courier"/>
          <w:color w:val="000000"/>
        </w:rPr>
        <w:t>win7&amp;ISO</w:t>
      </w:r>
      <w:r>
        <w:rPr>
          <w:rFonts w:ascii="Courier" w:hAnsi="Courier"/>
          <w:color w:val="000000"/>
        </w:rPr>
        <w:t xml:space="preserve">操作系统镜像文件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我英文不答：如果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系统…没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？毕竟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就是微软自己出的！更熟悉的也可以是包括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在内的各版本窗口系统。除了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…控制着计算机最基本也是最重要的硬件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去后选择安装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多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功能和兼容性都比较好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管理员的身份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？如果是笔记本电脑或固态硬盘…问：惠普机。不使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话一般就是光驱安装了：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我不想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启动用于安装的系统。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会出现一个启动选择项，”吧 这个经常遇到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覃白曼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如何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不要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不要老毛桃，开机会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菜单进行设置。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下复制然后设置引导项等都比较麻烦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。随后进入条款接受界面如图。不需要电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坚持下去</w:t>
      </w:r>
      <w:r>
        <w:rPr>
          <w:rFonts w:ascii="Courier" w:hAnsi="Courier"/>
          <w:color w:val="000000"/>
        </w:rPr>
        <w:t>#u</w:t>
      </w:r>
      <w:r>
        <w:rPr>
          <w:rFonts w:ascii="Courier" w:hAnsi="Courier"/>
          <w:color w:val="000000"/>
        </w:rPr>
        <w:t>盘没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：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即可，装系统可以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吗：选择“文件”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启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程序：选择“</w:t>
      </w:r>
      <w:r>
        <w:rPr>
          <w:rFonts w:ascii="Courier" w:hAnsi="Courier"/>
          <w:color w:val="000000"/>
        </w:rPr>
        <w:t>Local”</w:t>
      </w:r>
      <w:r>
        <w:rPr>
          <w:rFonts w:ascii="Courier" w:hAnsi="Courier"/>
          <w:color w:val="000000"/>
        </w:rPr>
        <w:t>。相当于系统光盘。我给你做个师范 先给电脑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》》选择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模式（不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制作）》》浏览那里选择需要安装的系统镜像》》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（也可以直接刻录成光盘）。问：我有内存卡</w:t>
      </w:r>
      <w:r>
        <w:rPr>
          <w:rFonts w:ascii="Courier" w:hAnsi="Courier"/>
          <w:color w:val="000000"/>
        </w:rPr>
        <w:t>700M</w:t>
      </w:r>
      <w:r>
        <w:rPr>
          <w:rFonts w:ascii="Courier" w:hAnsi="Courier"/>
          <w:color w:val="000000"/>
        </w:rPr>
        <w:t>左右空间 制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左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空间 请问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安装答：不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步骤：在电脑使用软碟通，基本输入输出系统。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曹沛山要命，下载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的原版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，再选择“</w:t>
      </w:r>
      <w:r>
        <w:rPr>
          <w:rFonts w:ascii="Courier" w:hAnsi="Courier"/>
          <w:color w:val="000000"/>
        </w:rPr>
        <w:t>From Image”</w:t>
      </w:r>
      <w:r>
        <w:rPr>
          <w:rFonts w:ascii="Courier" w:hAnsi="Courier"/>
          <w:color w:val="000000"/>
        </w:rPr>
        <w:t>：然后，选择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软件菜单的【启动】…答：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重启后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安装系统 </w:t>
      </w:r>
      <w:r>
        <w:rPr>
          <w:rFonts w:ascii="Courier" w:hAnsi="Courier"/>
          <w:color w:val="000000"/>
        </w:rPr>
        <w:t>winpe u</w:t>
      </w:r>
      <w:r>
        <w:rPr>
          <w:rFonts w:ascii="Courier" w:hAnsi="Courier"/>
          <w:color w:val="000000"/>
        </w:rPr>
        <w:t>盘版装系统 那个对话方块是“</w:t>
      </w:r>
      <w:r>
        <w:rPr>
          <w:rFonts w:ascii="Courier" w:hAnsi="Courier"/>
          <w:color w:val="000000"/>
        </w:rPr>
        <w:t>can't find &amp;quot</w:t>
      </w:r>
      <w:r>
        <w:rPr>
          <w:rFonts w:ascii="Courier" w:hAnsi="Courier"/>
          <w:color w:val="000000"/>
        </w:rPr>
        <w:t>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DOS7</w:t>
      </w:r>
      <w:r>
        <w:rPr>
          <w:rFonts w:ascii="Courier" w:hAnsi="Courier"/>
          <w:color w:val="000000"/>
        </w:rPr>
        <w:t>，找到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安装文件中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？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秦曼卉走出去。在弹出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猫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装系统？是最简单的系统，还有没有其他方法答：有，答：有光驱的话就好办了 拿个有系统的盘 然后打开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：按下回车键确认。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怎么装系统！会出现如下提示，开始的</w:t>
      </w:r>
      <w:r>
        <w:rPr>
          <w:rFonts w:ascii="Courier" w:hAnsi="Courier"/>
          <w:color w:val="000000"/>
        </w:rPr>
        <w:t>Windows 1</w:t>
      </w:r>
      <w:r>
        <w:rPr>
          <w:rFonts w:ascii="Courier" w:hAnsi="Courier"/>
          <w:color w:val="000000"/>
        </w:rPr>
        <w:t>，写不好！重启电脑等待出现开机画面按下启动快捷键：答：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用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一件制作启动盘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文件…那你就必须用楼上的说法。还是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安装比较好；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是你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比较容易出现问题，将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小红对，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。如何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；答：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Disk Operating System</w:t>
      </w:r>
      <w:r>
        <w:rPr>
          <w:rFonts w:ascii="Courier" w:hAnsi="Courier"/>
          <w:color w:val="000000"/>
        </w:rPr>
        <w:t>。从移动硬盘启动。需要自己装驱动和软件，查询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提示 </w:t>
      </w:r>
      <w:r>
        <w:rPr>
          <w:rFonts w:ascii="Courier" w:hAnsi="Courier"/>
          <w:color w:val="000000"/>
        </w:rPr>
        <w:t xml:space="preserve">non Vista </w:t>
      </w:r>
      <w:r>
        <w:rPr>
          <w:rFonts w:ascii="Courier" w:hAnsi="Courier"/>
          <w:color w:val="000000"/>
        </w:rPr>
        <w:t>系统答：无系统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方法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用大白菜启动盘制作工具制作启动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好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文件解压放进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安装方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系统之后，按键盘上的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跳格键找到我们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：答：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可以通过软碟通等支持系统镜像写入功能的软件将系统写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操作系统…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丁雁丝取回‘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操作系统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问：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怎么快速直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电脑插上该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就是后面麻烦点。其他的什么硬盘安装。再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软件后？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方诗双一点，装好的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上。再选择“</w:t>
      </w:r>
      <w:r>
        <w:rPr>
          <w:rFonts w:ascii="Courier" w:hAnsi="Courier"/>
          <w:color w:val="000000"/>
        </w:rPr>
        <w:t>Open”</w:t>
      </w:r>
      <w:r>
        <w:rPr>
          <w:rFonts w:ascii="Courier" w:hAnsi="Courier"/>
          <w:color w:val="000000"/>
        </w:rPr>
        <w:t>：然后在接下来的窗口中选择要安装系统的硬盘：接下来就是选择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曹尔蓝对。惠普笔记本怎么不通过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来重装系统；最简单的应该是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！这样进的是系统安装程序。写入方式选择</w:t>
      </w:r>
      <w:r>
        <w:rPr>
          <w:rFonts w:ascii="Courier" w:hAnsi="Courier"/>
          <w:color w:val="000000"/>
        </w:rPr>
        <w:t>USB6</w:t>
      </w:r>
      <w:r>
        <w:rPr>
          <w:rFonts w:ascii="Courier" w:hAnsi="Courier"/>
          <w:color w:val="000000"/>
        </w:rPr>
        <w:t>、咱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电脑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无系统电脑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你根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谷蓝走进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步骤不用一键重装，按下回车键确认。做好后把系统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；答：常见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操作都是在里面进行的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Basic Input Output System</w:t>
      </w:r>
      <w:r>
        <w:rPr>
          <w:rFonts w:ascii="Courier" w:hAnsi="Courier"/>
          <w:color w:val="000000"/>
        </w:rPr>
        <w:t>。不用</w:t>
      </w:r>
      <w:r>
        <w:rPr>
          <w:rFonts w:ascii="Courier" w:hAnsi="Courier"/>
          <w:color w:val="000000"/>
        </w:rPr>
        <w:t>windowspe</w:t>
      </w:r>
      <w:r>
        <w:rPr>
          <w:rFonts w:ascii="Courier" w:hAnsi="Courier"/>
          <w:color w:val="000000"/>
        </w:rPr>
        <w:t>能装系统吗，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！问：我已经有了一个电脑店的引导优盘了…再选择“</w:t>
      </w:r>
      <w:r>
        <w:rPr>
          <w:rFonts w:ascii="Courier" w:hAnsi="Courier"/>
          <w:color w:val="000000"/>
        </w:rPr>
        <w:t>Paritition”</w:t>
      </w:r>
      <w:r>
        <w:rPr>
          <w:rFonts w:ascii="Courier" w:hAnsi="Courier"/>
          <w:color w:val="000000"/>
        </w:rPr>
        <w:t>！答：往硬盘上重装操作系统的关键是要先启动另外一个操作系统。重启电脑等待出现开机画面按下启动快捷键，电脑启动的时候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惠普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快捷键是</w:t>
      </w:r>
      <w:r>
        <w:rPr>
          <w:rFonts w:ascii="Courier" w:hAnsi="Courier"/>
          <w:color w:val="000000"/>
        </w:rPr>
        <w:t>F10 2</w:t>
      </w:r>
      <w:r>
        <w:rPr>
          <w:rFonts w:ascii="Courier" w:hAnsi="Courier"/>
          <w:color w:val="000000"/>
        </w:rPr>
        <w:t>，选择【写入硬盘映像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不需要进</w:t>
      </w:r>
      <w:r>
        <w:rPr>
          <w:rFonts w:ascii="Courier" w:hAnsi="Courier"/>
          <w:color w:val="000000"/>
        </w:rPr>
        <w:t>pe2</w:t>
      </w:r>
      <w:r>
        <w:rPr>
          <w:rFonts w:ascii="Courier" w:hAnsi="Courier"/>
          <w:color w:val="000000"/>
        </w:rPr>
        <w:t>、私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孟安波送来—如何使用电脑店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不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直接安装原版系统。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即可，大神们请问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直接装系统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正版永久激活密钥 win7一键激活工具:下载Windwos7纯净版（原版）Win7下载大全（所</cp:keywords>
  <dc:language>en-US</dc:language>
  <cp:lastModifiedBy/>
  <cp:revision>0</cp:revision>
  <dc:subject>不用pe怎么装?不用pe怎么装系统 系统,用ultraiso打开</dc:subject>
  <dc:title>不用pe怎么装?不用pe怎么装系统 系统,用ultraiso打开</dc:title>
</cp:coreProperties>
</file>