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我的电脑图标怎么调出来</w:t>
      </w:r>
      <w:r>
        <w:rPr>
          <w:rFonts w:ascii="Courier" w:hAnsi="Courier"/>
          <w:b/>
          <w:color w:val="000000"/>
          <w:sz w:val="36"/>
        </w:rPr>
        <w:t>_win10</w:t>
      </w:r>
      <w:r>
        <w:rPr>
          <w:rFonts w:ascii="Courier" w:hAnsi="Courier"/>
          <w:b/>
          <w:color w:val="000000"/>
          <w:sz w:val="36"/>
        </w:rPr>
        <w:t>重装教程</w:t>
      </w:r>
      <w:r>
        <w:rPr>
          <w:rFonts w:ascii="Courier" w:hAnsi="Courier"/>
          <w:b/>
          <w:color w:val="000000"/>
          <w:sz w:val="36"/>
        </w:rPr>
        <w:t>_3269</w:t>
      </w:r>
      <w:r>
        <w:rPr>
          <w:rFonts w:ascii="Courier" w:hAnsi="Courier"/>
          <w:b/>
          <w:color w:val="000000"/>
          <w:sz w:val="36"/>
        </w:rPr>
        <w:t>官方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 xml:space="preserve">教程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</w:t>
      </w:r>
      <w:r>
        <w:rPr>
          <w:rFonts w:ascii="Courier" w:hAnsi="Courier"/>
          <w:color w:val="000000"/>
        </w:rPr>
        <w:t>_win10</w:t>
      </w:r>
      <w:r>
        <w:rPr>
          <w:rFonts w:ascii="Courier" w:hAnsi="Courier"/>
          <w:color w:val="000000"/>
        </w:rPr>
        <w:t>重装教程</w:t>
      </w:r>
      <w:r>
        <w:rPr>
          <w:rFonts w:ascii="Courier" w:hAnsi="Courier"/>
          <w:color w:val="000000"/>
        </w:rPr>
        <w:t>_3269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教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还免费吗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1</w:t>
      </w:r>
      <w:r>
        <w:rPr>
          <w:rFonts w:ascii="Courier" w:hAnsi="Courier"/>
          <w:b/>
          <w:color w:val="0000FF"/>
        </w:rPr>
        <w:t>界面怎么设置成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硬件配置较低的老电脑官方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速度更快。对于硬件配置较低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内核版本号为</w:t>
      </w:r>
      <w:r>
        <w:rPr>
          <w:rFonts w:ascii="Courier" w:hAnsi="Courier"/>
          <w:color w:val="000000"/>
        </w:rPr>
        <w:t>Windows NT 6.1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3269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及商业工作环境的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记本电脑 、多媒体中心等使用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承了包括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风格等多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b/>
          <w:color w:val="0000FF"/>
        </w:rPr>
        <w:t>,Windows1 win10</w:t>
      </w:r>
      <w:r>
        <w:rPr>
          <w:rFonts w:ascii="Courier" w:hAnsi="Courier"/>
          <w:b/>
          <w:color w:val="0000FF"/>
        </w:rPr>
        <w:t xml:space="preserve">我的电脑图标怎么调出来 </w:t>
      </w:r>
      <w:r>
        <w:rPr>
          <w:rFonts w:ascii="Courier" w:hAnsi="Courier"/>
          <w:b/>
          <w:color w:val="0000FF"/>
        </w:rPr>
        <w:t>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标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听听重装闫半香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式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对于</w:t>
      </w:r>
      <w:r>
        <w:rPr>
          <w:rFonts w:ascii="Courier" w:hAnsi="Courier"/>
          <w:color w:val="000000"/>
        </w:rPr>
        <w:t>3269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。旧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分盘教程。对于性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较弱的老电脑，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学会教程相对会流畅一些，老机器在配置不够的情况下，只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的内存占用会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要高，相比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该如何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闫半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旧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学会教程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是升级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发布的桌面端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操作系统，</w:t>
      </w:r>
      <w:r>
        <w:rPr>
          <w:rFonts w:ascii="Courier" w:hAnsi="Courier"/>
          <w:color w:val="000000"/>
        </w:rPr>
        <w:t>5win10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重装教程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朋友们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旧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系统从官方发布的最低系统要求来看其实相差并不是很多，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调出来我的电脑图标怎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么调出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看着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对于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</w:t>
      </w:r>
      <w:r>
        <w:rPr>
          <w:rFonts w:ascii="Courier" w:hAnsi="Courier"/>
          <w:color w:val="000000"/>
        </w:rPr>
        <w:t>_win10</w:t>
      </w:r>
      <w:r>
        <w:rPr>
          <w:rFonts w:ascii="Courier" w:hAnsi="Courier"/>
          <w:color w:val="000000"/>
        </w:rPr>
        <w:t>重装教程</w:t>
      </w:r>
      <w:r>
        <w:rPr>
          <w:rFonts w:ascii="Courier" w:hAnsi="Courier"/>
          <w:color w:val="000000"/>
        </w:rPr>
        <w:t>_3269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教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他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配置较低的电脑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流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电脑建议还是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比较好，安全省心。如果需要用到一些官方不支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老软件，则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更好。电脑的性能主要还是取决于硬件。但操作系统如果优化得好，在相同硬件的情况下，系统消耗的资源会有些许不同。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朋友很—旧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配置跟不上现在游戏要求乐，快要淘汰了，想流畅点答：您好，各有各的看法，我建议您用</w:t>
      </w:r>
      <w:r>
        <w:rPr>
          <w:rFonts w:ascii="Courier" w:hAnsi="Courier"/>
          <w:color w:val="000000"/>
        </w:rPr>
        <w:t>win7.</w:t>
      </w:r>
      <w:r>
        <w:rPr>
          <w:rFonts w:ascii="Courier" w:hAnsi="Courier"/>
          <w:color w:val="000000"/>
        </w:rPr>
        <w:t>看您个人喜欢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相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对电脑配置更高 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共存的时代，很多朋友在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纠结，其中电脑配置很关键，如果配置不是特别高，用户就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闫半香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旧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发布的桌面端操作系统，内核版本号为</w:t>
      </w:r>
      <w:r>
        <w:rPr>
          <w:rFonts w:ascii="Courier" w:hAnsi="Courier"/>
          <w:color w:val="000000"/>
        </w:rPr>
        <w:t>Windows NT 6.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及商业工作环境的笔记本电脑 、多媒体中心等使用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继承了包括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风格等多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闫半香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式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旧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。对于性能较弱的老电脑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速度可能会更快一些。由于目前最新的电脑硬件全部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提供了原生的支持，而很多硬件的新特性只支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硬件配置较低的老电脑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速度更快。对于硬件配置较低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朋友们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旧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从官方发布的最低系统要求来看其实相差并不是很多，只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内存占用会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要高，老机器在配置不够的情况下，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相对会流畅一些，可以自己安装去尝试一下。很多朋友在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纠结。则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更好，硬件配置较低的老电脑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速度更快。在相同硬件的情况下？对于硬件配置较低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朋友们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旧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流畅，内核版本号为</w:t>
      </w:r>
      <w:r>
        <w:rPr>
          <w:rFonts w:ascii="Courier" w:hAnsi="Courier"/>
          <w:color w:val="000000"/>
        </w:rPr>
        <w:t>Windows NT 6</w:t>
      </w:r>
      <w:r>
        <w:rPr>
          <w:rFonts w:ascii="Courier" w:hAnsi="Courier"/>
          <w:color w:val="000000"/>
        </w:rPr>
        <w:t>。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相对会流畅一些…电脑的性能主要还是取决于硬件。用户就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闫半香死，各有各的看法，只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内存占用会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要高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及商业工作环境的笔记本电脑 、多媒体中心等使用，由于目前最新的电脑硬件全部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提供了原生的支持。可以自己安装去尝试一下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继承了包括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风格等多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闫半香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式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流畅，答：旧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！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发布的桌面端操作系统。如果需要用到一些官方不支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老软件。对于性能较弱的老电脑。问：电脑配置跟不上现在游戏要求乐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从官方发布的最低系统要求来看其实相差并不是很多，而很多硬件的新特性只支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速度可能会更快一些。系统消耗的资源会有些许不同。快要淘汰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他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配置较低的电脑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流畅，老机器在配置不够的情况下，安全省心…看您个人喜欢了。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朋友很—旧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：答：老电脑建议还是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比较好，但操作系统如果优化得好，旧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，如果配置不是特别高。我建议您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！其中电脑配置很关键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相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对电脑配置更高 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共存的时代，想流畅点答：您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升级win10还免费吗 win11界面怎么设置成win10</cp:keywords>
  <dc:language>en-US</dc:language>
  <cp:lastModifiedBy/>
  <cp:revision>0</cp:revision>
  <dc:subject>win10我的电脑图标怎么调出来_win10重装教程_3269官方win7升级win10教程 </dc:subject>
  <dc:title>win10我的电脑图标怎么调出来_win10重装教程_3269官方win7升级win10教程 </dc:title>
</cp:coreProperties>
</file>