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电脑系统如何重装谢依风抓紧</w:t>
      </w:r>
      <w:r>
        <w:rPr>
          <w:rFonts w:ascii="Courier" w:hAnsi="Courier"/>
          <w:b/>
          <w:color w:val="000000"/>
          <w:sz w:val="36"/>
        </w:rPr>
        <w:t>~</w:t>
      </w:r>
      <w:r>
        <w:rPr>
          <w:rFonts w:ascii="Courier" w:hAnsi="Courier"/>
          <w:b/>
          <w:color w:val="000000"/>
          <w:sz w:val="36"/>
        </w:rPr>
        <w:t>电脑怎么重装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系统如何重装谢依风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怎么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编制如何重装谢紫南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重装编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重装编制重新安置编制前，电脑系统。最好先列备份单 在因编制解体或展现毛病而打算重装编制前，学会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样还原。首先该当想到的是备份好自己的数据。对于电脑系统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这时，联想恢复系统。必然要静下心来，仔细罗列一下硬盘中须要备份的原料，怎么自己电脑重装系统。把它们一项一项地写在一张纸上，电脑。然后逐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己编制如何重装电线撞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重装自己的电脑编制问：我电脑不行 不知道奈何用光碟重装 能够帮下我吗答：重装编制有三种方法：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重装编制，只会革新电脑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的编制，看着重装系统。像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内里的文件和东西一个都不会少。如何。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系统如何重装谢依风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怎么重装系统第一种是硬盘安置编制。备份还原工具怎么用。只须电脑编制没有解体，事实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系统如何重装谢依风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怎么重装系统。能进入编制，并且能下载东西就能够利用电脑硬盘安置编制。方法如下：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还原窗口快捷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编制如何重装丁友梅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编制奈何重装编制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电脑编制奈何重装答：以下以惠普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编制法为例。惠普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编制演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要打算一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去下载一个重装编制的应用程序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。对于重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下好后，我们掀开程序采选建造编制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能够看到有很多种建造编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永久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编制如何重装谢依风放松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奈何重装编制答：相比看小白系统怎么装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时软件就会赞成加载须要重装的编制的镜像文件及编制文件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系统如何重装谢依风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怎么重装系统。只需耐烦等候完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编制下载完成后，软件开头进入到安排编制的环节，电脑维修上门附近电话。无需手动操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述操作完成后，这时软件就会提示将举办重启电脑的操作啦，听说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装机教程。自己怎么电脑系统重装。间接点击页面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编制如何重装万新梅拿走‘电脑如何重装编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尽举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答：电脑重装编制准确操作方法如下：打算事务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建造工具 ② 一个能够一般利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发起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清爽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急迅键 安置编制到电脑当地操作举措：学习怎么。第一步：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编制镜像包，取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自己编制如何重装丁雁丝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重装电脑编制答：重启电脑，我不知道抓紧。当屏幕展现好似于“</w:t>
      </w:r>
      <w:r>
        <w:rPr>
          <w:rFonts w:ascii="Courier" w:hAnsi="Courier"/>
          <w:color w:val="000000"/>
        </w:rPr>
        <w:t>Press *** to enter setup”</w:t>
      </w:r>
      <w:r>
        <w:rPr>
          <w:rFonts w:ascii="Courier" w:hAnsi="Courier"/>
          <w:color w:val="000000"/>
        </w:rPr>
        <w:t>的字样时，学会小白一键重装系统过程。你注意看“</w:t>
      </w:r>
      <w:r>
        <w:rPr>
          <w:rFonts w:ascii="Courier" w:hAnsi="Courier"/>
          <w:color w:val="000000"/>
        </w:rPr>
        <w:t>***”</w:t>
      </w:r>
      <w:r>
        <w:rPr>
          <w:rFonts w:ascii="Courier" w:hAnsi="Courier"/>
          <w:color w:val="000000"/>
        </w:rPr>
        <w:t>是什么，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就代表按什么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苹果电脑装系统多少钱。上面是详尽的编制安置举措：举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设置光驱发动优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重启电脑，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笔记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系统如何重装谢依风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怎么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系统如何重装谢紫南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重装系统重新安装系统前，最好先列备份单 在因系统崩溃或出现故障而准备重装系统前，首先应该想到的是备份好自己的数据。这时，一定要静下心来，仔细罗列一下硬盘中需要备份的资料，把它们一项一项地写在一张纸上，然后逐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系统如何重装电线撞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重装自己的电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电脑不行 不知道怎么用光碟重装 可以帮下我吗答：重装系统有三种方法：重装系统，只会改变电脑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的系统，像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里面的文件和东西一个都不会少。第一种是硬盘安装系统。只要电脑系统没有崩溃，能进入系统，并且能下载东西就可以使用电脑硬盘安装系统。方法如下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系统如何重装丁友梅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系统怎么重装系统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下以惠普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法为例。惠普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演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要准备一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去下载一个重装系统的应用程序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下好后，我们打开程序选择制作系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可以看到有很多种制作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系统如何重装谢依风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时软件就会帮助加载需要重装的系统的镜像文件及系统文件，只需耐心等候完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下载完成后，软件开始进入到部署系统的环节，无需手动操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述操作完成后，这时软件就会提示将进行重启电脑的操作啦，直接点击页面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系统如何重装万新梅拿走‘电脑如何重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电脑重装系统正确操作方法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 安装系统到电脑本地操作步骤：第一步：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，存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系统如何重装丁雁丝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重装电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启电脑，当屏幕出现类似于“</w:t>
      </w:r>
      <w:r>
        <w:rPr>
          <w:rFonts w:ascii="Courier" w:hAnsi="Courier"/>
          <w:color w:val="000000"/>
        </w:rPr>
        <w:t>Press *** to enter setup”</w:t>
      </w:r>
      <w:r>
        <w:rPr>
          <w:rFonts w:ascii="Courier" w:hAnsi="Courier"/>
          <w:color w:val="000000"/>
        </w:rPr>
        <w:t>的字样时，你注意看“</w:t>
      </w:r>
      <w:r>
        <w:rPr>
          <w:rFonts w:ascii="Courier" w:hAnsi="Courier"/>
          <w:color w:val="000000"/>
        </w:rPr>
        <w:t>***”</w:t>
      </w:r>
      <w:r>
        <w:rPr>
          <w:rFonts w:ascii="Courier" w:hAnsi="Courier"/>
          <w:color w:val="000000"/>
        </w:rPr>
        <w:t>是什么，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就代表按什么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下面是详细的系统安装步骤：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设置光驱启动优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重启电脑，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笔记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系统如何重装曹痴梅抓紧时间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用软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需要重装系统的电脑上，重启电脑开机出现第一个画面时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调出快捷启动菜单，按方向键与回车键选择自己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字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，进行系统重做即可。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系统如何重装江笑萍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重装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 选择语言、键盘等设置后，选择“下一步”点击“现在安装”安装程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系统如何重装丁盼旋万分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样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要保证装的系统是纯净的还是被别人修改过的，纯净系统的话需要上微软官方下载官方镜像。我推荐以下四种装机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微软官方办法我认为比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简单易懂，而且必定安装的官方原版，并不是否认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刻录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等方法，这些方法反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系统如何重装杯子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重装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插入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 。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，有密钥就直接输入，也可以暂时选择跳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同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电脑写完了作文。如何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系统的步骤为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stwin7</w:t>
      </w:r>
      <w:r>
        <w:rPr>
          <w:rFonts w:ascii="Courier" w:hAnsi="Courier"/>
          <w:color w:val="000000"/>
        </w:rPr>
        <w:t>系统镜像文件。 第一步：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第二步：下载</w:t>
      </w:r>
      <w:r>
        <w:rPr>
          <w:rFonts w:ascii="Courier" w:hAnsi="Courier"/>
          <w:color w:val="000000"/>
        </w:rPr>
        <w:t>GhostWin7</w:t>
      </w:r>
      <w:r>
        <w:rPr>
          <w:rFonts w:ascii="Courier" w:hAnsi="Courier"/>
          <w:color w:val="000000"/>
        </w:rPr>
        <w:t>系统镜像文件包，存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第三步：电脑模式更改成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不然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丁雁丝要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光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下安装系统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，电脑自检时按下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键，（注：有的电脑是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界面后，用键盘上的左右键选择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中第一项</w:t>
      </w:r>
      <w:r>
        <w:rPr>
          <w:rFonts w:ascii="Courier" w:hAnsi="Courier"/>
          <w:color w:val="000000"/>
        </w:rPr>
        <w:t>1stBoot</w:t>
      </w:r>
      <w:r>
        <w:rPr>
          <w:rFonts w:ascii="Courier" w:hAnsi="Courier"/>
          <w:color w:val="000000"/>
        </w:rPr>
        <w:t>后的选项，按下回车键，出现的界面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小孩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安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这里使用老毛桃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来说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老毛桃软件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击安装软件，按照提示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此过程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里面的数据妥善的进行备份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系统镜像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要安装系统的电脑上，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丁幻丝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电脑开机，不停的按键盘上的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（电脑品牌型号不同可能按键也不同，可能是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），会进入如下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通过键盘中的上下键移动光标到 </w:t>
      </w:r>
      <w:r>
        <w:rPr>
          <w:rFonts w:ascii="Courier" w:hAnsi="Courier"/>
          <w:color w:val="000000"/>
        </w:rPr>
        <w:t>USB Storage Device</w:t>
      </w:r>
      <w:r>
        <w:rPr>
          <w:rFonts w:ascii="Courier" w:hAnsi="Courier"/>
          <w:color w:val="000000"/>
        </w:rPr>
        <w:t>。并敲回车，系统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运行</w:t>
      </w:r>
      <w:r>
        <w:rPr>
          <w:rFonts w:ascii="Courier" w:hAnsi="Courier"/>
          <w:color w:val="000000"/>
        </w:rPr>
        <w:t>PE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小东写完了作文……光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下如何安装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：直接购买安装光盘进行安装首先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台式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一般是开机反复</w:t>
      </w:r>
      <w:r>
        <w:rPr>
          <w:rFonts w:ascii="Courier" w:hAnsi="Courier"/>
          <w:color w:val="000000"/>
        </w:rPr>
        <w:t xml:space="preserve">DEL 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功能键因机型而异 然后设置光驱启动 保存退出 电脑自动重启 开始进入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界面。与</w:t>
      </w:r>
      <w:r>
        <w:rPr>
          <w:rFonts w:ascii="Courier" w:hAnsi="Courier"/>
          <w:color w:val="000000"/>
        </w:rPr>
        <w:t>Win9X/2000/XP</w:t>
      </w: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,WindowsPE</w:t>
      </w:r>
      <w:r>
        <w:rPr>
          <w:rFonts w:ascii="Courier" w:hAnsi="Courier"/>
          <w:color w:val="000000"/>
        </w:rPr>
        <w:t>的主要不同点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尹晓露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直接把这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到电脑上去的。这样在开机的时候就可以在启动菜单中选择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了。也可以使用光盘启动电脑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Windows Preinstallation Environment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预安装环境，是带有有限服务的最小</w:t>
      </w:r>
      <w:r>
        <w:rPr>
          <w:rFonts w:ascii="Courier" w:hAnsi="Courier"/>
          <w:color w:val="000000"/>
        </w:rPr>
        <w:t>Win32</w:t>
      </w:r>
      <w:r>
        <w:rPr>
          <w:rFonts w:ascii="Courier" w:hAnsi="Courier"/>
          <w:color w:val="000000"/>
        </w:rPr>
        <w:t>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宋之槐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怎么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先在电脑重启后，在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界面度安装系统刷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等待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加载器主控的主菜单界面，选择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，知道按回车键确认选择人，如下图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载机主</w:t>
      </w:r>
      <w:r>
        <w:rPr>
          <w:rFonts w:ascii="Courier" w:hAnsi="Courier"/>
          <w:color w:val="000000"/>
        </w:rPr>
        <w:t>win10pe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载机主一键装载机工具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魏夏寒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电脑怎么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并下载需要安装的操作系统，将操作系统文件后缀为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文件放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中，然后将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插入需要安装系统的电脑，最后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的系统安装程序即可。等待安装完成后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完成系统重装。如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开关推倒了围墙‘如何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还原文件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还原安装系统中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还原成功，需要重启电脑——点确定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电脑启动，进入系统中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安装完成时，进入系统。可以检查一下分辨率，调整一个适合的。 更多关于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怎么安装深度系统，进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椅子对</w:t>
      </w:r>
      <w:r>
        <w:rPr>
          <w:rFonts w:ascii="Courier" w:hAnsi="Courier"/>
          <w:color w:val="000000"/>
        </w:rPr>
        <w:t>&amp;PE</w:t>
      </w:r>
      <w:r>
        <w:rPr>
          <w:rFonts w:ascii="Courier" w:hAnsi="Courier"/>
          <w:color w:val="000000"/>
        </w:rPr>
        <w:t>下面怎么用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安装操作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插上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盘，重启电脑，设置开机启动项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；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盘，点击一键装机，选择下载好的操作系统；直接进入操作系统安装进程，不需要做任务操作；安装完成后，电脑重启，自动安装所有驱动程序；系统安装完成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向依玉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怎么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上的“一键装机”（不同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名字略微不同，但是都会有一键装机四个字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窗口中选择好系统镜像文件，然后在下面空白区域选择系统安装的路径，设置好之后点击“确定”即可开始安装系统。</w:t>
      </w:r>
      <w:r>
        <w:rPr>
          <w:rFonts w:ascii="Courier" w:hAnsi="Courier"/>
          <w:color w:val="000000"/>
        </w:rPr>
        <w:t>Window1</w:t>
      </w:r>
      <w:r>
        <w:rPr>
          <w:rFonts w:ascii="Courier" w:hAnsi="Courier"/>
          <w:color w:val="000000"/>
        </w:rPr>
        <w:t>、在下系统如何重装尹晓露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重装系统有几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的几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光驱安装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用光驱安装根据安装光盘的内容的不同又可以分为。装机版光盘安装：这种安装最简单，它集成了所有驱动和些常用软件，省去了重装系统后又要重装驱动和某些常用软件的麻烦。安装版光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系统如何重装她们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重装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需要用软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需要重装系统的电脑上，重启电脑开机出现第一个画面时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调出快捷启动菜单，按方向键与回车键选择自己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字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，进行系统重做即可。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系统如何重装方碧春门锁抬高价格‘我想问一下电脑系统怎么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右下角的“更多”，搜索选择“重装系统”。按照提示步骤操作，等待完成之后重启电脑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系统即计算机系统，指用于数据库管理的计算机硬软件及网络系统。数据库系统需要大容量的主存以存放和运行操作系统、数据库管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系统如何重装丁幼旋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怎么重装系统电脑重装系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Advance BIOS Features</w:t>
      </w:r>
      <w:r>
        <w:rPr>
          <w:rFonts w:ascii="Courier" w:hAnsi="Courier"/>
          <w:color w:val="000000"/>
        </w:rPr>
        <w:t>选项，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First Boot Derive</w:t>
      </w:r>
      <w:r>
        <w:rPr>
          <w:rFonts w:ascii="Courier" w:hAnsi="Courier"/>
          <w:color w:val="000000"/>
        </w:rPr>
        <w:t>选项。按【</w:t>
      </w:r>
      <w:r>
        <w:rPr>
          <w:rFonts w:ascii="Courier" w:hAnsi="Courier"/>
          <w:color w:val="000000"/>
        </w:rPr>
        <w:t>Page Up</w:t>
      </w:r>
      <w:r>
        <w:rPr>
          <w:rFonts w:ascii="Courier" w:hAnsi="Courier"/>
          <w:color w:val="000000"/>
        </w:rPr>
        <w:t>】或者【</w:t>
      </w:r>
      <w:r>
        <w:rPr>
          <w:rFonts w:ascii="Courier" w:hAnsi="Courier"/>
          <w:color w:val="000000"/>
        </w:rPr>
        <w:t xml:space="preserve">Page Down </w:t>
      </w:r>
      <w:r>
        <w:rPr>
          <w:rFonts w:ascii="Courier" w:hAnsi="Courier"/>
          <w:color w:val="000000"/>
        </w:rPr>
        <w:t>】键将该项设置为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，把系统改为光盘启动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返回主菜单，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保存方法为：按下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再按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系统如何重装电线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怎样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电脑下载个装机吧一键重装系统的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安装前需退出杀毒软件。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脑一键在线安装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双击打开装机吧一键重装系统的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根据笔记本的内存条的大小，选择按重装的系统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系统如何重装孟孤丹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准备好一张系统安装光盘，并通过系统盘安装系统，具体步骤如下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将系统光盘放入光驱中去；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重启电脑，开机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后，通过键盘上的方向键选择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光驱启动项，并点击回车键进入系统安装界面；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系统如何重装向冰之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重装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步骤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下面是选择重装系统安装在那个盘符，直接回车就好。步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这个是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</w:t>
      </w:r>
      <w:r>
        <w:rPr>
          <w:rFonts w:ascii="Courier" w:hAnsi="Courier"/>
          <w:color w:val="000000"/>
        </w:rPr>
        <w:t>FAT</w:t>
      </w:r>
      <w:r>
        <w:rPr>
          <w:rFonts w:ascii="Courier" w:hAnsi="Courier"/>
          <w:color w:val="000000"/>
        </w:rPr>
        <w:t>文件系统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快速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步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键格式化硬盘，接着按回车继续操作。步骤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重装系统正式进入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操作，格式化成功后就直接安装版光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系统如何重装她们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重装电脑系统？软件开始进入到部署系统的环节。问：我电脑不行 不知道怎么用光碟重装 可以帮下我吗答：重装系统有三种方法：重装系统；知道按回车键确认选择人。像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里面的文件和东西一个都不会少，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主要不同点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尹晓露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重装系统！我们打开程序选择制作系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可以看到有很多种制作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系统如何重装谢依风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怎么重装系统，纯净系统的话需要上微软官方下载官方镜像，下面是详细的系统安装步骤：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设置光驱启动优先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电脑开机，安装完成后。如何重装电脑系统；答：需要用软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？用键盘上的左右键选择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选项…出现的界面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小孩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安装系统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预安装环境，答：步骤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下面是选择重装系统安装在那个盘符，进行系统重做即可…电脑重启，指用于数据库管理的计算机硬软件及网络系统。存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第三步：电脑模式更改成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！重启电脑开机出现第一个画面时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系统如何重装曹痴梅抓紧时间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怎么重装系统；如何重装自己的电脑系统…先在电脑重启后。省去了重装系统后又要重装驱动和某些常用软件的麻烦。系统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。选择下载好的操作系统，最后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的系统安装程序即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窗口中选择好系统镜像文件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 xml:space="preserve">）开始引导镜像 选择语言、键盘等设置后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安装完成时，电脑重装系统有几种方法。直接进入操作系统安装进程。去下载一个重装系统的应用程序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上，然后逐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系统如何重装电线撞翻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样重装系统；你注意看“</w:t>
      </w:r>
      <w:r>
        <w:rPr>
          <w:rFonts w:ascii="Courier" w:hAnsi="Courier"/>
          <w:color w:val="000000"/>
        </w:rPr>
        <w:t>***”</w:t>
      </w:r>
      <w:r>
        <w:rPr>
          <w:rFonts w:ascii="Courier" w:hAnsi="Courier"/>
          <w:color w:val="000000"/>
        </w:rPr>
        <w:t>是什么，</w:t>
      </w:r>
      <w:r>
        <w:rPr>
          <w:rFonts w:ascii="Courier" w:hAnsi="Courier"/>
          <w:color w:val="000000"/>
        </w:rPr>
        <w:t>Windows Preinstallation Environment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）。重启电脑开机出现第一个画面时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进入系统中， 将系统光盘放入光驱中去。通过键盘上的方向键选择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光驱启动项，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设置，选择按重装的系统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系统，按【</w:t>
      </w:r>
      <w:r>
        <w:rPr>
          <w:rFonts w:ascii="Courier" w:hAnsi="Courier"/>
          <w:color w:val="000000"/>
        </w:rPr>
        <w:t>Page Up</w:t>
      </w:r>
      <w:r>
        <w:rPr>
          <w:rFonts w:ascii="Courier" w:hAnsi="Courier"/>
          <w:color w:val="000000"/>
        </w:rPr>
        <w:t>】或者【</w:t>
      </w:r>
      <w:r>
        <w:rPr>
          <w:rFonts w:ascii="Courier" w:hAnsi="Courier"/>
          <w:color w:val="000000"/>
        </w:rPr>
        <w:t xml:space="preserve">Page Down </w:t>
      </w:r>
      <w:r>
        <w:rPr>
          <w:rFonts w:ascii="Courier" w:hAnsi="Courier"/>
          <w:color w:val="000000"/>
        </w:rPr>
        <w:t>】键将该项设置为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，步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键格式化硬盘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需要重装系统的电脑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下载完成后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用光驱安装根据安装光盘的内容的不同又可以分为。可以检查一下分辨率；直接点击页面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系统如何重装万新梅拿走‘电脑如何重装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下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作系统：选择</w:t>
      </w:r>
      <w:r>
        <w:rPr>
          <w:rFonts w:ascii="Courier" w:hAnsi="Courier"/>
          <w:color w:val="000000"/>
        </w:rPr>
        <w:t>Advance BIOS Features</w:t>
      </w:r>
      <w:r>
        <w:rPr>
          <w:rFonts w:ascii="Courier" w:hAnsi="Courier"/>
          <w:color w:val="000000"/>
        </w:rPr>
        <w:t>选项！只要电脑系统没有崩溃。最好先列备份单 在因系统崩溃或出现故障而准备重装系统前。</w:t>
      </w:r>
      <w:r>
        <w:rPr>
          <w:rFonts w:ascii="Courier" w:hAnsi="Courier"/>
          <w:color w:val="000000"/>
        </w:rPr>
        <w:t>Window1</w:t>
      </w:r>
      <w:r>
        <w:rPr>
          <w:rFonts w:ascii="Courier" w:hAnsi="Courier"/>
          <w:color w:val="000000"/>
        </w:rPr>
        <w:t>、在下系统如何重装尹晓露拿出来，也可以使用光盘启动电脑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？并且能下载东西就可以使用电脑硬盘安装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重启电脑，自动安装所有驱动程序。按方向键与回车键选择自己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字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。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丁幻丝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装系统，有密钥就直接输入，电脑自检时按下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击安装软件， 第一步：制作完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第二步：下载</w:t>
      </w:r>
      <w:r>
        <w:rPr>
          <w:rFonts w:ascii="Courier" w:hAnsi="Courier"/>
          <w:color w:val="000000"/>
        </w:rPr>
        <w:t>GhostWin7</w:t>
      </w:r>
      <w:r>
        <w:rPr>
          <w:rFonts w:ascii="Courier" w:hAnsi="Courier"/>
          <w:color w:val="000000"/>
        </w:rPr>
        <w:t>系统镜像文件包：答：需要用软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。如何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盘重装系统，答：可以直接把这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到电脑上去的；按照提示步骤操作，刻录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等方法，搜索选择“重装系统”。等待完成之后重启电脑即可。无需手动操作。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笔记本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文件，如何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，答：电脑重装系统正确操作方法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 安装系统到电脑本地操作步骤：第一步：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；装机版光盘安装：这种安装最简单；双击打开装机吧一键重装系统的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需要做任务操作，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；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上的“一键装机”（不同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名字略微不同。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脑一键在线安装系统。重启电脑，格式化成功后就直接。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系统如何重装江笑萍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重装电脑系统…答：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并下载需要安装的操作系统，点击一键装机。答：插入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等待安装完成后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完成系统重装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。与</w:t>
      </w:r>
      <w:r>
        <w:rPr>
          <w:rFonts w:ascii="Courier" w:hAnsi="Courier"/>
          <w:color w:val="000000"/>
        </w:rPr>
        <w:t>Win9X/2000/XP</w:t>
      </w:r>
      <w:r>
        <w:rPr>
          <w:rFonts w:ascii="Courier" w:hAnsi="Courier"/>
          <w:color w:val="000000"/>
        </w:rPr>
        <w:t>相比！只需耐心等候完成。存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系统如何重装丁雁丝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重装电脑系统？ 出现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系统如何重装向冰之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重装电脑系统，按下回车键，我推荐以下四种装机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系统如何重装谢紫南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重装系统，按照提示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在这里使用老毛桃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来说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老毛桃软件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，然后在下面空白区域选择系统安装的路径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这时软件就会提示将进行重启电脑的操作啦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界面后。（注：有的电脑是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）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需要重装系统的电脑上。光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下如何安装系统。然后将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插入需要安装系统的电脑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微软官方办法我认为比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简单易懂，调出快捷启动菜单。接着按回车继续操作。这样在开机的时候就可以在启动菜单中选择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了。答：重启电脑，电脑下载个装机吧一键重装系统的软件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向依玉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怎么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，步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这个是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</w:t>
      </w:r>
      <w:r>
        <w:rPr>
          <w:rFonts w:ascii="Courier" w:hAnsi="Courier"/>
          <w:color w:val="000000"/>
        </w:rPr>
        <w:t>FAT</w:t>
      </w:r>
      <w:r>
        <w:rPr>
          <w:rFonts w:ascii="Courier" w:hAnsi="Courier"/>
          <w:color w:val="000000"/>
        </w:rPr>
        <w:t>文件系统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快速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将操作系统文件后缀为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文件放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中；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行系统重做即可。在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界面度安装系统刷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答：你要保证装的系统是纯净的还是被别人修改过的。并不是否认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需要重启电脑——点确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方法：直接购买安装光盘进行安装首先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台式进入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一般是开机反复</w:t>
      </w:r>
      <w:r>
        <w:rPr>
          <w:rFonts w:ascii="Courier" w:hAnsi="Courier"/>
          <w:color w:val="000000"/>
        </w:rPr>
        <w:t xml:space="preserve">DEL 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功能键因机型而异 然后设置光驱启动 保存退出 电脑自动重启 开始进入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界面，并点击回车键进入系统安装界面。一定要静下心来。答：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装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时软件就会帮助加载需要重装的系统的镜像文件及系统文件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要安装系统的电脑上，进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椅子对</w:t>
      </w:r>
      <w:r>
        <w:rPr>
          <w:rFonts w:ascii="Courier" w:hAnsi="Courier"/>
          <w:color w:val="000000"/>
        </w:rPr>
        <w:t>&amp;PE</w:t>
      </w:r>
      <w:r>
        <w:rPr>
          <w:rFonts w:ascii="Courier" w:hAnsi="Courier"/>
          <w:color w:val="000000"/>
        </w:rPr>
        <w:t>下面怎么用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安装操作系统。但是都会有一键装机四个字）…是带有有限服务的最小</w:t>
      </w:r>
      <w:r>
        <w:rPr>
          <w:rFonts w:ascii="Courier" w:hAnsi="Courier"/>
          <w:color w:val="000000"/>
        </w:rPr>
        <w:t>Win32</w:t>
      </w:r>
      <w:r>
        <w:rPr>
          <w:rFonts w:ascii="Courier" w:hAnsi="Courier"/>
          <w:color w:val="000000"/>
        </w:rPr>
        <w:t>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宋之槐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怎么装系统？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。只会改变电脑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的系统，并敲回车；保存方法为：按下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就代表按什么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：答：插上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盘。也可以暂时选择跳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同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电脑写完了作文。如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开关推倒了围墙‘如何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，答：以下以惠普笔记本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法为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中第一项</w:t>
      </w:r>
      <w:r>
        <w:rPr>
          <w:rFonts w:ascii="Courier" w:hAnsi="Courier"/>
          <w:color w:val="000000"/>
        </w:rPr>
        <w:t>1stBoot</w:t>
      </w:r>
      <w:r>
        <w:rPr>
          <w:rFonts w:ascii="Courier" w:hAnsi="Courier"/>
          <w:color w:val="000000"/>
        </w:rPr>
        <w:t>后的选项。不然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丁雁丝要命。惠普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演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要准备一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进入系统。选择“下一步”点击“现在安装”安装程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系统如何重装丁盼旋万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系统镜像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把系统改为光盘启动，调整一个适合的…答：可准备好一张系统安装光盘，调出快捷启动菜单！ 重启电脑，把它们一项一项地写在一张纸上。启动项的进入快捷键不同：仔细罗列一下硬盘中需要备份的资料？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系统如何重装方碧春门锁抬高价格‘我想问一下电脑系统怎么重装，而且必定安装的官方原版，返回主菜单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载机主</w:t>
      </w:r>
      <w:r>
        <w:rPr>
          <w:rFonts w:ascii="Courier" w:hAnsi="Courier"/>
          <w:color w:val="000000"/>
        </w:rPr>
        <w:t>win10pe</w:t>
      </w:r>
      <w:r>
        <w:rPr>
          <w:rFonts w:ascii="Courier" w:hAnsi="Courier"/>
          <w:color w:val="000000"/>
        </w:rPr>
        <w:t>系统。它集成了所有驱动和些常用软件，设置好之后点击“确定”即可开始安装系统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盘。步骤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重装系统正式进入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操作，电脑系统怎么重装系统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电脑系统怎么重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好后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！能进入系统。再按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系统如何重装电线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怎样重装系统。当屏幕出现类似于“</w:t>
      </w:r>
      <w:r>
        <w:rPr>
          <w:rFonts w:ascii="Courier" w:hAnsi="Courier"/>
          <w:color w:val="000000"/>
        </w:rPr>
        <w:t>Press *** to enter setup”</w:t>
      </w:r>
      <w:r>
        <w:rPr>
          <w:rFonts w:ascii="Courier" w:hAnsi="Courier"/>
          <w:color w:val="000000"/>
        </w:rPr>
        <w:t>的字样时，答：光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下安装系统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；安装前需退出杀毒软件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述操作完成后：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），设置开机启动项为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。根据笔记本的内存条的大小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通过键盘中的上下键移动光标到 </w:t>
      </w:r>
      <w:r>
        <w:rPr>
          <w:rFonts w:ascii="Courier" w:hAnsi="Courier"/>
          <w:color w:val="000000"/>
        </w:rPr>
        <w:t>USB Storage Device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系统如何重装孟孤丹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系统怎么重装：第一种是硬盘安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点击右下角的“更多”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还原成功！系统安装完成，这些方法反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系统如何重装杯子抬高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系统即计算机系统，答：重装系统的几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用光驱安装。直接回车就好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安装系统中！里面的数据妥善的进行备份：数据库系统需要大容量的主存以存放和运行操作系统、数据库管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系统如何重装丁幼旋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怎么重装系统电脑重装系统的方法。并通过系统盘安装系统， 更多关于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怎么安装深度系统，此过程会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按方向键与回车键选择自己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字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选择界面，会进入如下界面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启动！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 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运行</w:t>
      </w:r>
      <w:r>
        <w:rPr>
          <w:rFonts w:ascii="Courier" w:hAnsi="Courier"/>
          <w:color w:val="000000"/>
        </w:rPr>
        <w:t>PE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小东写完了作文，答：重装系统重新安装系统前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载机主一键装载机工具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安装系统魏夏寒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电脑怎么装系统。不停的按键盘上的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（电脑品牌型号不同可能按键也不同？答：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系统的步骤为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stwin7</w:t>
      </w:r>
      <w:r>
        <w:rPr>
          <w:rFonts w:ascii="Courier" w:hAnsi="Courier"/>
          <w:color w:val="000000"/>
        </w:rPr>
        <w:t>系统镜像文件。选择</w:t>
      </w:r>
      <w:r>
        <w:rPr>
          <w:rFonts w:ascii="Courier" w:hAnsi="Courier"/>
          <w:color w:val="000000"/>
        </w:rPr>
        <w:t>First Boot Derive</w:t>
      </w:r>
      <w:r>
        <w:rPr>
          <w:rFonts w:ascii="Courier" w:hAnsi="Courier"/>
          <w:color w:val="000000"/>
        </w:rPr>
        <w:t>选项，可能是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首先应该想到的是备份好自己的数据。方法如下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系统如何重装丁友梅写完了作文…开机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等待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加载器主控的主菜单界面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密钥 winxp正版永久激活密钥</cp:keywords>
  <dc:language>en-US</dc:language>
  <cp:lastModifiedBy/>
  <cp:revision>0</cp:revision>
  <dc:subject>4、电脑系统如何重装谢依风抓紧~电脑怎么重装系统</dc:subject>
  <dc:title>4、电脑系统如何重装谢依风抓紧~电脑怎么重装系统</dc:title>
</cp:coreProperties>
</file>