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 xp</w:t>
      </w:r>
      <w:r>
        <w:rPr>
          <w:rFonts w:ascii="Courier" w:hAnsi="Courier"/>
          <w:b/>
          <w:color w:val="000000"/>
          <w:sz w:val="36"/>
        </w:rPr>
        <w:t>万能密钥 打开注册表</w:t>
      </w:r>
      <w:r>
        <w:rPr>
          <w:rFonts w:ascii="Courier" w:hAnsi="Courier"/>
          <w:b/>
          <w:color w:val="000000"/>
          <w:sz w:val="36"/>
        </w:rPr>
        <w:t>regedit 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 打开注册表</w:t>
      </w:r>
      <w:r>
        <w:rPr>
          <w:rFonts w:ascii="Courier" w:hAnsi="Courier"/>
          <w:color w:val="000000"/>
        </w:rPr>
        <w:t>regedi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很流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谁给个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啊，谢谢各位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么可以使电脑崩溃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如何搞崩电脑系统。看看系统启动后黑屏。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。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玉米系统 比较稳定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 打开注册表</w:t>
      </w:r>
      <w:r>
        <w:rPr>
          <w:rFonts w:ascii="Courier" w:hAnsi="Courier"/>
          <w:color w:val="000000"/>
        </w:rPr>
        <w:t>regedit 3winxp</w:t>
      </w:r>
      <w:r>
        <w:rPr>
          <w:rFonts w:ascii="Courier" w:hAnsi="Courier"/>
          <w:color w:val="000000"/>
        </w:rPr>
        <w:t>安装序列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听说注册表。</w:t>
      </w:r>
      <w:r>
        <w:rPr>
          <w:rFonts w:ascii="Courier" w:hAnsi="Courier"/>
          <w:color w:val="000000"/>
        </w:rPr>
        <w:t>ff d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穿越时间</w:t>
      </w:r>
      <w:r>
        <w:rPr>
          <w:rFonts w:ascii="Courier" w:hAnsi="Courier"/>
          <w:b/>
          <w:color w:val="0000FF"/>
        </w:rPr>
        <w:t>·</w:t>
      </w:r>
      <w:r>
        <w:rPr>
          <w:rFonts w:ascii="Courier" w:hAnsi="Courier"/>
          <w:b/>
          <w:color w:val="0000FF"/>
        </w:rPr>
        <w:t>重返</w:t>
      </w: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告别时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让电脑崩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……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打开注册表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W2VG-XXDY6-VW3P7-YHQQ6-C7RYM   ACER MXVK6-CVJR8-7XB27-J87Q4-4V4HY   ALIENWARE KYKVX-86GQG-2MDY9-F6J9M-K42BQ   COMPAQ XJM6Q-BQ8HW-T6DF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彻底崩溃了怎么办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用纸巾仔细擦干了键盘正反面的水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电脑系统怎样一键还原。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。对比一下电脑系统怎么会崩溃。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。打开注册表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我现在要重装系统。密钥。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万能密钥。哪个高手帮帮忙。打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不去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这样就可以全程自动、顺利解决  系统永久激活 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重装系统哪个干净。直接换个可以自动永久激活的系统盘重装系统就行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万能。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万能密钥。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电脑总是桌面崩溃。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对比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不行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搞崩电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 打开注册表</w:t>
      </w:r>
      <w:r>
        <w:rPr>
          <w:rFonts w:ascii="Courier" w:hAnsi="Courier"/>
          <w:color w:val="000000"/>
        </w:rPr>
        <w:t>regedi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可以自动永久激活的系统盘重装系统就行了，这样就可以全程自动、顺利解决 系统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哪个高手帮帮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。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。我现在要重装系统。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……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玉米系统 比较稳定，自动激活的，而且很流畅。而且很流畅，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，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。直接换个可以自动永久激活的系统盘重装系统就行了，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，？打开注册表</w:t>
      </w:r>
      <w:r>
        <w:rPr>
          <w:rFonts w:ascii="Courier" w:hAnsi="Courier"/>
          <w:color w:val="000000"/>
        </w:rPr>
        <w:t>regedit 3</w:t>
      </w:r>
      <w:r>
        <w:rPr>
          <w:rFonts w:ascii="Courier" w:hAnsi="Courier"/>
          <w:color w:val="000000"/>
        </w:rPr>
        <w:t>，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。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；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哪个高手帮帮忙：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样就可以全程自动、顺利解决 系统永久激活  的问题了。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：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 xml:space="preserve">密钥是什么…找到主键 </w:t>
      </w:r>
      <w:r>
        <w:rPr>
          <w:rFonts w:ascii="Courier" w:hAnsi="Courier"/>
          <w:color w:val="000000"/>
        </w:rPr>
        <w:t>Hkey_Local_Machine\Software\Microsoft\WindowsNT\CurrentVersion\WPAEvents\ 4</w:t>
      </w:r>
      <w:r>
        <w:rPr>
          <w:rFonts w:ascii="Courier" w:hAnsi="Courier"/>
          <w:color w:val="000000"/>
        </w:rPr>
        <w:t>，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？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。我现在要重装系统：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；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；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。自动激活的！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。玉米系统 比较稳定。不行的话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！删除子键</w:t>
      </w:r>
      <w:r>
        <w:rPr>
          <w:rFonts w:ascii="Courier" w:hAnsi="Courier"/>
          <w:color w:val="000000"/>
        </w:rPr>
        <w:t>lastWPAEventLoged 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正版xp系统密钥谁给个xp系统密钥啊，谢谢各位了 null</cp:keywords>
  <dc:language>en-US</dc:language>
  <cp:lastModifiedBy/>
  <cp:revision>0</cp:revision>
  <dc:subject>windows xp万能密钥 打开注册表regedit 3</dc:subject>
  <dc:title>windows xp万能密钥 打开注册表regedit 3</dc:title>
</cp:coreProperties>
</file>