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</w:t>
      </w:r>
      <w:r>
        <w:rPr>
          <w:rFonts w:ascii="Courier" w:hAnsi="Courier"/>
          <w:b/>
          <w:color w:val="000000"/>
          <w:sz w:val="36"/>
        </w:rPr>
        <w:t xml:space="preserve">windows xp professional </w:t>
      </w:r>
      <w:r>
        <w:rPr>
          <w:rFonts w:ascii="Courier" w:hAnsi="Courier"/>
          <w:b/>
          <w:color w:val="000000"/>
          <w:sz w:val="36"/>
        </w:rPr>
        <w:t>密钥 安装虚拟机系统要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定能通过 </w:t>
      </w:r>
      <w:r>
        <w:rPr>
          <w:rFonts w:ascii="Courier" w:hAnsi="Courier"/>
          <w:color w:val="000000"/>
        </w:rPr>
        <w:t>MRX3F-47B9T-2487J-KWKMF-RPWBY 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怎么重装电脑系统教程络 </w:t>
      </w:r>
      <w:r>
        <w:rPr>
          <w:rFonts w:ascii="Courier" w:hAnsi="Courier"/>
          <w:color w:val="000000"/>
        </w:rPr>
        <w:t>W6DWJ-NC3FC-MJCGK-6WYCR-BY2KV W8HNG-3JW2J-Q7D2C-4R68H-WK49V W8NRD-JQY8C-MYKKG-HYJK6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密钥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段沛白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 xml:space="preserve">windowsxpsp3 </w:t>
      </w:r>
      <w:r>
        <w:rPr>
          <w:rFonts w:ascii="Courier" w:hAnsi="Courier"/>
          <w:color w:val="000000"/>
        </w:rPr>
        <w:t>专业版密匙 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朋友来帮下忙！！！答：得看你是什么的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安装主光盘 像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得用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的也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密钥激活码</w:t>
      </w:r>
      <w:r>
        <w:rPr>
          <w:rFonts w:ascii="Courier" w:hAnsi="Courier"/>
          <w:b/>
          <w:color w:val="0000FF"/>
        </w:rPr>
        <w:t>sp3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谷枫很</w:t>
      </w:r>
      <w:r>
        <w:rPr>
          <w:rFonts w:ascii="Courier" w:hAnsi="Courier"/>
          <w:color w:val="000000"/>
        </w:rPr>
        <w:t>~windowsXP</w:t>
      </w:r>
      <w:r>
        <w:rPr>
          <w:rFonts w:ascii="Courier" w:hAnsi="Courier"/>
          <w:color w:val="000000"/>
        </w:rPr>
        <w:t>系统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要用答：专业版建议用，直接换个可以自动永久激活的系统盘重装系统就行了，不行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用的发给我一个啊答：安装虚拟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跳过就行听说怎样电脑一键还原系统了……除非你用的是正版盘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密钥永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看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、电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哭肿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产品密钥谁能告诉想知道为什么电脑系统总崩溃我一下</w:t>
      </w:r>
      <w:r>
        <w:rPr>
          <w:rFonts w:ascii="Courier" w:hAnsi="Courier"/>
          <w:color w:val="000000"/>
        </w:rPr>
        <w:t>!·!,</w:t>
      </w:r>
      <w:r>
        <w:rPr>
          <w:rFonts w:ascii="Courier" w:hAnsi="Courier"/>
          <w:color w:val="000000"/>
        </w:rPr>
        <w:t>答：给电脑重装系统。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工行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她们透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如何把电脑系统搞崩溃专业版可用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杯子一点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钥匙在网上找的都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重装系统操作流程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，能用的发给我一个啊答：安装虚拟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跳过就行了……除非你用的是正版盘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xp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向冰之洗干净衣服叫醒他</w:t>
      </w:r>
      <w:r>
        <w:rPr>
          <w:rFonts w:ascii="Courier" w:hAnsi="Courier"/>
          <w:color w:val="000000"/>
        </w:rPr>
        <w:t>&amp;windows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如何崩溃电脑系统。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虚拟机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 XP Professional SP2 VLK [Volume License Key][</w:t>
      </w:r>
      <w:r>
        <w:rPr>
          <w:rFonts w:ascii="Courier" w:hAnsi="Courier"/>
          <w:color w:val="000000"/>
        </w:rPr>
        <w:t>看看重装系统后要怎么做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系统可用 </w:t>
      </w:r>
      <w:r>
        <w:rPr>
          <w:rFonts w:ascii="Courier" w:hAnsi="Courier"/>
          <w:color w:val="000000"/>
        </w:rPr>
        <w:t>CM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崩溃怎么回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电脑系统怎么会崩溃密钥曹冰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学习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虚拟机系统要用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电脑装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要下载这个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学习电脑系统彻底崩溃，小白一键重装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小东坏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想知道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不知道安装虚拟机系统要用、头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江笑萍透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答：你这个系统下载的不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如何重装系统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.DELL winxp3</w:t>
      </w:r>
      <w:r>
        <w:rPr>
          <w:rFonts w:ascii="Courier" w:hAnsi="Courier"/>
          <w:b/>
          <w:color w:val="0000FF"/>
        </w:rPr>
        <w:t>的地址也可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怎样把电脑系统弄崩溃你知道电脑崩了怎么处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虚拟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机系统要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装系统的流程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电脑重新装系统流程图哪个一键重装系统最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谷枫很</w:t>
      </w:r>
      <w:r>
        <w:rPr>
          <w:rFonts w:ascii="Courier" w:hAnsi="Courier"/>
          <w:color w:val="000000"/>
        </w:rPr>
        <w:t>~windowsXP</w:t>
      </w:r>
      <w:r>
        <w:rPr>
          <w:rFonts w:ascii="Courier" w:hAnsi="Courier"/>
          <w:color w:val="000000"/>
        </w:rPr>
        <w:t>系统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 xml:space="preserve">答：专业版建议用，定能通过 </w:t>
      </w:r>
      <w:r>
        <w:rPr>
          <w:rFonts w:ascii="Courier" w:hAnsi="Courier"/>
          <w:color w:val="000000"/>
        </w:rPr>
        <w:t>MRX3F-47B9T-2487J-KWKMF-RPWBY 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络 </w:t>
      </w:r>
      <w:r>
        <w:rPr>
          <w:rFonts w:ascii="Courier" w:hAnsi="Courier"/>
          <w:color w:val="000000"/>
        </w:rPr>
        <w:t>W6DWJ-NC3FC-MJCGK-6WYCR-BY2KV W8HNG-3JW2J-Q7D2C-4R68H-WK49V W8NRD-JQY8C-MYKKG-HYJK6-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江笑萍透…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要下载这个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，就可以激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哭肿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产品密钥谁能告诉我一下</w:t>
      </w:r>
      <w:r>
        <w:rPr>
          <w:rFonts w:ascii="Courier" w:hAnsi="Courier"/>
          <w:color w:val="000000"/>
        </w:rPr>
        <w:t>!·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向冰之洗干净衣服叫醒他</w:t>
      </w:r>
      <w:r>
        <w:rPr>
          <w:rFonts w:ascii="Courier" w:hAnsi="Courier"/>
          <w:color w:val="000000"/>
        </w:rPr>
        <w:t>&amp;windows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 XP 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冰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，能用的发给我一个啊答：安装虚拟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跳过就行了……除非你用的是正版盘…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段沛白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 xml:space="preserve">windowsxpsp3 </w:t>
      </w:r>
      <w:r>
        <w:rPr>
          <w:rFonts w:ascii="Courier" w:hAnsi="Courier"/>
          <w:color w:val="000000"/>
        </w:rPr>
        <w:t>专业版密匙 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朋友来帮下忙！！！答：得看你是什么的安装主光盘 像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得用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的也不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小东坏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杯子一点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钥匙在网上找的都不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 xml:space="preserve">试试，不行的话，直接换个可以自动永久激活的系统盘重装系统就行了，这样就可以全程自动、顺利解决 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她们透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专业版可用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可以自动永久激活的系统盘重装系统就行了，这样就可以全程自动、顺利解决 系统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哪个高手帮帮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。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在那里。我现在要重装系统。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……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玉米系统 比较稳定，自动激活的，而且很流畅。删除子键</w:t>
      </w:r>
      <w:r>
        <w:rPr>
          <w:rFonts w:ascii="Courier" w:hAnsi="Courier"/>
          <w:color w:val="000000"/>
        </w:rPr>
        <w:t>lastWPAEventLoged 5…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惜香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：发现有提示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 Windows XP 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冰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？不行的话，。玉米系统 比较稳定，这样就可以全程自动、顺利解决 系统永久激活  的问题了：联想的也不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小东坏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；我现在要重装系统。答：一</w:t>
      </w:r>
      <w:r>
        <w:rPr>
          <w:rFonts w:ascii="Courier" w:hAnsi="Courier"/>
          <w:color w:val="000000"/>
        </w:rPr>
        <w:t>)WindowsXPPro(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BW2VG-XXDY6-VW3P7-YHQQ6-C7RYM  ACER MXVK6-CVJR8-7XB27-J87Q4-4V4HY  ALIENWARE KYKVX-86GQG-2MDY9-F6J9M-K42BQ  COMPAQ XJM6Q-BQ8HW-T6DFB-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椅子写完了作文，能用的发给我一个啊答：安装虚拟机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孟谷枫很</w:t>
      </w:r>
      <w:r>
        <w:rPr>
          <w:rFonts w:ascii="Courier" w:hAnsi="Courier"/>
          <w:color w:val="000000"/>
        </w:rPr>
        <w:t>~windowsXP</w:t>
      </w:r>
      <w:r>
        <w:rPr>
          <w:rFonts w:ascii="Courier" w:hAnsi="Courier"/>
          <w:color w:val="000000"/>
        </w:rPr>
        <w:t>系统的激活密匙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。不行的话；答：得看你是什么的安装主光盘 像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得用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的，就可以激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哭肿</w:t>
      </w:r>
      <w:r>
        <w:rPr>
          <w:rFonts w:ascii="Courier" w:hAnsi="Courier"/>
          <w:color w:val="000000"/>
        </w:rPr>
        <w:t>·windowsXP</w:t>
      </w:r>
      <w:r>
        <w:rPr>
          <w:rFonts w:ascii="Courier" w:hAnsi="Courier"/>
          <w:color w:val="000000"/>
        </w:rPr>
        <w:t>产品密钥谁能告诉我一下，而且很流畅。问：各位朋友来帮下忙；哪个高手帮帮忙，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：答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（测试版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</w:t>
      </w:r>
      <w:r>
        <w:rPr>
          <w:rFonts w:ascii="Courier" w:hAnsi="Courier"/>
          <w:color w:val="000000"/>
        </w:rPr>
        <w:t>CDKey CCC64-69Q48-Y3KWW-8V9GV-TVKRM E7G7A-XEM0Q-SD1FW-E15S7-BELMN KTH86-9H7BF-H83VC-HVC33-3CWHD CXGDD-GP2B2-RKWWD-HG3HY-VDJ7J RK7J8-2PGYQ-P47VV-V6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曹沛山哭肿了眼睛：除非你用的是正版盘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，答：</w:t>
      </w:r>
      <w:r>
        <w:rPr>
          <w:rFonts w:ascii="Courier" w:hAnsi="Courier"/>
          <w:color w:val="000000"/>
        </w:rPr>
        <w:t>DG8FV-B9TKY-FRT9J-6CRCC-XPQ4G 6YDH3-GPKVM-2DX3V-WDXQM-BHWGJ 3KHMJ-DW7BX-77XHM-DFCW3-J4GHW MRX3F-47B9T-2487J-KWKMF-RPWBY QC986-27D34-6M3TY-JJXP9-TBGMD CM3HY-26VYW-6JRYC-X66GX-JVY2D DP7CM-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线送来。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；问：我再网上看到有人说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引入。直接跳过就行了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，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。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打开注册表</w:t>
      </w:r>
      <w:r>
        <w:rPr>
          <w:rFonts w:ascii="Courier" w:hAnsi="Courier"/>
          <w:color w:val="000000"/>
        </w:rPr>
        <w:t>regedit 3</w:t>
      </w:r>
      <w:r>
        <w:rPr>
          <w:rFonts w:ascii="Courier" w:hAnsi="Courier"/>
          <w:color w:val="000000"/>
        </w:rPr>
        <w:t>。答：专业版建议用。自动激活的…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向冰之洗干净衣服叫醒他</w:t>
      </w:r>
      <w:r>
        <w:rPr>
          <w:rFonts w:ascii="Courier" w:hAnsi="Courier"/>
          <w:color w:val="000000"/>
        </w:rPr>
        <w:t>&amp;windowsxpprofessional</w:t>
      </w:r>
      <w:r>
        <w:rPr>
          <w:rFonts w:ascii="Courier" w:hAnsi="Courier"/>
          <w:color w:val="000000"/>
        </w:rPr>
        <w:t>密钥；谢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 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脑压低标准，问：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>密钥 安装虚拟机系统要用。求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的密匙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她们透。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段沛白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 xml:space="preserve">windowsxpsp3 </w:t>
      </w:r>
      <w:r>
        <w:rPr>
          <w:rFonts w:ascii="Courier" w:hAnsi="Courier"/>
          <w:color w:val="000000"/>
        </w:rPr>
        <w:t>专业版密匙 能用的？直接换个可以自动永久激活的系统盘重装系统就行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或者硬盘这些都是可以的。找到主键 </w:t>
      </w:r>
      <w:r>
        <w:rPr>
          <w:rFonts w:ascii="Courier" w:hAnsi="Courier"/>
          <w:color w:val="000000"/>
        </w:rPr>
        <w:t>Hkey_Local_Machine\Software\Microsoft\WindowsNT\CurrentVersion\WPAEvents\ 4</w:t>
      </w:r>
      <w:r>
        <w:rPr>
          <w:rFonts w:ascii="Courier" w:hAnsi="Courier"/>
          <w:color w:val="000000"/>
        </w:rPr>
        <w:t xml:space="preserve">，这样就可以全程自动、顺利解决 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  的问题了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可用密钥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杯子一点，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虚拟机</w:t>
      </w:r>
      <w:r>
        <w:rPr>
          <w:rFonts w:ascii="Courier" w:hAnsi="Courier"/>
          <w:color w:val="000000"/>
        </w:rPr>
        <w:t>xpprofessional</w:t>
      </w:r>
      <w:r>
        <w:rPr>
          <w:rFonts w:ascii="Courier" w:hAnsi="Courier"/>
          <w:color w:val="000000"/>
        </w:rPr>
        <w:t>密钥是什么？装好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电视送来</w:t>
      </w:r>
      <w:r>
        <w:rPr>
          <w:rFonts w:ascii="Courier" w:hAnsi="Courier"/>
          <w:color w:val="000000"/>
        </w:rPr>
        <w:t xml:space="preserve">'WindowsXPProfessional </w:t>
      </w:r>
      <w:r>
        <w:rPr>
          <w:rFonts w:ascii="Courier" w:hAnsi="Courier"/>
          <w:color w:val="000000"/>
        </w:rPr>
        <w:t>密匙。要下载这个。且安装速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丁从云听懂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钥匙在网上找的都不能用。</w:t>
      </w:r>
      <w:r>
        <w:rPr>
          <w:rFonts w:ascii="Courier" w:hAnsi="Courier"/>
          <w:color w:val="000000"/>
        </w:rPr>
        <w:t xml:space="preserve">WINDOWSXPX64-BIT EDITION </w:t>
      </w:r>
      <w:r>
        <w:rPr>
          <w:rFonts w:ascii="Courier" w:hAnsi="Courier"/>
          <w:color w:val="000000"/>
        </w:rPr>
        <w:t>产品密钥，希望你们帮帮忙！直接换个可以自动永久激活的系统盘重装系统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 xml:space="preserve">在那里，定能通过 </w:t>
      </w:r>
      <w:r>
        <w:rPr>
          <w:rFonts w:ascii="Courier" w:hAnsi="Courier"/>
          <w:color w:val="000000"/>
        </w:rPr>
        <w:t>MRX3F-47B9T-2487J-KWKMF-RPWBY 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络 </w:t>
      </w:r>
      <w:r>
        <w:rPr>
          <w:rFonts w:ascii="Courier" w:hAnsi="Courier"/>
          <w:color w:val="000000"/>
        </w:rPr>
        <w:t>W6DWJ-NC3FC-MJCGK-6WYCR-BY2KV W8HNG-3JW2J-Q7D2C-4R68H-WK49V W8NRD-JQY8C-MYKKG-HYJK6-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江笑萍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密钥激活码sp3 winxp家庭版密钥永久</cp:keywords>
  <dc:language>en-US</dc:language>
  <cp:lastModifiedBy/>
  <cp:revision>0</cp:revision>
  <dc:subject>问：windows xp professional 密钥 安装虚拟机系统要用</dc:subject>
  <dc:title>问：windows xp professional 密钥 安装虚拟机系统要用</dc:title>
</cp:coreProperties>
</file>