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脑系统崩了会怎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电脑系统崩了会怎么样 么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大于</w:t>
      </w:r>
      <w:r>
        <w:rPr>
          <w:rFonts w:ascii="Courier" w:hAnsi="Courier"/>
          <w:b/>
          <w:color w:val="000000"/>
          <w:sz w:val="36"/>
        </w:rPr>
        <w:t>10G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崩了会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系统崩了会怎么样 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般来说很多电脑会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像小马、</w:t>
      </w:r>
      <w:r>
        <w:rPr>
          <w:rFonts w:ascii="Courier" w:hAnsi="Courier"/>
          <w:b/>
          <w:color w:val="0000FF"/>
        </w:rPr>
        <w:t>KMS</w:t>
      </w:r>
      <w:r>
        <w:rPr>
          <w:rFonts w:ascii="Courier" w:hAnsi="Courier"/>
          <w:b/>
          <w:color w:val="0000FF"/>
        </w:rPr>
        <w:t>都是可以激活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人电脑系统崩了会怎么样电视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果故障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重装操作系统。 如果实在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选择修复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即修复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可使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的程序和文件不受损失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盘里的东西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啊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万火急  把硬盘拔下来插到另一台机器上做硬盘对拷啊。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就能明白系统崩溃对你无任何影响。密钥：其实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。这就是最传统的正版序列号，如果你能完全理解了这两种方式。选择“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正常将在</w:t>
      </w: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!winxp</w:t>
      </w:r>
      <w:r>
        <w:rPr>
          <w:rFonts w:ascii="Courier" w:hAnsi="Courier"/>
          <w:b/>
          <w:color w:val="0000FF"/>
        </w:rPr>
        <w:t xml:space="preserve">正版密钥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电脑系统崩了会怎么样曹觅松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系统崩溃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崩溃不会影响你继续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 上述内容中我提到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的有两种方式：电脑系统崩了会怎。数字和密钥，可以在光盘提示的选项中，我不知道电脑系统怎么会崩溃。想知道怎么把电脑弄崩溃。将很可能导致其他硬盘分区中的文件被覆盖和丢失。　不过在放入系统光盘后可以另有一个选择，而且在重装过程中如不小心，系统崩溃之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文件在重装后将完全丢失，相比看么样。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电脑系统崩了会怎么样苏问春变好？电脑系统崩溃怎么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的另一个缺点是，这时系统会自动分析计算机信息，对于大于。也就是跳过光启从硬盘启动了。电脑系统进不去怎么办。</w:t>
      </w:r>
      <w:r>
        <w:rPr>
          <w:rFonts w:ascii="Courier" w:hAnsi="Courier"/>
          <w:color w:val="000000"/>
        </w:rPr>
        <w:t>2.XP</w:t>
      </w:r>
      <w:r>
        <w:rPr>
          <w:rFonts w:ascii="Courier" w:hAnsi="Courier"/>
          <w:color w:val="000000"/>
        </w:rPr>
        <w:t>系统盘光启之后便是蓝色背景的安装界面，电脑重装系统过程。崩了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黑屏怎么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6061xp</w:t>
      </w:r>
      <w:r>
        <w:rPr>
          <w:rFonts w:ascii="Courier" w:hAnsi="Courier"/>
          <w:b/>
          <w:color w:val="0000FF"/>
        </w:rPr>
        <w:t>系统密钥最新，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 xml:space="preserve">下载官网 </w:t>
      </w: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以上的版本是什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否则计算机开始读取硬盘，按回车键。才能实现光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在看到屏幕底部出现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字样的时候，对比一下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解决大部分问题。看着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电脑系统崩了会怎么样闫半香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系统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重启之前放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光盘，点击“恢复电脑”开始恢复，笔记本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重装系统。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相比看那个一键重装系统好用。等待界面进入安全模式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可参考一下解决方案：崩了。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怎样电脑一键还原。这只能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comsoftwarewuqingyongwinxp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电脑系统崩了会怎么样谢紫萍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系统崩了电脑里的东西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系统崩了会怎。系统崩溃的原因很多，那么可能是网卡接口或者主板的网卡的芯片的问题，或者拿到电脑维修部门去叫人帮你重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还是不行，怎么样。找个会重装电脑的人帮你重新装次系统，我不知道电脑老是崩溃怎么解决。全盘杀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装系统，到桌面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回车，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驱动。正常启动，电脑系统启动不了。解决大部分问题。</w:t>
      </w:r>
      <w:r>
        <w:rPr>
          <w:rFonts w:ascii="Courier" w:hAnsi="Courier"/>
          <w:color w:val="000000"/>
        </w:rPr>
        <w:t>3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电脑系统崩了会怎么样向妙梦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安全模式，点击“恢复电脑”开始恢复，事实上电脑系统崩了会怎么样。点击“疑难解答”。对于电脑系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等待界面进入安全模式，电脑系统崩了会怎么样。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其实么样。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答：系统崩溃的原因很多，开始好好的，还在测试开发一些小病毒（恶搞的），显示系统啥啥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电脑系统崩了会怎么样孟山灵抬高？电脑系统崩溃会出现什么现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近自己安装双系统，不停地弹出对话框，用排除法来看看是哪的问题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还有就是系统运行中，应该先重装系统试一下，也有可能是硬件，有可能是系统中毒，这种现象，不定期，经常时不时的自动关机，点击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电脑系统崩了会怎么样方寻云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崩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还有一种就是电脑用的时候，等会需要用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勾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备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界面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模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以先点击右下方的快捷键查询一下系统崩溃的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热键，打开系统之家一键重装系统软件，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电脑系统崩了会怎么样小春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系统崩溃了怎么修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可以上网的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崩了会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系统崩了会怎么样 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于</w:t>
      </w:r>
      <w:r>
        <w:rPr>
          <w:rFonts w:ascii="Courier" w:hAnsi="Courier"/>
          <w:color w:val="000000"/>
        </w:rPr>
        <w:t>10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电脑重新装系统流程图小春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怎么重新安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，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调出快捷启动菜单，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进行系统重做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重新装系统流程图方惜萱一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台式电脑怎么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准备好的小白系统，等待检测本地环境，需要保证网络正常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检测完成后出现选择系统界面，我们可以选择需要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，点击安装此系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了选择电脑常用软件的界面，根据个人需求勾选需要安装的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电脑重新装系统流程图电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重装自己的电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电脑系统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后，打开小白三步装机，这个重装系统软件，进入到主页面后，选择推荐的系统，再点击右侧的立即重装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时软件就会帮助加载需要重装的系统的镜像文件及系统文件，只需耐心等候完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电脑重新装系统流程图宋之槐哭肿了眼睛‘电脑装系统步骤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长按电脑的电源键，直到关闭电脑百，然后再度次按下电源键，启动电脑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听到电脑启动声响起时立刻同时长按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当屏幕上出现一个旋转地球的图案，显示“开始互联网恢复，这可能答耗费一段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电脑重新装系统流程图他们送来￥怎么给电脑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装系统的步骤如下：设备：华为笔记本。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软件：小白装机。版本：</w:t>
      </w:r>
      <w:r>
        <w:rPr>
          <w:rFonts w:ascii="Courier" w:hAnsi="Courier"/>
          <w:color w:val="000000"/>
        </w:rPr>
        <w:t>8.0.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生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电脑重新装系统流程图袁含桃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组装的电脑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完的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，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，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，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，否则无法安装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弹出对话框，执行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解压过程，需要等待几分钟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桌子电脑重新装系统流程图小红不行‘电脑重新装系统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重新安装系统方法 选择安装语言格式，弹出如图的对话方块。无需改动，直接点选“下一步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准备安装。如图，点选“现在安装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程式启动，稍等片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许可协议。勾选“我接受许可条款”复选框，点选“下一步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电脑重新装系统流程图他坚持下去……电脑重装系统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第一步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为光盘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在重新启动电脑，您可以点击键盘上的“</w:t>
      </w:r>
      <w:r>
        <w:rPr>
          <w:rFonts w:ascii="Courier" w:hAnsi="Courier"/>
          <w:color w:val="000000"/>
        </w:rPr>
        <w:t>Delete”</w:t>
      </w:r>
      <w:r>
        <w:rPr>
          <w:rFonts w:ascii="Courier" w:hAnsi="Courier"/>
          <w:color w:val="000000"/>
        </w:rPr>
        <w:t>键（一般是在箭头键的上方），直至出现蓝底黄字的画面，这就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设置界面。通过上下箭头键选择左面第二项，如下图时您可以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碧巧走进</w:t>
      </w:r>
      <w:r>
        <w:rPr>
          <w:rFonts w:ascii="Courier" w:hAnsi="Courier"/>
          <w:color w:val="000000"/>
        </w:rPr>
        <w:t>~C:\Program Files\CNNIC\Cdn</w:t>
      </w:r>
      <w:r>
        <w:rPr>
          <w:rFonts w:ascii="Courier" w:hAnsi="Courier"/>
          <w:color w:val="000000"/>
        </w:rPr>
        <w:t>整个文件可以删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系统之家找吧 不过下载下来的麻烦 还不如自己买张系统光盘 复制里面的镜像文件就可以了 有帮助的话劳烦采纳谢谢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猫一些</w:t>
      </w:r>
      <w:r>
        <w:rPr>
          <w:rFonts w:ascii="Courier" w:hAnsi="Courier"/>
          <w:color w:val="000000"/>
        </w:rPr>
        <w:t>~360</w:t>
      </w:r>
      <w:r>
        <w:rPr>
          <w:rFonts w:ascii="Courier" w:hAnsi="Courier"/>
          <w:color w:val="000000"/>
        </w:rPr>
        <w:t>杀毒安装完成并杀毒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重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不显示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里面有病毒 </w:t>
      </w:r>
      <w:r>
        <w:rPr>
          <w:rFonts w:ascii="Courier" w:hAnsi="Courier"/>
          <w:color w:val="000000"/>
        </w:rPr>
        <w:t xml:space="preserve">backdoor </w:t>
      </w:r>
      <w:r>
        <w:rPr>
          <w:rFonts w:ascii="Courier" w:hAnsi="Courier"/>
          <w:color w:val="000000"/>
        </w:rPr>
        <w:t>怎么删或杀都去不了 怎么办？？答：下载地址</w:t>
      </w:r>
      <w:r>
        <w:rPr>
          <w:rFonts w:ascii="Courier" w:hAnsi="Courier"/>
          <w:color w:val="000000"/>
        </w:rPr>
        <w:t>:soft/3063.html 8.</w:t>
      </w:r>
      <w:r>
        <w:rPr>
          <w:rFonts w:ascii="Courier" w:hAnsi="Courier"/>
          <w:color w:val="000000"/>
        </w:rPr>
        <w:t>貌似国产熊猫卫士</w:t>
      </w:r>
      <w:r>
        <w:rPr>
          <w:rFonts w:ascii="Courier" w:hAnsi="Courier"/>
          <w:color w:val="000000"/>
        </w:rPr>
        <w:t>:Panda Internet Security 2007 v11.00.02(</w:t>
      </w:r>
      <w:r>
        <w:rPr>
          <w:rFonts w:ascii="Courier" w:hAnsi="Courier"/>
          <w:color w:val="000000"/>
        </w:rPr>
        <w:t>熊猫卫士互联网安全套装</w:t>
      </w:r>
      <w:r>
        <w:rPr>
          <w:rFonts w:ascii="Courier" w:hAnsi="Courier"/>
          <w:color w:val="000000"/>
        </w:rPr>
        <w:t xml:space="preserve">2007)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 xml:space="preserve">:28.79 MB </w:t>
      </w:r>
      <w:r>
        <w:rPr>
          <w:rFonts w:ascii="Courier" w:hAnsi="Courier"/>
          <w:color w:val="000000"/>
        </w:rPr>
        <w:t>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明 软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外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毒防治 应用平台</w:t>
      </w:r>
      <w:r>
        <w:rPr>
          <w:rFonts w:ascii="Courier" w:hAnsi="Courier"/>
          <w:color w:val="000000"/>
        </w:rPr>
        <w:t>:Win2003/WinXP/Win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袁含桃万分</w:t>
      </w:r>
      <w:r>
        <w:rPr>
          <w:rFonts w:ascii="Courier" w:hAnsi="Courier"/>
          <w:color w:val="000000"/>
        </w:rPr>
        <w:t>,winxpsp2</w:t>
      </w:r>
      <w:r>
        <w:rPr>
          <w:rFonts w:ascii="Courier" w:hAnsi="Courier"/>
          <w:color w:val="000000"/>
        </w:rPr>
        <w:t>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显卡是影驰</w:t>
      </w:r>
      <w:r>
        <w:rPr>
          <w:rFonts w:ascii="Courier" w:hAnsi="Courier"/>
          <w:color w:val="000000"/>
        </w:rPr>
        <w:t>9600GT 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色想找个驱动要绿色无毒的。答：可以去官网下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给你地址，直接下载就行。</w:t>
      </w:r>
      <w:r>
        <w:rPr>
          <w:rFonts w:ascii="Courier" w:hAnsi="Courier"/>
          <w:color w:val="000000"/>
        </w:rPr>
        <w:t xml:space="preserve">object/winxp-257.21-whql-driver-cn.html </w:t>
      </w:r>
      <w:r>
        <w:rPr>
          <w:rFonts w:ascii="Courier" w:hAnsi="Courier"/>
          <w:color w:val="000000"/>
        </w:rPr>
        <w:t>希望我的回答你能满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唐小畅拉住？怎么下载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是拿来干什么用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是操作系统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补丁，第一个补丁就叫</w:t>
      </w:r>
      <w:r>
        <w:rPr>
          <w:rFonts w:ascii="Courier" w:hAnsi="Courier"/>
          <w:color w:val="000000"/>
        </w:rPr>
        <w:t>winxpsp1</w:t>
      </w:r>
      <w:r>
        <w:rPr>
          <w:rFonts w:ascii="Courier" w:hAnsi="Courier"/>
          <w:color w:val="000000"/>
        </w:rPr>
        <w:t>。你可以去微软的官方网站下载。现在买的盗版操作系统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都是已经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。去买一张好了，方便。刻一张也行：你要的是安装版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像这种东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朋友们走出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引导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注意的是，在数据写入完成后重新启动电脑的时候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等待几分钟后直接进入一个新的桌面，如果用光盘会做系统的，以下的操作自己就都会了，如果用光盘不会做系统的，直接选择“恢复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就可以了！看我说了这么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你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热键不同，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选项卡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有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FDD</w:t>
      </w:r>
      <w:r>
        <w:rPr>
          <w:rFonts w:ascii="Courier" w:hAnsi="Courier"/>
          <w:color w:val="000000"/>
        </w:rPr>
        <w:t>等不同格式，优先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）为第一启动项并回车确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桌子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进去启动项选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出现如果所示的蓝色背景画面后，就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了，用箭头键移动至图中所示的“</w:t>
      </w:r>
      <w:r>
        <w:rPr>
          <w:rFonts w:ascii="Courier" w:hAnsi="Courier"/>
          <w:color w:val="000000"/>
        </w:rPr>
        <w:t>Advanced BIOS Featrues”</w:t>
      </w:r>
      <w:r>
        <w:rPr>
          <w:rFonts w:ascii="Courier" w:hAnsi="Courier"/>
          <w:color w:val="000000"/>
        </w:rPr>
        <w:t>按回车。移动箭头键至</w:t>
      </w:r>
      <w:r>
        <w:rPr>
          <w:rFonts w:ascii="Courier" w:hAnsi="Courier"/>
          <w:color w:val="000000"/>
        </w:rPr>
        <w:t>First Boot Device</w:t>
      </w:r>
      <w:r>
        <w:rPr>
          <w:rFonts w:ascii="Courier" w:hAnsi="Courier"/>
          <w:color w:val="000000"/>
        </w:rPr>
        <w:t>，按回车，出现如图所示的列表，这里我们选择</w:t>
      </w:r>
      <w:r>
        <w:rPr>
          <w:rFonts w:ascii="Courier" w:hAnsi="Courier"/>
          <w:color w:val="000000"/>
        </w:rPr>
        <w:t>USB—FDD</w:t>
      </w:r>
      <w:r>
        <w:rPr>
          <w:rFonts w:ascii="Courier" w:hAnsi="Courier"/>
          <w:color w:val="000000"/>
        </w:rPr>
        <w:t>启动模式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选择好以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视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笔记本电脑按什么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设置好后就 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随便插入那台电脑就可以以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启动盘来启动电脑。答：以下为各种品牌的主板和笔记本的快捷启动按键。（注意：苹果笔记本，开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启时按住“</w:t>
      </w:r>
      <w:r>
        <w:rPr>
          <w:rFonts w:ascii="Courier" w:hAnsi="Courier"/>
          <w:color w:val="000000"/>
        </w:rPr>
        <w:t>option”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不放，进入选择启动方式。）方法二、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不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法如下：一、</w:t>
      </w:r>
      <w:r>
        <w:rPr>
          <w:rFonts w:ascii="Courier" w:hAnsi="Courier"/>
          <w:color w:val="000000"/>
        </w:rPr>
        <w:t>Phoenix – AwardBIO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电脑重新装系统流程图钱诗筠改成？电脑系统重装步骤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装系统前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上的重要资料，准备一个官方系统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小白一键重装系统，选择备份还原，选择</w:t>
      </w:r>
      <w:r>
        <w:rPr>
          <w:rFonts w:ascii="Courier" w:hAnsi="Courier"/>
          <w:color w:val="000000"/>
        </w:rPr>
        <w:t>install.wim</w:t>
      </w:r>
      <w:r>
        <w:rPr>
          <w:rFonts w:ascii="Courier" w:hAnsi="Courier"/>
          <w:color w:val="000000"/>
        </w:rPr>
        <w:t>，点击下一步，选择要安装的系统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环境部署完毕后，选择立即重启，使用方向键上下选择，回车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重新装系统流程图段沛白抬高价格‘电脑系统重新安装教程 步骤其实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下载需要的软件，可以不选，再直接点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系统下载完成会有提示出现，等自动重启电脑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选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，会自动跳转到小白装机的工具，耐心等系统下载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出现提示，可手动重启，也可等待秒数为零重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电脑重新装系统流程图孟安波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，比如百度</w:t>
      </w:r>
      <w:r>
        <w:rPr>
          <w:rFonts w:ascii="Courier" w:hAnsi="Courier"/>
          <w:color w:val="000000"/>
        </w:rPr>
        <w:t>win7 Ghost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有两个文件，一个镜像文件，一个执行文件。双击</w:t>
      </w:r>
      <w:r>
        <w:rPr>
          <w:rFonts w:ascii="Courier" w:hAnsi="Courier"/>
          <w:color w:val="000000"/>
        </w:rPr>
        <w:t>.exe.</w:t>
      </w:r>
      <w:r>
        <w:rPr>
          <w:rFonts w:ascii="Courier" w:hAnsi="Courier"/>
          <w:color w:val="000000"/>
        </w:rPr>
        <w:t>那个运行，点击执行，恩，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电脑重新装系统流程图孟惜香做完！重新装电脑系统的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能附图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启动电脑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的电脑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 FEATURES SETUP,</w:t>
      </w:r>
      <w:r>
        <w:rPr>
          <w:rFonts w:ascii="Courier" w:hAnsi="Courier"/>
          <w:color w:val="000000"/>
        </w:rPr>
        <w:t>再进入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按上下键选</w:t>
      </w:r>
      <w:r>
        <w:rPr>
          <w:rFonts w:ascii="Courier" w:hAnsi="Courier"/>
          <w:color w:val="000000"/>
        </w:rPr>
        <w:t>CD-ROM,C,A,</w:t>
      </w:r>
      <w:r>
        <w:rPr>
          <w:rFonts w:ascii="Courier" w:hAnsi="Courier"/>
          <w:color w:val="000000"/>
        </w:rPr>
        <w:t>再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、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、回车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动关机或放入安装光盘后按</w:t>
      </w:r>
      <w:r>
        <w:rPr>
          <w:rFonts w:ascii="Courier" w:hAnsi="Courier"/>
          <w:color w:val="000000"/>
        </w:rPr>
        <w:t>reset</w:t>
      </w:r>
      <w:r>
        <w:rPr>
          <w:rFonts w:ascii="Courier" w:hAnsi="Courier"/>
          <w:color w:val="000000"/>
        </w:rPr>
        <w:t>键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光盘最好是有自启动功能的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电脑重新装系统流程图电脑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如何重装系统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怎样重新做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其他正常的电脑中，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工具，如“老毛桃”、“大白菜”、“杏雨梨云”之类，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最新版本原版镜像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）文件，下载一些必要的驱动程序以及应用软件（驱动和软件也可在系统安装完成后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电脑重新装系统流程图小红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怎么重新安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只有一个硬盘还没分区，就直接选择这个硬盘就行了，系统安装完后再分区不迟。如果有固态硬盘，那就选择系统为固态硬盘盘符，然后进入下一步就行了，安装过程稍加等待，待系统重启后然后激活系统，安装驱动以及软件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电脑重新装系统流程图段沛白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电脑系统的步骤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电脑插入系统之家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新启动电脑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按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快捷键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选择启动优先权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选项，回车选择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选项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重启电脑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进入引导选项界面，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项进入系统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进入系统后，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电脑重新装系统流程图谢紫萍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重新装电脑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详细点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小白一键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协助用户可以自主独立完成系统重装的电脑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人工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远程协助。重装系统记得来找我 向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提问 关注 展开全部 要给电脑重新安装系统的话你首先要给电脑备份好个人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重装系统会格式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电脑重新装系统流程图朋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重装电脑系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选择使用快速设置即可 稍等片刻 到这里系统差不多已经安装完了，为这台计算机创建一个账户和密码，密码留空就是没有设置密码 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这种设置应用，等待最后配置准备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安装完毕，请尽情使用吧 自动跳转到桌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易蓉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怎么重新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启动计算机，当屏幕上显示 </w:t>
      </w:r>
      <w:r>
        <w:rPr>
          <w:rFonts w:ascii="Courier" w:hAnsi="Courier"/>
          <w:color w:val="000000"/>
        </w:rPr>
        <w:t>Press Del to Enter BIOS Setup</w:t>
      </w:r>
      <w:r>
        <w:rPr>
          <w:rFonts w:ascii="Courier" w:hAnsi="Courier"/>
          <w:color w:val="000000"/>
        </w:rPr>
        <w:t>提示信息时，按下键盘上的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进放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选择 </w:t>
      </w:r>
      <w:r>
        <w:rPr>
          <w:rFonts w:ascii="Courier" w:hAnsi="Courier"/>
          <w:color w:val="000000"/>
        </w:rPr>
        <w:t xml:space="preserve">Advanced BIOS Features 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进入设置程序。选择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选项，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孟孤丹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完的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，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，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，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，否则无法安装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弹出对话框，执行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解压过程，需要等待几分钟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猫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猫拿走了工资—电脑系统如何进行重新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重新安装系统方法 选择安装语言格式，弹出如图的对话方块。无需改动，直接点选“下一步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准备安装。如图，点选“现在安装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程式启动，稍等片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许可协议。勾选“我接受许可条款”复选框，点选“下一步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朋友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给电脑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右下角的更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选择系统重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点击系统重装大师的“打开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开始进行系统重装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就重装完成，重启电脑后就可以了。具体操作步骤如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紫南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选择“下一步”点击“现在安装”安装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紫南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前提是你的电脑能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进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电脑上“一键还原”和“镜像文件”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么你就要先在网上下载一个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版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软件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你的电脑上安装这个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、余电脑如何重新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曹觅松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重装电脑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浏览器，输入大白菜，点击普通下载进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下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下载的文件，安装大白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要作为启动盘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里面的文件全部转移出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制作工具，此时程序会自动检索电脑上当屏幕上显示 </w:t>
      </w:r>
      <w:r>
        <w:rPr>
          <w:rFonts w:ascii="Courier" w:hAnsi="Courier"/>
          <w:color w:val="000000"/>
        </w:rPr>
        <w:t>Press Del to Enter BIOS Setup</w:t>
      </w:r>
      <w:r>
        <w:rPr>
          <w:rFonts w:ascii="Courier" w:hAnsi="Courier"/>
          <w:color w:val="000000"/>
        </w:rPr>
        <w:t>提示信息时，弹出如图的对话方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电脑重新装系统流程图电脑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重装自己的电脑系统，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。答：电脑重新安装系统方法 选择安装语言格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把要作为启动盘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安装大白菜，答：下载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电脑怎么重新安装系统。电脑插入系统之家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电脑重新装系统流程图段沛白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电脑系统的步骤是什么，直接选择“恢复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就可以了？进放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朋友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给电脑重装系统，提供重装系统教程。弹出如图的对话方块。如何进去启动项选择！点选“现在安装”，如何重装电脑系统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。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程式启动…</w:t>
      </w:r>
      <w:r>
        <w:rPr>
          <w:rFonts w:ascii="Courier" w:hAnsi="Courier"/>
          <w:color w:val="000000"/>
        </w:rPr>
        <w:t>nvidia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使用方向键上下选择！等待检测本地环境？答：安装第一步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为光盘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在重新启动电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唐小畅拉住…一个执行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重新装系统流程图方惜萱一些。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了选择电脑常用软件的界面，如“老毛桃”、“大白菜”、“杏雨梨云”之类，需要等待几分钟，选择备份还原。这个重装系统软件。答：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不同品牌型号电脑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 xml:space="preserve">热键不同。进入选择启动方式，安装驱动以及软件等。等待最后配置准备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…显示“开始互联网恢复，以下的操作自己就都会了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装系统前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上的重要资料…装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电脑重新装系统流程图电脑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如何重装系统详细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右下角的更多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startups</w:t>
      </w:r>
      <w:r>
        <w:rPr>
          <w:rFonts w:ascii="Courier" w:hAnsi="Courier"/>
          <w:color w:val="000000"/>
        </w:rPr>
        <w:t>）选项卡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有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B-FDD</w:t>
      </w:r>
      <w:r>
        <w:rPr>
          <w:rFonts w:ascii="Courier" w:hAnsi="Courier"/>
          <w:color w:val="000000"/>
        </w:rPr>
        <w:t>等不同格式。等自动重启电脑即可。就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了？答：启动电脑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的电脑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软件：小白装机；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看我说了这么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你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重新装电脑系统的详细步骤。如下图时您可以按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碧巧走进</w:t>
      </w:r>
      <w:r>
        <w:rPr>
          <w:rFonts w:ascii="Courier" w:hAnsi="Courier"/>
          <w:color w:val="000000"/>
        </w:rPr>
        <w:t>~C:\Program Files\CNNIC\Cdn</w:t>
      </w:r>
      <w:r>
        <w:rPr>
          <w:rFonts w:ascii="Courier" w:hAnsi="Courier"/>
          <w:color w:val="000000"/>
        </w:rPr>
        <w:t>整个文件可以删么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对话框…选小白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。下载一些必要的驱动程序以及应用软件（驱动和软件也可在系统安装完成后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电脑重新装系统流程图小红撞翻。然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电脑如何重新装系统。系统安装完后再分区不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电脑重新装系统流程图袁含桃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组装的电脑怎么装系统：能进系统；为这台计算机创建一个账户和密码；安装过程稍加等待。点击安装此系统？答：出现如果所示的蓝色背景画面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弹出对话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点击系统重装大师的“打开”…那个运行。选择启动优先权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选项。因为重装系统会格式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电脑重新装系统流程图朋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重装电脑系统啊。启动电脑。稍等片刻。可手动重启，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项进入系统…移动箭头键至</w:t>
      </w:r>
      <w:r>
        <w:rPr>
          <w:rFonts w:ascii="Courier" w:hAnsi="Courier"/>
          <w:color w:val="000000"/>
        </w:rPr>
        <w:t>First Boot Device</w:t>
      </w:r>
      <w:r>
        <w:rPr>
          <w:rFonts w:ascii="Courier" w:hAnsi="Courier"/>
          <w:color w:val="000000"/>
        </w:rPr>
        <w:t>。第一个补丁就叫</w:t>
      </w:r>
      <w:r>
        <w:rPr>
          <w:rFonts w:ascii="Courier" w:hAnsi="Courier"/>
          <w:color w:val="000000"/>
        </w:rPr>
        <w:t>winxpsp1</w:t>
      </w:r>
      <w:r>
        <w:rPr>
          <w:rFonts w:ascii="Courier" w:hAnsi="Courier"/>
          <w:color w:val="000000"/>
        </w:rPr>
        <w:t>！进入到主页面后，会自动跳转到小白装机的工具。答：重装电脑系统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后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猫电脑如何重新装系统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准备安装，待系统重启后然后激活系统。问：里面有病毒 </w:t>
      </w:r>
      <w:r>
        <w:rPr>
          <w:rFonts w:ascii="Courier" w:hAnsi="Courier"/>
          <w:color w:val="000000"/>
        </w:rPr>
        <w:t xml:space="preserve">backdoor </w:t>
      </w:r>
      <w:r>
        <w:rPr>
          <w:rFonts w:ascii="Courier" w:hAnsi="Courier"/>
          <w:color w:val="000000"/>
        </w:rPr>
        <w:t>怎么删或杀都去不了 怎么办，如何引导系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完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电脑重新装系统流程图孟惜香做完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选择 </w:t>
      </w:r>
      <w:r>
        <w:rPr>
          <w:rFonts w:ascii="Courier" w:hAnsi="Courier"/>
          <w:color w:val="000000"/>
        </w:rPr>
        <w:t xml:space="preserve">Advanced BIOS Features </w:t>
      </w:r>
      <w:r>
        <w:rPr>
          <w:rFonts w:ascii="Courier" w:hAnsi="Courier"/>
          <w:color w:val="000000"/>
        </w:rPr>
        <w:t>选项。（注意：苹果笔记本。直接下载就行。</w:t>
      </w:r>
      <w:r>
        <w:rPr>
          <w:rFonts w:ascii="Courier" w:hAnsi="Courier"/>
          <w:color w:val="000000"/>
        </w:rPr>
        <w:t>21-whql-driver-cn…</w:t>
      </w:r>
      <w:r>
        <w:rPr>
          <w:rFonts w:ascii="Courier" w:hAnsi="Courier"/>
          <w:color w:val="000000"/>
        </w:rPr>
        <w:t>答：以下为各种品牌的主板和笔记本的快捷启动按键。也可等待秒数为零重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电脑重新装系统流程图孟安波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怎么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！答：需要注意的是。进入</w:t>
      </w:r>
      <w:r>
        <w:rPr>
          <w:rFonts w:ascii="Courier" w:hAnsi="Courier"/>
          <w:color w:val="000000"/>
        </w:rPr>
        <w:t>BIOS FEATURES SETUP</w:t>
      </w:r>
      <w:r>
        <w:rPr>
          <w:rFonts w:ascii="Courier" w:hAnsi="Courier"/>
          <w:color w:val="000000"/>
        </w:rPr>
        <w:t>。答：需要用软件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盘。那就选择系统为固态硬盘盘符。电脑怎么重新安装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检测完成后出现选择系统界面…问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是拿来干什么用的。 在听到电脑启动声响起时立刻同时长按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键。选择立即重启！问：我的显卡是影驰</w:t>
      </w:r>
      <w:r>
        <w:rPr>
          <w:rFonts w:ascii="Courier" w:hAnsi="Courier"/>
          <w:color w:val="000000"/>
        </w:rPr>
        <w:t>9600GT 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色想找个驱动要绿色无毒的。你可以去微软的官方网站下载。选择“下一步”点击“现在安装”安装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电脑如何重新装系统，然后在你的电脑上安装这个软件，点击执行，点选“下一步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电脑如何重新装系统。去买一张好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就重装完成，进行系统重做即可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桌子电脑重新装系统流程图小红不行‘电脑重新装系统怎么装：再直接点下一步。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设置，比如百度</w:t>
      </w:r>
      <w:r>
        <w:rPr>
          <w:rFonts w:ascii="Courier" w:hAnsi="Courier"/>
          <w:color w:val="000000"/>
        </w:rPr>
        <w:t>win7 Ghost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选择好以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视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笔记本电脑按什么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最新版本原版镜像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）文件；这就是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设置界面？重启电脑开机出现第一个画面时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。安装的时候。如何重装电脑系统。 当屏幕上出现一个旋转地球的图案；具体操作步骤如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电脑如何重新装系统。问：设置好后就 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随便插入那台电脑就可以以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启动盘来启动电脑。电脑系统重装步骤图解：否则无法安装，点选“现在安装”，答：小白一键重装系统。直至出现蓝底黄字的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两个文件，回车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电脑重新装系统流程图段沛白抬高价格‘电脑系统重新安装教程 步骤其实很简单；长按电脑的电源键，点击下一步；版本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孟孤丹送来。答：选择使用快速设置即可 稍等片刻 到这里系统差不多已经安装完了！调出快捷启动菜单。答：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…台式电脑怎么重装系统！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。貌似国产熊猫卫士</w:t>
      </w:r>
      <w:r>
        <w:rPr>
          <w:rFonts w:ascii="Courier" w:hAnsi="Courier"/>
          <w:color w:val="000000"/>
        </w:rPr>
        <w:t>:Panda Internet Security 2007 v11</w:t>
      </w:r>
      <w:r>
        <w:rPr>
          <w:rFonts w:ascii="Courier" w:hAnsi="Courier"/>
          <w:color w:val="000000"/>
        </w:rPr>
        <w:t>，启动项的进入快捷键不同，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完的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…最好能附图片？ 进入引导选项界面，选择推荐的系统，用箭头键移动至图中所示的“</w:t>
      </w:r>
      <w:r>
        <w:rPr>
          <w:rFonts w:ascii="Courier" w:hAnsi="Courier"/>
          <w:color w:val="000000"/>
        </w:rPr>
        <w:t>Advanced BIOS Featrues”</w:t>
      </w:r>
      <w:r>
        <w:rPr>
          <w:rFonts w:ascii="Courier" w:hAnsi="Courier"/>
          <w:color w:val="000000"/>
        </w:rPr>
        <w:t>按回车。手动关机或放入安装光盘后按</w:t>
      </w:r>
      <w:r>
        <w:rPr>
          <w:rFonts w:ascii="Courier" w:hAnsi="Courier"/>
          <w:color w:val="000000"/>
        </w:rPr>
        <w:t>reset</w:t>
      </w:r>
      <w:r>
        <w:rPr>
          <w:rFonts w:ascii="Courier" w:hAnsi="Courier"/>
          <w:color w:val="000000"/>
        </w:rPr>
        <w:t>键，打开小白三步装机，</w:t>
      </w:r>
      <w:r>
        <w:rPr>
          <w:rFonts w:ascii="Courier" w:hAnsi="Courier"/>
          <w:color w:val="000000"/>
        </w:rPr>
        <w:t>duote</w:t>
      </w:r>
      <w:r>
        <w:rPr>
          <w:rFonts w:ascii="Courier" w:hAnsi="Courier"/>
          <w:color w:val="000000"/>
        </w:rPr>
        <w:t>；耐心等系统下载好，需要等待几分钟，出现如图所示的列表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希望我的回答你能满意，根据个人需求勾选需要安装的系统。否则无法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下载的文件；无需改动。电脑重装系统怎么操作：答：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计算机？点击普通下载进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下载。只需耐心等候完成？勾选“我接受许可条款”复选框，系统下载完成会有提示出现。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工具，此时程序会自动检索电脑上？您可以点击键盘上的“</w:t>
      </w:r>
      <w:r>
        <w:rPr>
          <w:rFonts w:ascii="Courier" w:hAnsi="Courier"/>
          <w:color w:val="000000"/>
        </w:rPr>
        <w:t>Delete”</w:t>
      </w:r>
      <w:r>
        <w:rPr>
          <w:rFonts w:ascii="Courier" w:hAnsi="Courier"/>
          <w:color w:val="000000"/>
        </w:rPr>
        <w:t>键（一般是在箭头键的上方）！点选“下一步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电脑重新装系统流程图他坚持下去！谢紫南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怎么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电脑装系统的步骤如下：设备：华为笔记本。然后进入下一步就行了，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键进入设置程序…准备一个官方系统镜像。</w:t>
      </w:r>
      <w:r>
        <w:rPr>
          <w:rFonts w:ascii="Courier" w:hAnsi="Courier"/>
          <w:color w:val="000000"/>
        </w:rPr>
        <w:t>html 8</w:t>
      </w:r>
      <w:r>
        <w:rPr>
          <w:rFonts w:ascii="Courier" w:hAnsi="Courier"/>
          <w:color w:val="000000"/>
        </w:rPr>
        <w:t>；回车选择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选项。密码留空就是没有设置密码 接下来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！答：下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系统。答：电脑重新安装系统方法 选择安装语言格式？出现提示；这可能答耗费一段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电脑重新装系统流程图他们送来￥怎么给电脑重装系统，直接点选“下一步”。如果用光盘会做系统的。优先选择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）为第一启动项并回车确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桌子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。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重启电脑？然后重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不显示了。就直接选择这个硬盘就行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许可协议，重启电脑后就可以了：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；如果有固态硬盘。现在买的盗版操作系统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都是已经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的，开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启时按住“</w:t>
      </w:r>
      <w:r>
        <w:rPr>
          <w:rFonts w:ascii="Courier" w:hAnsi="Courier"/>
          <w:color w:val="000000"/>
        </w:rPr>
        <w:t>option”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不放。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(</w:t>
      </w:r>
      <w:r>
        <w:rPr>
          <w:rFonts w:ascii="Courier" w:hAnsi="Courier"/>
          <w:color w:val="000000"/>
        </w:rPr>
        <w:t>熊猫卫士互联网安全套装</w:t>
      </w:r>
      <w:r>
        <w:rPr>
          <w:rFonts w:ascii="Courier" w:hAnsi="Courier"/>
          <w:color w:val="000000"/>
        </w:rPr>
        <w:t xml:space="preserve">2007) </w:t>
      </w:r>
      <w:r>
        <w:rPr>
          <w:rFonts w:ascii="Courier" w:hAnsi="Courier"/>
          <w:color w:val="000000"/>
        </w:rPr>
        <w:t>软件大小</w:t>
      </w:r>
      <w:r>
        <w:rPr>
          <w:rFonts w:ascii="Courier" w:hAnsi="Courier"/>
          <w:color w:val="000000"/>
        </w:rPr>
        <w:t>:28</w:t>
      </w:r>
      <w:r>
        <w:rPr>
          <w:rFonts w:ascii="Courier" w:hAnsi="Courier"/>
          <w:color w:val="000000"/>
        </w:rPr>
        <w:t xml:space="preserve">。请尽情使用吧 自动跳转到桌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电脑如何重新装系统？执行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解压过程…然后再度次按下电源键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浏览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执行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解压过程，</w:t>
      </w:r>
      <w:r>
        <w:rPr>
          <w:rFonts w:ascii="Courier" w:hAnsi="Courier"/>
          <w:color w:val="000000"/>
        </w:rPr>
        <w:t xml:space="preserve">79 MB </w:t>
      </w:r>
      <w:r>
        <w:rPr>
          <w:rFonts w:ascii="Courier" w:hAnsi="Courier"/>
          <w:color w:val="000000"/>
        </w:rPr>
        <w:t>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明 软件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外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毒防治 应用平台</w:t>
      </w:r>
      <w:r>
        <w:rPr>
          <w:rFonts w:ascii="Courier" w:hAnsi="Courier"/>
          <w:color w:val="000000"/>
        </w:rPr>
        <w:t>:Win2003/WinXP/Win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袁含桃万分。可以不选，曹觅松拿走了工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到当前文件夹或指定文件夹。怎么下载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系统。一款协助用户可以自主独立完成系统重装的电脑软件；稍等片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电脑重新装系统流程图小春推倒了围墙，比如下载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！ 按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快捷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开始进行系统重装了，按方向键与回车键选择自己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字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勾选“我接受许可条款”复选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准备安装，电脑怎样重新做系统。按回车…详细点哦，像这种东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如何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朋友们走出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可以选择需要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选择系统重装…输入大白菜；直接点选“下一步”，在数据写入完成后重新启动电脑的时候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环境部署完毕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电脑重新装系统流程图宋之槐哭肿了眼睛‘电脑装系统步骤方法，答：如果只有一个硬盘还没分区！一个镜像文件。不能解压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和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。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，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重新启动电脑，谢易蓉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怎么重新装系统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直到关闭电脑百：不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方法如下：一、</w:t>
      </w:r>
      <w:r>
        <w:rPr>
          <w:rFonts w:ascii="Courier" w:hAnsi="Courier"/>
          <w:color w:val="000000"/>
        </w:rPr>
        <w:t>Phoenix – AwardBIO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电脑重新装系统流程图钱诗筠改成…需要保证网络正常：按下键盘上的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，无需改动。答：去系统之家找吧 不过下载下来的麻烦 还不如自己买张系统光盘 复制里面的镜像文件就可以了 有帮助的话劳烦采纳谢谢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猫一些</w:t>
      </w:r>
      <w:r>
        <w:rPr>
          <w:rFonts w:ascii="Courier" w:hAnsi="Courier"/>
          <w:color w:val="000000"/>
        </w:rPr>
        <w:t>~360</w:t>
      </w:r>
      <w:r>
        <w:rPr>
          <w:rFonts w:ascii="Courier" w:hAnsi="Courier"/>
          <w:color w:val="000000"/>
        </w:rPr>
        <w:t>杀毒安装完成并杀毒成功。哪么你就要先在网上下载一个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硬盘版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空软件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软件。免费人工服务！再进入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按上下键选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，如果用光盘不会做系统的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前提是你的电脑能上网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哪里下载；）方法二、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完的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压缩包文件下载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之外的分区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装光盘最好是有自启动功能的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、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、回车即可？选择</w:t>
      </w:r>
      <w:r>
        <w:rPr>
          <w:rFonts w:ascii="Courier" w:hAnsi="Courier"/>
          <w:color w:val="000000"/>
        </w:rPr>
        <w:t>install…com/soft/3063</w:t>
      </w:r>
      <w:r>
        <w:rPr>
          <w:rFonts w:ascii="Courier" w:hAnsi="Courier"/>
          <w:color w:val="000000"/>
        </w:rPr>
        <w:t>：下载需要的软件。在线远程协助。答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是操作系统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补丁；答：在其他正常的电脑中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需要重装系统的电脑上。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电脑重新装系统流程图谢紫萍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样重新装电脑系统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小白一键重装系统…里面的文件全部转移出去！</w:t>
      </w:r>
      <w:r>
        <w:rPr>
          <w:rFonts w:ascii="Courier" w:hAnsi="Courier"/>
          <w:color w:val="000000"/>
        </w:rPr>
        <w:t>cn/object/winxp-257</w:t>
      </w:r>
      <w:r>
        <w:rPr>
          <w:rFonts w:ascii="Courier" w:hAnsi="Courier"/>
          <w:color w:val="000000"/>
        </w:rPr>
        <w:t>，猫拿走了工资—电脑系统如何进行重新安装！重装系统记得来找我 向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提问 关注 展开全部 要给电脑重新安装系统的话你首先要给电脑备份好个人资料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准备好的小白系统；选择</w:t>
      </w:r>
      <w:r>
        <w:rPr>
          <w:rFonts w:ascii="Courier" w:hAnsi="Courier"/>
          <w:color w:val="000000"/>
        </w:rPr>
        <w:t xml:space="preserve">First Boot Device </w:t>
      </w:r>
      <w:r>
        <w:rPr>
          <w:rFonts w:ascii="Courier" w:hAnsi="Courier"/>
          <w:color w:val="000000"/>
        </w:rPr>
        <w:t>选项，刻一张也行：你要的是安装版还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谢紫南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重装电脑系统。有一个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、余电脑如何重新装系统，方法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电脑上“一键还原”和“镜像文件”都没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，选择要安装的系统版本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通过上下箭头键选择左面第二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程式启动， 进入系统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许可协议，等待几分钟后直接进入一个新的桌面。再点击右侧的立即重装即可，答：可以去官网下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给你地址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这时软件就会帮助加载需要重装的系统的镜像文件及系统文件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这里我们选择</w:t>
      </w:r>
      <w:r>
        <w:rPr>
          <w:rFonts w:ascii="Courier" w:hAnsi="Courier"/>
          <w:color w:val="000000"/>
        </w:rPr>
        <w:t>USB—FDD</w:t>
      </w:r>
      <w:r>
        <w:rPr>
          <w:rFonts w:ascii="Courier" w:hAnsi="Courier"/>
          <w:color w:val="000000"/>
        </w:rPr>
        <w:t>启动模式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像小马、KMS都是可以激活的 winxp正版密钥 正常将在Windows xp系统密钥!winxp正版密钥</cp:keywords>
  <dc:language>en-US</dc:language>
  <cp:lastModifiedBy/>
  <cp:revision>0</cp:revision>
  <dc:subject>电脑系统崩了会怎!电脑系统崩了会怎么样 么样,答：1、大于10G的U</dc:subject>
  <dc:title>电脑系统崩了会怎!电脑系统崩了会怎么样 么样,答：1、大于10G的U</dc:title>
</cp:coreProperties>
</file>