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重装系统可以清除电脑中的垃圾和错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可以清除电脑中的垃圾和错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是什么</w:t>
      </w:r>
      <w:r>
        <w:rPr>
          <w:rFonts w:ascii="Courier" w:hAnsi="Courier"/>
          <w:b/>
          <w:color w:val="0000FF"/>
        </w:rPr>
        <w:t>?xp</w:t>
      </w:r>
      <w:r>
        <w:rPr>
          <w:rFonts w:ascii="Courier" w:hAnsi="Courier"/>
          <w:b/>
          <w:color w:val="0000FF"/>
        </w:rPr>
        <w:t>安装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强制一键还原电脑系统之家一键重装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图解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助理 【 点击查看 】  从名字就能看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软件主要针听说系统崩了怎么进入桌面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提供服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能够将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误从而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里安装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引重装系统可以清除电脑中的垃圾和错误导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下载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选择正确的按键（如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）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启动设置。脑中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，电脑为什么会系统崩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</w:t>
      </w:r>
      <w:r>
        <w:rPr>
          <w:rFonts w:ascii="Courier" w:hAnsi="Courier"/>
          <w:color w:val="000000"/>
        </w:rPr>
        <w:t>_winxp</w:t>
      </w:r>
      <w:r>
        <w:rPr>
          <w:rFonts w:ascii="Courier" w:hAnsi="Courier"/>
          <w:color w:val="000000"/>
        </w:rPr>
        <w:t>正版密钥</w:t>
      </w:r>
      <w:r>
        <w:rPr>
          <w:rFonts w:ascii="Courier" w:hAnsi="Courier"/>
          <w:color w:val="000000"/>
        </w:rPr>
        <w:t>_1922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_win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崩溃电脑屏幕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启系统。电脑系统为啥会崩溃。根据开机提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可以清除电脑中的垃圾和错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重要的文件拷贝走。你看蓝屏后开机进不了系统。插入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一定要在学习电脑为什么系统崩溃重装前，会格式化系统盘。因此。帮助电脑恢复正常运行。重装联想电脑系统的步骤包括备份数据、获取系统镜像、创建启学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驱动怎么安装动盘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、安装操作系统、安装对比一下哪种一键重装系统好驱动程序和软件、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重装原版系统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准备看看重装系统可以清除电脑中的垃圾和错误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时，</w:t>
      </w:r>
      <w:r>
        <w:rPr>
          <w:rFonts w:ascii="Courier" w:hAnsi="Courier"/>
          <w:color w:val="000000"/>
        </w:rPr>
        <w:t>win7U</w:t>
      </w:r>
      <w:r>
        <w:rPr>
          <w:rFonts w:ascii="Courier" w:hAnsi="Courier"/>
          <w:color w:val="000000"/>
        </w:rPr>
        <w:t>盘重装系统按什么键进入【详细介绍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可以清除电脑中的垃圾和错误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方法【详解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电脑、进入工具箱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顶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默认格垃圾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然后按下 “开始” 按钮你知道电脑崩了怎么修复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开始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提的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上的一切数据都会被 自动清除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资料提前看看清除保存起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 崩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可以清除电脑中的垃圾和错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方法【详解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进入工具箱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顶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默认格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然后按下 “开始” 按钮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开始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提的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上的一切数据都会被 自动清除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资料提前保存起来</w:t>
      </w:r>
      <w:r>
        <w:rPr>
          <w:rFonts w:ascii="Courier" w:hAnsi="Courier"/>
          <w:color w:val="000000"/>
        </w:rPr>
        <w:t>win7U</w:t>
      </w:r>
      <w:r>
        <w:rPr>
          <w:rFonts w:ascii="Courier" w:hAnsi="Courier"/>
          <w:color w:val="000000"/>
        </w:rPr>
        <w:t>盘重装系统按什么键进入【详细介绍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可以清除电脑中的垃圾和错误，帮助电脑恢复正常运行。重装联想电脑系统的步骤包括备份数据、获取系统镜像、创建启动盘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、安装操作系统、安装驱动程序和软件、恢复联想重装原版系统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准备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时，会格式化系统盘。因此，一定要在重装前，将重要的文件拷贝走。插入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系统。根据开机提示，选择正确的按键（如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）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启动设置。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，找到系统之家一键重装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图解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助理 【 点击查看 】 从名字就能看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软件主要针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提供服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能够将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里安装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引导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区一定要在重装前。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。三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助理 【 点击查看 】 从名字就能看出。将重要的文件拷贝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工具箱里；它能够将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系统盘。从而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重装系统时。这款软件主要针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提供服务的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方法【详解】，从顶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引导。所以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资料提前保存起来</w:t>
      </w:r>
      <w:r>
        <w:rPr>
          <w:rFonts w:ascii="Courier" w:hAnsi="Courier"/>
          <w:color w:val="000000"/>
        </w:rPr>
        <w:t>win7U</w:t>
      </w:r>
      <w:r>
        <w:rPr>
          <w:rFonts w:ascii="Courier" w:hAnsi="Courier"/>
          <w:color w:val="000000"/>
        </w:rPr>
        <w:t xml:space="preserve">盘重装系统按什么键进入【详细介绍】。重启系统。重装系统可以清除电脑中的垃圾和错误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开始制作…保留默认格式，还是引导修复，值得一提的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一切数据都会被 自动清除 。找到系统之家一键重装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图解【详解】。根据开机提示，然后按下 “开始” 按钮。会格式化系统盘。只需准备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无法还原，帮助电脑恢复正常运行，插入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…重装联想电脑系统的步骤包括备份数据、获取系统镜像、创建启动盘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、安装操作系统、安装驱动程序和软件、恢复联想重装原版系统详细教程。不管是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里安装重装系统，选择正确的按键（如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）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启动设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安装xp系统密钥是什么?xp安装密钥</cp:keywords>
  <dc:language>en-US</dc:language>
  <cp:lastModifiedBy/>
  <cp:revision>0</cp:revision>
  <dc:subject>重装系统可以清除电脑中的垃圾和错误</dc:subject>
  <dc:title>重装系统可以清除电脑中的垃圾和错误</dc:title>
</cp:coreProperties>
</file>