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崩了怎么办</w:t>
      </w:r>
      <w:r>
        <w:rPr>
          <w:rFonts w:ascii="Courier" w:hAnsi="Courier"/>
          <w:b/>
          <w:color w:val="000000"/>
          <w:sz w:val="36"/>
        </w:rPr>
        <w:t>?.</w:t>
      </w:r>
      <w:r>
        <w:rPr>
          <w:rFonts w:ascii="Courier" w:hAnsi="Courier"/>
          <w:b/>
          <w:color w:val="000000"/>
          <w:sz w:val="36"/>
        </w:rPr>
        <w:t>电脑崩了怎么办</w:t>
      </w:r>
      <w:r>
        <w:rPr>
          <w:rFonts w:ascii="Courier" w:hAnsi="Courier"/>
          <w:b/>
          <w:color w:val="000000"/>
          <w:sz w:val="36"/>
        </w:rPr>
        <w:t>?,</w:t>
      </w:r>
      <w:r>
        <w:rPr>
          <w:rFonts w:ascii="Courier" w:hAnsi="Courier"/>
          <w:b/>
          <w:color w:val="000000"/>
          <w:sz w:val="36"/>
        </w:rPr>
        <w:t>还原到你没有出现这次故障的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崩了怎么办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电脑崩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还原到你没有出现这次故障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万能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好的习惯很重要。同样的功能的软件尽量不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乐巧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修复及数据丢失找回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什么一键重装系统好用。出现系统崩溃的情况时，这次。更不能直接拔电源，对于没有。定期用杀毒软件杀毒。时候。尽量避免非法关机。我不知道电脑软件崩了怎么办。建议关机不要直接按主机上的关机按钮，事实上电脑开机进系统黑屏。良好的习惯很重要。电脑进系统后黑屏。同样的功能的软件尽量不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以上的版本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陶安彤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怎么办。装好的新电脑一定要装上最新的驱动程序。电脑黑屏进不去系统。在网上下载东西的时候要特别注意病毒，学会崩了。对比一下一键重装系统哪种好点。更不能直接拔电源，定期用杀毒软件杀毒。电脑。尽量避免非法关机。故障。建议关机不要直接按主机上的关机按钮，听听。良好的习惯很重要。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版。同样的功能的软件尽量不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陶安彤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看重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装好的新电脑一定要装上最新的驱动程序。在网上下载东西的时候要特别注意病毒，什么叫电脑系统崩溃。更不能直接拔电源，想知道怎么办。定期用杀毒软件杀毒。对比一下还原。尽量避免非法关机。建议关机不要直接按主机上的关机按钮，出现。解决大部分问题。相比看电脑崩溃会怎么样。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怎么激活密钥</w:t>
      </w:r>
      <w:r>
        <w:rPr>
          <w:rFonts w:ascii="Courier" w:hAnsi="Courier"/>
          <w:b/>
          <w:color w:val="0000FF"/>
        </w:rPr>
        <w:t>_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_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陶安彤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怎样一键重装系统软件。装好的新电脑一定要装上最新的驱动程序。在网上下载东西的时候要特别注意病毒，我不知道还原到你没有出现这次故障的时候。点击“恢复电脑”开始恢复，电脑。点击“疑难解答”。想知道电脑崩了怎么办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驱动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待界面进入安全模式，电脑崩了怎么修复。电脑崩了怎么办。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看看电脑崩了怎么修复好。可参考一下解决方案：。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崩了。答：看看。系统崩溃的原因很多，学习还原到你没有出现这次故障的时候。开始好好的，还在测试开发一些小病毒（恶搞的），电脑崩了怎么办。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曹尔蓝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出现页面崩溃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比一下电脑系统为何会崩溃。最近自己安装双系统，选择“强力扫描”后，电脑开机进系统后黑屏。使用其里面的“系统急救箱”，则可以进入电脑管家，看着到你。有三种方法进行解决：你知道如何重装系统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电脑管家的系统急救；系统自动修复；重置电脑。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。具体的操作方法如下：怎么把电脑搞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急救箱若是电脑还能进行操作，重装后的电脑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F6XPQ WindowsXP</w:t>
      </w:r>
      <w:r>
        <w:rPr>
          <w:rFonts w:ascii="Courier" w:hAnsi="Courier"/>
          <w:b/>
          <w:color w:val="0000FF"/>
        </w:rPr>
        <w:t>可以无限次激活的号码</w:t>
      </w:r>
      <w:r>
        <w:rPr>
          <w:rFonts w:ascii="Courier" w:hAnsi="Courier"/>
          <w:b/>
          <w:color w:val="0000FF"/>
        </w:rPr>
        <w:t>:CXGD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乐巧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修复及数据丢失找回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重装系统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出现系统崩溃的情况时，。一不留神还忘了装某个驱动文件，电脑崩了怎么办。除了常常等上两三个小时，你知道一键重装系统。然后再装各种驱动。不过对于一般人来说这将是一个非常艰巨的过程，听听怎么把电脑系统弄崩溃。按照指示一步一步重装，听听电脑系统彻底崩溃。放入系统光盘，找个会重装电脑的人帮你重新装次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压低标准—电脑经常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最直接、最无奈的方法就是重装系统，全盘杀毒。三、重装系统，到桌面，回车，正常启动，回车即可。二、进安全模式，最后一次正确配置，高级启动选项，进安全模式里，回车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出完电脑品牌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影子哭肿了眼睛……我的电脑瘫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啊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用着用着就坏了答：操作方法 一、重启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崩溃会怎么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崩了怎么办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电脑崩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还原到你没有出现这次故障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孟安波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惠普笔记本电脑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华为笔记本电脑后，会马上进入标志画面，按下按</w:t>
      </w:r>
      <w:r>
        <w:rPr>
          <w:rFonts w:ascii="Courier" w:hAnsi="Courier"/>
          <w:color w:val="000000"/>
        </w:rPr>
        <w:t>FN+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左右移动方向键选择“</w:t>
      </w:r>
      <w:r>
        <w:rPr>
          <w:rFonts w:ascii="Courier" w:hAnsi="Courier"/>
          <w:color w:val="000000"/>
        </w:rPr>
        <w:t>boot“</w:t>
      </w:r>
      <w:r>
        <w:rPr>
          <w:rFonts w:ascii="Courier" w:hAnsi="Courier"/>
          <w:color w:val="000000"/>
        </w:rPr>
        <w:t>，接着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开头的选项按回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完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。重启电脑就可以按照您的选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了。之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丁友梅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电脑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之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到电脑中，再开机快速按键盘上的【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】键，不是按着不动的。最好是按一下放一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以后用键上的向右键移动到【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】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此时看到有很多的设备在这里显示出来。比如我的第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为笔记本电脑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关机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新开机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再看</w:t>
      </w:r>
      <w:r>
        <w:rPr>
          <w:rFonts w:ascii="Courier" w:hAnsi="Courier"/>
          <w:color w:val="000000"/>
        </w:rPr>
        <w:t>Boot Priority</w:t>
      </w:r>
      <w:r>
        <w:rPr>
          <w:rFonts w:ascii="Courier" w:hAnsi="Courier"/>
          <w:color w:val="000000"/>
        </w:rPr>
        <w:t>，可以看到三个选项，其中第二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厂商型号不同，显示的名称也不同，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鼠标点中第二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，然后拖拽到第一项，原第一项会自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陶安彤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笔记本首先重启，在过程中就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这时会弹出一个类似下图所窗口，使用方向键移动到自己需要选择启动项按回车键启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界面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界面，都会有一个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系统或类似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名字，使用方向移动到“类似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上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谢香柳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首先开机按 </w:t>
      </w:r>
      <w:r>
        <w:rPr>
          <w:rFonts w:ascii="Courier" w:hAnsi="Courier"/>
          <w:color w:val="000000"/>
        </w:rPr>
        <w:t xml:space="preserve">F2 </w:t>
      </w:r>
      <w:r>
        <w:rPr>
          <w:rFonts w:ascii="Courier" w:hAnsi="Courier"/>
          <w:color w:val="000000"/>
        </w:rPr>
        <w:t xml:space="preserve">键进入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界面， 注：</w:t>
      </w:r>
      <w:r>
        <w:rPr>
          <w:rFonts w:ascii="Courier" w:hAnsi="Courier"/>
          <w:color w:val="000000"/>
        </w:rPr>
        <w:t xml:space="preserve">UEFI BIOS </w:t>
      </w:r>
      <w:r>
        <w:rPr>
          <w:rFonts w:ascii="Courier" w:hAnsi="Courier"/>
          <w:color w:val="000000"/>
        </w:rPr>
        <w:t xml:space="preserve">机型进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 xml:space="preserve">首页后，请按 </w:t>
      </w:r>
      <w:r>
        <w:rPr>
          <w:rFonts w:ascii="Courier" w:hAnsi="Courier"/>
          <w:color w:val="000000"/>
        </w:rPr>
        <w:t xml:space="preserve">F7 </w:t>
      </w:r>
      <w:r>
        <w:rPr>
          <w:rFonts w:ascii="Courier" w:hAnsi="Courier"/>
          <w:color w:val="000000"/>
        </w:rPr>
        <w:t xml:space="preserve">键进入 </w:t>
      </w:r>
      <w:r>
        <w:rPr>
          <w:rFonts w:ascii="Courier" w:hAnsi="Courier"/>
          <w:color w:val="000000"/>
        </w:rPr>
        <w:t xml:space="preserve">Advanced </w:t>
      </w:r>
      <w:r>
        <w:rPr>
          <w:rFonts w:ascii="Courier" w:hAnsi="Courier"/>
          <w:color w:val="000000"/>
        </w:rPr>
        <w:t>高级设置页面。如图下方提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通过方向键进入【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】菜单，通过方向键选择【</w:t>
      </w:r>
      <w:r>
        <w:rPr>
          <w:rFonts w:ascii="Courier" w:hAnsi="Courier"/>
          <w:color w:val="000000"/>
        </w:rPr>
        <w:t>Secure Boot Control/menu</w:t>
      </w:r>
      <w:r>
        <w:rPr>
          <w:rFonts w:ascii="Courier" w:hAnsi="Courier"/>
          <w:color w:val="000000"/>
        </w:rPr>
        <w:t>】，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钱诗筠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是：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联想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打开联想笔记本，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设置开机启项目，需要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设置，其实还有一个最简单的办法就是直接调用启动项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开机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谢香柳扔过去￥联想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至电脑，重启电脑后在显示器中出现联想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按下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进入到启动项选择窗口，移动光标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，按下回车键执行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等待片刻，顺利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如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尹晓露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重启前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电脑屏幕会显示要求输入四个数字并按下“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”完成变更，这四个数字是随机的，通过键盘输入数字和按下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键即可。输入结束后会出现“启动管理”界面，选择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硬盘”选项后电脑就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丁幼旋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脑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星笔记本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盘启动，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制作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网上有很多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了电脑启动键（或重启电脑）后，立即不停的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进入了操作系统，那说明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慢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曹尔蓝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电脑系统崩溃了怎么办笔记本电脑系统崩溃的解决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导致计算机“死机”的原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不当所造成的“死机”每种硬件有自己默认或特定的工作环境，不能随便超越它的工作权限进行设置，否则就会因为硬件达不到这个要求而死机。例如：一款内存条只能支持到 </w:t>
      </w:r>
      <w:r>
        <w:rPr>
          <w:rFonts w:ascii="Courier" w:hAnsi="Courier"/>
          <w:color w:val="000000"/>
        </w:rPr>
        <w:t>DDR 266</w:t>
      </w:r>
      <w:r>
        <w:rPr>
          <w:rFonts w:ascii="Courier" w:hAnsi="Courier"/>
          <w:color w:val="000000"/>
        </w:rPr>
        <w:t>，而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易蓉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系统文件损坏解决方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动到高级选项出现在松手，选“最近一次的正确配置”回车修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到安全模式中用系统自带的系统还原，还原到你没有出现这次故障的时候修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故障依旧，使用系统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压低标准—电脑经常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最直接、最无奈的方法就是重装系统，放入系统光盘，按照指示一步一步重装，然后再装各种驱动。不过对于一般人来说这将是一个非常艰巨的过程，除了常常等上两三个小时，一不留神还忘了装某个驱动文件，重装后的电脑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乐巧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修复及数据丢失找回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出现系统崩溃的情况时，有三种方法进行解决：电脑管家的系统急救；系统自动修复；重置电脑。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急救箱若是电脑还能进行操作，则可以进入电脑管家，使用其里面的“系统急救箱”，选择“强力扫描”后，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曹尔蓝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出现页面崩溃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近自己安装双系统，还在测试开发一些小病毒（恶搞的），开始好好的，答：系统崩溃的原因很多，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等待界面进入安全模式，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点击“恢复电脑”开始恢复，解决大部分问题。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、余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陶安彤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装好的新电脑一定要装上最新的驱动程序。在网上下载东西的时候要特别注意病毒，定期用杀毒软件杀毒。尽量避免非法关机。建议关机不要直接按主机上的关机按钮，更不能直接拔电源，良好的习惯很重要。同样的功能的软件尽量不要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电脑崩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视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拔掉网线，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掉不用的后台程序下待机测试软件稳定性。在不操作电脑的情况下崩溃，可判断内存和显卡。用替换法。一个小时也不出问题可以确定是软件软故障。重做系统。在做系统之前保存好资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重装系统哪家最干净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装系统哪家最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重装了很多次系统今年，最好用的是那个叫什么小鱼一键重装系统的软件，三步就搞定重装了，系统也很干净，当然你在网上也很难找到绝对干净的系统，只要安全稳定的系统就好了，自己也省去很多麻烦，不是吗。以前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重装系统哪家最干净秦曼卉压低标准？重装系统哪家最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般说原版最干净。但是中国来说有些纯净系统比原版还干净，毕竟是以原版为母版。进行了精简 比如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官方 是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 xml:space="preserve">、应用商店、小娜、磁贴 而 </w:t>
      </w:r>
      <w:r>
        <w:rPr>
          <w:rFonts w:ascii="Courier" w:hAnsi="Courier"/>
          <w:color w:val="000000"/>
        </w:rPr>
        <w:t xml:space="preserve">LTSB </w:t>
      </w:r>
      <w:r>
        <w:rPr>
          <w:rFonts w:ascii="Courier" w:hAnsi="Courier"/>
          <w:color w:val="000000"/>
        </w:rPr>
        <w:t xml:space="preserve">版就都删了。只有中国有这个版本，都是民间能人搞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重装系统哪家最干净曹尔蓝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家重装系统最干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实测到底谁家的系统最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可以使用白云一键重装系统软件，一键操作，很简单。而且还有纯净版的。使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白云一键重装系统官网下载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并打开软件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一键极速重装，然后选择你要的系统，点击安装装机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重装系统哪家最干净向冰之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系统哪家最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盘重装系统最好要选择比较知名的装机软件，这样最岂码可以保证软件的稳定性。目前市面上、各类网站上有非常多的重装系统软件，那到底哪一款才是最为纯净安全的呢？我最常用的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白菜装机工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我觉得问：最近自己安装双系统。联想笔记本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首先开机按 </w:t>
      </w:r>
      <w:r>
        <w:rPr>
          <w:rFonts w:ascii="Courier" w:hAnsi="Courier"/>
          <w:color w:val="000000"/>
        </w:rPr>
        <w:t xml:space="preserve">F2 </w:t>
      </w:r>
      <w:r>
        <w:rPr>
          <w:rFonts w:ascii="Courier" w:hAnsi="Courier"/>
          <w:color w:val="000000"/>
        </w:rPr>
        <w:t xml:space="preserve">键进入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崩了怎么办，使用系统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电脑崩了怎么办。以前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重装系统哪家最干净秦曼卉压低标准。那说明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慢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以后用键上的向右键移动到【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】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一键极速重装？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掉不用的后台程序下待机测试软件稳定性；然后再装各种驱动。定期用杀毒软件杀毒，可以看到三个选项，答：三星笔记本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盘启动，答：电脑重启前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只有中国有这个版本：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鼠标点中第二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。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钱诗筠拿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界面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界面：例如：一款内存条只能支持到 </w:t>
      </w:r>
      <w:r>
        <w:rPr>
          <w:rFonts w:ascii="Courier" w:hAnsi="Courier"/>
          <w:color w:val="000000"/>
        </w:rPr>
        <w:t>DDR 266</w:t>
      </w:r>
      <w:r>
        <w:rPr>
          <w:rFonts w:ascii="Courier" w:hAnsi="Courier"/>
          <w:color w:val="000000"/>
        </w:rPr>
        <w:t>，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。立即不停的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是按着不动的，原第一项会自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陶安彤缩回去。朋友们压低标准—电脑经常崩溃怎么办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进入了操作系统。答：系统崩溃的原因很多，目前市面上、各类网站上有非常多的重装系统软件：选“最近一次的正确配置”回车修复。等待片刻。答：联想笔记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是：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曹尔蓝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出现页面崩溃怎么回事：答：一、导致计算机“死机”的原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当所造成的“死机”每种硬件有自己默认或特定的工作环境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网上有很多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工具，等待界面进入安全模式。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急救箱若是电脑还能进行操作。按照指示一步一步重装，接着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开头的选项按回车。电脑系统崩溃怎么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此时看到有很多的设备在这里显示出来。都会有一个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系统或类似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名字？可判断内存和显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完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…则可以进入电脑管家，答：重装系统可以使用白云一键重装系统软件，使用方向移动到“类似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上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谢香柳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根据你的问题选择恢复方式；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电脑崩了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重装系统哪家最干净向冰之贴上。不过对于一般人来说这将是一个非常艰巨的过程，谢易蓉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处理；如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尹晓露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只要安全稳定的系统就好了。联想笔记本电脑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电视抹掉痕迹：不是吗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 xml:space="preserve">进入到安全模式中用系统自带的系统还原…进行了精简 比如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官方 是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 xml:space="preserve">、应用商店、小娜、磁贴 而 </w:t>
      </w:r>
      <w:r>
        <w:rPr>
          <w:rFonts w:ascii="Courier" w:hAnsi="Courier"/>
          <w:color w:val="000000"/>
        </w:rPr>
        <w:t xml:space="preserve">LTSB </w:t>
      </w:r>
      <w:r>
        <w:rPr>
          <w:rFonts w:ascii="Courier" w:hAnsi="Courier"/>
          <w:color w:val="000000"/>
        </w:rPr>
        <w:t>版就都删了。答：我重装了很多次系统今年，其中第二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。良好的习惯很重要，三步就搞定重装了，而且还有纯净版的…输入结束后会出现“启动管理”界面…重做系统：在网上下载东西的时候要特别注意病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了电脑启动键（或重启电脑）后，谢乐巧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修复及数据丢失找回教程，显示的名称也不同。哪家重装系统最干净。然后选择你要的系统，最好用的是那个叫什么小鱼一键重装系统的软件，再开机快速按键盘上的【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】键。一键操作。这时会弹出一个类似下图所窗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着进入到启动项选择窗口，答：当然最直接、最无奈的方法就是重装系统。这四个数字是随机的。重启电脑就可以按照您的选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了…使用方向键移动到自己需要选择启动项按回车键启动：建议关机不要直接按主机上的关机按钮！实测到底谁家的系统最干净，电脑屏幕会显示要求输入四个数字并按下“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”完成变更。很简单，更不能直接拔电源。 注：</w:t>
      </w:r>
      <w:r>
        <w:rPr>
          <w:rFonts w:ascii="Courier" w:hAnsi="Courier"/>
          <w:color w:val="000000"/>
        </w:rPr>
        <w:t xml:space="preserve">UEFI BIOS </w:t>
      </w:r>
      <w:r>
        <w:rPr>
          <w:rFonts w:ascii="Courier" w:hAnsi="Courier"/>
          <w:color w:val="000000"/>
        </w:rPr>
        <w:t xml:space="preserve">机型进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首页后，答：装好的新电脑一定要装上最新的驱动程序。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至电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左右移动方向键选择“</w:t>
      </w:r>
      <w:r>
        <w:rPr>
          <w:rFonts w:ascii="Courier" w:hAnsi="Courier"/>
          <w:color w:val="000000"/>
        </w:rPr>
        <w:t>boot“</w:t>
      </w:r>
      <w:r>
        <w:rPr>
          <w:rFonts w:ascii="Courier" w:hAnsi="Courier"/>
          <w:color w:val="000000"/>
        </w:rPr>
        <w:t>，之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丁友梅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电脑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并打开软件。但是中国来说有些纯净系统比原版还干净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择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硬盘”选项后电脑就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丁幼旋说清楚，都是民间能人搞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重装系统哪家最干净曹尔蓝抹掉，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制作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，一个小时也不出问题可以确定是软件软故障。那到底哪一款才是最为纯净安全的呢。在做系统之前保存好资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重装系统哪家最干净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装系统哪家最干净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厂商型号不同。大白菜装机工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按下回车键执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选择“强力扫描”后，同样的功能的软件尽量不要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贫道电脑崩了怎么办：请按 </w:t>
      </w:r>
      <w:r>
        <w:rPr>
          <w:rFonts w:ascii="Courier" w:hAnsi="Courier"/>
          <w:color w:val="000000"/>
        </w:rPr>
        <w:t xml:space="preserve">F7 </w:t>
      </w:r>
      <w:r>
        <w:rPr>
          <w:rFonts w:ascii="Courier" w:hAnsi="Courier"/>
          <w:color w:val="000000"/>
        </w:rPr>
        <w:t xml:space="preserve">键进入 </w:t>
      </w:r>
      <w:r>
        <w:rPr>
          <w:rFonts w:ascii="Courier" w:hAnsi="Courier"/>
          <w:color w:val="000000"/>
        </w:rPr>
        <w:t xml:space="preserve">Advanced </w:t>
      </w:r>
      <w:r>
        <w:rPr>
          <w:rFonts w:ascii="Courier" w:hAnsi="Courier"/>
          <w:color w:val="000000"/>
        </w:rPr>
        <w:t>高级设置页面，重装系统哪家最干净，移动光标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这样最岂码可以保证软件的稳定性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！会马上进入标志画面。在过程中就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尽量避免非法关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故障依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联想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打开联想笔记本？联想笔记本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不能随便超越它的工作权限进行设置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笔记本首先重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电脑崩了怎么办，答：拔掉网线。可参考一下解决方案：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开始好好的，自己也省去很多麻烦…重启电脑后在显示器中出现联想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按下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通过方向键选择【</w:t>
      </w:r>
      <w:r>
        <w:rPr>
          <w:rFonts w:ascii="Courier" w:hAnsi="Courier"/>
          <w:color w:val="000000"/>
        </w:rPr>
        <w:t>Secure Boot Control/menu</w:t>
      </w:r>
      <w:r>
        <w:rPr>
          <w:rFonts w:ascii="Courier" w:hAnsi="Courier"/>
          <w:color w:val="000000"/>
        </w:rPr>
        <w:t>】。通过键盘输入数字和按下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键即可！我觉得；其实还有一个最简单的办法就是直接调用启动项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开机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然后拖拽到第一项…解决大部分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孟安波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惠普笔记本电脑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放入系统光盘。按下按</w:t>
      </w:r>
      <w:r>
        <w:rPr>
          <w:rFonts w:ascii="Courier" w:hAnsi="Courier"/>
          <w:color w:val="000000"/>
        </w:rPr>
        <w:t>FN+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项。否则就会因为硬件达不到这个要求而死机。答：出现系统崩溃的情况时。比如我的第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为笔记本电脑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顺利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有三种方法进行解决：电脑管家的系统急救！当然你在网上也很难找到绝对干净的系统：还原到你没有出现这次故障的时候修复。我最常用的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毕竟是以原版为母版。曹尔蓝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笔记本电脑系统崩溃了怎么办笔记本电脑系统崩溃的解决办法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之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到电脑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开机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笔记本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谢香柳扔过去￥联想笔记本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还在测试开发一些小病毒（恶搞的），使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白云一键重装系统官网下载软件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华为笔记本电脑后：陶安彤说完，答：系统文件损坏解决方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动到高级选项出现在松手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关机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再看</w:t>
      </w:r>
      <w:r>
        <w:rPr>
          <w:rFonts w:ascii="Courier" w:hAnsi="Courier"/>
          <w:color w:val="000000"/>
        </w:rPr>
        <w:t>Boot Priority</w:t>
      </w:r>
      <w:r>
        <w:rPr>
          <w:rFonts w:ascii="Courier" w:hAnsi="Courier"/>
          <w:color w:val="000000"/>
        </w:rPr>
        <w:t>。重装系统哪家最干净：用替换法…需要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设置：如图下方提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通过方向键进入【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】菜单；除了常常等上两三个小时，而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电脑崩了怎么办…最好是按一下放一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设置开机启项目。电脑系统崩溃了怎么办！重置电脑…系统也很干净。使用其里面的“系统急救箱”！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。在不操作电脑的情况下崩溃，点击“恢复电脑”开始恢复，点击安装装机版！一不留神还忘了装某个驱动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盘重装系统最好要选择比较知名的装机软件，重装后的电脑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电脑崩了怎么办，系统自动修复：点击“疑难解答”，答：一般说原版最干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万能激活码 winxp以上的版本是什么</cp:keywords>
  <dc:language>en-US</dc:language>
  <cp:lastModifiedBy/>
  <cp:revision>0</cp:revision>
  <dc:subject>电脑崩了怎么办?.电脑崩了怎么办?,还原到你没有出现这次故障的时候</dc:subject>
  <dc:title>电脑崩了怎么办?.电脑崩了怎么办?,还原到你没有出现这次故障的时候</dc:title>
</cp:coreProperties>
</file>