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338u</w:t>
      </w:r>
      <w:r>
        <w:rPr>
          <w:rFonts w:ascii="Courier" w:hAnsi="Courier"/>
          <w:b/>
          <w:color w:val="000000"/>
          <w:sz w:val="36"/>
        </w:rPr>
        <w:t>盘制作启动盘教程，大白菜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恢复普通盘</w:t>
      </w:r>
      <w:r>
        <w:rPr>
          <w:rFonts w:ascii="Courier" w:hAnsi="Courier"/>
          <w:b/>
          <w:color w:val="000000"/>
          <w:sz w:val="36"/>
        </w:rPr>
        <w:t>_u</w:t>
      </w:r>
      <w:r>
        <w:rPr>
          <w:rFonts w:ascii="Courier" w:hAnsi="Courier"/>
          <w:b/>
          <w:color w:val="000000"/>
          <w:sz w:val="36"/>
        </w:rPr>
        <w:t>盘装机教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338u</w:t>
      </w:r>
      <w:r>
        <w:rPr>
          <w:rFonts w:ascii="Courier" w:hAnsi="Courier"/>
          <w:color w:val="000000"/>
        </w:rPr>
        <w:t>盘制作启动盘教程，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</w:t>
      </w:r>
      <w:r>
        <w:rPr>
          <w:rFonts w:ascii="Courier" w:hAnsi="Courier"/>
          <w:color w:val="000000"/>
        </w:rPr>
        <w:t>_u</w:t>
      </w:r>
      <w:r>
        <w:rPr>
          <w:rFonts w:ascii="Courier" w:hAnsi="Courier"/>
          <w:color w:val="000000"/>
        </w:rPr>
        <w:t>盘装机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怎么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老白菜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1.</w:t>
      </w:r>
      <w:r>
        <w:rPr>
          <w:rFonts w:ascii="Courier" w:hAnsi="Courier"/>
          <w:color w:val="000000"/>
        </w:rPr>
        <w:t>大白菜占用隐藏分听说启动盘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普通的格式化不会影响大白菜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大白菜可以正常使用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如果对比一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是用软碟通将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写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白菜应该就不可以用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涉及到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深度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白菜怎么还原成普看看恢复通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_U</w:t>
      </w:r>
      <w:r>
        <w:rPr>
          <w:rFonts w:ascii="Courier" w:hAnsi="Courier"/>
          <w:color w:val="000000"/>
        </w:rPr>
        <w:t>盘教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软件教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脚本之家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u</w:t>
      </w:r>
      <w:r>
        <w:rPr>
          <w:rFonts w:ascii="Courier" w:hAnsi="Courier"/>
          <w:color w:val="000000"/>
        </w:rPr>
        <w:t>盘启动盘怎么恢复联想笔记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可能在装完系统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用户都不会再使用启动盘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想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恢对比一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复我不知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又苦于不知道该如何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能作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深度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成对比一下联想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经验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许多用户在使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成功你知道怎么下载系统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道怎么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恢复成普通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就要将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你看</w:t>
      </w:r>
      <w:r>
        <w:rPr>
          <w:rFonts w:ascii="Courier" w:hAnsi="Courier"/>
          <w:color w:val="000000"/>
        </w:rPr>
        <w:t>8338u</w:t>
      </w:r>
      <w:r>
        <w:rPr>
          <w:rFonts w:ascii="Courier" w:hAnsi="Courier"/>
          <w:color w:val="000000"/>
        </w:rPr>
        <w:t>盘制作启动盘教程启动盘进行格式化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教大家怎么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恢事实上通盘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联想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白菜怎么还原成普通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_U</w:t>
      </w:r>
      <w:r>
        <w:rPr>
          <w:rFonts w:ascii="Courier" w:hAnsi="Courier"/>
          <w:color w:val="000000"/>
        </w:rPr>
        <w:t>盘教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软件教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脚本之家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u</w:t>
      </w:r>
      <w:r>
        <w:rPr>
          <w:rFonts w:ascii="Courier" w:hAnsi="Courier"/>
          <w:color w:val="000000"/>
        </w:rPr>
        <w:t>盘启动盘怎么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可能在装完系统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比一下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复制到另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很多用户都不会再使用启动盘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恢复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你看教程是又苦于不知道该如何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能作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 xml:space="preserve">盘启动装机教程 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启动装机教程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在出现开机画面时通过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启动快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大白菜系统盘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8338u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大白菜还原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了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来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想知道大白菜用户都会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来启动安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统安装完后为了不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就成了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用户都会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还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经验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学会制作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许多用户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在使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成功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道怎么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恢复成普通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就要将大事实上装机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进行格式化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教大家怎么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恢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联想电脑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你看普通盘启动盘怎么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老白菜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1.</w:t>
      </w:r>
      <w:r>
        <w:rPr>
          <w:rFonts w:ascii="Courier" w:hAnsi="Courier"/>
          <w:color w:val="000000"/>
        </w:rPr>
        <w:t>大白菜占用隐藏分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普通的格式化学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不会影响大白菜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大白菜可以正常使用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如果是用软碟通将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</w:t>
      </w:r>
      <w:r>
        <w:rPr>
          <w:rFonts w:ascii="Courier" w:hAnsi="Courier"/>
          <w:color w:val="000000"/>
        </w:rPr>
        <w:t>8338u</w:t>
      </w:r>
      <w:r>
        <w:rPr>
          <w:rFonts w:ascii="Courier" w:hAnsi="Courier"/>
          <w:color w:val="000000"/>
        </w:rPr>
        <w:t>盘制作启动盘教程像写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白菜应该就不可以用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及到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学习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复普通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看怎么下载系统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知道怎么下载系统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338u</w:t>
      </w:r>
      <w:r>
        <w:rPr>
          <w:rFonts w:ascii="Courier" w:hAnsi="Courier"/>
          <w:color w:val="000000"/>
        </w:rPr>
        <w:t>盘制作启动盘教程，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</w:t>
      </w:r>
      <w:r>
        <w:rPr>
          <w:rFonts w:ascii="Courier" w:hAnsi="Courier"/>
          <w:color w:val="000000"/>
        </w:rPr>
        <w:t>_u</w:t>
      </w:r>
      <w:r>
        <w:rPr>
          <w:rFonts w:ascii="Courier" w:hAnsi="Courier"/>
          <w:color w:val="000000"/>
        </w:rPr>
        <w:t>盘装机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怎么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老白菜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</w:t>
      </w:r>
      <w:r>
        <w:rPr>
          <w:rFonts w:ascii="Courier" w:hAnsi="Courier"/>
          <w:color w:val="000000"/>
        </w:rPr>
        <w:t>大白菜占用隐藏分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普通的格式化不会影响大白菜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大白菜可以正常使用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如果是用软碟通将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写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白菜应该就不可以用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涉及到引大白菜怎么还原成普通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_U</w:t>
      </w:r>
      <w:r>
        <w:rPr>
          <w:rFonts w:ascii="Courier" w:hAnsi="Courier"/>
          <w:color w:val="000000"/>
        </w:rPr>
        <w:t>盘教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软件教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脚本之家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u</w:t>
      </w:r>
      <w:r>
        <w:rPr>
          <w:rFonts w:ascii="Courier" w:hAnsi="Courier"/>
          <w:color w:val="000000"/>
        </w:rPr>
        <w:t>盘启动盘怎么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可能在装完系统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用户都不会再使用启动盘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想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恢复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又苦于不知道该如何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能作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经验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许多用户在使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成功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道怎么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恢复成普通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就要将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进行格式化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教大家怎么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恢复大白菜系统盘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大白菜还原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了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来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用户都会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来启动安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统安装完后为了不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就成了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户都会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还原大白菜应该就不可以用了，如果是用软碟通将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写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…下面教大家怎么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恢复大白菜系统盘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，大白菜还原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了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来装系统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大白菜占用隐藏分区…大白菜可以正常使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怎么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老白菜。普通的格式化不会影响大白菜文件！很多用户都会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来启动安装系统，系统安装完后为了不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就成了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但是又苦于不知道该如何操作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如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经验，这就要将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进行格式化了，所以想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恢复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…因为涉及到引大白菜怎么还原成普通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_U</w:t>
      </w:r>
      <w:r>
        <w:rPr>
          <w:rFonts w:ascii="Courier" w:hAnsi="Courier"/>
          <w:color w:val="000000"/>
        </w:rPr>
        <w:t>盘教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软件教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脚本之家？不知道怎么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恢复成普通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可能在装完系统后。很多用户都不会再使用启动盘了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许多用户在使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成功后。用户都会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还原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怎么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只能作罢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u深度u盘装机教程 u深度u盘装机教程</cp:keywords>
  <dc:language>en-US</dc:language>
  <cp:lastModifiedBy/>
  <cp:revision>0</cp:revision>
  <dc:subject>8338u盘制作启动盘教程，大白菜u盘恢复普通盘_u盘装机教程</dc:subject>
  <dc:title>8338u盘制作启动盘教程，大白菜u盘恢复普通盘_u盘装机教程</dc:title>
</cp:coreProperties>
</file>