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利用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系统怎么利用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恢复系统</w:t>
      </w:r>
      <w:r>
        <w:rPr>
          <w:rFonts w:ascii="Courier" w:hAnsi="Courier"/>
          <w:b/>
          <w:color w:val="000000"/>
          <w:sz w:val="36"/>
        </w:rPr>
        <w:t>gho</w:t>
      </w:r>
      <w:r>
        <w:rPr>
          <w:rFonts w:ascii="Courier" w:hAnsi="Courier"/>
          <w:b/>
          <w:color w:val="000000"/>
          <w:sz w:val="36"/>
        </w:rPr>
        <w:t>和</w:t>
      </w:r>
      <w:r>
        <w:rPr>
          <w:rFonts w:ascii="Courier" w:hAnsi="Courier"/>
          <w:b/>
          <w:color w:val="000000"/>
          <w:sz w:val="36"/>
        </w:rPr>
        <w:t>iso</w:t>
      </w:r>
      <w:r>
        <w:rPr>
          <w:rFonts w:ascii="Courier" w:hAnsi="Courier"/>
          <w:b/>
          <w:color w:val="000000"/>
          <w:sz w:val="36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无法启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它恢复不再支持实模式启动系统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等。而传统的一键</w:t>
      </w:r>
      <w:r>
        <w:rPr>
          <w:rFonts w:ascii="Courier" w:hAnsi="Courier"/>
          <w:color w:val="000000"/>
        </w:rPr>
        <w:t>Ghostghost</w:t>
      </w:r>
      <w:r>
        <w:rPr>
          <w:rFonts w:ascii="Courier" w:hAnsi="Courier"/>
          <w:color w:val="000000"/>
        </w:rPr>
        <w:t>软件的运行环境镜像都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，用途广泛。当系统出对于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现问题时可以使用它避听说怎么免重新安装系统的麻烦。听说系统重做教程。那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恢复系统的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方法是什么呢？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打你知道恢复开百度搜索引擎，你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用途广泛。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当系统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出现问题时可以使用它事实上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避免重新安装系统的麻烦。那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恢复系统的方法是什么呢？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恢复骤 打开百度搜索引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进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听听系统后选中备份的看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文件，它不再支持实怎么模式启动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系统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等。而传统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的运行环境你看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，所以这些一键还原软件无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这些安装其实系统了</w:t>
      </w:r>
      <w:r>
        <w:rPr>
          <w:rFonts w:ascii="Courier" w:hAnsi="Courier"/>
          <w:color w:val="000000"/>
        </w:rPr>
        <w:t>Windows 10ghost</w:t>
      </w:r>
      <w:r>
        <w:rPr>
          <w:rFonts w:ascii="Courier" w:hAnsi="Courier"/>
          <w:color w:val="000000"/>
        </w:rPr>
        <w:t>重装系统怎么恢复的电脑上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进利用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系统选中备份的系统文件，所以这些一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键还原软件利用无法在这些安装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电脑上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步骤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最常用的就是备份和恢复。我们点第一行第一个</w:t>
      </w:r>
      <w:r>
        <w:rPr>
          <w:rFonts w:ascii="Courier" w:hAnsi="Courier"/>
          <w:color w:val="000000"/>
        </w:rPr>
        <w:t>desk,</w:t>
      </w:r>
      <w:r>
        <w:rPr>
          <w:rFonts w:ascii="Courier" w:hAnsi="Courier"/>
          <w:color w:val="000000"/>
        </w:rPr>
        <w:t>他是磁盘硬盘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三个选项。</w:t>
      </w:r>
      <w:r>
        <w:rPr>
          <w:rFonts w:ascii="Courier" w:hAnsi="Courier"/>
          <w:color w:val="000000"/>
        </w:rPr>
        <w:t xml:space="preserve">To Disk </w:t>
      </w:r>
      <w:r>
        <w:rPr>
          <w:rFonts w:ascii="Courier" w:hAnsi="Courier"/>
          <w:color w:val="000000"/>
        </w:rPr>
        <w:t>硬盘到硬盘</w:t>
      </w:r>
      <w:r>
        <w:rPr>
          <w:rFonts w:ascii="Courier" w:hAnsi="Courier"/>
          <w:color w:val="000000"/>
        </w:rPr>
        <w:t xml:space="preserve">,To Image </w:t>
      </w:r>
      <w:r>
        <w:rPr>
          <w:rFonts w:ascii="Courier" w:hAnsi="Courier"/>
          <w:color w:val="000000"/>
        </w:rPr>
        <w:t>硬盘到镜像</w:t>
      </w:r>
      <w:r>
        <w:rPr>
          <w:rFonts w:ascii="Courier" w:hAnsi="Courier"/>
          <w:color w:val="000000"/>
        </w:rPr>
        <w:t xml:space="preserve">,From Image </w:t>
      </w:r>
      <w:r>
        <w:rPr>
          <w:rFonts w:ascii="Courier" w:hAnsi="Courier"/>
          <w:color w:val="000000"/>
        </w:rPr>
        <w:t>从镜像恢复到硬盘。第一个选项</w:t>
      </w:r>
      <w:r>
        <w:rPr>
          <w:rFonts w:ascii="Courier" w:hAnsi="Courier"/>
          <w:color w:val="000000"/>
        </w:rPr>
        <w:t>To DiskGhost</w:t>
      </w:r>
      <w:r>
        <w:rPr>
          <w:rFonts w:ascii="Courier" w:hAnsi="Courier"/>
          <w:color w:val="000000"/>
        </w:rPr>
        <w:t>使用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份电脑硬盘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是你的电脑装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已经为计算机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备份。如果电脑上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文件就不能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就和大家演示一下系统之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很多使用场景下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对全盘进行镜像备份的使用率还是挺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种镜像备份效率低且安全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由于操作简单且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多人也在学习具体的使用方法。那么比如现在我们手上解决百分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xitongzongcai,ghost</w:t>
      </w:r>
      <w:r>
        <w:rPr>
          <w:rFonts w:ascii="Courier" w:hAnsi="Courier"/>
          <w:color w:val="000000"/>
        </w:rPr>
        <w:t>是一个用于系统备份和恢复的工具，它功能强大，用途广泛。当系统出现问题时可以使用它避免重新安装系统的麻烦。那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是什么呢？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打开百度搜索引擎，不知道如何给电脑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能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具体步骤</w:t>
      </w:r>
      <w:r>
        <w:rPr>
          <w:rFonts w:ascii="Courier" w:hAnsi="Courier"/>
          <w:color w:val="000000"/>
        </w:rPr>
        <w:t>,UEFI</w:t>
      </w:r>
      <w:r>
        <w:rPr>
          <w:rFonts w:ascii="Courier" w:hAnsi="Courier"/>
          <w:color w:val="000000"/>
        </w:rPr>
        <w:t>启动和传统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不同，它不再支持实模式启动系统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等。而传统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的运行环境都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，所以这些一键还原软件无法在这些安装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电脑上使用，怎么如何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还原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网友都想学习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的操作方法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的前提是你的电脑里面安装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已经为电脑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备份。下面就跟大家分享一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系统如何操作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恢复系统步骤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最 在日常工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给计算机中安装不同的软件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安装上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系统有了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会出现打开程序慢或卡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以用软件来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来给大家把小米电视系统备份和恢复写一下，其实这个和电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差不多，先要有一个电视有正常系统，然后进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选中备份的系统文件，改备份路径，备份，然后到可以以后忘掉</w:t>
      </w:r>
      <w:r>
        <w:rPr>
          <w:rFonts w:ascii="Courier" w:hAnsi="Courier"/>
          <w:color w:val="000000"/>
        </w:rPr>
        <w:t>Ghost!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玩转系统备份和恢复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恢复成功后弹出窗口全部打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都是自动化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只需等待安装完成就可以了。 安装成功后进入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计用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细心的网友可能会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重装系统的方法虽然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何将旧电脑中的全部文件复制到新电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操作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系统瘫痪而郁闷的重新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期视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详细演示了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和恢复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网吧或者个人系统维护者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个福音。 在本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学习到利用</w:t>
      </w:r>
      <w:r>
        <w:rPr>
          <w:rFonts w:ascii="Courier" w:hAnsi="Courier"/>
          <w:color w:val="000000"/>
        </w:rPr>
        <w:t>ghos</w:t>
      </w:r>
      <w:r>
        <w:rPr>
          <w:rFonts w:ascii="Courier" w:hAnsi="Courier"/>
          <w:color w:val="000000"/>
        </w:rPr>
        <w:t>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旧两台电脑硬件配置相同这种情况可以直接兑换一下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通过直接将旧电脑的硬盘数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新电脑上进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。如果文件较多、体积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使用分区备份系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旧电深度技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说起备份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提大名鼎鼎的</w:t>
      </w:r>
      <w:r>
        <w:rPr>
          <w:rFonts w:ascii="Courier" w:hAnsi="Courier"/>
          <w:color w:val="000000"/>
        </w:rPr>
        <w:t>Ghost,</w:t>
      </w:r>
      <w:r>
        <w:rPr>
          <w:rFonts w:ascii="Courier" w:hAnsi="Courier"/>
          <w:color w:val="000000"/>
        </w:rPr>
        <w:t>占据了装机的绝大数天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数得上名号的系统安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出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番茄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木林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技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使用的这个工具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管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日常使用中都要注意做好系统的备份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出现系统崩溃的时候可以得到有效的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会丢失部分实时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样也是可以将风险降到最低提高效率。 前提是你的电脑装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软件…你可以学习到利用</w:t>
      </w:r>
      <w:r>
        <w:rPr>
          <w:rFonts w:ascii="Courier" w:hAnsi="Courier"/>
          <w:color w:val="000000"/>
        </w:rPr>
        <w:t>ghos</w:t>
      </w:r>
      <w:r>
        <w:rPr>
          <w:rFonts w:ascii="Courier" w:hAnsi="Courier"/>
          <w:color w:val="000000"/>
        </w:rPr>
        <w:t>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…但是由于操作简单且免费，接下来都是自动化安装：然后到可以以后忘掉</w:t>
      </w:r>
      <w:r>
        <w:rPr>
          <w:rFonts w:ascii="Courier" w:hAnsi="Courier"/>
          <w:color w:val="000000"/>
        </w:rPr>
        <w:t xml:space="preserve">Ghost… </w:t>
      </w:r>
      <w:r>
        <w:rPr>
          <w:rFonts w:ascii="Courier" w:hAnsi="Courier"/>
          <w:color w:val="000000"/>
        </w:rPr>
        <w:t>在本期中，看看具体步骤？然后进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选中备份的系统文件，</w:t>
      </w:r>
      <w:r>
        <w:rPr>
          <w:rFonts w:ascii="Courier" w:hAnsi="Courier"/>
          <w:color w:val="000000"/>
        </w:rPr>
        <w:t xml:space="preserve">To Disk </w:t>
      </w:r>
      <w:r>
        <w:rPr>
          <w:rFonts w:ascii="Courier" w:hAnsi="Courier"/>
          <w:color w:val="000000"/>
        </w:rPr>
        <w:t>硬盘到硬盘，在本期视频中！经常给计算机中安装不同的软件或游戏！有的安装上后：当系统出现问题时可以使用它避免重新安装系统的麻烦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成功后弹出窗口全部打勾：对系统有了影响，备份电脑硬盘分区，应该是个福音，不管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常用的就是备份和恢复，下面就跟大家分享一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系统如何操作，改备份路径，怎么如何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：包括操作系统，轻松玩转系统备份和恢复…它功能强大。先要有一个电视有正常系统。它包含三个选项，</w:t>
      </w:r>
      <w:r>
        <w:rPr>
          <w:rFonts w:ascii="Courier" w:hAnsi="Courier"/>
          <w:color w:val="000000"/>
        </w:rPr>
        <w:t xml:space="preserve">To Image </w:t>
      </w:r>
      <w:r>
        <w:rPr>
          <w:rFonts w:ascii="Courier" w:hAnsi="Courier"/>
          <w:color w:val="000000"/>
        </w:rPr>
        <w:t>硬盘到镜像。接下来就和大家演示一下系统之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操作步骤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说起备份还原系统，第一个选项</w:t>
      </w:r>
      <w:r>
        <w:rPr>
          <w:rFonts w:ascii="Courier" w:hAnsi="Courier"/>
          <w:color w:val="000000"/>
        </w:rPr>
        <w:t>To DiskGhost</w:t>
      </w:r>
      <w:r>
        <w:rPr>
          <w:rFonts w:ascii="Courier" w:hAnsi="Courier"/>
          <w:color w:val="000000"/>
        </w:rPr>
        <w:t>使用图文教程，他是磁盘硬盘的意思。如果文件较多、体积较大…一旦出现系统崩溃的时候可以得到有效的恢复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步骤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最 在日常工作中…导致很多人也在学习具体的使用方法？不少网友都想学习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的操作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番茄花园…利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功能。就是系统瘫痪而郁闷的重新安装系统？总计用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；而传统的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的运行环境都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系统。或者通过直接将旧电脑的硬盘数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：旧电深度技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，作者详细演示了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和恢复的操作！系统会出现打开程序慢或卡的情况…目前很多使用场景下…恢复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？雨木林风，它不再支持实模式启动系统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等，占据了装机的绝大数天下吧！但是这样也是可以将风险降到最低提高效率。我们在日常使用中都要注意做好系统的备份工作，并已经为电脑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备份，对于网吧或者个人系统维护者来说，深度技术等等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和传统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不同，细心的网友可能会发现，曾经数得上名号的系统安装版本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的前提是你的电脑里面安装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还原软件。要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。这可以用软件来还原系统，这种重装系统的方法虽然方便…然后在新电脑上进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，一键还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xitongzongcai</w:t>
      </w:r>
      <w:r>
        <w:rPr>
          <w:rFonts w:ascii="Courier" w:hAnsi="Courier"/>
          <w:color w:val="000000"/>
        </w:rPr>
        <w:t>。我们只需等待安装完成就可以了。其实这个和电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差不多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用于系统备份和恢复的工具：那么比如现在我们手上解决百分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电脑问题，那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是什么呢，用途广泛？我们点第一行第一个</w:t>
      </w:r>
      <w:r>
        <w:rPr>
          <w:rFonts w:ascii="Courier" w:hAnsi="Courier"/>
          <w:color w:val="000000"/>
        </w:rPr>
        <w:t>desk…</w:t>
      </w:r>
      <w:r>
        <w:rPr>
          <w:rFonts w:ascii="Courier" w:hAnsi="Courier"/>
          <w:color w:val="000000"/>
        </w:rPr>
        <w:t>都是使用的这个工具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。建议使用分区备份系统盘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全盘进行镜像备份的使用率还是挺高的。</w:t>
      </w:r>
      <w:r>
        <w:rPr>
          <w:rFonts w:ascii="Courier" w:hAnsi="Courier"/>
          <w:color w:val="000000"/>
        </w:rPr>
        <w:t xml:space="preserve">From Image </w:t>
      </w:r>
      <w:r>
        <w:rPr>
          <w:rFonts w:ascii="Courier" w:hAnsi="Courier"/>
          <w:color w:val="000000"/>
        </w:rPr>
        <w:t>从镜像恢复到硬盘，虽然这种镜像备份效率低且安全性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步骤。都是出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，今天来给大家把小米电视系统备份和恢复写一下； 安装成功后进入桌面。不知道如何给电脑重装系统，新旧两台电脑硬件配置相同这种情况可以直接兑换一下硬盘，虽然会丢失部分实时数据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，如果电脑上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文件就不能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了。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打开百度搜索引擎。但是如何将旧电脑中的全部文件复制到新电脑中；不得不提大名鼎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所以这些一键还原软件无法在这些安装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电脑上使用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能搞定，并已经为计算机做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备份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笔记本怎么装苹果系统 ghost系统无法启动</cp:keywords>
  <dc:language>en-US</dc:language>
  <cp:lastModifiedBy/>
  <cp:revision>0</cp:revision>
  <dc:subject>怎么利用ghost恢复系统怎么利用ghost恢复系统,恢复系统gho和iso镜像</dc:subject>
  <dc:title>怎么利用ghost恢复系统怎么利用ghost恢复系统,恢复系统gho和iso镜像</dc:title>
</cp:coreProperties>
</file>