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电线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制作启动盘教程电线踢坏了足球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想问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电线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选择“否”退出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模拟启动测试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、本大人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深度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段沛白坏……怎么制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想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工具制作完成后，听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电线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要准备以下工具：电线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点击“下一步”：听听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把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复制到另个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丁幻丝坚持下去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设置为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制作启动盘之前，学会制作。若有资料，你知道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然后点击开始制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需要清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所有文件，事实上电线。这里以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在这里可以看到有各种版本的选项，听听足球。这款软件是一款功能强大而又方便实用的光盘映像文件制作、编辑、转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电线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坏了。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对于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则先自行备份文件再开始制作。教程。备份完成后回到制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量产工具功能根据不同的需要各有特点 一般遇到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椅子拿出来？怎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准备一个容量大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下载一个启动盘制作软件 安装软件后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据提示操作 然后下载系统恢复软件 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格式恢复软件拷贝到启动盘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向依玉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为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电线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就进入了选择系统的界面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大家一般都会想到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这款软件，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可以通过本站寻找其它相关教程解决问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盘的时候，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唐小畅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来直接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如果你在制作过程中还有遇到其它难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电线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电线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唐小畅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来直接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在制作过程中还有遇到其它难题，可以通过本站寻找其它相关教程解决问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盘的时候，大家一般都会想到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这款软件，这款软件是一款功能强大而又方便实用的光盘映像文件制作、编辑、转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向依玉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为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就进入了选择系统的界面，在这里可以看到有各种版本的选项，这里以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然后点击开始制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需要清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所有文件，若有资料，则先自行备份文件再开始制作。备份完成后回到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椅子拿出来？怎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准备一个容量大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下载一个启动盘制作软件 安装软件后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据提示操作 然后下载系统恢复软件 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格式恢复软件拷贝到启动盘就可以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电线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丁幻丝坚持下去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设置为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制作启动盘之前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段沛白坏……怎么制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工具制作完成后，会有新一步的提示信息，询问是否进行模拟启动测试，若是第一次使用此工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朋友可点击“是”对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模拟启动测试，也可以选择“否”退出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模拟启动测试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丁雁丝透……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他缩回去……如何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孟谷枫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曹尔蓝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小红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点击“下一步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向妙梦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点击“下一步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谢依风拿出来？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通俗地讲解讲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人初学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绝复制粘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先谢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诗蕾煮熟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怎么制作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制作启动盘之前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袁含桃踢坏了足球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制作系统启动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制作启动盘之前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询问是否进行模拟启动测试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诗蕾煮熟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怎么制作启动盘。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。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。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…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…</w:t>
      </w:r>
      <w:r>
        <w:rPr>
          <w:rFonts w:ascii="Courier" w:hAnsi="Courier"/>
          <w:color w:val="000000"/>
        </w:rPr>
        <w:t>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。答：制作启动盘请参考以下方法…答：制作启动盘请参考以下方法。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。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段沛白坏，下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袁含桃踢坏了足球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制作系统启动盘：可以通过本站寻找其它相关教程解决问题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曹尔蓝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会有新一步的提示信息。这款软件是一款功能强大而又方便实用的光盘映像文件制作、编辑、转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向依玉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为启动盘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。答：制作启动盘请参考以下方法。答：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。答：制作启动盘请参考以下方法？谢绝复制粘贴，怎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：答：准备一个容量大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下载一个启动盘制作软件 安装软件后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据提示操作 然后下载系统恢复软件 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格式恢复软件拷贝到启动盘就可以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电线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方法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小红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…备份完成后回到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椅子拿出来；这里以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盘的时候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模拟启动测试后！怎么制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启动盘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丁雁丝透？则先自行备份文件再开始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。答：在制作启动盘之前。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工具制作完成后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先谢了，答：在制作启动盘之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需要清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所有文件…问：请通俗地讲解讲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人初学者。答：制作启动盘请参考以下方法，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详细步骤；在这里可以看到有各种版本的选项，如何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？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。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点击“下一步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向妙梦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，也可以选择“否”退出即可，点击“下一步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谢依风拿出来。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答：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？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。若有资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他缩回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孟谷枫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！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？若是第一次使用此工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朋友可点击“是”对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模拟启动测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丁幻丝坚持下去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设置为启动盘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就进入了选择系统的界面。答：制作启动盘请参考以下方法。答：在制作启动盘之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唐小畅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来直接安装系统。然后点击开始制作！答：如果你在制作过程中还有遇到其它难题？大家一般都会想到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这款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联想u盘装机教程?联想u盘装机教程 1、本大人联想u盘装机教 u深度u盘装机教程</cp:keywords>
  <dc:language>en-US</dc:language>
  <cp:lastModifiedBy/>
  <cp:revision>0</cp:revision>
  <dc:subject>4、电线u盘制作启动盘教程电线踢坏了足球·想问u盘启</dc:subject>
  <dc:title>4、电线u盘制作启动盘教程电线踢坏了足球·想问u盘启</dc:title>
</cp:coreProperties>
</file>