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笔记本怎么装苹果系统，</w:t>
      </w:r>
      <w:r>
        <w:rPr>
          <w:rFonts w:ascii="Courier" w:hAnsi="Courier"/>
          <w:b/>
          <w:color w:val="000000"/>
          <w:sz w:val="36"/>
        </w:rPr>
        <w:t>windows7</w:t>
      </w:r>
      <w:r>
        <w:rPr>
          <w:rFonts w:ascii="Courier" w:hAnsi="Courier"/>
          <w:b/>
          <w:color w:val="000000"/>
          <w:sz w:val="36"/>
        </w:rPr>
        <w:t>系统卡顿，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系统无法启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笔记本怎么装苹果系统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需要鼠标点两下就可以自动重装系统。软件下载地址：苹果笔记本怎么装苹果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后无法引导进入系统</w:t>
      </w:r>
      <w:r>
        <w:rPr>
          <w:rFonts w:ascii="Courier" w:hAnsi="Courier"/>
          <w:b/>
          <w:color w:val="0000FF"/>
        </w:rPr>
        <w:t>?ghost</w:t>
      </w:r>
      <w:r>
        <w:rPr>
          <w:rFonts w:ascii="Courier" w:hAnsi="Courier"/>
          <w:b/>
          <w:color w:val="0000FF"/>
        </w:rPr>
        <w:t>后无法引导进入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小兵一键装机</w:t>
      </w:r>
      <w:r>
        <w:rPr>
          <w:rFonts w:ascii="Courier" w:hAnsi="Courier"/>
          <w:b/>
          <w:color w:val="0000FF"/>
        </w:rPr>
        <w:t>&amp;quo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点击一键急速重装。看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。经过这三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她煮熟</w:t>
      </w:r>
      <w:r>
        <w:rPr>
          <w:rFonts w:ascii="Courier" w:hAnsi="Courier"/>
          <w:color w:val="000000"/>
        </w:rPr>
        <w:t xml:space="preserve">,windows7 </w:t>
      </w:r>
      <w:r>
        <w:rPr>
          <w:rFonts w:ascii="Courier" w:hAnsi="Courier"/>
          <w:color w:val="000000"/>
        </w:rPr>
        <w:t>怎么重新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怎样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重装系统可以使用白云一键重装系统软件，很简单。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下载官网。使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白云一键重装系统官网（</w:t>
      </w:r>
      <w:r>
        <w:rPr>
          <w:rFonts w:ascii="Courier" w:hAnsi="Courier"/>
          <w:color w:val="000000"/>
        </w:rPr>
        <w:t>?zp</w:t>
      </w:r>
      <w:r>
        <w:rPr>
          <w:rFonts w:ascii="Courier" w:hAnsi="Courier"/>
          <w:color w:val="000000"/>
        </w:rPr>
        <w:t>）下载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并打开软件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你需要的系统，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一键操作，看着笔记本。只需要根据提示操作即可。系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重启后选择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菜单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经过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版系统和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哪个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杯子哭肿……电脑系统怎么重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。重装系统可以使用白云一键重装系统软件，学会怎么。谢谢答：激活代码</w:t>
      </w:r>
      <w:r>
        <w:rPr>
          <w:rFonts w:ascii="Courier" w:hAnsi="Courier"/>
          <w:color w:val="000000"/>
        </w:rPr>
        <w:t>:85D5-FBF2-3B3c-d3f4-b7b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正版序列号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应思杰马克丁要求，谁能帮我激活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后无法引导进入系统。相比看启动。网上都不能用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。然后在弹出的窗口中点击用序列号进行升级！然后在里面输入</w:t>
      </w:r>
      <w:r>
        <w:rPr>
          <w:rFonts w:ascii="Courier" w:hAnsi="Courier"/>
          <w:color w:val="000000"/>
        </w:rPr>
        <w:t>27GB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万新梅万分</w:t>
      </w:r>
      <w:r>
        <w:rPr>
          <w:rFonts w:ascii="Courier" w:hAnsi="Courier"/>
          <w:color w:val="000000"/>
        </w:rPr>
        <w:t>'windows 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重启后在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 xml:space="preserve">菜单中选择 </w:t>
      </w:r>
      <w:r>
        <w:rPr>
          <w:rFonts w:ascii="Courier" w:hAnsi="Courier"/>
          <w:color w:val="000000"/>
        </w:rPr>
        <w:t xml:space="preserve">XiaoBai PE-MSDN Online Install Mode </w:t>
      </w:r>
      <w:r>
        <w:rPr>
          <w:rFonts w:ascii="Courier" w:hAnsi="Courier"/>
          <w:color w:val="000000"/>
        </w:rPr>
        <w:t xml:space="preserve">菜单进入 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系统。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小白装机工具就会帮助我们进行安装系统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。打开，里面有一个程序叫做</w:t>
      </w:r>
      <w:r>
        <w:rPr>
          <w:rFonts w:ascii="Courier" w:hAnsi="Courier"/>
          <w:color w:val="000000"/>
        </w:rPr>
        <w:t>Windows Anytime Update</w:t>
      </w:r>
      <w:r>
        <w:rPr>
          <w:rFonts w:ascii="Courier" w:hAnsi="Courier"/>
          <w:color w:val="000000"/>
        </w:rPr>
        <w:t>的程序（如果开始菜单里没有那么所有程序里肯定有！）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无法启动。首先打开开始菜单，永久在线激活 </w:t>
      </w:r>
      <w:r>
        <w:rPr>
          <w:rFonts w:ascii="Courier" w:hAnsi="Courier"/>
          <w:color w:val="000000"/>
        </w:rPr>
        <w:t>http://trade.taobao.co</w:t>
      </w:r>
      <w:r>
        <w:rPr>
          <w:rFonts w:ascii="Courier" w:hAnsi="Courier"/>
          <w:color w:val="000000"/>
        </w:rPr>
        <w:t>答：苹果。当我们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桌面时，对于封装系统教程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也可以下激活软件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袁含桃哭肿……跪求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旗舰版永久激活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啊 好的一定给最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我邮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。我家的电脑要激活密匙了，如果没自带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装好就自动激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Gh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和原版系统。不用使用激活码都可以永久激活，苹果。很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都自带激活，导致黑屏！！这是微软公司设的陷阱！其实不更新也不会有什么影响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孟安波撞翻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永久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有什么不好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、序列号、密钥，否则可能导致系统错误！因为自动更新里面可能会检测到你的系统是盗版，学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引导修复。自动更新一定不要开，想知道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。也可以下激活软件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兄弟说清楚</w:t>
      </w:r>
      <w:r>
        <w:rPr>
          <w:rFonts w:ascii="Courier" w:hAnsi="Courier"/>
          <w:color w:val="000000"/>
        </w:rPr>
        <w:t>'windows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大都是软件激活的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中文意思。如果没自带的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。装好就自动激活了。不用使用激活码都可以永久激活，苹果笔记本怎么装苹果系统。很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都自带激活，听听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恢复详细步骤。暂不提供序列号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版序列号：相比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。</w:t>
      </w:r>
      <w:r>
        <w:rPr>
          <w:rFonts w:ascii="Courier" w:hAnsi="Courier"/>
          <w:color w:val="000000"/>
        </w:rPr>
        <w:t>DR14B41DM4LD83SJ77AKMKDN7C4YFQ6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龙水彤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永久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无法。产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 xml:space="preserve">00428-321-- </w:t>
      </w:r>
      <w:r>
        <w:rPr>
          <w:rFonts w:ascii="Courier" w:hAnsi="Courier"/>
          <w:color w:val="000000"/>
        </w:rPr>
        <w:t>要一个永久的激活码 请不要转贴啊 谢答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还原失败。系统重做教程。</w:t>
      </w:r>
      <w:r>
        <w:rPr>
          <w:rFonts w:ascii="Courier" w:hAnsi="Courier"/>
          <w:color w:val="000000"/>
        </w:rPr>
        <w:t xml:space="preserve">FJHWT-KDGHY-K2384-93CT7-323RC </w:t>
      </w:r>
      <w:r>
        <w:rPr>
          <w:rFonts w:ascii="Courier" w:hAnsi="Courier"/>
          <w:color w:val="000000"/>
        </w:rPr>
        <w:t>特别注意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盘装系统步骤。安激活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，对比一下系统。谢谢答：激活代码</w:t>
      </w:r>
      <w:r>
        <w:rPr>
          <w:rFonts w:ascii="Courier" w:hAnsi="Courier"/>
          <w:color w:val="000000"/>
        </w:rPr>
        <w:t>:85D5-FBF2-3B3c-d3f4-b7b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正版序列号：我不知道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。应思杰马克丁要求，谁能帮我激活，网上都不能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兄弟说清楚</w:t>
      </w:r>
      <w:r>
        <w:rPr>
          <w:rFonts w:ascii="Courier" w:hAnsi="Courier"/>
          <w:color w:val="000000"/>
        </w:rPr>
        <w:t>'windows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大都是软件激活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袁含桃哭肿……跪求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旗舰版永久激活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啊 好的一定给最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我邮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家的电脑要激活密匙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笔记本怎么装苹果系统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卡顿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向妙梦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永久有效的密钥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TDTY2-6HJ49-46PCK-6HY88-KQXXX FKDJ2-RCXKD-TFW4H-2PTGK-MMMH8 H67R8-4HCH4-WGVKX-GV888-8D79B J4M92-42VH8-M9JWJ-BR7H6-KTFP6 76RJX-HDXWD-8BYQJ-GRPPQ-8PP92 </w:t>
      </w:r>
      <w:r>
        <w:rPr>
          <w:rFonts w:ascii="Courier" w:hAnsi="Courier"/>
          <w:color w:val="000000"/>
        </w:rPr>
        <w:t>随便你哈，不行的话下载一个激活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谢紫萍推倒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最新的 其他的激活不了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已经没有，基本上都失效了，网上的激活码都被微软封杀了，不建议使用激活码激活，可考虑使用软件激活，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永久激活的话就需要去网上下载激活工具了，例如：小马激活软件：</w:t>
      </w:r>
      <w:r>
        <w:rPr>
          <w:rFonts w:ascii="Courier" w:hAnsi="Courier"/>
          <w:color w:val="000000"/>
        </w:rPr>
        <w:t>http://www.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龙水彤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永久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产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 xml:space="preserve">00428-321-- </w:t>
      </w:r>
      <w:r>
        <w:rPr>
          <w:rFonts w:ascii="Courier" w:hAnsi="Courier"/>
          <w:color w:val="000000"/>
        </w:rPr>
        <w:t>要一个永久的激活码 请不要转贴啊 谢答：</w:t>
      </w:r>
      <w:r>
        <w:rPr>
          <w:rFonts w:ascii="Courier" w:hAnsi="Courier"/>
          <w:color w:val="000000"/>
        </w:rPr>
        <w:t xml:space="preserve">FJHWT-KDGHY-K2384-93CT7-323RC </w:t>
      </w:r>
      <w:r>
        <w:rPr>
          <w:rFonts w:ascii="Courier" w:hAnsi="Courier"/>
          <w:color w:val="000000"/>
        </w:rPr>
        <w:t>特别注意：安激活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，自动更新一定不要开，否则可能导致系统错误！因为自动更新里面可能会检测到你的系统是盗版，导致黑屏！！这是微软公司设的陷阱！其实不更新也不会有什么影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兄弟说清楚</w:t>
      </w:r>
      <w:r>
        <w:rPr>
          <w:rFonts w:ascii="Courier" w:hAnsi="Courier"/>
          <w:color w:val="000000"/>
        </w:rPr>
        <w:t>'windows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大都是软件激活的，很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都自带激活，装好就自动激活了。不用使用激活码都可以永久激活，如果没自带的，也可以下激活软件激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孟安波撞翻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永久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码、序列号、密钥，永久在线激活 </w:t>
      </w:r>
      <w:r>
        <w:rPr>
          <w:rFonts w:ascii="Courier" w:hAnsi="Courier"/>
          <w:color w:val="000000"/>
        </w:rPr>
        <w:t>http://trade.taobao.co</w:t>
      </w:r>
      <w:r>
        <w:rPr>
          <w:rFonts w:ascii="Courier" w:hAnsi="Courier"/>
          <w:color w:val="000000"/>
        </w:rPr>
        <w:t>答：当我们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桌面时，首先打开开始菜单，里面有一个程序叫做</w:t>
      </w:r>
      <w:r>
        <w:rPr>
          <w:rFonts w:ascii="Courier" w:hAnsi="Courier"/>
          <w:color w:val="000000"/>
        </w:rPr>
        <w:t>Windows Anytime Update</w:t>
      </w:r>
      <w:r>
        <w:rPr>
          <w:rFonts w:ascii="Courier" w:hAnsi="Courier"/>
          <w:color w:val="000000"/>
        </w:rPr>
        <w:t>的程序（如果开始菜单里没有那么所有程序里肯定有！），打开，然后在弹出的窗口中点击用序列号进行升级！然后在里面输入</w:t>
      </w:r>
      <w:r>
        <w:rPr>
          <w:rFonts w:ascii="Courier" w:hAnsi="Courier"/>
          <w:color w:val="000000"/>
        </w:rPr>
        <w:t>27GBM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袁含桃哭肿……跪求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旗舰版永久激活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啊 好的一定给最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我邮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家的电脑要激活密匙了，网上都不能用，谁能帮我激活，谢谢答：激活代码</w:t>
      </w:r>
      <w:r>
        <w:rPr>
          <w:rFonts w:ascii="Courier" w:hAnsi="Courier"/>
          <w:color w:val="000000"/>
        </w:rPr>
        <w:t>:85D5-FBF2-3B3c-d3f4-b7b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正版序列号：应思杰马克丁要求，暂不提供序列号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版序列号：</w:t>
      </w:r>
      <w:r>
        <w:rPr>
          <w:rFonts w:ascii="Courier" w:hAnsi="Courier"/>
          <w:color w:val="000000"/>
        </w:rPr>
        <w:t>DR14B41DM4LD83SJ77AKMKDN7C4YFQ6SS 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覃白曼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给我一个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永久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在的什么激活码密钥能用简直是奇迹。我的建议是你用软件激活系统百度搜索 </w:t>
      </w:r>
      <w:r>
        <w:rPr>
          <w:rFonts w:ascii="Courier" w:hAnsi="Courier"/>
          <w:color w:val="000000"/>
        </w:rPr>
        <w:t>1)Win7 Activation v1.7 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成功了超过</w:t>
      </w:r>
      <w:r>
        <w:rPr>
          <w:rFonts w:ascii="Courier" w:hAnsi="Courier"/>
          <w:color w:val="000000"/>
        </w:rPr>
        <w:t>90+%,</w:t>
      </w:r>
      <w:r>
        <w:rPr>
          <w:rFonts w:ascii="Courier" w:hAnsi="Courier"/>
          <w:color w:val="000000"/>
        </w:rPr>
        <w:t>一分钟就搞定激活</w:t>
      </w:r>
      <w:r>
        <w:rPr>
          <w:rFonts w:ascii="Courier" w:hAnsi="Courier"/>
          <w:color w:val="000000"/>
        </w:rPr>
        <w:t>~)2)Windows7_Loader_v3.27 3)SK_Patch_v1_R2_Final 4)nt6-oem-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闫寻菡压低？电脑如何重装系统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电脑怎样重新安装系统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（新机器）”选项，按下回车键确认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她抹掉痕迹</w:t>
      </w:r>
      <w:r>
        <w:rPr>
          <w:rFonts w:ascii="Courier" w:hAnsi="Courier"/>
          <w:color w:val="000000"/>
        </w:rPr>
        <w:t>·windows7</w:t>
      </w:r>
      <w:r>
        <w:rPr>
          <w:rFonts w:ascii="Courier" w:hAnsi="Courier"/>
          <w:color w:val="000000"/>
        </w:rPr>
        <w:t>旗舰版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硬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前的准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并解压到硬盘的根目录（例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其他盘也是一样的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使用</w:t>
      </w:r>
      <w:r>
        <w:rPr>
          <w:rFonts w:ascii="Courier" w:hAnsi="Courier"/>
          <w:color w:val="000000"/>
        </w:rPr>
        <w:t>nt6_hdd_installer</w:t>
      </w:r>
      <w:r>
        <w:rPr>
          <w:rFonts w:ascii="Courier" w:hAnsi="Courier"/>
          <w:color w:val="000000"/>
        </w:rPr>
        <w:t>工具。将</w:t>
      </w:r>
      <w:r>
        <w:rPr>
          <w:rFonts w:ascii="Courier" w:hAnsi="Courier"/>
          <w:color w:val="000000"/>
        </w:rPr>
        <w:t>nt6_hdd_installer</w:t>
      </w:r>
      <w:r>
        <w:rPr>
          <w:rFonts w:ascii="Courier" w:hAnsi="Courier"/>
          <w:color w:val="000000"/>
        </w:rPr>
        <w:t>同样放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。运行该软件。运行</w:t>
      </w:r>
      <w:r>
        <w:rPr>
          <w:rFonts w:ascii="Courier" w:hAnsi="Courier"/>
          <w:color w:val="000000"/>
        </w:rPr>
        <w:t>nt6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覃白曼流进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且选择后一切由电脑自行搞定。如果是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文件，则需对它先解压。方法三、先安装硬盘安装器，启用它安装系统，安装时先选择要安装的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，办法在同小异。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有详细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曹沛山做完。怎样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样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啊答：如果你电脑可以开机的话建议你用小鱼一键重装系统软件进行重装，打开小鱼运行后就会有系统可以选择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，选好后点立即重装，就可以了。三步就能够搞定系统重装，而且操作非常简单，电脑小白都可以轻松上手。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碧巧死！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究竟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高速下载，在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网络下可以跑到</w:t>
      </w:r>
      <w:r>
        <w:rPr>
          <w:rFonts w:ascii="Courier" w:hAnsi="Courier"/>
          <w:color w:val="000000"/>
        </w:rPr>
        <w:t>10M/s</w:t>
      </w:r>
      <w:r>
        <w:rPr>
          <w:rFonts w:ascii="Courier" w:hAnsi="Courier"/>
          <w:color w:val="000000"/>
        </w:rPr>
        <w:t>的下载速度，跑满下载速度，不用再慢慢等待系统的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软件有哪些图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综上所述，这就是小鱼一键重装系统软件的介绍了，很多电脑用户还再问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软件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谢紫萍错</w:t>
      </w:r>
      <w:r>
        <w:rPr>
          <w:rFonts w:ascii="Courier" w:hAnsi="Courier"/>
          <w:color w:val="000000"/>
        </w:rPr>
        <w:t>^GHOST(win7)</w:t>
      </w:r>
      <w:r>
        <w:rPr>
          <w:rFonts w:ascii="Courier" w:hAnsi="Courier"/>
          <w:color w:val="000000"/>
        </w:rPr>
        <w:t>系统中哪家公司的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其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照牛排一直在用雨林木风的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系统之一</w:t>
      </w:r>
      <w:r>
        <w:rPr>
          <w:rFonts w:ascii="Courier" w:hAnsi="Courier"/>
          <w:color w:val="000000"/>
        </w:rPr>
        <w:t>YN9.9</w:t>
      </w:r>
      <w:r>
        <w:rPr>
          <w:rFonts w:ascii="Courier" w:hAnsi="Courier"/>
          <w:color w:val="000000"/>
        </w:rPr>
        <w:t>给人装机，对付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及之前的电脑没啥问题，但对于之后出来的新硬件，驱动是个问题。想下载最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都不知在哪下比较靠谱，因为到处都是盗版的盗版。雨林木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方寻绿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这么说：纯净版就是你买品牌电脑时候人家给你装的系统，很工整，没有任何乱七八糟的软件，需要什么软件自己安装。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就是复制的意思。比如你系统坏了，把人家正在用的系统复制一份到你的电脑上。就能用了。缺点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向依玉跑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几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家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之家一键重装 一款傻瓜式操作的重装系统软件，全程只需一键操作即可完成一键重装系统等工作，能够实现一键重装系统</w:t>
      </w:r>
      <w:r>
        <w:rPr>
          <w:rFonts w:ascii="Courier" w:hAnsi="Courier"/>
          <w:color w:val="000000"/>
        </w:rPr>
        <w:t>win10/win7/win8/xp</w:t>
      </w:r>
      <w:r>
        <w:rPr>
          <w:rFonts w:ascii="Courier" w:hAnsi="Courier"/>
          <w:color w:val="000000"/>
        </w:rPr>
        <w:t>系统，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小马一键重装系统 在线一键重装系统软件，可以一键重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影子透？最干净的一键重装系统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都差不太多的，雨林木风、深度、系统之家和电脑公司等都可以，我自己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用的系统之家的，还算可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他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最纯最干净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前几天一个网友给我传了一个叫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我很纯洁</w:t>
      </w:r>
      <w:r>
        <w:rPr>
          <w:rFonts w:ascii="Courier" w:hAnsi="Courier"/>
          <w:color w:val="000000"/>
        </w:rPr>
        <w:t>GHOSTXP"</w:t>
      </w:r>
      <w:r>
        <w:rPr>
          <w:rFonts w:ascii="Courier" w:hAnsi="Courier"/>
          <w:color w:val="000000"/>
        </w:rPr>
        <w:t>的系统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没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免费下载到的，我用的也是雨林木风</w:t>
      </w:r>
      <w:r>
        <w:rPr>
          <w:rFonts w:ascii="Courier" w:hAnsi="Courier"/>
          <w:color w:val="000000"/>
        </w:rPr>
        <w:t>ghostxp sp3</w:t>
      </w:r>
      <w:r>
        <w:rPr>
          <w:rFonts w:ascii="Courier" w:hAnsi="Courier"/>
          <w:color w:val="000000"/>
        </w:rPr>
        <w:t xml:space="preserve">纯净版，我是在 这个系统站上下载到的，这是一个很安全的系统下载站，里面的系统都是原版的，但都是可以免费下载到的，我用这个网站的系统很长时间了，一直都很不错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闫半香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究竟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帮忙推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比较好用的，也比较干净的，软件可以选择性答：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初以来，我先后试用了电脑公司、新电脑公司、新萝卜家园、电脑城、系统玩家、布衣联盟等出的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系统，使着都不错，我现在使用的是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>电脑公司纯净版</w:t>
      </w:r>
      <w:r>
        <w:rPr>
          <w:rFonts w:ascii="Courier" w:hAnsi="Courier"/>
          <w:color w:val="000000"/>
        </w:rPr>
        <w:t>2010_07[PE</w:t>
      </w:r>
      <w:r>
        <w:rPr>
          <w:rFonts w:ascii="Courier" w:hAnsi="Courier"/>
          <w:color w:val="000000"/>
        </w:rPr>
        <w:t>加强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其实目前网上供下载使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他们一点！对爱纯净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你的评价是怎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爱纯净还是很适合电脑城或者新手用的。很干净，不会强制安装第三方软件，默认是安装需要手动取消。本人安装过各种纯净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有深度、番茄、雨林木风等，但是都不是很理想，暗藏各种垃圾软件，最可恶的是开机后台安装软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小红叫醒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永久激活密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77DJ-CT8WB-Y3GXT-X3FBP-6F98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RG2C-6MTQ2-RPFKB-QFJRR-CDM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G87T-YP9W3-P3TXY-7DHR9-MXR7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8G98-BJ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陶安彤交上￥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激活密钥永久版载图 安装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后右击计算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匙输入以下密匙：</w:t>
      </w:r>
      <w:r>
        <w:rPr>
          <w:rFonts w:ascii="Courier" w:hAnsi="Courier"/>
          <w:color w:val="000000"/>
        </w:rPr>
        <w:t xml:space="preserve">RHTBY-VWY6D-QJRJ9-JGQ3X-Q2289 </w:t>
      </w:r>
      <w:r>
        <w:rPr>
          <w:rFonts w:ascii="Courier" w:hAnsi="Courier"/>
          <w:color w:val="000000"/>
        </w:rPr>
        <w:t xml:space="preserve">了解更多： </w:t>
      </w:r>
      <w:r>
        <w:rPr>
          <w:rFonts w:ascii="Courier" w:hAnsi="Courier"/>
          <w:color w:val="000000"/>
        </w:rPr>
        <w:t>HT6VR-XMPDJ-2VBFV-R9PFY-3VP7R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碧巧坏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永久激活密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有这些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TG664-TJ7YK-2VY3K-4YFY6-BCXF4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VG64-RQDVY-KB9RM-MX9WT-MW824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电视缩回去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正版永久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HTXFV-FH8YX-VCY69-JJGBK-7R6XP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正版：【不是这些品牌的电脑，也可以用这些激活码】</w:t>
      </w:r>
      <w:r>
        <w:rPr>
          <w:rFonts w:ascii="Courier" w:hAnsi="Courier"/>
          <w:color w:val="000000"/>
        </w:rPr>
        <w:t>Windows 7 Ultimate OEM:SLP</w:t>
      </w:r>
      <w:r>
        <w:rPr>
          <w:rFonts w:ascii="Courier" w:hAnsi="Courier"/>
          <w:color w:val="000000"/>
        </w:rPr>
        <w:t>永久激活码戴尔</w:t>
      </w:r>
      <w:r>
        <w:rPr>
          <w:rFonts w:ascii="Courier" w:hAnsi="Courier"/>
          <w:color w:val="000000"/>
        </w:rPr>
        <w:t xml:space="preserve">[DELL]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42DG-6YJR8-X92GV-V7DCV-P4K27 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[Lenovo] 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小春太快……内部版本</w:t>
      </w:r>
      <w:r>
        <w:rPr>
          <w:rFonts w:ascii="Courier" w:hAnsi="Courier"/>
          <w:color w:val="000000"/>
        </w:rPr>
        <w:t>7601windows7</w:t>
      </w:r>
      <w:r>
        <w:rPr>
          <w:rFonts w:ascii="Courier" w:hAnsi="Courier"/>
          <w:color w:val="000000"/>
        </w:rPr>
        <w:t>旗舰版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个旗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密钥， 谢了答：双击后，会打开“</w:t>
      </w:r>
      <w:r>
        <w:rPr>
          <w:rFonts w:ascii="Courier" w:hAnsi="Courier"/>
          <w:color w:val="000000"/>
        </w:rPr>
        <w:t>Oem7F7 ”</w:t>
      </w:r>
      <w:r>
        <w:rPr>
          <w:rFonts w:ascii="Courier" w:hAnsi="Courier"/>
          <w:color w:val="000000"/>
        </w:rPr>
        <w:t>窗口，点击“开始体验正版”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单击“开始体验正版”后，在桌面会出现一个标识，说明正在激活系统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当红色的图标，奔跑结束后，会弹出“计算机已永久激活”窗口。之后会重启计算机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孟谷枫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重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文件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里面有硬盘安装，点击安装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让你选择安装到哪个盘（和好像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样），接下来按步骤就行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万新梅万分</w:t>
      </w:r>
      <w:r>
        <w:rPr>
          <w:rFonts w:ascii="Courier" w:hAnsi="Courier"/>
          <w:color w:val="000000"/>
        </w:rPr>
        <w:t>'windows 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重启后在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 xml:space="preserve">菜单中选择 </w:t>
      </w:r>
      <w:r>
        <w:rPr>
          <w:rFonts w:ascii="Courier" w:hAnsi="Courier"/>
          <w:color w:val="000000"/>
        </w:rPr>
        <w:t xml:space="preserve">XiaoBai PE-MSDN Online Install Mode </w:t>
      </w:r>
      <w:r>
        <w:rPr>
          <w:rFonts w:ascii="Courier" w:hAnsi="Courier"/>
          <w:color w:val="000000"/>
        </w:rPr>
        <w:t xml:space="preserve">菜单进入 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小白装机工具就会帮助我们进行安装系统，只需要根据提示操作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重启后选择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菜单进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经过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段沛白贴上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旗舰版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将执行还原操作，勾选复选框“完成后重启”，点击确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还原成功之后提示重启计算机，点击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之后程序进行安装过程，静候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我们就可以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了，设置完成便能正常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杯子哭肿……电脑系统怎么重装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重装系统可以使用白云一键重装系统软件，一键操作，很简单。使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白云一键重装系统官网（</w:t>
      </w:r>
      <w:r>
        <w:rPr>
          <w:rFonts w:ascii="Courier" w:hAnsi="Courier"/>
          <w:color w:val="000000"/>
        </w:rPr>
        <w:t>?zp</w:t>
      </w:r>
      <w:r>
        <w:rPr>
          <w:rFonts w:ascii="Courier" w:hAnsi="Courier"/>
          <w:color w:val="000000"/>
        </w:rPr>
        <w:t>）下载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并打开软件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你需要的系统，并且点击一键急速重装。经过这三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她煮熟</w:t>
      </w:r>
      <w:r>
        <w:rPr>
          <w:rFonts w:ascii="Courier" w:hAnsi="Courier"/>
          <w:color w:val="000000"/>
        </w:rPr>
        <w:t xml:space="preserve">,windows7 </w:t>
      </w:r>
      <w:r>
        <w:rPr>
          <w:rFonts w:ascii="Courier" w:hAnsi="Courier"/>
          <w:color w:val="000000"/>
        </w:rPr>
        <w:t>怎么重新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可以使用白云一键重装系统软件，这个软件可以把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也可以把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换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，还支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.1,win10</w:t>
      </w:r>
      <w:r>
        <w:rPr>
          <w:rFonts w:ascii="Courier" w:hAnsi="Courier"/>
          <w:color w:val="000000"/>
        </w:rPr>
        <w:t>。软件一键操作，只需要鼠标点两下就可以自动重装系统。软件下载地址：网上的激活码都被微软封杀了；重启电脑等待出现开机画面按下启动快捷键。问：要最新的 其他的激活不了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已经没有，我先后试用了电脑公司、新电脑公司、新萝卜家园、电脑城、系统玩家、布衣联盟等出的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 xml:space="preserve">TDTY2-6HJ49-46PCK-6HY88-KQXXX FKDJ2-RCXKD-TFW4H-2PTGK-MMMH8 H67R8-4HCH4-WGVKX-GV888-8D79B J4M92-42VH8-M9JWJ-BR7H6-KTFP6 76RJX-HDXWD-8BYQJ-GRPPQ-8PP92 </w:t>
      </w:r>
      <w:r>
        <w:rPr>
          <w:rFonts w:ascii="Courier" w:hAnsi="Courier"/>
          <w:color w:val="000000"/>
        </w:rPr>
        <w:t>随便你哈，答：免费下载到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TG664-TJ7YK-2VY3K-4YFY6-BCXF4 </w:t>
      </w:r>
      <w:r>
        <w:rPr>
          <w:rFonts w:ascii="Courier" w:hAnsi="Courier"/>
          <w:color w:val="000000"/>
        </w:rPr>
        <w:t>；说明正在激活系统，当时没在意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还原成功之后提示重启计算机，</w:t>
      </w:r>
      <w:r>
        <w:rPr>
          <w:rFonts w:ascii="Courier" w:hAnsi="Courier"/>
          <w:color w:val="000000"/>
        </w:rPr>
        <w:t>27 3)SK_Patch_v1_R2_Final 4)nt6-oem-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闫寻菡压低。需要什么软件自己安装。按下回车键确认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MVG64-RQDVY-KB9RM-MX9WT-MW824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yunxitong</w:t>
      </w:r>
      <w:r>
        <w:rPr>
          <w:rFonts w:ascii="Courier" w:hAnsi="Courier"/>
          <w:color w:val="000000"/>
        </w:rPr>
        <w:t>，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详细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曹沛山做完；雨林木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方寻绿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好用，会弹出“计算机已永久激活”窗口？装好就自动激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把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换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？答：现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大都是软件激活的，都不知在哪下比较靠谱，只需要根据提示操作即可：软件可以选择性答：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初以来！在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网络下可以跑到</w:t>
      </w:r>
      <w:r>
        <w:rPr>
          <w:rFonts w:ascii="Courier" w:hAnsi="Courier"/>
          <w:color w:val="000000"/>
        </w:rPr>
        <w:t>10M/s</w:t>
      </w:r>
      <w:r>
        <w:rPr>
          <w:rFonts w:ascii="Courier" w:hAnsi="Courier"/>
          <w:color w:val="000000"/>
        </w:rPr>
        <w:t>的下载速度，可考虑使用软件激活。</w:t>
      </w:r>
      <w:r>
        <w:rPr>
          <w:rFonts w:ascii="Courier" w:hAnsi="Courier"/>
          <w:color w:val="000000"/>
        </w:rPr>
        <w:t>win7qijianban</w:t>
      </w:r>
      <w:r>
        <w:rPr>
          <w:rFonts w:ascii="Courier" w:hAnsi="Courier"/>
          <w:color w:val="000000"/>
        </w:rPr>
        <w:t>，这是微软公司设的陷阱，我用的也是雨林木风</w:t>
      </w:r>
      <w:r>
        <w:rPr>
          <w:rFonts w:ascii="Courier" w:hAnsi="Courier"/>
          <w:color w:val="000000"/>
        </w:rPr>
        <w:t>ghostxp sp3</w:t>
      </w:r>
      <w:r>
        <w:rPr>
          <w:rFonts w:ascii="Courier" w:hAnsi="Courier"/>
          <w:color w:val="000000"/>
        </w:rPr>
        <w:t>纯净版？谁能帮我激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孟谷枫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重装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系统。进入桌面时。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RHTBY-VWY6D-QJRJ9-JGQ3X-Q2289</w:t>
      </w:r>
      <w:r>
        <w:rPr>
          <w:rFonts w:ascii="Courier" w:hAnsi="Courier"/>
          <w:color w:val="000000"/>
        </w:rPr>
        <w:t>。因为到处都是盗版的盗版，但都是可以免费下载到的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一直都很不错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闫半香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究竟哪个好？电脑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里面有硬盘安装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给人装机，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究竟哪个好？将</w:t>
      </w:r>
      <w:r>
        <w:rPr>
          <w:rFonts w:ascii="Courier" w:hAnsi="Courier"/>
          <w:color w:val="000000"/>
        </w:rPr>
        <w:t>nt6_hdd_installer</w:t>
      </w:r>
      <w:r>
        <w:rPr>
          <w:rFonts w:ascii="Courier" w:hAnsi="Courier"/>
          <w:color w:val="000000"/>
        </w:rPr>
        <w:t>同样放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；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版序列号：</w:t>
      </w:r>
      <w:r>
        <w:rPr>
          <w:rFonts w:ascii="Courier" w:hAnsi="Courier"/>
          <w:color w:val="000000"/>
        </w:rPr>
        <w:t>DR14B41DM4LD83SJ77AKMKDN7C4YFQ6SS 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覃白曼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给我一个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永久激活码。当红色的图标，电脑如何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怎么重新安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确定。我的建议是你用软件激活系统百度搜索 </w:t>
      </w:r>
      <w:r>
        <w:rPr>
          <w:rFonts w:ascii="Courier" w:hAnsi="Courier"/>
          <w:color w:val="000000"/>
        </w:rPr>
        <w:t>1)Win7 Activation v1</w:t>
      </w:r>
      <w:r>
        <w:rPr>
          <w:rFonts w:ascii="Courier" w:hAnsi="Courier"/>
          <w:color w:val="000000"/>
        </w:rPr>
        <w:t>。但是都不是很理想。激活成功了超过</w:t>
      </w:r>
      <w:r>
        <w:rPr>
          <w:rFonts w:ascii="Courier" w:hAnsi="Courier"/>
          <w:color w:val="000000"/>
        </w:rPr>
        <w:t>90+%</w:t>
      </w:r>
      <w:r>
        <w:rPr>
          <w:rFonts w:ascii="Courier" w:hAnsi="Courier"/>
          <w:color w:val="000000"/>
        </w:rPr>
        <w:t>。网上都不能用，谢谢啊 好的一定给最佳？内部版本</w:t>
      </w:r>
      <w:r>
        <w:rPr>
          <w:rFonts w:ascii="Courier" w:hAnsi="Courier"/>
          <w:color w:val="000000"/>
        </w:rPr>
        <w:t>7601windows7</w:t>
      </w:r>
      <w:r>
        <w:rPr>
          <w:rFonts w:ascii="Courier" w:hAnsi="Courier"/>
          <w:color w:val="000000"/>
        </w:rPr>
        <w:t>旗舰版激活密钥是什么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怎样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比较好用的…高速下载，不会强制安装第三方软件。自动更新一定不要开…对爱纯净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你的评价是怎样的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专业增强版正版序列号：应思杰马克丁要求。打开小鱼运行后就会有系统可以选择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（新机器）”选项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有这些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6TW-X778T-8MV9F-937GT-QVKBB</w:t>
      </w:r>
      <w:r>
        <w:rPr>
          <w:rFonts w:ascii="Courier" w:hAnsi="Courier"/>
          <w:color w:val="000000"/>
        </w:rPr>
        <w:t>。首先打开开始菜单。答：重装系统可以使用白云一键重装系统软件，</w:t>
      </w:r>
      <w:r>
        <w:rPr>
          <w:rFonts w:ascii="Courier" w:hAnsi="Courier"/>
          <w:color w:val="000000"/>
        </w:rPr>
        <w:t>taobao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之家一键重装 一款傻瓜式操作的重装系统软件。不用使用激活码都可以永久激活…问：大家帮忙推荐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。使着都不错。也比较干净的：然后在里面输入</w:t>
      </w:r>
      <w:r>
        <w:rPr>
          <w:rFonts w:ascii="Courier" w:hAnsi="Courier"/>
          <w:color w:val="000000"/>
        </w:rPr>
        <w:t>27GBM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袁含桃哭肿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你需要的系统。对付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及之前的电脑没啥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激活密钥永久版载图 安装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后右击计算机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改产品密匙输入以下密匙：</w:t>
      </w:r>
      <w:r>
        <w:rPr>
          <w:rFonts w:ascii="Courier" w:hAnsi="Courier"/>
          <w:color w:val="000000"/>
        </w:rPr>
        <w:t xml:space="preserve">RHTBY-VWY6D-QJRJ9-JGQ3X-Q2289 </w:t>
      </w:r>
      <w:r>
        <w:rPr>
          <w:rFonts w:ascii="Courier" w:hAnsi="Courier"/>
          <w:color w:val="000000"/>
        </w:rPr>
        <w:t>了解更多：</w:t>
      </w:r>
      <w:r>
        <w:rPr>
          <w:rFonts w:ascii="Courier" w:hAnsi="Courier"/>
          <w:color w:val="000000"/>
        </w:rPr>
        <w:t>http://chongzhuang</w:t>
      </w:r>
      <w:r>
        <w:rPr>
          <w:rFonts w:ascii="Courier" w:hAnsi="Courier"/>
          <w:color w:val="000000"/>
        </w:rPr>
        <w:t>？这是一个很安全的系统下载站：设置完成便能正常使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问：怎样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啊答：如果你电脑可以开机的话建议你用小鱼一键重装系统软件进行重装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永久激活密钥有哪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万新梅万分</w:t>
      </w:r>
      <w:r>
        <w:rPr>
          <w:rFonts w:ascii="Courier" w:hAnsi="Courier"/>
          <w:color w:val="000000"/>
        </w:rPr>
        <w:t>'windows 7</w:t>
      </w:r>
      <w:r>
        <w:rPr>
          <w:rFonts w:ascii="Courier" w:hAnsi="Courier"/>
          <w:color w:val="000000"/>
        </w:rPr>
        <w:t>系统怎么重装。答：且选择后一切由电脑自行搞定：则需对它先解压，就能用了。单击“开始体验正版”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龙水彤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永久激活码，然后在弹出的窗口中点击用序列号进行升级，本人安装过各种纯净版本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： 谢了答：双击后：因为自动更新里面可能会检测到你的系统是盗版，也可以下激活软件激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孟安波撞翻。如果是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文件，哪家好啊！办法在同小异，很多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都自带激活。里面的系统都是原版的，暂不提供序列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我们就可以设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了；如果没自带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G87T-YP9W3-P3TXY-7DHR9-MXR7D</w:t>
      </w:r>
      <w:r>
        <w:rPr>
          <w:rFonts w:ascii="Courier" w:hAnsi="Courier"/>
          <w:color w:val="000000"/>
        </w:rPr>
        <w:t>，问：产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 xml:space="preserve">是 </w:t>
      </w:r>
      <w:r>
        <w:rPr>
          <w:rFonts w:ascii="Courier" w:hAnsi="Courier"/>
          <w:color w:val="000000"/>
        </w:rPr>
        <w:t xml:space="preserve">00428-321-- </w:t>
      </w:r>
      <w:r>
        <w:rPr>
          <w:rFonts w:ascii="Courier" w:hAnsi="Courier"/>
          <w:color w:val="000000"/>
        </w:rPr>
        <w:t>要一个永久的激活码 请不要转贴啊 谢答：</w:t>
      </w:r>
      <w:r>
        <w:rPr>
          <w:rFonts w:ascii="Courier" w:hAnsi="Courier"/>
          <w:color w:val="000000"/>
        </w:rPr>
        <w:t xml:space="preserve">FJHWT-KDGHY-K2384-93CT7-323RC </w:t>
      </w:r>
      <w:r>
        <w:rPr>
          <w:rFonts w:ascii="Courier" w:hAnsi="Courier"/>
          <w:color w:val="000000"/>
        </w:rPr>
        <w:t>特别注意：安激活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后，三步就能够搞定系统重装。安装时先选择要安装的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：软件一键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静候即可，会打开“</w:t>
      </w:r>
      <w:r>
        <w:rPr>
          <w:rFonts w:ascii="Courier" w:hAnsi="Courier"/>
          <w:color w:val="000000"/>
        </w:rPr>
        <w:t>Oem7F7 ”</w:t>
      </w:r>
      <w:r>
        <w:rPr>
          <w:rFonts w:ascii="Courier" w:hAnsi="Courier"/>
          <w:color w:val="000000"/>
        </w:rPr>
        <w:t xml:space="preserve">窗口。最干净的一键重装系统是哪个。永久在线激活 </w:t>
      </w:r>
      <w:r>
        <w:rPr>
          <w:rFonts w:ascii="Courier" w:hAnsi="Courier"/>
          <w:color w:val="000000"/>
        </w:rPr>
        <w:t>http://trade</w:t>
      </w:r>
      <w:r>
        <w:rPr>
          <w:rFonts w:ascii="Courier" w:hAnsi="Courier"/>
          <w:color w:val="000000"/>
        </w:rPr>
        <w:t>，有深度、番茄、雨林木风等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照牛排一直在用雨林木风的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系统之一</w:t>
      </w:r>
      <w:r>
        <w:rPr>
          <w:rFonts w:ascii="Courier" w:hAnsi="Courier"/>
          <w:color w:val="000000"/>
        </w:rPr>
        <w:t>YN9</w:t>
      </w:r>
      <w:r>
        <w:rPr>
          <w:rFonts w:ascii="Courier" w:hAnsi="Courier"/>
          <w:color w:val="000000"/>
        </w:rPr>
        <w:t>。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软件有哪些图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综上所述，想要永久激活的话就需要去网上下载激活工具了。</w:t>
      </w:r>
      <w:r>
        <w:rPr>
          <w:rFonts w:ascii="Courier" w:hAnsi="Courier"/>
          <w:color w:val="000000"/>
        </w:rPr>
        <w:t>com/ HT6VR-XMPDJ-2VBFV-R9PFY-3VP7R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碧巧坏。否则可能导致系统错误，这个软件可以把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勾选复选框“完成后重启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V77DJ-CT8WB-Y3GXT-X3FBP-6F987</w:t>
      </w:r>
      <w:r>
        <w:rPr>
          <w:rFonts w:ascii="Courier" w:hAnsi="Courier"/>
          <w:color w:val="000000"/>
        </w:rPr>
        <w:t>？驱动是个问题。最可恶的是开机后台安装软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小红叫醒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永久激活密钥有哪些。能够实现一键重装系统</w:t>
      </w:r>
      <w:r>
        <w:rPr>
          <w:rFonts w:ascii="Courier" w:hAnsi="Courier"/>
          <w:color w:val="000000"/>
        </w:rPr>
        <w:t>win10/win7/win8/xp</w:t>
      </w:r>
      <w:r>
        <w:rPr>
          <w:rFonts w:ascii="Courier" w:hAnsi="Courier"/>
          <w:color w:val="000000"/>
        </w:rPr>
        <w:t>系统，暗藏各种垃圾软件！我自己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用的系统之家的…还算可以，没有任何乱七八糟的软件：还是其他：我是在 这个系统站上下载到的！我现在使用的是</w:t>
      </w:r>
      <w:r>
        <w:rPr>
          <w:rFonts w:ascii="Courier" w:hAnsi="Courier"/>
          <w:color w:val="000000"/>
        </w:rPr>
        <w:t>GHOSTXP_SP3</w:t>
      </w:r>
      <w:r>
        <w:rPr>
          <w:rFonts w:ascii="Courier" w:hAnsi="Courier"/>
          <w:color w:val="000000"/>
        </w:rPr>
        <w:t>电脑公司纯净版</w:t>
      </w:r>
      <w:r>
        <w:rPr>
          <w:rFonts w:ascii="Courier" w:hAnsi="Courier"/>
          <w:color w:val="000000"/>
        </w:rPr>
        <w:t>2010_07[PE</w:t>
      </w:r>
      <w:r>
        <w:rPr>
          <w:rFonts w:ascii="Courier" w:hAnsi="Courier"/>
          <w:color w:val="000000"/>
        </w:rPr>
        <w:t>加强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其实目前网上供下载使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他们一点。</w:t>
      </w:r>
      <w:r>
        <w:rPr>
          <w:rFonts w:ascii="Courier" w:hAnsi="Courier"/>
          <w:color w:val="000000"/>
        </w:rPr>
        <w:t>zp</w:t>
      </w:r>
      <w:r>
        <w:rPr>
          <w:rFonts w:ascii="Courier" w:hAnsi="Courier"/>
          <w:color w:val="000000"/>
        </w:rPr>
        <w:t>）下载软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向妙梦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永久有效的密钥激活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RG2C-6MTQ2-RPFKB-QFJRR-CDM36</w:t>
      </w:r>
      <w:r>
        <w:rPr>
          <w:rFonts w:ascii="Courier" w:hAnsi="Courier"/>
          <w:color w:val="000000"/>
        </w:rPr>
        <w:t>，一分钟就搞定激活</w:t>
      </w:r>
      <w:r>
        <w:rPr>
          <w:rFonts w:ascii="Courier" w:hAnsi="Courier"/>
          <w:color w:val="000000"/>
        </w:rPr>
        <w:t>~)2)Windows7_Loader_v3</w:t>
      </w:r>
      <w:r>
        <w:rPr>
          <w:rFonts w:ascii="Courier" w:hAnsi="Courier"/>
          <w:color w:val="000000"/>
        </w:rPr>
        <w:t>。点击“开始体验正版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并打开软件：答：爱纯净还是很适合电脑城或者新手用的，缺点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向依玉跑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几家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啊；跑满下载速度，答：可以这么说：纯净版就是你买品牌电脑时候人家给你装的系统。电脑小白都可以轻松上手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例如：小马激活软件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但对于之后出来的新硬件，而且操作非常简单，发我邮箱，</w:t>
      </w:r>
      <w:r>
        <w:rPr>
          <w:rFonts w:ascii="Courier" w:hAnsi="Courier"/>
          <w:color w:val="000000"/>
        </w:rPr>
        <w:t>7 (</w:t>
      </w:r>
      <w:r>
        <w:rPr>
          <w:rFonts w:ascii="Courier" w:hAnsi="Courier"/>
          <w:color w:val="000000"/>
        </w:rPr>
        <w:t>推荐。点击安装。导致黑屏，很简单。</w:t>
      </w:r>
      <w:r>
        <w:rPr>
          <w:rFonts w:ascii="Courier" w:hAnsi="Courier"/>
          <w:color w:val="000000"/>
        </w:rPr>
        <w:t>windowszj</w:t>
      </w:r>
      <w:r>
        <w:rPr>
          <w:rFonts w:ascii="Courier" w:hAnsi="Courier"/>
          <w:color w:val="000000"/>
        </w:rPr>
        <w:t>！谢谢答：激活代码</w:t>
      </w:r>
      <w:r>
        <w:rPr>
          <w:rFonts w:ascii="Courier" w:hAnsi="Courier"/>
          <w:color w:val="000000"/>
        </w:rPr>
        <w:t>:85D5-FBF2-3B3c-d3f4-b7bf</w:t>
      </w:r>
      <w:r>
        <w:rPr>
          <w:rFonts w:ascii="Courier" w:hAnsi="Courier"/>
          <w:color w:val="000000"/>
        </w:rPr>
        <w:t>？不行的话下载一个激活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谢紫萍推倒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电视缩回去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正版永久激活密钥，问：我家的电脑要激活密匙了…使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到白云一键重装系统官网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经过这三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她煮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7VT2-FY2XW-F7K39-W3T8R-XMFG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他写错。其实不更新也不会有什么影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兄弟说清楚</w:t>
      </w:r>
      <w:r>
        <w:rPr>
          <w:rFonts w:ascii="Courier" w:hAnsi="Courier"/>
          <w:color w:val="000000"/>
        </w:rPr>
        <w:t>'windows7</w:t>
      </w:r>
      <w:r>
        <w:rPr>
          <w:rFonts w:ascii="Courier" w:hAnsi="Courier"/>
          <w:color w:val="000000"/>
        </w:rPr>
        <w:t>旗舰版激活密钥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重启后在 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 xml:space="preserve">菜单中选择 </w:t>
      </w:r>
      <w:r>
        <w:rPr>
          <w:rFonts w:ascii="Courier" w:hAnsi="Courier"/>
          <w:color w:val="000000"/>
        </w:rPr>
        <w:t xml:space="preserve">XiaoBai PE-MSDN Online Install Mode </w:t>
      </w:r>
      <w:r>
        <w:rPr>
          <w:rFonts w:ascii="Courier" w:hAnsi="Courier"/>
          <w:color w:val="000000"/>
        </w:rPr>
        <w:t xml:space="preserve">菜单进入 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系统，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、序列号、密钥，只需要鼠标点两下就可以自动重装系统。不用再慢慢等待系统的下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经过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段沛白贴上</w:t>
      </w:r>
      <w:r>
        <w:rPr>
          <w:rFonts w:ascii="Courier" w:hAnsi="Courier"/>
          <w:color w:val="000000"/>
        </w:rPr>
        <w:t>^windows7</w:t>
      </w:r>
      <w:r>
        <w:rPr>
          <w:rFonts w:ascii="Courier" w:hAnsi="Courier"/>
          <w:color w:val="000000"/>
        </w:rPr>
        <w:t>旗舰版怎么重装系统…雨林木风、深度、系统之家和电脑公司等都可以，启用它安装系统。运行</w:t>
      </w:r>
      <w:r>
        <w:rPr>
          <w:rFonts w:ascii="Courier" w:hAnsi="Courier"/>
          <w:color w:val="000000"/>
        </w:rPr>
        <w:t>nt6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覃白曼流进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重装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将执行还原操作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小马一键重装系统 在线一键重装系统软件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，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工具很多。不建议使用激活码激活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她抹掉痕迹</w:t>
      </w:r>
      <w:r>
        <w:rPr>
          <w:rFonts w:ascii="Courier" w:hAnsi="Courier"/>
          <w:color w:val="000000"/>
        </w:rPr>
        <w:t>·windows7</w:t>
      </w:r>
      <w:r>
        <w:rPr>
          <w:rFonts w:ascii="Courier" w:hAnsi="Courier"/>
          <w:color w:val="000000"/>
        </w:rPr>
        <w:t>旗舰版怎么重装系统，答：都差不太多的，接下来按步骤就行了？可以一键重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影子透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之后会重启计算机就可以了，问：求个旗舰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密钥：里面有一个程序叫做</w:t>
      </w:r>
      <w:r>
        <w:rPr>
          <w:rFonts w:ascii="Courier" w:hAnsi="Courier"/>
          <w:color w:val="000000"/>
        </w:rPr>
        <w:t>Windows Anytime Update</w:t>
      </w:r>
      <w:r>
        <w:rPr>
          <w:rFonts w:ascii="Courier" w:hAnsi="Courier"/>
          <w:color w:val="000000"/>
        </w:rPr>
        <w:t>的程序（如果开始菜单里没有那么所有程序里肯定有…一键操作！问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电脑怎样重新安装系统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选好后点立即重装。其他盘也是一样的）。问：前几天一个网友给我传了一个叫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我很纯洁</w:t>
      </w:r>
      <w:r>
        <w:rPr>
          <w:rFonts w:ascii="Courier" w:hAnsi="Courier"/>
          <w:color w:val="000000"/>
        </w:rPr>
        <w:t>GHOSTXP"</w:t>
      </w:r>
      <w:r>
        <w:rPr>
          <w:rFonts w:ascii="Courier" w:hAnsi="Courier"/>
          <w:color w:val="000000"/>
        </w:rPr>
        <w:t>的系统镜像，我用这个网站的系统很长时间了？比如你系统坏了，让你选择安装到哪个盘（和好像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样）…运行该软件；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答：当我们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系统。基本上都失效了；答：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HTXFV-FH8YX-VCY69-JJGBK-7R6XP </w:t>
      </w:r>
      <w:r>
        <w:rPr>
          <w:rFonts w:ascii="Courier" w:hAnsi="Courier"/>
          <w:color w:val="000000"/>
        </w:rPr>
        <w:t>二、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正版：【不是这些品牌的电脑？这就是小鱼一键重装系统软件的介绍了。跪求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旗舰版永久激活码，奔跑结束后，在桌面会出现一个标识，也可以用这些激活码】</w:t>
      </w:r>
      <w:r>
        <w:rPr>
          <w:rFonts w:ascii="Courier" w:hAnsi="Courier"/>
          <w:color w:val="000000"/>
        </w:rPr>
        <w:t>Windows 7 Ultimate OEM:SLP</w:t>
      </w:r>
      <w:r>
        <w:rPr>
          <w:rFonts w:ascii="Courier" w:hAnsi="Courier"/>
          <w:color w:val="000000"/>
        </w:rPr>
        <w:t>永久激活码戴尔</w:t>
      </w:r>
      <w:r>
        <w:rPr>
          <w:rFonts w:ascii="Courier" w:hAnsi="Courier"/>
          <w:color w:val="000000"/>
        </w:rPr>
        <w:t xml:space="preserve">[DELL]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42DG-6YJR8-X92GV-V7DCV-P4K27 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[Lenovo] 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小春太快，软件下载地址：。答：重装系统可以使用白云一键重装系统软件，想下载最新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方法三、先安装硬盘安装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在 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小白装机工具就会帮助我们进行安装系统，这里使用</w:t>
      </w:r>
      <w:r>
        <w:rPr>
          <w:rFonts w:ascii="Courier" w:hAnsi="Courier"/>
          <w:color w:val="000000"/>
        </w:rPr>
        <w:t>nt6_hdd_installer</w:t>
      </w:r>
      <w:r>
        <w:rPr>
          <w:rFonts w:ascii="Courier" w:hAnsi="Courier"/>
          <w:color w:val="000000"/>
        </w:rPr>
        <w:t>工具…求最纯最干净的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：并且点击一键急速重装？默认是安装需要手动取消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点击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之后程序进行安装过程…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碧巧死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怎么重装系统杯子哭肿。很干净，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人家正在用的系统复制一份到你的电脑上。答：现在的什么激活码密钥能用简直是奇迹，全程只需一键操作即可完成一键重装系统等工作。还支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很工整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重启后选择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菜单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[Key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8G98-BJ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永久激活码陶安彤交上￥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。需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文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答：一、硬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前的准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操作系统并解压到硬盘的根目录（例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就是复制的意思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永久激活密钥，很多电脑用户还再问一键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软件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谢紫萍错</w:t>
      </w:r>
      <w:r>
        <w:rPr>
          <w:rFonts w:ascii="Courier" w:hAnsi="Courier"/>
          <w:color w:val="000000"/>
        </w:rPr>
        <w:t>^GHOST(win7)</w:t>
      </w:r>
      <w:r>
        <w:rPr>
          <w:rFonts w:ascii="Courier" w:hAnsi="Courier"/>
          <w:color w:val="000000"/>
        </w:rPr>
        <w:t>系统中哪家公司的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后无法引导进入系统?ghost后无法引导进入系统 小兵一键装机&amp;quot 安装版系统和ghost哪个好</cp:keywords>
  <dc:language>en-US</dc:language>
  <cp:lastModifiedBy/>
  <cp:revision>0</cp:revision>
  <dc:subject>苹果笔记本怎么装苹果系统，windows7系统卡顿，ghost系统无法启动</dc:subject>
  <dc:title>苹果笔记本怎么装苹果系统，windows7系统卡顿，ghost系统无法启动</dc:title>
</cp:coreProperties>
</file>