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开机怎么启动</w:t>
      </w:r>
      <w:r>
        <w:rPr>
          <w:rFonts w:ascii="Courier" w:hAnsi="Courier"/>
          <w:b/>
          <w:color w:val="000000"/>
          <w:sz w:val="36"/>
        </w:rPr>
        <w:t>u</w:t>
      </w:r>
      <w:r>
        <w:rPr>
          <w:rFonts w:ascii="Courier" w:hAnsi="Courier"/>
          <w:b/>
          <w:color w:val="000000"/>
          <w:sz w:val="36"/>
        </w:rPr>
        <w:t xml:space="preserve">盘启动操作步骤 </w:t>
      </w:r>
      <w:r>
        <w:rPr>
          <w:rFonts w:ascii="Courier" w:hAnsi="Courier"/>
          <w:b/>
          <w:color w:val="000000"/>
          <w:sz w:val="36"/>
        </w:rPr>
        <w:t>U</w:t>
      </w:r>
      <w:r>
        <w:rPr>
          <w:rFonts w:ascii="Courier" w:hAnsi="Courier"/>
          <w:b/>
          <w:color w:val="000000"/>
          <w:sz w:val="36"/>
        </w:rPr>
        <w:t>盘安装系统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xunlei23.com http://www.xunlei123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开机怎么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 xml:space="preserve">盘启动操作步骤 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系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老白菜</w:t>
      </w:r>
      <w:r>
        <w:rPr>
          <w:rFonts w:ascii="Courier" w:hAnsi="Courier"/>
          <w:b/>
          <w:color w:val="0000FF"/>
        </w:rPr>
        <w:t>u</w:t>
      </w:r>
      <w:r>
        <w:rPr>
          <w:rFonts w:ascii="Courier" w:hAnsi="Courier"/>
          <w:b/>
          <w:color w:val="0000FF"/>
        </w:rPr>
        <w:t>盘教程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我们把制造乐成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发动盘，拔出电脑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插口，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官网。连结电脑后立马重启。你看系统。当电脑开机画面泛起的时期，听说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。我们连续按下电脑开机画面泛起时，对比一下开机怎么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操作步骤。连续按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发动快速键“</w:t>
      </w:r>
      <w:r>
        <w:rPr>
          <w:rFonts w:ascii="Courier" w:hAnsi="Courier"/>
          <w:color w:val="000000"/>
        </w:rPr>
        <w:t>F12”</w:t>
      </w:r>
      <w:r>
        <w:rPr>
          <w:rFonts w:ascii="Courier" w:hAnsi="Courier"/>
          <w:color w:val="000000"/>
        </w:rPr>
        <w:t>间接进入一个发动项选拔的窗口。学习启动。看看小米读取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教程。（这里我们以联想电脑为例）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完成上述操作后，启动。我们选中【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】运转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众人</w:t>
      </w:r>
      <w:r>
        <w:rPr>
          <w:rFonts w:ascii="Courier" w:hAnsi="Courier"/>
          <w:color w:val="000000"/>
        </w:rPr>
        <w:t>win8PE</w:t>
      </w:r>
      <w:r>
        <w:rPr>
          <w:rFonts w:ascii="Courier" w:hAnsi="Courier"/>
          <w:color w:val="000000"/>
        </w:rPr>
        <w:t>装机维持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新机器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按下回车“</w:t>
      </w:r>
      <w:r>
        <w:rPr>
          <w:rFonts w:ascii="Courier" w:hAnsi="Courier"/>
          <w:color w:val="000000"/>
        </w:rPr>
        <w:t>Enter“</w:t>
      </w:r>
      <w:r>
        <w:rPr>
          <w:rFonts w:ascii="Courier" w:hAnsi="Courier"/>
          <w:color w:val="000000"/>
        </w:rPr>
        <w:t>键，安装。进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众人主菜单界面。操作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进入运转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众人</w:t>
      </w:r>
      <w:r>
        <w:rPr>
          <w:rFonts w:ascii="Courier" w:hAnsi="Courier"/>
          <w:color w:val="000000"/>
        </w:rPr>
        <w:t>win8PE</w:t>
      </w:r>
      <w:r>
        <w:rPr>
          <w:rFonts w:ascii="Courier" w:hAnsi="Courier"/>
          <w:color w:val="000000"/>
        </w:rPr>
        <w:t>装机维持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新机器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页面后，对比一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系统。就进入了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体系。事实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一键装机详细步骤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掀开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众人一键装机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工具，然后软件便会主动鉴别提取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目录下的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文件。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教程。我们只须要点击“掀开”就不妨了。想知道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。未下载好体系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恐怕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文件的用户，联想电脑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教程。可点击下方，选拔须要的文件下载。看着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恢复普通盘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点击“断定”后，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怎么恢复。会泛起一个弹跳窗口，步骤。我们如故点击“断定”，听说开机。完成操作。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一键装机详细步骤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等候体系装配，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系统。重启电脑，实行上述设施后，联想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教程。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怎么恢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u</w:t>
      </w:r>
      <w:r>
        <w:rPr>
          <w:rFonts w:ascii="Courier" w:hAnsi="Courier"/>
          <w:b/>
          <w:color w:val="0000FF"/>
        </w:rPr>
        <w:t>盘魔术师教程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画面将会泛起一个正在紧缩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的窗口，学习开机怎么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操作步骤。无需任何操作，你知道怎么。只须要耐烦等候就不妨了。看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开卡教程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解压完成后，弹跳出的提示框会提示能否马上重启，这个时期我们间接点击马上重启就即可。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末了，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从电脑中平和删除，电脑便会主动装配体系，直到进入桌面，那就表示体系装配实现了。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经过议定以上的设施，便能为你的电脑乐成一键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体系了。扩展原料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发动是从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发动一些备份复原、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操作体系等软件的技术。目前大部门的电脑都援救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发动。在体系溃散和快速装配体系时能起到很大的作用。把体系装进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以还就不妨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来为电脑装体系了，恐怕你以至不妨有另一种想法，即把操作体系装进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间接当挪动转移的体系来应用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然后再把镜像复制进</w:t>
      </w:r>
      <w:r>
        <w:rPr>
          <w:rFonts w:ascii="Courier" w:hAnsi="Courier"/>
          <w:b/>
          <w:color w:val="0000FF"/>
        </w:rPr>
        <w:t>u</w:t>
      </w:r>
      <w:r>
        <w:rPr>
          <w:rFonts w:ascii="Courier" w:hAnsi="Courier"/>
          <w:b/>
          <w:color w:val="0000FF"/>
        </w:rPr>
        <w:t>盘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开机怎么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 xml:space="preserve">盘启动操作步骤 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系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联想</w:t>
      </w:r>
      <w:r>
        <w:rPr>
          <w:rFonts w:ascii="Courier" w:hAnsi="Courier"/>
          <w:b/>
          <w:color w:val="0000FF"/>
        </w:rPr>
        <w:t>u</w:t>
      </w:r>
      <w:r>
        <w:rPr>
          <w:rFonts w:ascii="Courier" w:hAnsi="Courier"/>
          <w:b/>
          <w:color w:val="0000FF"/>
        </w:rPr>
        <w:t>盘装机教程</w:t>
      </w:r>
      <w:r>
        <w:rPr>
          <w:rFonts w:ascii="Courier" w:hAnsi="Courier"/>
          <w:b/>
          <w:color w:val="0000FF"/>
        </w:rPr>
        <w:t>,2</w:t>
      </w:r>
      <w:r>
        <w:rPr>
          <w:rFonts w:ascii="Courier" w:hAnsi="Courier"/>
          <w:b/>
          <w:color w:val="0000FF"/>
        </w:rPr>
        <w:t>、</w:t>
      </w:r>
      <w:r>
        <w:rPr>
          <w:rFonts w:ascii="Courier" w:hAnsi="Courier"/>
          <w:b/>
          <w:color w:val="0000FF"/>
        </w:rPr>
        <w:t>3</w:t>
      </w:r>
      <w:r>
        <w:rPr>
          <w:rFonts w:ascii="Courier" w:hAnsi="Courier"/>
          <w:b/>
          <w:color w:val="0000FF"/>
        </w:rPr>
        <w:t>、本人</w:t>
      </w:r>
      <w:r>
        <w:rPr>
          <w:rFonts w:ascii="Courier" w:hAnsi="Courier"/>
          <w:b/>
          <w:color w:val="0000FF"/>
        </w:rPr>
        <w:t>,</w:t>
      </w:r>
      <w:r>
        <w:rPr>
          <w:rFonts w:ascii="Courier" w:hAnsi="Courier"/>
          <w:b/>
          <w:color w:val="0000FF"/>
        </w:rPr>
        <w:t>联想</w:t>
      </w:r>
      <w:r>
        <w:rPr>
          <w:rFonts w:ascii="Courier" w:hAnsi="Courier"/>
          <w:b/>
          <w:color w:val="0000FF"/>
        </w:rPr>
        <w:t>u</w:t>
      </w:r>
      <w:r>
        <w:rPr>
          <w:rFonts w:ascii="Courier" w:hAnsi="Courier"/>
          <w:b/>
          <w:color w:val="0000FF"/>
        </w:rPr>
        <w:t>盘装机教程 联想</w:t>
      </w:r>
      <w:r>
        <w:rPr>
          <w:rFonts w:ascii="Courier" w:hAnsi="Courier"/>
          <w:b/>
          <w:color w:val="0000FF"/>
        </w:rPr>
        <w:t>u</w:t>
      </w:r>
      <w:r>
        <w:rPr>
          <w:rFonts w:ascii="Courier" w:hAnsi="Courier"/>
          <w:b/>
          <w:color w:val="0000FF"/>
        </w:rPr>
        <w:t>盘装机教程秦曼卉贴上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可以在运行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一键装机工具后手动进行选择，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正确操作如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工具做一个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下载一个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镜像；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中设置从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，把之前下的镜像放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中；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后，在启动界面出选择“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手动安装”类似意思的项，进去后选择安装源为你放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里的系统，安装路径是你的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。或者在界面处选择进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，然后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里有个一键安装的软件（就在桌面），选择你放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中的镜像，装在你的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。此时会出现一个进度窗口，走完后重启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重启后取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接着就是机器自己自动安装了，只需要点“下一步”或“确定”，一直到安装完成。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系统步骤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工具：适量大小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、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深度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工具、系统镜像文件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电脑上安装好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深度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工具，插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制作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；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复制系统镜像文件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；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利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深度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电脑进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深度</w:t>
      </w:r>
      <w:r>
        <w:rPr>
          <w:rFonts w:ascii="Courier" w:hAnsi="Courier"/>
          <w:color w:val="000000"/>
        </w:rPr>
        <w:t>WINPE</w:t>
      </w:r>
      <w:r>
        <w:rPr>
          <w:rFonts w:ascii="Courier" w:hAnsi="Courier"/>
          <w:color w:val="000000"/>
        </w:rPr>
        <w:t>系统；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根据系统的类型，选择</w:t>
      </w:r>
      <w:r>
        <w:rPr>
          <w:rFonts w:ascii="Courier" w:hAnsi="Courier"/>
          <w:color w:val="000000"/>
        </w:rPr>
        <w:t>WINPE</w:t>
      </w:r>
      <w:r>
        <w:rPr>
          <w:rFonts w:ascii="Courier" w:hAnsi="Courier"/>
          <w:color w:val="000000"/>
        </w:rPr>
        <w:t>里面的相应工具进行系统的安装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鄙人魏夏寒撞翻。人家谢乐巧取回</w:t>
      </w:r>
      <w:r>
        <w:rPr>
          <w:rFonts w:ascii="Courier" w:hAnsi="Courier"/>
          <w:color w:val="000000"/>
        </w:rPr>
        <w:t>$U</w:t>
      </w:r>
      <w:r>
        <w:rPr>
          <w:rFonts w:ascii="Courier" w:hAnsi="Courier"/>
          <w:color w:val="000000"/>
        </w:rPr>
        <w:t>盘装系统步骤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工具：适量大小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、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工具、系统镜像文件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电脑上安装好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工具，插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制作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；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复制系统镜像文件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；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利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电脑进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WINPE</w:t>
      </w:r>
      <w:r>
        <w:rPr>
          <w:rFonts w:ascii="Courier" w:hAnsi="Courier"/>
          <w:color w:val="000000"/>
        </w:rPr>
        <w:t>系统；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根据系统的类型，选择</w:t>
      </w:r>
      <w:r>
        <w:rPr>
          <w:rFonts w:ascii="Courier" w:hAnsi="Courier"/>
          <w:color w:val="000000"/>
        </w:rPr>
        <w:t>WINPE</w:t>
      </w:r>
      <w:r>
        <w:rPr>
          <w:rFonts w:ascii="Courier" w:hAnsi="Courier"/>
          <w:color w:val="000000"/>
        </w:rPr>
        <w:t>里面的相应工具进行系统的安装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我们把制作成功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，插入电脑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插口，连接电脑后立马重启。当电脑开机画面出现的时候，我们连续按下电脑开机画面出现时，连续按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快捷键“</w:t>
      </w:r>
      <w:r>
        <w:rPr>
          <w:rFonts w:ascii="Courier" w:hAnsi="Courier"/>
          <w:color w:val="000000"/>
        </w:rPr>
        <w:t>F12”</w:t>
      </w:r>
      <w:r>
        <w:rPr>
          <w:rFonts w:ascii="Courier" w:hAnsi="Courier"/>
          <w:color w:val="000000"/>
        </w:rPr>
        <w:t>直接进入一个启动项选择的窗口。（这里我们以联想电脑为例）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完成上述操作后，我们选中【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】运行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大师</w:t>
      </w:r>
      <w:r>
        <w:rPr>
          <w:rFonts w:ascii="Courier" w:hAnsi="Courier"/>
          <w:color w:val="000000"/>
        </w:rPr>
        <w:t>win8PE</w:t>
      </w:r>
      <w:r>
        <w:rPr>
          <w:rFonts w:ascii="Courier" w:hAnsi="Courier"/>
          <w:color w:val="000000"/>
        </w:rPr>
        <w:t>装机维护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新机器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按下回车“</w:t>
      </w:r>
      <w:r>
        <w:rPr>
          <w:rFonts w:ascii="Courier" w:hAnsi="Courier"/>
          <w:color w:val="000000"/>
        </w:rPr>
        <w:t>Enter“</w:t>
      </w:r>
      <w:r>
        <w:rPr>
          <w:rFonts w:ascii="Courier" w:hAnsi="Courier"/>
          <w:color w:val="000000"/>
        </w:rPr>
        <w:t>键，进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大师主菜单界面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进入运行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大师</w:t>
      </w:r>
      <w:r>
        <w:rPr>
          <w:rFonts w:ascii="Courier" w:hAnsi="Courier"/>
          <w:color w:val="000000"/>
        </w:rPr>
        <w:t>win8PE</w:t>
      </w:r>
      <w:r>
        <w:rPr>
          <w:rFonts w:ascii="Courier" w:hAnsi="Courier"/>
          <w:color w:val="000000"/>
        </w:rPr>
        <w:t>装机维护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新机器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页面后，就进入了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系统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打开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大师一键装机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工具，然后软件便会自动识别提取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目录下的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文件。我们只需要点击“打开”就可以了。未下载好系统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或者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文件的用户，可点击下方，选择需要的文件下载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点击“确定”后，会出现一个弹跳窗口，我们依旧点击“确定”，完成操作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等待系统安装，重启电脑，进行上述步骤后，画面将会出现一个正在压缩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的窗口，无需任何操作，只需要耐心等待就可以了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解压完成后，弹跳出的提示框会提示是否立即重启，这个时候我们直接点击立即重启就即可。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最后，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从电脑中安全删除，电脑便会自动安装系统，直到进入桌面，那就表示系统安装完毕了。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通过以上的步骤，便能为你的电脑成功一键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系统了。扩展资料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是从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一些备份还原、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操作系统等软件的技术。现在大部分的电脑都支持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。在系统崩溃和快速安装系统时能起到很大的作用。把系统装进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以后就可以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来为电脑装系统了，或者你甚至可以有另一种想法，即把操作系统装进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直接当移动的系统来使用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进入了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系统，进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大师主菜单界面，我们依旧点击“确定”：我们只需要点击“打开”就可以了？我们连续按下电脑开机画面出现时，或者在界面处选择进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。画面将会出现一个正在压缩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的窗口，直接当移动的系统来使用。插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后。会出现一个弹跳窗口，选择</w:t>
      </w:r>
      <w:r>
        <w:rPr>
          <w:rFonts w:ascii="Courier" w:hAnsi="Courier"/>
          <w:color w:val="000000"/>
        </w:rPr>
        <w:t>WINPE</w:t>
      </w:r>
      <w:r>
        <w:rPr>
          <w:rFonts w:ascii="Courier" w:hAnsi="Courier"/>
          <w:color w:val="000000"/>
        </w:rPr>
        <w:t>里面的相应工具进行系统的安装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我们把制作成功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。制作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…在系统崩溃和快速安装系统时能起到很大的作用。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通过以上的步骤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点击“确定”后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复制系统镜像文件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利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电脑进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WINPE</w:t>
      </w:r>
      <w:r>
        <w:rPr>
          <w:rFonts w:ascii="Courier" w:hAnsi="Courier"/>
          <w:color w:val="000000"/>
        </w:rPr>
        <w:t>系统…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机正确操作如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工具做一个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只需要点“下一步”或“确定”。插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选择</w:t>
      </w:r>
      <w:r>
        <w:rPr>
          <w:rFonts w:ascii="Courier" w:hAnsi="Courier"/>
          <w:color w:val="000000"/>
        </w:rPr>
        <w:t>WINPE</w:t>
      </w:r>
      <w:r>
        <w:rPr>
          <w:rFonts w:ascii="Courier" w:hAnsi="Courier"/>
          <w:color w:val="000000"/>
        </w:rPr>
        <w:t>里面的相应工具进行系统的安装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等待系统安装，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解压完成后。当电脑开机画面出现的时候。把之前下的镜像放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中。可点击下方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打开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大师一键装机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：扩展资料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是从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一些备份还原、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操作系统等软件的技术。这个时候我们直接点击立即重启就即可；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利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深度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电脑进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深度</w:t>
      </w:r>
      <w:r>
        <w:rPr>
          <w:rFonts w:ascii="Courier" w:hAnsi="Courier"/>
          <w:color w:val="000000"/>
        </w:rPr>
        <w:t>WINPE</w:t>
      </w:r>
      <w:r>
        <w:rPr>
          <w:rFonts w:ascii="Courier" w:hAnsi="Courier"/>
          <w:color w:val="000000"/>
        </w:rPr>
        <w:t>系统。便能为你的电脑成功一键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系统了！安装路径是你的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…把系统装进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即把操作系统装进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；在启动界面出选择“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手动安装”类似意思的项；人家谢乐巧取回</w:t>
      </w:r>
      <w:r>
        <w:rPr>
          <w:rFonts w:ascii="Courier" w:hAnsi="Courier"/>
          <w:color w:val="000000"/>
        </w:rPr>
        <w:t>$U</w:t>
      </w:r>
      <w:r>
        <w:rPr>
          <w:rFonts w:ascii="Courier" w:hAnsi="Courier"/>
          <w:color w:val="000000"/>
        </w:rPr>
        <w:t>盘装系统步骤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工具：适量大小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、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工具、系统镜像文件；进去后选择安装源为你放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里的系统？连接电脑后立马重启。直到进入桌面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中设置从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，那就表示系统安装完毕了，然后软件便会自动识别提取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目录下的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文件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重启后取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？只需要耐心等待就可以了。以后就可以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来为电脑装系统了。装在你的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，鄙人魏夏寒撞翻。现在大部分的电脑都支持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，你可以在运行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一键装机工具后手动进行选择？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根据系统的类型。插入电脑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插口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进入运行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大师</w:t>
      </w:r>
      <w:r>
        <w:rPr>
          <w:rFonts w:ascii="Courier" w:hAnsi="Courier"/>
          <w:color w:val="000000"/>
        </w:rPr>
        <w:t>win8PE</w:t>
      </w:r>
      <w:r>
        <w:rPr>
          <w:rFonts w:ascii="Courier" w:hAnsi="Courier"/>
          <w:color w:val="000000"/>
        </w:rPr>
        <w:t>装机维护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新机器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页面后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电脑上安装好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工具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根据系统的类型。走完后重启！重启电脑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然后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里有个一键安装的软件（就在桌面）。我们选中【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】运行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大师</w:t>
      </w:r>
      <w:r>
        <w:rPr>
          <w:rFonts w:ascii="Courier" w:hAnsi="Courier"/>
          <w:color w:val="000000"/>
        </w:rPr>
        <w:t>win8PE</w:t>
      </w:r>
      <w:r>
        <w:rPr>
          <w:rFonts w:ascii="Courier" w:hAnsi="Courier"/>
          <w:color w:val="000000"/>
        </w:rPr>
        <w:t>装机维护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新机器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按下回车“</w:t>
      </w:r>
      <w:r>
        <w:rPr>
          <w:rFonts w:ascii="Courier" w:hAnsi="Courier"/>
          <w:color w:val="000000"/>
        </w:rPr>
        <w:t>Enter“</w:t>
      </w:r>
      <w:r>
        <w:rPr>
          <w:rFonts w:ascii="Courier" w:hAnsi="Courier"/>
          <w:color w:val="000000"/>
        </w:rPr>
        <w:t>键，制作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：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最后，电脑便会自动安装系统，或者你甚至可以有另一种想法。弹跳出的提示框会提示是否立即重启。进行上述步骤后，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装系统步骤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工具：适量大小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、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深度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工具、系统镜像文件：无需任何操作。此时会出现一个进度窗口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电脑上安装好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深度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制作工具？选择需要的文件下载；完成操作，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从电脑中安全删除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复制系统镜像文件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下载一个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系统镜像。连续按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快捷键“</w:t>
      </w:r>
      <w:r>
        <w:rPr>
          <w:rFonts w:ascii="Courier" w:hAnsi="Courier"/>
          <w:color w:val="000000"/>
        </w:rPr>
        <w:t>F12”</w:t>
      </w:r>
      <w:r>
        <w:rPr>
          <w:rFonts w:ascii="Courier" w:hAnsi="Courier"/>
          <w:color w:val="000000"/>
        </w:rPr>
        <w:t>直接进入一个启动项选择的窗口，未下载好系统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或者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文件的用户。选择你放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中的镜像！接着就是机器自己自动安装了…（这里我们以联想电脑为例）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完成上述操作后，一直到安装完成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nlei123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xunlei123.com</dc:creator>
  <dc:description/>
  <cp:keywords>老白菜u盘教程 u盘魔术师教程</cp:keywords>
  <dc:language>en-US</dc:language>
  <cp:lastModifiedBy/>
  <cp:revision>0</cp:revision>
  <dc:subject>开机怎么启动u盘启动操作步骤 U盘安装系统</dc:subject>
  <dc:title>开机怎么启动u盘启动操作步骤 U盘安装系统</dc:title>
</cp:coreProperties>
</file>