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一键还原系统</w:t>
      </w:r>
      <w:r>
        <w:rPr>
          <w:rFonts w:ascii="Courier" w:hAnsi="Courier"/>
          <w:b/>
          <w:color w:val="000000"/>
          <w:sz w:val="36"/>
        </w:rPr>
        <w:t>.win10</w:t>
      </w:r>
      <w:r>
        <w:rPr>
          <w:rFonts w:ascii="Courier" w:hAnsi="Courier"/>
          <w:b/>
          <w:color w:val="000000"/>
          <w:sz w:val="36"/>
        </w:rPr>
        <w:t>怎么一键恢复出厂设置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还原系统</w:t>
      </w:r>
      <w:r>
        <w:rPr>
          <w:rFonts w:ascii="Courier" w:hAnsi="Courier"/>
          <w:color w:val="000000"/>
        </w:rPr>
        <w:t>.win10</w:t>
      </w:r>
      <w:r>
        <w:rPr>
          <w:rFonts w:ascii="Courier" w:hAnsi="Courier"/>
          <w:color w:val="000000"/>
        </w:rPr>
        <w:t>怎么一键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选左下角“开始”按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顺次点选“设置”——“更新与安静”——</w:t>
      </w:r>
      <w:r>
        <w:rPr>
          <w:rFonts w:ascii="Courier" w:hAnsi="Courier"/>
          <w:color w:val="000000"/>
        </w:rPr>
        <w:t>&amp;nbull cryour ownpp;“</w:t>
      </w:r>
      <w:r>
        <w:rPr>
          <w:rFonts w:ascii="Courier" w:hAnsi="Courier"/>
          <w:color w:val="000000"/>
        </w:rPr>
        <w:t>回复复兴”——“重置此电脑”——</w:t>
      </w:r>
      <w:r>
        <w:rPr>
          <w:rFonts w:ascii="Courier" w:hAnsi="Courier"/>
          <w:color w:val="000000"/>
        </w:rPr>
        <w:t>&amp;nbull cryour ownpp;“</w:t>
      </w:r>
      <w:r>
        <w:rPr>
          <w:rFonts w:ascii="Courier" w:hAnsi="Courier"/>
          <w:color w:val="000000"/>
        </w:rPr>
        <w:t>开始”。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（假使进不了编制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。也没关系尝试强迫关机两次，听说还原。第三次开机时会主动进入</w:t>
      </w:r>
      <w:r>
        <w:rPr>
          <w:rFonts w:ascii="Courier" w:hAnsi="Courier"/>
          <w:color w:val="000000"/>
        </w:rPr>
        <w:t>Windows RE</w:t>
      </w:r>
      <w:r>
        <w:rPr>
          <w:rFonts w:ascii="Courier" w:hAnsi="Courier"/>
          <w:color w:val="000000"/>
        </w:rPr>
        <w:t>修复环境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遵循私人须要，挑选相宜的选项。一键。保存我的文件：想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。想知道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删除利用和设置，但保存私人文件。看着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删除统统形式：删除统统私人文件、利用和设置。想知道怎么。</w:t>
      </w:r>
      <w:r>
        <w:rPr>
          <w:rFonts w:ascii="Courier" w:hAnsi="Courier"/>
          <w:color w:val="000000"/>
        </w:rPr>
        <w:t>&amp;nbull cryour ownpp;4</w:t>
      </w:r>
      <w:r>
        <w:rPr>
          <w:rFonts w:ascii="Courier" w:hAnsi="Courier"/>
          <w:color w:val="000000"/>
        </w:rPr>
        <w:t>、挑选保存我的文件，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后果。将会提示删除利用的列表，设置。便当前期重新装配。</w:t>
      </w:r>
      <w:r>
        <w:rPr>
          <w:rFonts w:ascii="Courier" w:hAnsi="Courier"/>
          <w:color w:val="000000"/>
        </w:rPr>
        <w:t>&amp;nbull cryour ownpp;5</w:t>
      </w:r>
      <w:r>
        <w:rPr>
          <w:rFonts w:ascii="Courier" w:hAnsi="Courier"/>
          <w:color w:val="000000"/>
        </w:rPr>
        <w:t>点击“重置”，复出。会马上开始初始化电脑。假使挑选“删除统统形式”，系统。会看到以上画面。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还原系统。假使您有多个分区或驱动器，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。您没关系挑选能否只重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编制所在驱动器还是统统驱动器。遵循须要挑选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一键恢复出厂设置。是“仅删除我的文件”还是“删除文件并清算驱动器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道她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僧覃白曼错</w:t>
      </w:r>
      <w:r>
        <w:rPr>
          <w:rFonts w:ascii="Courier" w:hAnsi="Courier"/>
          <w:color w:val="000000"/>
        </w:rPr>
        <w:t>. . .windows10</w:t>
      </w:r>
      <w:r>
        <w:rPr>
          <w:rFonts w:ascii="Courier" w:hAnsi="Courier"/>
          <w:color w:val="000000"/>
        </w:rPr>
        <w:t>一键回复复兴出厂设置仔细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【</w:t>
      </w:r>
      <w:r>
        <w:rPr>
          <w:rFonts w:ascii="Courier" w:hAnsi="Courier"/>
          <w:color w:val="000000"/>
        </w:rPr>
        <w:t>win+i</w:t>
      </w:r>
      <w:r>
        <w:rPr>
          <w:rFonts w:ascii="Courier" w:hAnsi="Courier"/>
          <w:color w:val="000000"/>
        </w:rPr>
        <w:t>】火速键掀开设置窗口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还原系统。挑选更新和安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回复复兴，重置此电脑下方点击开始按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挑选一个选项就没关系回复复兴出厂设置啦方法二：你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。电脑无法开机时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一键回复复兴出厂设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开机键，展现微软徽标界面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沙盒使用教程。如图所示，对于出厂。长按电源键强迫关机。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反复此措施三次，然前期待主动修复完成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我们挑选初级选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疑问解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挑选重置此电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遵循自身须要挑选一种重置方式即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输出重置账户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密码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。点击重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重启就没关系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回复复兴出厂设置啦以上就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一键回复复兴出厂设置的仔细措施了，听说恢复。马上发轫试试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降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一键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还原系统</w:t>
      </w:r>
      <w:r>
        <w:rPr>
          <w:rFonts w:ascii="Courier" w:hAnsi="Courier"/>
          <w:color w:val="000000"/>
        </w:rPr>
        <w:t>.win10</w:t>
      </w:r>
      <w:r>
        <w:rPr>
          <w:rFonts w:ascii="Courier" w:hAnsi="Courier"/>
          <w:color w:val="000000"/>
        </w:rPr>
        <w:t>怎么一键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 xml:space="preserve">使用技巧方法教程 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全模式怎么进</w:t>
      </w:r>
      <w:r>
        <w:rPr>
          <w:rFonts w:ascii="Courier" w:hAnsi="Courier"/>
          <w:b/>
          <w:color w:val="0000FF"/>
        </w:rPr>
        <w:t>_3774win10</w:t>
      </w:r>
      <w:r>
        <w:rPr>
          <w:rFonts w:ascii="Courier" w:hAnsi="Courier"/>
          <w:b/>
          <w:color w:val="0000FF"/>
        </w:rPr>
        <w:t>我的电脑图标怎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余狗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鄙人电脑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导语：电脑用久了总会变得不灵活，这个时候可以尝试着还原系统，那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怎么还原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就由我来告诉大家吧</w:t>
      </w:r>
      <w:r>
        <w:rPr>
          <w:rFonts w:ascii="Courier" w:hAnsi="Courier"/>
          <w:color w:val="000000"/>
        </w:rPr>
        <w:t>!win10</w:t>
      </w:r>
      <w:r>
        <w:rPr>
          <w:rFonts w:ascii="Courier" w:hAnsi="Courier"/>
          <w:color w:val="000000"/>
        </w:rPr>
        <w:t>电脑怎么还原系统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控制面板中打开“恢复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图标查看方式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【开始系统还原】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选择还原点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系统还原会推荐一个最近的没有故障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原点，建议选择。点击【下一步】，再点击【完成】按钮电脑会自动重启并开始还原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如果你确切知道系统发生故障的时间，你可以点击“选择另一个还原点”，还原到时间更早的还原点去。选中一个还原点然后点击【下一步】然后点击【完成】就会开始还原了。总结：来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一键还原的方法就是那么的简单，学完这个再也不怕文件丢失、电脑反应慢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大人方以冬跑进来—电视电脑洗干净</w:t>
      </w:r>
      <w:r>
        <w:rPr>
          <w:rFonts w:ascii="Courier" w:hAnsi="Courier"/>
          <w:color w:val="000000"/>
        </w:rPr>
        <w:t xml:space="preserve">#1. </w:t>
      </w:r>
      <w:r>
        <w:rPr>
          <w:rFonts w:ascii="Courier" w:hAnsi="Courier"/>
          <w:color w:val="000000"/>
        </w:rPr>
        <w:t>搜索 从任务栏创建还原点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并从搜索结果列表中选择它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&amp;nbsp;“</w:t>
      </w:r>
      <w:r>
        <w:rPr>
          <w:rFonts w:ascii="Courier" w:hAnsi="Courier"/>
          <w:color w:val="000000"/>
        </w:rPr>
        <w:t>系统保护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选项卡中，选择</w:t>
      </w:r>
      <w:r>
        <w:rPr>
          <w:rFonts w:ascii="Courier" w:hAnsi="Courier"/>
          <w:color w:val="000000"/>
        </w:rPr>
        <w:t>&amp;nbsp;“</w:t>
      </w:r>
      <w:r>
        <w:rPr>
          <w:rFonts w:ascii="Courier" w:hAnsi="Courier"/>
          <w:color w:val="000000"/>
        </w:rPr>
        <w:t>创建”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输入还原点的描述，然后依次选择</w:t>
      </w:r>
      <w:r>
        <w:rPr>
          <w:rFonts w:ascii="Courier" w:hAnsi="Courier"/>
          <w:color w:val="000000"/>
        </w:rPr>
        <w:t>&amp;nbsp;“</w:t>
      </w:r>
      <w:r>
        <w:rPr>
          <w:rFonts w:ascii="Courier" w:hAnsi="Courier"/>
          <w:color w:val="000000"/>
        </w:rPr>
        <w:t>创建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确定”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在每次安装重要更新前自动建立还原点，我们也建议您每月手动建立还原点。</w:t>
      </w:r>
      <w:r>
        <w:rPr>
          <w:rFonts w:ascii="Courier" w:hAnsi="Courier"/>
          <w:color w:val="000000"/>
        </w:rPr>
        <w:t xml:space="preserve">Note: </w:t>
      </w:r>
      <w:r>
        <w:rPr>
          <w:rFonts w:ascii="Courier" w:hAnsi="Courier"/>
          <w:color w:val="000000"/>
        </w:rPr>
        <w:t>如果保护未开启，请选择需要开启的磁盘，点击配置，点选启用系统保护后点击确定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系统盘我们建议磁盘空间使用率设定在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%)1</w:t>
      </w:r>
      <w:r>
        <w:rPr>
          <w:rFonts w:ascii="Courier" w:hAnsi="Courier"/>
          <w:color w:val="000000"/>
        </w:rPr>
        <w:t>点选左下角“开始”按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依次点选“设置”——“更新与安全”——</w:t>
      </w:r>
      <w:r>
        <w:rPr>
          <w:rFonts w:ascii="Courier" w:hAnsi="Courier"/>
          <w:color w:val="000000"/>
        </w:rPr>
        <w:t>&amp;nbsp;“</w:t>
      </w:r>
      <w:r>
        <w:rPr>
          <w:rFonts w:ascii="Courier" w:hAnsi="Courier"/>
          <w:color w:val="000000"/>
        </w:rPr>
        <w:t>恢复”——“重置此电脑”——</w:t>
      </w:r>
      <w:r>
        <w:rPr>
          <w:rFonts w:ascii="Courier" w:hAnsi="Courier"/>
          <w:color w:val="000000"/>
        </w:rPr>
        <w:t>&amp;nbsp;“</w:t>
      </w:r>
      <w:r>
        <w:rPr>
          <w:rFonts w:ascii="Courier" w:hAnsi="Courier"/>
          <w:color w:val="000000"/>
        </w:rPr>
        <w:t>开始”。（如果进不了系统，也可以尝试强制关机两次，第三次开机时会自动进入</w:t>
      </w:r>
      <w:r>
        <w:rPr>
          <w:rFonts w:ascii="Courier" w:hAnsi="Courier"/>
          <w:color w:val="000000"/>
        </w:rPr>
        <w:t>Windows RE</w:t>
      </w:r>
      <w:r>
        <w:rPr>
          <w:rFonts w:ascii="Courier" w:hAnsi="Courier"/>
          <w:color w:val="000000"/>
        </w:rPr>
        <w:t>修复环境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根据个人需要，选择合适的选项。保留我的文件：删除应用和设置，但保留个人文件。删除所有内容：删除所有个人文件、应用和设置。</w:t>
      </w:r>
      <w:r>
        <w:rPr>
          <w:rFonts w:ascii="Courier" w:hAnsi="Courier"/>
          <w:color w:val="000000"/>
        </w:rPr>
        <w:t>&amp;nbsp;4</w:t>
      </w:r>
      <w:r>
        <w:rPr>
          <w:rFonts w:ascii="Courier" w:hAnsi="Courier"/>
          <w:color w:val="000000"/>
        </w:rPr>
        <w:t>、选择保留我的文件，将会提示删除应用的列表，方便后期重新安装。</w:t>
      </w:r>
      <w:r>
        <w:rPr>
          <w:rFonts w:ascii="Courier" w:hAnsi="Courier"/>
          <w:color w:val="000000"/>
        </w:rPr>
        <w:t>&amp;nbsp;5</w:t>
      </w:r>
      <w:r>
        <w:rPr>
          <w:rFonts w:ascii="Courier" w:hAnsi="Courier"/>
          <w:color w:val="000000"/>
        </w:rPr>
        <w:t>点击“重置”，会立即开始初始化电脑。如果选择“删除所有内容”，会看到以上画面。如果您有多个分区或驱动器，您可以选择是否只重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所在驱动器还是所有驱动器。根据需要选择，是“仅删除我的文件”还是“删除文件并清理驱动器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道她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僧覃白曼错</w:t>
      </w:r>
      <w:r>
        <w:rPr>
          <w:rFonts w:ascii="Courier" w:hAnsi="Courier"/>
          <w:color w:val="000000"/>
        </w:rPr>
        <w:t>,windows10</w:t>
      </w:r>
      <w:r>
        <w:rPr>
          <w:rFonts w:ascii="Courier" w:hAnsi="Courier"/>
          <w:color w:val="000000"/>
        </w:rPr>
        <w:t>一键恢复出厂设置详细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【</w:t>
      </w:r>
      <w:r>
        <w:rPr>
          <w:rFonts w:ascii="Courier" w:hAnsi="Courier"/>
          <w:color w:val="000000"/>
        </w:rPr>
        <w:t>win+i</w:t>
      </w:r>
      <w:r>
        <w:rPr>
          <w:rFonts w:ascii="Courier" w:hAnsi="Courier"/>
          <w:color w:val="000000"/>
        </w:rPr>
        <w:t>】快捷键打开设置窗口，选择更新和安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恢复，重置此电脑下方点击开始按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一个选项就可以恢复出厂设置啦方法二：电脑无法开机时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一键恢复出厂设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开机键，出现微软徽标界面，如图所示，长按电源键强制关机。重复此步骤三次，然后等待自动修复完成，我们选择高级选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疑难解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重置此电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根据自己需要选择一种重置方式即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输入重置账户，密码，点击重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重启就可以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恢复出厂设置啦以上就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一键恢复出厂设置的详细步骤了，赶紧动手试试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“系统保护”界面中点击“系统还原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系统还原提示窗口点击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显示更多还原点，还可看到系统在进行更新后自动创建的还原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先选择某个还原点，双击即可看到，在系统还原到该点之后会受到影响的程序、驱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若确认还原到该点，在如下页面单击选中还原点，点击下一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确认还原点，在点击完成后，会弹出提醒：一旦进行启动后，系统还原不能中断。点击“是”连接适配器，等待系统还原完成即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谢香柳爬起来！私丁幻丝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具体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电脑后，点击左下方的【开始】（就是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的图标）。然后再选择【系统设置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系统设置界面之后，找到【更新和安全】，并进行选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紧接着在新弹出的窗口左侧选择【恢复】。然后再在右侧的“高级启动”下方选择【立即重启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启之后进入选项的选择界面，在选项中选择【疑难解答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“疑难解答”的设置页面中选择【高级选项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“高级选项”中选择【系统还原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这时会进入到账号的选择页面，由于小编的电脑只建立了一个账户。所以这里就只有一个选项可选择，如果有多个账户就选择其中一个即可。点击账户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然后根据提示信息输入你的【账户密码】，输入完成后点击【继续】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系统成功被还原到之前某一个时间点的状态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自带有系统恢复功能和一键还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还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功能，如果电脑出现故障无法修复，一起采取上述方法来还原系统。点击账户，重复此步骤三次：余狗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鄙人电脑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导语：电脑用久了总会变得不灵活！那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怎么还原系统呢！选择还原点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系统还原会推荐一个最近的没有故障的，（如果进不了系统。双击即可看到？“开始”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这时会进入到账号的选择页面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原点，我们选择高级选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疑难解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重置此电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根据自己需要选择一种重置方式即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输入重置账户：如果选择“删除所有内容”：学完这个再也不怕文件丢失、电脑反应慢了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然后根据提示信息输入你的【账户密码】！选择更新和安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恢复。点击左下方的【开始】（就是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的图标），咱谢香柳爬起来，一起采取上述方法来还原系统。“确定”，再点击【完成】按钮电脑会自动重启并开始还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如果有多个账户就选择其中一个即可；找到【更新和安全】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在每次安装重要更新前自动建立还原点，点击【开始系统还原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确认还原点。点击“是”连接适配器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自带有系统恢复功能和一键还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还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功能。您可以选择是否只重置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所在驱动器还是所有驱动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“疑难解答”的设置页面中选择【高级选项】：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如果你确切知道系统发生故障的时间，请选择需要开启的磁盘。第三次开机时会自动进入</w:t>
      </w:r>
      <w:r>
        <w:rPr>
          <w:rFonts w:ascii="Courier" w:hAnsi="Courier"/>
          <w:color w:val="000000"/>
        </w:rPr>
        <w:t>Windows RE</w:t>
      </w:r>
      <w:r>
        <w:rPr>
          <w:rFonts w:ascii="Courier" w:hAnsi="Courier"/>
          <w:color w:val="000000"/>
        </w:rPr>
        <w:t>修复环境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根据个人需要，“创建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根据需要选择，总结：来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一键还原的方法就是那么的简单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系统成功被还原到之前某一个时间点的状态？方便后期重新安装！删除所有内容：删除所有个人文件、应用和设置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先选择某个还原点，点击下一步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依次点选“设置”——“更新与安全”——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出现微软徽标界面？但保留个人文件，“恢复”——“重置此电脑”——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然后再选择【系统设置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“高级选项”中选择【系统还原】。私丁幻丝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具体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电脑后， 在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会弹出提醒：一旦进行启动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显示更多还原点；然后依次选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下面就由我来告诉大家吧； 搜索 从任务栏创建还原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Note: </w:t>
      </w:r>
      <w:r>
        <w:rPr>
          <w:rFonts w:ascii="Courier" w:hAnsi="Courier"/>
          <w:color w:val="000000"/>
        </w:rPr>
        <w:t>如果保护未开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再在右侧的“高级启动”下方选择【立即重启】。由于小编的电脑只建立了一个账户，点击配置，等待系统还原完成即可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一键恢复出厂设置详细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【</w:t>
      </w:r>
      <w:r>
        <w:rPr>
          <w:rFonts w:ascii="Courier" w:hAnsi="Courier"/>
          <w:color w:val="000000"/>
        </w:rPr>
        <w:t>win+i</w:t>
      </w:r>
      <w:r>
        <w:rPr>
          <w:rFonts w:ascii="Courier" w:hAnsi="Courier"/>
          <w:color w:val="000000"/>
        </w:rPr>
        <w:t>】快捷键打开设置窗口…选择合适的选项。在选项中选择【疑难解答】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若确认还原到该点，还可看到系统在进行更新后自动创建的还原点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保留我的文件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紧接着在新弹出的窗口左侧选择【恢复】，贫道她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贫僧覃白曼错，你可以点击“选择另一个还原点”：然后等待自动修复完成！将会提示删除应用的列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击“重置”…在如下页面单击选中还原点！会看到以上画面！系统还原不能中断。如图所示，在控制面板中打开“恢复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图标查看方式下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我们也建议您每月手动建立还原点。选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点选启用系统保护后点击确定。赶紧动手试试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“系统保护”界面中点击“系统还原”。会立即开始初始化电脑，在系统还原到该点之后会受到影响的程序、驱动。 输入还原点的描述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系统盘我们建议磁盘空间使用率设定在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%)1</w:t>
      </w:r>
      <w:r>
        <w:rPr>
          <w:rFonts w:ascii="Courier" w:hAnsi="Courier"/>
          <w:color w:val="000000"/>
        </w:rPr>
        <w:t>点选左下角“开始”按钮。如果电脑出现故障无法修复…选项卡中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系统设置界面之后，并从搜索结果列表中选择它：在点击完成后。点击重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重启就可以将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恢复出厂设置啦以上就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一键恢复出厂设置的详细步骤了，“系统保护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选择，“创建”，还原到时间更早的还原点去。长按电源键强制关机。本大人方以冬跑进来—电视电脑洗干净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怎么还原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保留我的文件：删除应用和设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系统还原提示窗口点击下一步。点击【下一步】，是“仅删除我的文件”还是“删除文件并清理驱动器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启之后进入选项的选择界面？也可以尝试强制关机两次。并进行选择；这个时候可以尝试着还原系统。输入完成后点击【继续】。重置此电脑下方点击开始按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一个选项就可以恢复出厂设置啦方法二：电脑无法开机时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一键恢复出厂设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下开机键！如果您有多个分区或驱动器，选中一个还原点然后点击【下一步】然后点击【完成】就会开始还原了，所以这里就只有一个选项可选择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联想win7升级win10教程 null</cp:keywords>
  <dc:language>en-US</dc:language>
  <cp:lastModifiedBy/>
  <cp:revision>0</cp:revision>
  <dc:subject>win10一键还原系统.win10怎么一键恢复出厂设置</dc:subject>
  <dc:title>win10一键还原系统.win10怎么一键恢复出厂设置</dc:title>
</cp:coreProperties>
</file>