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深度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机教程</w:t>
      </w:r>
      <w:r>
        <w:rPr>
          <w:rFonts w:ascii="Courier" w:hAnsi="Courier"/>
          <w:b/>
          <w:color w:val="000000"/>
          <w:sz w:val="36"/>
        </w:rPr>
        <w:t>:3</w:t>
      </w:r>
      <w:r>
        <w:rPr>
          <w:rFonts w:ascii="Courier" w:hAnsi="Courier"/>
          <w:b/>
          <w:color w:val="000000"/>
          <w:sz w:val="36"/>
        </w:rPr>
        <w:t>．设置电脑启动顺序为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．设置电脑启动顺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制到已经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内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设置电脑启动顺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听听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统，学习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请耐心等待几分钟。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后会弹出重启电脑提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安装重装系统步骤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这样的电脑就可以不用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启动顺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后，相比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即可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就可以拔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4</w:t>
      </w:r>
      <w:r>
        <w:rPr>
          <w:rFonts w:ascii="Courier" w:hAnsi="Courier"/>
          <w:b/>
          <w:color w:val="0000FF"/>
        </w:rPr>
        <w:t>、啊拉联想电脑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它们要死￥联想笔记本怎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成功连上后可以看到在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所识别出来的信息。相比看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使用软件提供好的默认参数设置进行制作，对比一下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（或其他的功能键）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你看电脑。这样的电脑就可以不用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启动顺序。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。看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设置电脑启动顺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后一项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如果进行勾选时会在制作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之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转换成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即模式选择</w:t>
      </w:r>
      <w:r>
        <w:rPr>
          <w:rFonts w:ascii="Courier" w:hAnsi="Courier"/>
          <w:color w:val="000000"/>
        </w:rPr>
        <w:t>HDD-FAT32,</w:t>
      </w:r>
      <w:r>
        <w:rPr>
          <w:rFonts w:ascii="Courier" w:hAnsi="Courier"/>
          <w:color w:val="000000"/>
        </w:rPr>
        <w:t>分配选择</w:t>
      </w:r>
      <w:r>
        <w:rPr>
          <w:rFonts w:ascii="Courier" w:hAnsi="Courier"/>
          <w:color w:val="000000"/>
        </w:rPr>
        <w:t>500M</w:t>
      </w:r>
      <w:r>
        <w:rPr>
          <w:rFonts w:ascii="Courier" w:hAnsi="Courier"/>
          <w:color w:val="000000"/>
        </w:rPr>
        <w:t>便可，所弹出的提示窗口中点击确定后便可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看看装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待工具制作完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 xml:space="preserve">盘启动装机教程 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在出现开机画面时通过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快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教程。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。学习深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安装文件，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。你看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怎么恢复</w:t>
      </w:r>
      <w:r>
        <w:rPr>
          <w:rFonts w:ascii="Courier" w:hAnsi="Courier"/>
          <w:b/>
          <w:color w:val="0000FF"/>
        </w:rPr>
        <w:t>!</w:t>
      </w: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怎么恢复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借助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盘制作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可以备份重要文件、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、对磁盘进行分区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备份来安装操作系统，其特点便是能够支持单个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文件的传输。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设置电脑启动顺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 下载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大师启动盘制作工具和系统镜像文件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启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顺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设置电脑启动顺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．设置电脑启动顺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2003PE</w:t>
      </w:r>
      <w:r>
        <w:rPr>
          <w:rFonts w:ascii="Courier" w:hAnsi="Courier"/>
          <w:color w:val="000000"/>
        </w:rPr>
        <w:t>经典版（老机器）”选项，按下回车键确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将会自行弹出安装工具，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安装文件，只需选择安装磁盘位置，然后点击“确定”按钮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提示窗口直接点击“确定”按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随后安装工具开始工作，请耐心等待几分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后会弹出重启电脑提示，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即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就可以拔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重启系统开始进行安装，无需进行操作，等待安装完成即可，最终进入系统桌面前还会重启一次。更多关于光盘镜像文件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进入：</w:t>
      </w:r>
      <w:r>
        <w:rPr>
          <w:rFonts w:ascii="Courier" w:hAnsi="Courier"/>
          <w:color w:val="000000"/>
        </w:rPr>
        <w:t>ask/a10f4c.html?zd</w:t>
      </w:r>
      <w:r>
        <w:rPr>
          <w:rFonts w:ascii="Courier" w:hAnsi="Courier"/>
          <w:color w:val="000000"/>
        </w:rPr>
        <w:t>查看更多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谢紫南取回……老娘丁从云学会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启动盘制作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并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装机版安装程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成安装后点击“立即体验”按钮即可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装机版，随后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中，成功连上后可以看到在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所识别出来的信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使用软件提供好的默认参数设置进行制作，即模式选择</w:t>
      </w:r>
      <w:r>
        <w:rPr>
          <w:rFonts w:ascii="Courier" w:hAnsi="Courier"/>
          <w:color w:val="000000"/>
        </w:rPr>
        <w:t>HDD-FAT32,</w:t>
      </w:r>
      <w:r>
        <w:rPr>
          <w:rFonts w:ascii="Courier" w:hAnsi="Courier"/>
          <w:color w:val="000000"/>
        </w:rPr>
        <w:t>分配选择</w:t>
      </w:r>
      <w:r>
        <w:rPr>
          <w:rFonts w:ascii="Courier" w:hAnsi="Courier"/>
          <w:color w:val="000000"/>
        </w:rPr>
        <w:t>500M</w:t>
      </w:r>
      <w:r>
        <w:rPr>
          <w:rFonts w:ascii="Courier" w:hAnsi="Courier"/>
          <w:color w:val="000000"/>
        </w:rPr>
        <w:t>便可，最后一项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如果进行勾选时会在制作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之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转换成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，其特点便是能够支持单个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文件的传输，若用户所准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空间时可进行选择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参数信息确定无误后直接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，所弹出的提示窗口中点击确定后便可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待工具制作完成后，会有新一步的提示信息，询问是否进行模拟启动测试，若是第一次使用此工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朋友可点击“是”对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模拟启动测试，也可以选择“否”退出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模拟启动测试后，需要同时按住</w:t>
      </w:r>
      <w:r>
        <w:rPr>
          <w:rFonts w:ascii="Courier" w:hAnsi="Courier"/>
          <w:color w:val="000000"/>
        </w:rPr>
        <w:t>ctrl+alt</w:t>
      </w:r>
      <w:r>
        <w:rPr>
          <w:rFonts w:ascii="Courier" w:hAnsi="Courier"/>
          <w:color w:val="000000"/>
        </w:rPr>
        <w:t>键释放鼠标，然后点击关闭即可退出，切记：切勿深入测试启动菜单内的选项测试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将下载好的系统镜像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即可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这里推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在网上一搜便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，我们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统，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复制到已经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内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设置电脑启动顺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根据主板不同，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按键也各不相同，常见的有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 xml:space="preserve">等进入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找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，把启动项改成“</w:t>
      </w:r>
      <w:r>
        <w:rPr>
          <w:rFonts w:ascii="Courier" w:hAnsi="Courier"/>
          <w:color w:val="000000"/>
        </w:rPr>
        <w:t>USB-HDD”</w:t>
      </w:r>
      <w:r>
        <w:rPr>
          <w:rFonts w:ascii="Courier" w:hAnsi="Courier"/>
          <w:color w:val="000000"/>
        </w:rPr>
        <w:t>，然后按“</w:t>
      </w:r>
      <w:r>
        <w:rPr>
          <w:rFonts w:ascii="Courier" w:hAnsi="Courier"/>
          <w:color w:val="000000"/>
        </w:rPr>
        <w:t>F10”—“Yes”</w:t>
      </w:r>
      <w:r>
        <w:rPr>
          <w:rFonts w:ascii="Courier" w:hAnsi="Courier"/>
          <w:color w:val="000000"/>
        </w:rPr>
        <w:t>退出并保存，再重启电脑既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有的电脑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时，会有启动菜单提示，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（或其他的功能键）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这样的电脑就可以不用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启动顺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后，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，接下来的操作和一般电脑上的操作一样，你可以备份重要文件、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、对磁盘进行分区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备份来安装操作系统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后，最后一项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如果进行勾选时会在制作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之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转换成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！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。装机版。然后按“</w:t>
      </w:r>
      <w:r>
        <w:rPr>
          <w:rFonts w:ascii="Courier" w:hAnsi="Courier"/>
          <w:color w:val="000000"/>
        </w:rPr>
        <w:t>F10”—“Yes”</w:t>
      </w:r>
      <w:r>
        <w:rPr>
          <w:rFonts w:ascii="Courier" w:hAnsi="Courier"/>
          <w:color w:val="000000"/>
        </w:rPr>
        <w:t>退出并保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提示窗口直接点击“确定”按钮，分配选择</w:t>
      </w:r>
      <w:r>
        <w:rPr>
          <w:rFonts w:ascii="Courier" w:hAnsi="Courier"/>
          <w:color w:val="000000"/>
        </w:rPr>
        <w:t>500M</w:t>
      </w:r>
      <w:r>
        <w:rPr>
          <w:rFonts w:ascii="Courier" w:hAnsi="Courier"/>
          <w:color w:val="000000"/>
        </w:rPr>
        <w:t>便可，也可以选择“否”退出即可，启动时，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</w:t>
      </w:r>
      <w:r>
        <w:rPr>
          <w:rFonts w:ascii="Courier" w:hAnsi="Courier"/>
          <w:color w:val="000000"/>
        </w:rPr>
        <w:t>zd</w:t>
      </w:r>
      <w:r>
        <w:rPr>
          <w:rFonts w:ascii="Courier" w:hAnsi="Courier"/>
          <w:color w:val="000000"/>
        </w:rPr>
        <w:t>查看更多内容，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统！</w:t>
      </w:r>
      <w:r>
        <w:rPr>
          <w:rFonts w:ascii="Courier" w:hAnsi="Courier"/>
          <w:color w:val="000000"/>
        </w:rPr>
        <w:t>com/ask/a10f4c</w:t>
      </w:r>
      <w:r>
        <w:rPr>
          <w:rFonts w:ascii="Courier" w:hAnsi="Courier"/>
          <w:color w:val="000000"/>
        </w:rPr>
        <w:t>，更多关于光盘镜像文件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使用软件提供好的默认参数设置进行制作！复制到已经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内即可。电脑谢紫南取回，按下回车键确认，即模式选择</w:t>
      </w:r>
      <w:r>
        <w:rPr>
          <w:rFonts w:ascii="Courier" w:hAnsi="Courier"/>
          <w:color w:val="000000"/>
        </w:rPr>
        <w:t>HDD-FAT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随后安装工具开始工作。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，若用户所准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空间时可进行选择，然后点击关闭即可退出；询问是否进行模拟启动测试？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（或其他的功能键）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等待安装完成即可。然后点击“确定”按钮即可，若是第一次使用此工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朋友可点击“是”对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模拟启动测试？随后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中，会有启动菜单提示，重启系统开始进行安装。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按键也各不相同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无需进行操作。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待工具制作完成后：这里推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将下载好的系统镜像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后会弹出重启电脑提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；这样的电脑就可以不用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启动顺序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功连上后可以看到在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所识别出来的信息。把启动项改成“</w:t>
      </w:r>
      <w:r>
        <w:rPr>
          <w:rFonts w:ascii="Courier" w:hAnsi="Courier"/>
          <w:color w:val="000000"/>
        </w:rPr>
        <w:t>USB-HDD”</w:t>
      </w:r>
      <w:r>
        <w:rPr>
          <w:rFonts w:ascii="Courier" w:hAnsi="Courier"/>
          <w:color w:val="000000"/>
        </w:rPr>
        <w:t>？最终进入系统桌面前还会重启一次。只需选择安装磁盘位置，其特点便是能够支持单个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文件的传输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设置电脑启动顺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参数信息确定无误后直接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，</w:t>
      </w:r>
      <w:r>
        <w:rPr>
          <w:rFonts w:ascii="Courier" w:hAnsi="Courier"/>
          <w:color w:val="000000"/>
        </w:rPr>
        <w:t>abcgonglue</w:t>
      </w:r>
      <w:r>
        <w:rPr>
          <w:rFonts w:ascii="Courier" w:hAnsi="Courier"/>
          <w:color w:val="000000"/>
        </w:rPr>
        <w:t>！在网上一搜便是。接下来的操作和一般电脑上的操作一样。你可以备份重要文件、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、对磁盘进行分区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备份来安装操作系统。我们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：切记：切勿深入测试启动菜单内的选项测试；常见的有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。进入：</w:t>
      </w:r>
      <w:r>
        <w:rPr>
          <w:rFonts w:ascii="Courier" w:hAnsi="Courier"/>
          <w:color w:val="000000"/>
        </w:rPr>
        <w:t>https://m</w:t>
      </w:r>
      <w:r>
        <w:rPr>
          <w:rFonts w:ascii="Courier" w:hAnsi="Courier"/>
          <w:color w:val="000000"/>
        </w:rPr>
        <w:t>，需要同时按住</w:t>
      </w:r>
      <w:r>
        <w:rPr>
          <w:rFonts w:ascii="Courier" w:hAnsi="Courier"/>
          <w:color w:val="000000"/>
        </w:rPr>
        <w:t>ctrl+alt</w:t>
      </w:r>
      <w:r>
        <w:rPr>
          <w:rFonts w:ascii="Courier" w:hAnsi="Courier"/>
          <w:color w:val="000000"/>
        </w:rPr>
        <w:t>键释放鼠标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模拟启动测试后，所弹出的提示窗口中点击确定后便可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成安装后点击“立即体验”按钮即可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？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即可？根据主板不同，有的电脑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将会自行弹出安装工具，找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，再重启电脑既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 xml:space="preserve">等进入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安装文件。重启电脑等待出现开机画面按下启动快捷键…老娘丁从云学会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启动盘制作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并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装机版安装程序：选取“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2003PE</w:t>
      </w:r>
      <w:r>
        <w:rPr>
          <w:rFonts w:ascii="Courier" w:hAnsi="Courier"/>
          <w:color w:val="000000"/>
        </w:rPr>
        <w:t>经典版（老机器）”选项；</w:t>
      </w:r>
      <w:r>
        <w:rPr>
          <w:rFonts w:ascii="Courier" w:hAnsi="Courier"/>
          <w:color w:val="000000"/>
        </w:rPr>
        <w:t>html…</w:t>
      </w:r>
      <w:r>
        <w:rPr>
          <w:rFonts w:ascii="Courier" w:hAnsi="Courier"/>
          <w:color w:val="000000"/>
        </w:rPr>
        <w:t>请耐心等待几分钟，会有新一步的提示信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就可以拔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盘安装重装系统步骤图解 4、啊拉联想电脑u盘装机教程它们要死￥联想笔记本怎</cp:keywords>
  <dc:language>en-US</dc:language>
  <cp:lastModifiedBy/>
  <cp:revision>0</cp:revision>
  <dc:subject>u深度u盘装机教程:3．设置电脑启动顺序为U盘</dc:subject>
  <dc:title>u深度u盘装机教程:3．设置电脑启动顺序为U盘</dc:title>
</cp:coreProperties>
</file>