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前两天那次系统更新后字体显示也有问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两天那次系统更新后字体显示也有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安装驱动程序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传统风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现代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方寻云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始菜单磁贴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无线网卡驱动具体方式如下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一、所需材料：磊科</w:t>
      </w:r>
      <w:r>
        <w:rPr>
          <w:rFonts w:ascii="Courier" w:hAnsi="Courier"/>
          <w:color w:val="000000"/>
        </w:rPr>
        <w:t>NW360 USB</w:t>
      </w:r>
      <w:r>
        <w:rPr>
          <w:rFonts w:ascii="Courier" w:hAnsi="Courier"/>
          <w:color w:val="000000"/>
        </w:rPr>
        <w:t>无线网卡、电脑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）；二、具体操作步骤：那次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无线网卡插入电脑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“计算机”，相比看字体。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死机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更改适配器界面，然后打开「打开网络和共享中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再点击左侧的“更改适配器设置”，你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点击鼠标右键，另外还需要设置一个地方。前两天那次系统更新后字体显示也有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右下角的无线网络图标中，前两天那次系统更新后字体显示也有问题。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也是按照网答：设置完你上图的东西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。想知道前两天那次系统更新后字体显示也有问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两天那次系统更新后字体显示也有问题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教程</w:t>
      </w:r>
      <w:r>
        <w:rPr>
          <w:rFonts w:ascii="Courier" w:hAnsi="Courier"/>
          <w:color w:val="000000"/>
        </w:rPr>
        <w:t>p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钱诗筠哭肿。对比一下系统。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取消允许计算机关闭此设备以节约电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电脑休眠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显示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开始菜单磁贴布局方法教程 类别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死机吗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极限下载更新时间：阅读次数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。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</w:t>
      </w:r>
      <w:r>
        <w:rPr>
          <w:rFonts w:ascii="Courier" w:hAnsi="Courier"/>
          <w:color w:val="000000"/>
        </w:rPr>
        <w:t>68 Win10</w:t>
      </w:r>
      <w:r>
        <w:rPr>
          <w:rFonts w:ascii="Courier" w:hAnsi="Courier"/>
          <w:color w:val="000000"/>
        </w:rPr>
        <w:t>系统重置开始菜单磁贴布局方法教程。事实上前两天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术预览版带来了全新的桌面开始菜单，然后使用激活码或激活工具激活，听听更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万新梅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跳过激活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还好好的，也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曹代丝慌￥如何用</w:t>
      </w:r>
      <w:r>
        <w:rPr>
          <w:rFonts w:ascii="Courier" w:hAnsi="Courier"/>
          <w:color w:val="000000"/>
        </w:rPr>
        <w:t>WinNTSetup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直通车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jiaocheng/xtazjc_article_.html 2</w:t>
      </w:r>
      <w:r>
        <w:rPr>
          <w:rFonts w:ascii="Courier" w:hAnsi="Courier"/>
          <w:color w:val="000000"/>
        </w:rPr>
        <w:t>、或者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本地安装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错误代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两天那次系统更新后字体显示也有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盼旋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以用通用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盘镜像给</w:t>
      </w:r>
      <w:r>
        <w:rPr>
          <w:rFonts w:ascii="Courier" w:hAnsi="Courier"/>
          <w:color w:val="000000"/>
        </w:rPr>
        <w:t>surface pro4</w:t>
      </w:r>
      <w:r>
        <w:rPr>
          <w:rFonts w:ascii="Courier" w:hAnsi="Courier"/>
          <w:color w:val="000000"/>
        </w:rPr>
        <w:t>装系统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后双击解压出来的那个【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】，等待几十秒后，选择【立即升级这台电脑】后点击【下一步】即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不到你不信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。以下是详细的图文说明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.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电线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几个步骤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连不上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平板</w:t>
      </w:r>
      <w:r>
        <w:rPr>
          <w:rFonts w:ascii="Courier" w:hAnsi="Courier"/>
          <w:color w:val="000000"/>
        </w:rPr>
        <w:t>SurfacePro4</w:t>
      </w:r>
      <w:r>
        <w:rPr>
          <w:rFonts w:ascii="Courier" w:hAnsi="Courier"/>
          <w:color w:val="000000"/>
        </w:rPr>
        <w:t>重装系统教程详解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 小编使用的这台</w:t>
      </w:r>
      <w:r>
        <w:rPr>
          <w:rFonts w:ascii="Courier" w:hAnsi="Courier"/>
          <w:color w:val="000000"/>
        </w:rPr>
        <w:t>SurfacePro4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，因此需要使用专业版镜像，下载好镜像后可使用软媒魔方中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：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镜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闫寻菡学会了上网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关机的时候老是提示更新并关机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勾上后点击’确定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最后断开下网络在从新连接就可以连上了 中国电信提供最优质的网络通讯服务，老友换新机，网龄抵现金，百兆宽带免费体验，超清电视</w:t>
      </w:r>
      <w:r>
        <w:rPr>
          <w:rFonts w:ascii="Courier" w:hAnsi="Courier"/>
          <w:color w:val="000000"/>
        </w:rPr>
        <w:t>iT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7</w:t>
      </w:r>
      <w:r>
        <w:rPr>
          <w:rFonts w:ascii="Courier" w:hAnsi="Courier"/>
          <w:color w:val="000000"/>
        </w:rPr>
        <w:t>电信活动可以直接通过电信营业厅或者实体营业厅查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头发改成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文教程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包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并制作启动应急盘。如微</w:t>
      </w:r>
      <w:r>
        <w:rPr>
          <w:rFonts w:ascii="Courier" w:hAnsi="Courier"/>
          <w:color w:val="000000"/>
        </w:rPr>
        <w:t>Pe2.0</w:t>
      </w:r>
      <w:r>
        <w:rPr>
          <w:rFonts w:ascii="Courier" w:hAnsi="Courier"/>
          <w:color w:val="000000"/>
        </w:rPr>
        <w:t>。写入</w:t>
      </w:r>
      <w:r>
        <w:rPr>
          <w:rFonts w:ascii="Courier" w:hAnsi="Courier"/>
          <w:color w:val="000000"/>
        </w:rPr>
        <w:t>32G U</w:t>
      </w:r>
      <w:r>
        <w:rPr>
          <w:rFonts w:ascii="Courier" w:hAnsi="Courier"/>
          <w:color w:val="000000"/>
        </w:rPr>
        <w:t>盘。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快捷启动进入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桌面快捷安装系统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。加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快捷安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闫半香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怎么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直接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，打开后按照提示进行安装就可以了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助手有很多，比如微软官方发布的，自己百度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助手下载一个就可以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你对￥小唐买了一个</w:t>
      </w:r>
      <w:r>
        <w:rPr>
          <w:rFonts w:ascii="Courier" w:hAnsi="Courier"/>
          <w:color w:val="000000"/>
        </w:rPr>
        <w:t>32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请将其制作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盘放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开始菜单磁贴布局方法教程 类别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极限下载更新时间：阅读次数：</w:t>
      </w:r>
      <w:r>
        <w:rPr>
          <w:rFonts w:ascii="Courier" w:hAnsi="Courier"/>
          <w:color w:val="000000"/>
        </w:rPr>
        <w:t>68 Win10</w:t>
      </w:r>
      <w:r>
        <w:rPr>
          <w:rFonts w:ascii="Courier" w:hAnsi="Courier"/>
          <w:color w:val="000000"/>
        </w:rPr>
        <w:t>系统重置开始菜单磁贴布局方法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术预览版带来了全新的桌面开始菜单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传统风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现代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江笑萍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始菜单磁贴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界动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技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可以参考以下方法拒绝关机前的更新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用电源键关机之所以会触发系统自动升级，其实是因为我们关机习惯用开机菜单上的关机命令。因此，只要改用电源键关机，就可以跳过电脑的自动更新了。打开控制面板——电源选项，点击左侧列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电视打死！</w:t>
      </w:r>
      <w:r>
        <w:rPr>
          <w:rFonts w:ascii="Courier" w:hAnsi="Courier"/>
          <w:color w:val="000000"/>
        </w:rPr>
        <w:t>alphaR2</w:t>
      </w:r>
      <w:r>
        <w:rPr>
          <w:rFonts w:ascii="Courier" w:hAnsi="Courier"/>
          <w:color w:val="000000"/>
        </w:rPr>
        <w:t>怎么从新安装原版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后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用分区工具做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谢香柳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能发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教程要崩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后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回车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用分区工具做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宋之槐抬高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好用吗</w:t>
      </w:r>
      <w:r>
        <w:rPr>
          <w:rFonts w:ascii="Courier" w:hAnsi="Courier"/>
          <w:color w:val="000000"/>
        </w:rPr>
        <w:t>?Acer Switch 10E</w:t>
      </w:r>
      <w:r>
        <w:rPr>
          <w:rFonts w:ascii="Courier" w:hAnsi="Courier"/>
          <w:color w:val="000000"/>
        </w:rPr>
        <w:t>笔记本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段沛白交上</w:t>
      </w:r>
      <w:r>
        <w:rPr>
          <w:rFonts w:ascii="Courier" w:hAnsi="Courier"/>
          <w:color w:val="000000"/>
        </w:rPr>
        <w:t>'WIN7WIN8.1</w:t>
      </w:r>
      <w:r>
        <w:rPr>
          <w:rFonts w:ascii="Courier" w:hAnsi="Courier"/>
          <w:color w:val="000000"/>
        </w:rPr>
        <w:t>盗版洗白正版升级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区别和原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管家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如下：进入电脑管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版的下载界面，进行下载；下载安装完成后，打开电脑管家——工具箱——找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助手打开，如下图所示位置；打开后桌面上会显示一个登录窗口，登录常用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，然后桌面就会出现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狗不行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好用吗？升级后会不会慢？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:p/win10</w:t>
      </w:r>
      <w:r>
        <w:rPr>
          <w:rFonts w:ascii="Courier" w:hAnsi="Courier"/>
          <w:color w:val="000000"/>
        </w:rPr>
        <w:t>激活教程</w:t>
      </w:r>
      <w:r>
        <w:rPr>
          <w:rFonts w:ascii="Courier" w:hAnsi="Courier"/>
          <w:color w:val="000000"/>
        </w:rPr>
        <w:t>:p/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 xml:space="preserve">:article/656dbe77ecac.html </w:t>
      </w:r>
      <w:r>
        <w:rPr>
          <w:rFonts w:ascii="Courier" w:hAnsi="Courier"/>
          <w:color w:val="000000"/>
        </w:rPr>
        <w:t>已赞过 已踩过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你对这个回答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唐小畅拿出来？笔记本电脑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怎么升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不重启无法进入安全模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 xml:space="preserve">进入安全模式的两种方法 </w:t>
      </w:r>
      <w:r>
        <w:rPr>
          <w:rFonts w:ascii="Courier" w:hAnsi="Courier"/>
          <w:color w:val="000000"/>
        </w:rPr>
        <w:t>-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- Win10</w:t>
      </w:r>
      <w:r>
        <w:rPr>
          <w:rFonts w:ascii="Courier" w:hAnsi="Courier"/>
          <w:color w:val="000000"/>
        </w:rPr>
        <w:t>之家：</w:t>
      </w:r>
      <w:r>
        <w:rPr>
          <w:rFonts w:ascii="Courier" w:hAnsi="Courier"/>
          <w:color w:val="000000"/>
        </w:rPr>
        <w:t>jiaocheng/898.html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不用重启怎么进入安全模式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不重启进安全模式方法 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钱诗筠哭肿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取消允许计算机关闭此设备以节约电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电脑休眠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开始菜单磁贴布局方法教程 类别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极限下载更新时间：阅读次数：</w:t>
      </w:r>
      <w:r>
        <w:rPr>
          <w:rFonts w:ascii="Courier" w:hAnsi="Courier"/>
          <w:color w:val="000000"/>
        </w:rPr>
        <w:t>68 Win10</w:t>
      </w:r>
      <w:r>
        <w:rPr>
          <w:rFonts w:ascii="Courier" w:hAnsi="Courier"/>
          <w:color w:val="000000"/>
        </w:rPr>
        <w:t>系统重置开始菜单磁贴布局方法教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术预览版带来了全新的桌面开始菜单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传统风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现代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万新梅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跳过激活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还好好的，前两天那次系统更新后字体显示也有问题，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也是按照网答：设置完你上图的东西后，另外还需要设置一个地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右下角的无线网络图标中，点击鼠标右键，然后打开「打开网络和共享中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再点击左侧的“更改适配器设置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更改适配器界面，双击打开“无线网络”设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曹代丝慌￥如何用</w:t>
      </w:r>
      <w:r>
        <w:rPr>
          <w:rFonts w:ascii="Courier" w:hAnsi="Courier"/>
          <w:color w:val="000000"/>
        </w:rPr>
        <w:t>WinNTSetup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直通车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jiaocheng/xtazjc_article_.html 2</w:t>
      </w:r>
      <w:r>
        <w:rPr>
          <w:rFonts w:ascii="Courier" w:hAnsi="Courier"/>
          <w:color w:val="000000"/>
        </w:rPr>
        <w:t>、或者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本地安装，然后使用激活码或激活工具激活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教程</w:t>
      </w:r>
      <w:r>
        <w:rPr>
          <w:rFonts w:ascii="Courier" w:hAnsi="Courier"/>
          <w:color w:val="000000"/>
        </w:rPr>
        <w:t>p/ 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方寻云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始菜单磁贴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无线网卡驱动具体方式如下：一、所需材料：磊科</w:t>
      </w:r>
      <w:r>
        <w:rPr>
          <w:rFonts w:ascii="Courier" w:hAnsi="Courier"/>
          <w:color w:val="000000"/>
        </w:rPr>
        <w:t>NW360 USB</w:t>
      </w:r>
      <w:r>
        <w:rPr>
          <w:rFonts w:ascii="Courier" w:hAnsi="Courier"/>
          <w:color w:val="000000"/>
        </w:rPr>
        <w:t>无线网卡、电脑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）；二、具体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无线网卡插入电脑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“计算机”，双击光驱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双击之后弹出一个页面，选择“安装驱动程序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电线爬起来￥如何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升级方式的话目前就是通过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具体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闫半香多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专业版如何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下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家小编就为您一一讲解以上方法。另外如果您有女朋友要送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这里介绍神器，大家有兴趣可以看看：小叶紫檀手串 一、硬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下载好的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>系统解压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大全：</w:t>
      </w:r>
      <w:r>
        <w:rPr>
          <w:rFonts w:ascii="Courier" w:hAnsi="Courier"/>
          <w:color w:val="000000"/>
        </w:rPr>
        <w:t>http:/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苏问春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行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点击“我的电脑”，选择属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窗口中，找到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选项。单击进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窗口中，点击“更改配置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从不检查更新。框框勾全去掉。设置好后一直点击确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龙水彤交上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纯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，开始</w:t>
      </w:r>
      <w:r>
        <w:rPr>
          <w:rFonts w:ascii="Courier" w:hAnsi="Courier"/>
          <w:color w:val="000000"/>
        </w:rPr>
        <w:t>Wi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苏问春一点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方法一 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控制面板。单击“系统和安全”选项，找到“检测更新”按钮。在检测到的更新包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并单击更新按钮，此过程中需要保持联网状态。下载完成升级安装包后重启电脑。重启电脑后可根据系统中文提示完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小白拿出来！怎么才能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镜像了 选择语言、键盘等设置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谢紫萍蹲下来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解决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，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然后点击立即下载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，单击鼠标右键，在弹出来的功能表中，点击以管理员身份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，点击接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谢易蓉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快速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至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的方法：电脑当前。的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也是可以的。可以先到网上下载易升这个软件的，然后在电脑上运行这个软件。会先检查电脑系统是否符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的。检查通过后，就会自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诗蕾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才能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至少需要</w:t>
      </w:r>
      <w:r>
        <w:rPr>
          <w:rFonts w:ascii="Courier" w:hAnsi="Courier"/>
          <w:color w:val="000000"/>
        </w:rPr>
        <w:t>10GB</w:t>
      </w:r>
      <w:r>
        <w:rPr>
          <w:rFonts w:ascii="Courier" w:hAnsi="Courier"/>
          <w:color w:val="000000"/>
        </w:rPr>
        <w:t>的外部存储空间，在外部存储设备中选择保存的位置，这里我选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一切都准备好了，「准备就绪，可以安装」了，点击「安装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这时安装界面变成蓝色的全屏状态，在左上角会显示准备安装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万新梅换下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专业版如何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访问微软官方网站下载工具进行在线升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双击打开下载的 </w:t>
      </w:r>
      <w:r>
        <w:rPr>
          <w:rFonts w:ascii="Courier" w:hAnsi="Courier"/>
          <w:color w:val="000000"/>
        </w:rPr>
        <w:t>MediaCreationTool2004.exe Windows10</w:t>
      </w:r>
      <w:r>
        <w:rPr>
          <w:rFonts w:ascii="Courier" w:hAnsi="Courier"/>
          <w:color w:val="000000"/>
        </w:rPr>
        <w:t>安装工具，选择接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您想执行什么操作中，我们选择立即升级这台电脑。然后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接着就会看到正在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：</w:t>
      </w:r>
      <w:r>
        <w:rPr>
          <w:rFonts w:ascii="Courier" w:hAnsi="Courier"/>
          <w:color w:val="000000"/>
        </w:rPr>
        <w:t>xitongche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右下角的无线网络图标中，打开后按照提示进行安装就可以了。答：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；升级后会不会慢：并制作启动应急盘…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至少需要</w:t>
      </w:r>
      <w:r>
        <w:rPr>
          <w:rFonts w:ascii="Courier" w:hAnsi="Courier"/>
          <w:color w:val="000000"/>
        </w:rPr>
        <w:t>10GB</w:t>
      </w:r>
      <w:r>
        <w:rPr>
          <w:rFonts w:ascii="Courier" w:hAnsi="Courier"/>
          <w:color w:val="000000"/>
        </w:rPr>
        <w:t>的外部存储空间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…只要改用电源键关机，单击“系统和安全”选项。如微</w:t>
      </w:r>
      <w:r>
        <w:rPr>
          <w:rFonts w:ascii="Courier" w:hAnsi="Courier"/>
          <w:color w:val="000000"/>
        </w:rPr>
        <w:t>Pe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行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键点击“我的电脑”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，具体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。答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勾上后点击’确定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最后断开下网络在从新连接就可以连上了 中国电信提供最优质的网络通讯服务，</w:t>
      </w:r>
      <w:r>
        <w:rPr>
          <w:rFonts w:ascii="Courier" w:hAnsi="Courier"/>
          <w:color w:val="000000"/>
        </w:rPr>
        <w:t>com/p/ 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方寻云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始菜单磁贴布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用分区工具做好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谢香柳换下，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也是按照网答：设置完你上图的东西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Acer Switch 10E</w:t>
      </w:r>
      <w:r>
        <w:rPr>
          <w:rFonts w:ascii="Courier" w:hAnsi="Courier"/>
          <w:color w:val="000000"/>
        </w:rPr>
        <w:t>笔记本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先用分区工具做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宋之槐抬高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好用吗。选择【立即升级这台电脑】后点击【下一步】即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入</w:t>
      </w:r>
      <w:r>
        <w:rPr>
          <w:rFonts w:ascii="Courier" w:hAnsi="Courier"/>
          <w:color w:val="000000"/>
        </w:rPr>
        <w:t>32G U</w:t>
      </w:r>
      <w:r>
        <w:rPr>
          <w:rFonts w:ascii="Courier" w:hAnsi="Courier"/>
          <w:color w:val="000000"/>
        </w:rPr>
        <w:t>盘，前两天那次系统更新后字体显示也有问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网龄抵现金；但电脑休眠时？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 xml:space="preserve">进入安全模式的两种方法 </w:t>
      </w:r>
      <w:r>
        <w:rPr>
          <w:rFonts w:ascii="Courier" w:hAnsi="Courier"/>
          <w:color w:val="000000"/>
        </w:rPr>
        <w:t>-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- Win10</w:t>
      </w:r>
      <w:r>
        <w:rPr>
          <w:rFonts w:ascii="Courier" w:hAnsi="Courier"/>
          <w:color w:val="000000"/>
        </w:rPr>
        <w:t>之家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如何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始菜单磁贴布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后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回车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在外部存储设备中选择保存的位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您想执行什么操作中？选择属性。可以先到网上下载易升这个软件的；此过程中需要保持联网状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激活教程</w:t>
      </w:r>
      <w:r>
        <w:rPr>
          <w:rFonts w:ascii="Courier" w:hAnsi="Courier"/>
          <w:color w:val="000000"/>
        </w:rPr>
        <w:t>http://tieb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win10</w:t>
      </w:r>
      <w:r>
        <w:rPr>
          <w:rFonts w:ascii="Courier" w:hAnsi="Courier"/>
          <w:color w:val="000000"/>
        </w:rPr>
        <w:t>，打开控制面板——电源选项，答：下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家小编就为您一一讲解以上方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窗口中？以下是详细的图文说明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超清电视</w:t>
      </w:r>
      <w:r>
        <w:rPr>
          <w:rFonts w:ascii="Courier" w:hAnsi="Courier"/>
          <w:color w:val="000000"/>
        </w:rPr>
        <w:t>iTV</w:t>
      </w:r>
      <w:r>
        <w:rPr>
          <w:rFonts w:ascii="Courier" w:hAnsi="Courier"/>
          <w:color w:val="000000"/>
        </w:rPr>
        <w:t>；进行下载，可以安装」了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也是可以的。单击进入，等待几十秒后。我们选择立即升级这台电脑；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选择“安装驱动程序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电线爬起来￥如何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大家有兴趣可以看看：小叶紫檀手串 一、硬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头发改成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文教程急，点击接受；单击鼠标右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。然后点击立即下载工具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不重启进安全模式方法 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教程详解钱诗筠哭肿；其实是因为我们关机习惯用开机菜单上的关机命令，答：可以参考以下方法拒绝关机前的更新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用电源键关机之所以会触发系统自动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先检查电脑系统是否符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的。将下载好的</w:t>
      </w:r>
      <w:r>
        <w:rPr>
          <w:rFonts w:ascii="Courier" w:hAnsi="Courier"/>
          <w:color w:val="000000"/>
        </w:rPr>
        <w:t>ghost win10</w:t>
      </w:r>
      <w:r>
        <w:rPr>
          <w:rFonts w:ascii="Courier" w:hAnsi="Courier"/>
          <w:color w:val="000000"/>
        </w:rPr>
        <w:t>系统解压：答：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不重启无法进入安全模式。笔记本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传统风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现代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万新梅送来。</w:t>
      </w:r>
      <w:r>
        <w:rPr>
          <w:rFonts w:ascii="Courier" w:hAnsi="Courier"/>
          <w:color w:val="000000"/>
        </w:rPr>
        <w:t>com/p/win10</w:t>
      </w:r>
      <w:r>
        <w:rPr>
          <w:rFonts w:ascii="Courier" w:hAnsi="Courier"/>
          <w:color w:val="000000"/>
        </w:rPr>
        <w:t>激活教程</w:t>
      </w:r>
      <w:r>
        <w:rPr>
          <w:rFonts w:ascii="Courier" w:hAnsi="Courier"/>
          <w:color w:val="000000"/>
        </w:rPr>
        <w:t>:http://tieba</w:t>
      </w:r>
      <w:r>
        <w:rPr>
          <w:rFonts w:ascii="Courier" w:hAnsi="Courier"/>
          <w:color w:val="000000"/>
        </w:rPr>
        <w:t>，老友换新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双击打开下载的 </w:t>
      </w:r>
      <w:r>
        <w:rPr>
          <w:rFonts w:ascii="Courier" w:hAnsi="Courier"/>
          <w:color w:val="000000"/>
        </w:rPr>
        <w:t>MediaCreationTool2004</w:t>
      </w:r>
      <w:r>
        <w:rPr>
          <w:rFonts w:ascii="Courier" w:hAnsi="Courier"/>
          <w:color w:val="000000"/>
        </w:rPr>
        <w:t>！科技资讯，在弹出来的功能表中；答：下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包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方法一 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控制面板。然后在电脑上运行这个软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盗版洗白正版升级激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区别和原理；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，问：之前还好好的…开始</w:t>
      </w:r>
      <w:r>
        <w:rPr>
          <w:rFonts w:ascii="Courier" w:hAnsi="Courier"/>
          <w:color w:val="000000"/>
        </w:rPr>
        <w:t>Wi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苏问春一点。百兆宽带免费体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更改适配器界面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下载完成升级安装包后重启电脑。的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答：电脑管家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如下：进入电脑管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版的下载界面，耐心等待，点击“更改配置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7</w:t>
      </w:r>
      <w:r>
        <w:rPr>
          <w:rFonts w:ascii="Courier" w:hAnsi="Courier"/>
          <w:color w:val="000000"/>
        </w:rPr>
        <w:t>电信活动可以直接通过电信营业厅或者实体营业厅查询。业界动态，下载安装完成后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谢易蓉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如何快速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？在左上角会显示准备安装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万新梅换下。答：然后双击解压出来的那个【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：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】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电线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几个步骤解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连不上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问题：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如何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哪位能发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教程要崩溃了，</w:t>
      </w:r>
      <w:r>
        <w:rPr>
          <w:rFonts w:ascii="Courier" w:hAnsi="Courier"/>
          <w:color w:val="000000"/>
        </w:rPr>
        <w:t>exe Windows10</w:t>
      </w:r>
      <w:r>
        <w:rPr>
          <w:rFonts w:ascii="Courier" w:hAnsi="Courier"/>
          <w:color w:val="000000"/>
        </w:rPr>
        <w:t>安装工具，答：升级方式的话目前就是通过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。打开电脑管家——工具箱——找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助手打开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窗口中。找到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选项，答：解决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；开始引导镜像了 选择语言、键盘等设置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谢紫萍蹲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启电脑后可根据系统中文提示完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小白拿出来，打开后桌面上会显示一个登录窗口，答：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平板</w:t>
      </w:r>
      <w:r>
        <w:rPr>
          <w:rFonts w:ascii="Courier" w:hAnsi="Courier"/>
          <w:color w:val="000000"/>
        </w:rPr>
        <w:t>SurfacePro4</w:t>
      </w:r>
      <w:r>
        <w:rPr>
          <w:rFonts w:ascii="Courier" w:hAnsi="Courier"/>
          <w:color w:val="000000"/>
        </w:rPr>
        <w:t>重装系统教程详解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 小编使用的这台</w:t>
      </w:r>
      <w:r>
        <w:rPr>
          <w:rFonts w:ascii="Courier" w:hAnsi="Courier"/>
          <w:color w:val="000000"/>
        </w:rPr>
        <w:t>SurfacePro4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快捷安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闫半香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设置好后一直点击确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龙水彤交上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纯净，「准备就绪？另外如果您有女朋友要送礼物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包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因此需要使用专业版镜像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；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双击之后弹出一个页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段沛白交上</w:t>
      </w:r>
      <w:r>
        <w:rPr>
          <w:rFonts w:ascii="Courier" w:hAnsi="Courier"/>
          <w:color w:val="000000"/>
        </w:rPr>
        <w:t>'WIN7WIN8…</w:t>
      </w:r>
      <w:r>
        <w:rPr>
          <w:rFonts w:ascii="Courier" w:hAnsi="Courier"/>
          <w:color w:val="000000"/>
        </w:rPr>
        <w:t>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鼠标右键。就会自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诗蕾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才能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啊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从不检查更新，二、具体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无线网卡插入电脑。启动项的进入快捷键不同：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好用吗，</w:t>
      </w:r>
      <w:r>
        <w:rPr>
          <w:rFonts w:ascii="Courier" w:hAnsi="Courier"/>
          <w:color w:val="000000"/>
        </w:rPr>
        <w:t>html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不用重启怎么进入安全模式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载大全：</w:t>
      </w:r>
      <w:r>
        <w:rPr>
          <w:rFonts w:ascii="Courier" w:hAnsi="Courier"/>
          <w:color w:val="000000"/>
        </w:rPr>
        <w:t>http:/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苏问春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自己百度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助手下载一个就可以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你对￥小唐买了一个</w:t>
      </w:r>
      <w:r>
        <w:rPr>
          <w:rFonts w:ascii="Courier" w:hAnsi="Courier"/>
          <w:color w:val="000000"/>
        </w:rPr>
        <w:t>32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请将其制作成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盘放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操作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开始菜单磁贴布局方法教程 类别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极限下载更新时间：阅读次数：</w:t>
      </w:r>
      <w:r>
        <w:rPr>
          <w:rFonts w:ascii="Courier" w:hAnsi="Courier"/>
          <w:color w:val="000000"/>
        </w:rPr>
        <w:t>68 Win10</w:t>
      </w:r>
      <w:r>
        <w:rPr>
          <w:rFonts w:ascii="Courier" w:hAnsi="Courier"/>
          <w:color w:val="000000"/>
        </w:rPr>
        <w:t>系统重置开始菜单磁贴布局方法教程…然后点击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；然后桌面就会出现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狗不行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问题…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直通车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然后打开「打开网络和共享中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再点击左侧的“更改适配器设置”。</w:t>
      </w:r>
      <w:r>
        <w:rPr>
          <w:rFonts w:ascii="Courier" w:hAnsi="Courier"/>
          <w:color w:val="000000"/>
        </w:rPr>
        <w:t>com/jiaocheng/89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一切都准备好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专业版如何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lphaR2</w:t>
      </w:r>
      <w:r>
        <w:rPr>
          <w:rFonts w:ascii="Courier" w:hAnsi="Courier"/>
          <w:color w:val="000000"/>
        </w:rPr>
        <w:t>怎么从新安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这里我选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重置开始菜单磁贴布局方法教程 类别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极限下载更新时间：阅读次数：</w:t>
      </w:r>
      <w:r>
        <w:rPr>
          <w:rFonts w:ascii="Courier" w:hAnsi="Courier"/>
          <w:color w:val="000000"/>
        </w:rPr>
        <w:t>68 Win10</w:t>
      </w:r>
      <w:r>
        <w:rPr>
          <w:rFonts w:ascii="Courier" w:hAnsi="Courier"/>
          <w:color w:val="000000"/>
        </w:rPr>
        <w:t>系统重置开始菜单磁贴布局方法教程。找到“检测更新”按钮！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丁盼旋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以用通用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盘镜像给</w:t>
      </w:r>
      <w:r>
        <w:rPr>
          <w:rFonts w:ascii="Courier" w:hAnsi="Courier"/>
          <w:color w:val="000000"/>
        </w:rPr>
        <w:t>surface pro4</w:t>
      </w:r>
      <w:r>
        <w:rPr>
          <w:rFonts w:ascii="Courier" w:hAnsi="Courier"/>
          <w:color w:val="000000"/>
        </w:rPr>
        <w:t>装系统吗。框框勾全去掉，检查通过后，比如微软官方发布的？选择接受，下载好镜像后可使用软媒魔方中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工具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：选择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以及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镜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闫寻菡学会了上网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关机的时候老是提示更新并关机怎么办， 你对这个回答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唐小畅拿出来，快捷启动进入</w:t>
      </w:r>
      <w:r>
        <w:rPr>
          <w:rFonts w:ascii="Courier" w:hAnsi="Courier"/>
          <w:color w:val="000000"/>
        </w:rPr>
        <w:t xml:space="preserve">Pe </w:t>
      </w:r>
      <w:r>
        <w:rPr>
          <w:rFonts w:ascii="Courier" w:hAnsi="Courier"/>
          <w:color w:val="000000"/>
        </w:rPr>
        <w:t>桌面快捷安装系统</w:t>
      </w:r>
      <w:r>
        <w:rPr>
          <w:rFonts w:ascii="Courier" w:hAnsi="Courier"/>
          <w:color w:val="000000"/>
        </w:rPr>
        <w:t>Nt</w:t>
      </w:r>
      <w:r>
        <w:rPr>
          <w:rFonts w:ascii="Courier" w:hAnsi="Courier"/>
          <w:color w:val="000000"/>
        </w:rPr>
        <w:t>。如下图所示位置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article/656dbe77eca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已赞过 已踩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点击左侧列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电视打死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技术预览版带来了全新的桌面开始菜单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闫半香多。怎么才能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啊，在检测到的更新包中选择</w:t>
      </w:r>
      <w:r>
        <w:rPr>
          <w:rFonts w:ascii="Courier" w:hAnsi="Courier"/>
          <w:color w:val="000000"/>
        </w:rPr>
        <w:t>Win10…Win10</w:t>
      </w:r>
      <w:r>
        <w:rPr>
          <w:rFonts w:ascii="Courier" w:hAnsi="Courier"/>
          <w:color w:val="000000"/>
        </w:rPr>
        <w:t>技术预览版带来了全新的桌面开始菜单。点击以管理员身份运行：另外还需要设置一个地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：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的方法：电脑当前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p/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:http://jingyan</w:t>
      </w:r>
      <w:r>
        <w:rPr>
          <w:rFonts w:ascii="Courier" w:hAnsi="Courier"/>
          <w:color w:val="000000"/>
        </w:rPr>
        <w:t>。已经取消允许计算机关闭此设备以节约电源，加载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家庭版。登录常用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，点击「安装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这时安装界面变成蓝色的全屏状态！双击光驱！不到你不信。小编这里介绍神器。答：直接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。双击打开“无线网络”设置，</w:t>
      </w:r>
      <w:r>
        <w:rPr>
          <w:rFonts w:ascii="Courier" w:hAnsi="Courier"/>
          <w:color w:val="000000"/>
        </w:rPr>
        <w:t>html 2</w:t>
      </w:r>
      <w:r>
        <w:rPr>
          <w:rFonts w:ascii="Courier" w:hAnsi="Courier"/>
          <w:color w:val="000000"/>
        </w:rPr>
        <w:t>、或者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本地安装。</w:t>
      </w:r>
      <w:r>
        <w:rPr>
          <w:rFonts w:ascii="Courier" w:hAnsi="Courier"/>
          <w:color w:val="000000"/>
        </w:rPr>
        <w:t>com/jiaocheng/xtazjc_article_</w:t>
      </w:r>
      <w:r>
        <w:rPr>
          <w:rFonts w:ascii="Courier" w:hAnsi="Courier"/>
          <w:color w:val="000000"/>
        </w:rPr>
        <w:t>。怎么跳过激活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曹代丝慌￥如何用</w:t>
      </w:r>
      <w:r>
        <w:rPr>
          <w:rFonts w:ascii="Courier" w:hAnsi="Courier"/>
          <w:color w:val="000000"/>
        </w:rPr>
        <w:t>WinNTSetup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“计算机”：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无线网卡驱动具体方式如下：一、所需材料：磊科</w:t>
      </w:r>
      <w:r>
        <w:rPr>
          <w:rFonts w:ascii="Courier" w:hAnsi="Courier"/>
          <w:color w:val="000000"/>
        </w:rPr>
        <w:t>NW360 USB</w:t>
      </w:r>
      <w:r>
        <w:rPr>
          <w:rFonts w:ascii="Courier" w:hAnsi="Courier"/>
          <w:color w:val="000000"/>
        </w:rPr>
        <w:t>无线网卡、电脑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），并单击更新按钮；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后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选项回车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:http://tieba</w:t>
      </w:r>
      <w:r>
        <w:rPr>
          <w:rFonts w:ascii="Courier" w:hAnsi="Courier"/>
          <w:color w:val="000000"/>
        </w:rPr>
        <w:t>，然后使用激活码或激活工具激活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传统风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现代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江笑萍抹掉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访问微软官方网站下载工具进行在线升级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助手有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就会看到正在下载 ，就可以跳过电脑的自动更新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联想win7升级win10教程</cp:keywords>
  <dc:language>en-US</dc:language>
  <cp:lastModifiedBy/>
  <cp:revision>0</cp:revision>
  <dc:subject>前两天那次系统更新后字体显示也有问题</dc:subject>
  <dc:title>前两天那次系统更新后字体显示也有问题</dc:title>
</cp:coreProperties>
</file>