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文件扩展名怎么显示出来</w:t>
      </w:r>
      <w:r>
        <w:rPr>
          <w:rFonts w:ascii="Courier" w:hAnsi="Courier"/>
          <w:b/>
          <w:color w:val="000000"/>
          <w:sz w:val="36"/>
        </w:rPr>
        <w:t>!win7</w:t>
      </w:r>
      <w:r>
        <w:rPr>
          <w:rFonts w:ascii="Courier" w:hAnsi="Courier"/>
          <w:b/>
          <w:color w:val="000000"/>
          <w:sz w:val="36"/>
        </w:rPr>
        <w:t>文件扩展名怎么显示出来</w:t>
      </w:r>
      <w:r>
        <w:rPr>
          <w:rFonts w:ascii="Courier" w:hAnsi="Courier"/>
          <w:b/>
          <w:color w:val="000000"/>
          <w:sz w:val="36"/>
        </w:rPr>
        <w:t>,1</w:t>
      </w:r>
      <w:r>
        <w:rPr>
          <w:rFonts w:ascii="Courier" w:hAnsi="Courier"/>
          <w:b/>
          <w:color w:val="000000"/>
          <w:sz w:val="36"/>
        </w:rPr>
        <w:t>、本大人</w:t>
      </w:r>
      <w:r>
        <w:rPr>
          <w:rFonts w:ascii="Courier" w:hAnsi="Courier"/>
          <w:b/>
          <w:color w:val="000000"/>
          <w:sz w:val="36"/>
        </w:rPr>
        <w:t>w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</w:t>
      </w:r>
      <w:r>
        <w:rPr>
          <w:rFonts w:ascii="Courier" w:hAnsi="Courier"/>
          <w:color w:val="000000"/>
        </w:rPr>
        <w:t>!win7</w:t>
      </w:r>
      <w:r>
        <w:rPr>
          <w:rFonts w:ascii="Courier" w:hAnsi="Courier"/>
          <w:color w:val="000000"/>
        </w:rPr>
        <w:t>文件扩展名怎么显示出来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小孩儿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如何展现进去哥们脱下…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体系文件后缀名如何展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第二步：听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。在“操纵面板”中，选取“外观和性子化”。听听显示出来。第三步：在“外观和性子化”中，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。选取“文件夹选项”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。第四步：听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。在“文件夹选项”进入“审查”选项栏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。想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。第五步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。用鼠标把滑块往下拉，文件。找到“埋没已知文件类型的扩展名”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。学会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 xml:space="preserve">是什么意思 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一键激活工具</w:t>
      </w:r>
      <w:r>
        <w:rPr>
          <w:rFonts w:ascii="Courier" w:hAnsi="Courier"/>
          <w:b/>
          <w:color w:val="0000FF"/>
        </w:rPr>
        <w:t>_6225winxp</w:t>
      </w:r>
      <w:r>
        <w:rPr>
          <w:rFonts w:ascii="Courier" w:hAnsi="Courier"/>
          <w:b/>
          <w:color w:val="0000FF"/>
        </w:rPr>
        <w:t>产品密钥永久激活</w:t>
      </w:r>
      <w:r>
        <w:rPr>
          <w:rFonts w:ascii="Courier" w:hAnsi="Courier"/>
          <w:b/>
          <w:color w:val="0000FF"/>
        </w:rPr>
        <w:t>_winxp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如何展现进去谢乐巧送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设置使文件展现文件后缀名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答：其实大人。我的电脑→组织→文件夹选项→审查→展现已知文件类型的扩展名→决定→办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如何展现进去丁雁丝放松</w:t>
      </w:r>
      <w:r>
        <w:rPr>
          <w:rFonts w:ascii="Courier" w:hAnsi="Courier"/>
          <w:color w:val="000000"/>
        </w:rPr>
        <w:t>@win7</w:t>
      </w:r>
      <w:r>
        <w:rPr>
          <w:rFonts w:ascii="Courier" w:hAnsi="Courier"/>
          <w:color w:val="000000"/>
        </w:rPr>
        <w:t>中怎样让文件夹下只展现某一特定后缀名的文件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答：其实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此时看到一个选项（埋没已知文件类型的扩展名）。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点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截图快捷键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如何展现进去他们拿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名都展现进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。默许情形下，想知道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。电脑是不展现文件后缀名的，对于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。在电脑的哪个住址设置才华使文答：对比一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。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翻开组织 这里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体系为例。首先在电脑页面点击【组织】。对比一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文件夹和搜罗选项 然后在弹出的页面被选取【文件夹和搜罗选项】。怎么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封闭埋没扩展名末了将【埋没已知文件类型的扩展名】后面的勾去掉存在决定就能够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改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教程图解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如何展现进去影子举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什么我的</w:t>
      </w:r>
      <w:r>
        <w:rPr>
          <w:rFonts w:ascii="Courier" w:hAnsi="Courier"/>
          <w:color w:val="000000"/>
        </w:rPr>
        <w:t>window 7</w:t>
      </w:r>
      <w:r>
        <w:rPr>
          <w:rFonts w:ascii="Courier" w:hAnsi="Courier"/>
          <w:color w:val="000000"/>
        </w:rPr>
        <w:t>的电脑找不到扩展文件名的住址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翻开“文件资源管理器</w:t>
      </w:r>
      <w:r>
        <w:rPr>
          <w:rFonts w:ascii="Courier" w:hAnsi="Courier"/>
          <w:color w:val="000000"/>
        </w:rPr>
        <w:t>&amp;quot;2</w:t>
      </w:r>
      <w:r>
        <w:rPr>
          <w:rFonts w:ascii="Courier" w:hAnsi="Courier"/>
          <w:color w:val="000000"/>
        </w:rPr>
        <w:t xml:space="preserve">、选取“审查”选项卡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勾选“文件扩展名”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即可看到文件后缀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10:win10</w:t>
      </w:r>
      <w:r>
        <w:rPr>
          <w:rFonts w:ascii="Courier" w:hAnsi="Courier"/>
          <w:b/>
          <w:color w:val="0000FF"/>
        </w:rPr>
        <w:t>虚拟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教程 怎么虚拟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如何展现进去诗蕾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在</w:t>
      </w:r>
      <w:r>
        <w:rPr>
          <w:rFonts w:ascii="Courier" w:hAnsi="Courier"/>
          <w:color w:val="000000"/>
        </w:rPr>
        <w:t>window7</w:t>
      </w:r>
      <w:r>
        <w:rPr>
          <w:rFonts w:ascii="Courier" w:hAnsi="Courier"/>
          <w:color w:val="000000"/>
        </w:rPr>
        <w:t>下审查文件扩展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为什么我的</w:t>
      </w:r>
      <w:r>
        <w:rPr>
          <w:rFonts w:ascii="Courier" w:hAnsi="Courier"/>
          <w:color w:val="000000"/>
        </w:rPr>
        <w:t>window 7</w:t>
      </w:r>
      <w:r>
        <w:rPr>
          <w:rFonts w:ascii="Courier" w:hAnsi="Courier"/>
          <w:color w:val="000000"/>
        </w:rPr>
        <w:t>的电脑找不到扩展文件名的住址。怎么。我依照百度进去的课答：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同伴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。你好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体系能够在在上角的组识内里找文件夹选项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然后找到审查，显示出来。就能够看到扩展文件名了，看着文件。然后将后面的勾选去掉，你看扩展名。就能够了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。野心对你有所协理，扩展名。祝你欢乐</w:t>
      </w:r>
      <w:r>
        <w:rPr>
          <w:rFonts w:ascii="Courier" w:hAnsi="Courier"/>
          <w:color w:val="000000"/>
        </w:rPr>
        <w:t>~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如何展现进去谢亦丝坏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如何展现文件的扩展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在文件管理窗口 上方有一个工具，点击 选取文件夹选项 进入后选取 审查 在下拉选取项里找到如下图所示，打消勾选就能够了 祝欢乐 望接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XP</w:t>
      </w:r>
      <w:r>
        <w:rPr>
          <w:rFonts w:ascii="Courier" w:hAnsi="Courier"/>
          <w:b/>
          <w:color w:val="0000FF"/>
        </w:rPr>
        <w:t>什么意</w:t>
      </w:r>
      <w:r>
        <w:rPr>
          <w:rFonts w:ascii="Courier" w:hAnsi="Courier"/>
          <w:b/>
          <w:color w:val="0000FF"/>
        </w:rPr>
        <w:t>:winxp</w:t>
      </w:r>
      <w:r>
        <w:rPr>
          <w:rFonts w:ascii="Courier" w:hAnsi="Courier"/>
          <w:b/>
          <w:color w:val="0000FF"/>
        </w:rPr>
        <w:t>系统是什么 思啊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如何展现进去曹尔蓝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将电脑文件的后缀格式展现进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周密审慎列表能够全展现进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但我想中等图标长得文件名也全展现进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请指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默许会埋没曾经文件类型的后缀，完好绝对展现的程序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计算机，点击组织菜单，点击文件夹和搜罗选项命令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审查选项卡，去除勾选“埋没已知文件类型的扩展名”，点击决定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</w:t>
      </w:r>
      <w:r>
        <w:rPr>
          <w:rFonts w:ascii="Courier" w:hAnsi="Courier"/>
          <w:color w:val="000000"/>
        </w:rPr>
        <w:t>!win7</w:t>
      </w:r>
      <w:r>
        <w:rPr>
          <w:rFonts w:ascii="Courier" w:hAnsi="Courier"/>
          <w:color w:val="000000"/>
        </w:rPr>
        <w:t>文件扩展名怎么显示出来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哥们脱下…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文件后缀名怎么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二步：在“控制面板”中，选择“外观和个性化”。第三步：在“外观和个性化”中，选择“文件夹选项”。第四步：在“文件夹选项”进入“查看”选项栏。第五步：用鼠标把滑块往下拉，找到“隐藏已知文件类型的扩展名”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谢乐巧送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设置使文件显示文件后缀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的电脑→组织→文件夹选项→查看→显示已知文件类型的扩展名→确定→解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丁雁丝抓紧</w:t>
      </w:r>
      <w:r>
        <w:rPr>
          <w:rFonts w:ascii="Courier" w:hAnsi="Courier"/>
          <w:color w:val="000000"/>
        </w:rPr>
        <w:t>@win7</w:t>
      </w:r>
      <w:r>
        <w:rPr>
          <w:rFonts w:ascii="Courier" w:hAnsi="Courier"/>
          <w:color w:val="000000"/>
        </w:rPr>
        <w:t>中怎样让文件夹下只显示某一特定后缀名的文件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此时看到一个选项（隐藏已知文件类型的扩展名）。点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他们拿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名都显示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默认情况下，电脑是不显示文件后缀名的，在电脑的哪个地方设置才能使文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组织 这里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为例。首先在电脑页面点击【组织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文件夹和搜索选项 然后在弹出的页面中选择【文件夹和搜索选项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关闭隐藏扩展名最后将【隐藏已知文件类型的扩展名】前面的勾去掉保存确定就可以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影子抬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什么我的</w:t>
      </w:r>
      <w:r>
        <w:rPr>
          <w:rFonts w:ascii="Courier" w:hAnsi="Courier"/>
          <w:color w:val="000000"/>
        </w:rPr>
        <w:t>window 7</w:t>
      </w:r>
      <w:r>
        <w:rPr>
          <w:rFonts w:ascii="Courier" w:hAnsi="Courier"/>
          <w:color w:val="000000"/>
        </w:rPr>
        <w:t>的电脑找不到扩展文件名的地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“文件资源管理器</w:t>
      </w:r>
      <w:r>
        <w:rPr>
          <w:rFonts w:ascii="Courier" w:hAnsi="Courier"/>
          <w:color w:val="000000"/>
        </w:rPr>
        <w:t>&amp;quot;2</w:t>
      </w:r>
      <w:r>
        <w:rPr>
          <w:rFonts w:ascii="Courier" w:hAnsi="Courier"/>
          <w:color w:val="000000"/>
        </w:rPr>
        <w:t xml:space="preserve">、选择“查看”选项卡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勾选“文件扩展名”，即可看到文件后缀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诗蕾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在</w:t>
      </w:r>
      <w:r>
        <w:rPr>
          <w:rFonts w:ascii="Courier" w:hAnsi="Courier"/>
          <w:color w:val="000000"/>
        </w:rPr>
        <w:t>window7</w:t>
      </w:r>
      <w:r>
        <w:rPr>
          <w:rFonts w:ascii="Courier" w:hAnsi="Courier"/>
          <w:color w:val="000000"/>
        </w:rPr>
        <w:t>下查看文件扩展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为什么我的</w:t>
      </w:r>
      <w:r>
        <w:rPr>
          <w:rFonts w:ascii="Courier" w:hAnsi="Courier"/>
          <w:color w:val="000000"/>
        </w:rPr>
        <w:t>window 7</w:t>
      </w:r>
      <w:r>
        <w:rPr>
          <w:rFonts w:ascii="Courier" w:hAnsi="Courier"/>
          <w:color w:val="000000"/>
        </w:rPr>
        <w:t>的电脑找不到扩展文件名的地方。我按照百度出来的课答：朋友，你好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可以在在上角的组识里面找文件夹选项，然后找到查看，就可以看到扩展文件名了，然后将前面的勾选去掉，就可以了。希望对你有所帮助，祝你快乐</w:t>
      </w:r>
      <w:r>
        <w:rPr>
          <w:rFonts w:ascii="Courier" w:hAnsi="Courier"/>
          <w:color w:val="000000"/>
        </w:rPr>
        <w:t>~~7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谢亦丝坏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如何显示文件的扩展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文件管理窗口 上方有一个工具，点击 选择文件夹选项 进入后选择 查看 在下拉选择项里找到如下图所示，取消勾选就可以了 祝快乐 望采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曹尔蓝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将电脑文件的后缀格式显示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详细列表可以全显示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我想中等图标长得文件名也全显示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指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默认会隐藏已经文件类型的后缀，全部显示的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计算机，点击组织菜单，点击文件夹和搜索选项命令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查看选项卡，去除勾选“隐藏已知文件类型的扩展名”，点击确定即可。点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他们拿走，找到“隐藏已知文件类型的扩展名”，请指教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文件后缀名怎么显示：点击组织菜单。选择“文件夹选项”。如何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名都显示出来！为什么我的</w:t>
      </w:r>
      <w:r>
        <w:rPr>
          <w:rFonts w:ascii="Courier" w:hAnsi="Courier"/>
          <w:color w:val="000000"/>
        </w:rPr>
        <w:t>window 7</w:t>
      </w:r>
      <w:r>
        <w:rPr>
          <w:rFonts w:ascii="Courier" w:hAnsi="Courier"/>
          <w:color w:val="000000"/>
        </w:rPr>
        <w:t>的电脑找不到扩展文件名的地方…点击文件夹和搜索选项命令。全部显示的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计算机；第五步：用鼠标把滑块往下拉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哥们脱下。问：默认情况下，第三步：在“外观和个性化”中。答：在文件管理窗口 上方有一个工具；祝你快乐</w:t>
      </w:r>
      <w:r>
        <w:rPr>
          <w:rFonts w:ascii="Courier" w:hAnsi="Courier"/>
          <w:color w:val="000000"/>
        </w:rPr>
        <w:t>~~7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谢亦丝坏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如何显示文件的扩展名…问：详细列表可以全显示出来。电脑是不显示文件后缀名的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谢乐巧送来…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“文件资源管理器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就可以看到扩展文件名了。首先在电脑页面点击【组织】，点击 选择文件夹选项 进入后选择 查看 在下拉选择项里找到如下图所示。在电脑的哪个地方设置才能使文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组织 这里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为例，然后找到查看…选择“外观和个性化”，就可以了！第四步：在“文件夹选项”进入“查看”选项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查看选项卡：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默认会隐藏已经文件类型的后缀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选择“查看”选项卡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勾选“文件扩展名”，然后将前面的勾选去掉…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此时看到一个选项（隐藏已知文件类型的扩展名），答：第二步：在“控制面板”中；去除勾选“隐藏已知文件类型的扩展名”？点击确定即可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关闭隐藏扩展名最后将【隐藏已知文件类型的扩展名】前面的勾去掉保存确定就可以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影子抬高，你好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可以在在上角的组识里面找文件夹选项。但我想中等图标长得文件名也全显示出来。如何设置使文件显示文件后缀名，问：为什么我的</w:t>
      </w:r>
      <w:r>
        <w:rPr>
          <w:rFonts w:ascii="Courier" w:hAnsi="Courier"/>
          <w:color w:val="000000"/>
        </w:rPr>
        <w:t>window 7</w:t>
      </w:r>
      <w:r>
        <w:rPr>
          <w:rFonts w:ascii="Courier" w:hAnsi="Courier"/>
          <w:color w:val="000000"/>
        </w:rPr>
        <w:t>的电脑找不到扩展文件名的地方，希望对你有所帮助！答：我的电脑→组织→文件夹选项→查看→显示已知文件类型的扩展名→确定→解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丁雁丝抓紧</w:t>
      </w:r>
      <w:r>
        <w:rPr>
          <w:rFonts w:ascii="Courier" w:hAnsi="Courier"/>
          <w:color w:val="000000"/>
        </w:rPr>
        <w:t>@win7</w:t>
      </w:r>
      <w:r>
        <w:rPr>
          <w:rFonts w:ascii="Courier" w:hAnsi="Courier"/>
          <w:color w:val="000000"/>
        </w:rPr>
        <w:t>中怎样让文件夹下只显示某一特定后缀名的文件，我按照百度出来的课答：朋友！取消勾选就可以了 祝快乐 望采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曹尔蓝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将电脑文件的后缀格式显示出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文件夹和搜索选项 然后在弹出的页面中选择【文件夹和搜索选项】，即可看到文件后缀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诗蕾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在</w:t>
      </w:r>
      <w:r>
        <w:rPr>
          <w:rFonts w:ascii="Courier" w:hAnsi="Courier"/>
          <w:color w:val="000000"/>
        </w:rPr>
        <w:t>window7</w:t>
      </w:r>
      <w:r>
        <w:rPr>
          <w:rFonts w:ascii="Courier" w:hAnsi="Courier"/>
          <w:color w:val="000000"/>
        </w:rPr>
        <w:t>下查看文件扩展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xp是什么意思 win7一键激活工具_6225winxp产品密钥永久激活_winxp系统 winxp截图快捷键</cp:keywords>
  <dc:language>en-US</dc:language>
  <cp:lastModifiedBy/>
  <cp:revision>0</cp:revision>
  <dc:subject>win7文件扩展名怎么显示出来!win7文件扩展名怎么显示出来,1、本大人w</dc:subject>
  <dc:title>win7文件扩展名怎么显示出来!win7文件扩展名怎么显示出来,1、本大人w</dc:title>
</cp:coreProperties>
</file>