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flash</w:t>
      </w:r>
      <w:r>
        <w:rPr>
          <w:rFonts w:ascii="Courier" w:hAnsi="Courier"/>
          <w:b/>
          <w:color w:val="000000"/>
          <w:sz w:val="36"/>
        </w:rPr>
        <w:t>储存卡类似于一个手机</w:t>
      </w:r>
      <w:r>
        <w:rPr>
          <w:rFonts w:ascii="Courier" w:hAnsi="Courier"/>
          <w:b/>
          <w:color w:val="000000"/>
          <w:sz w:val="36"/>
        </w:rPr>
        <w:t>sim</w:t>
      </w:r>
      <w:r>
        <w:rPr>
          <w:rFonts w:ascii="Courier" w:hAnsi="Courier"/>
          <w:b/>
          <w:color w:val="000000"/>
          <w:sz w:val="36"/>
        </w:rPr>
        <w:t>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量产变成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使用起来是很不稳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手机版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手机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如何安装系统第二步会详细讲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手机本尊方寻云慌—啊拉涵史易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闪存没有那么大，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。同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比较大。价格方面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同容量的一般差价不大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直接插到电脑上而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要通过读卡器来连接电脑。但是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可以在手机上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来扩展手机存储容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向妙梦压低标准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启动操作步骤偶魏夏寒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会变成</w:t>
      </w:r>
      <w:r>
        <w:rPr>
          <w:rFonts w:ascii="Courier" w:hAnsi="Courier"/>
          <w:color w:val="000000"/>
        </w:rPr>
        <w:t>16G</w:t>
      </w:r>
      <w:r>
        <w:rPr>
          <w:rFonts w:ascii="Courier" w:hAnsi="Courier"/>
          <w:color w:val="000000"/>
        </w:rPr>
        <w:t>是因为把原先被屏蔽的部分打开了，根据上面的东西你就可以查出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不可以开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本人谢依风写完了作文‘老子闫半香其实储存卡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区别。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大得多，</w:t>
      </w:r>
      <w:r>
        <w:rPr>
          <w:rFonts w:ascii="Courier" w:hAnsi="Courier"/>
          <w:color w:val="000000"/>
        </w:rPr>
        <w:t xml:space="preserve">1CE 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晶圆芯片组成 例如：相比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HYUT</w:t>
      </w:r>
      <w:r>
        <w:rPr>
          <w:rFonts w:ascii="Courier" w:hAnsi="Courier"/>
          <w:color w:val="000000"/>
        </w:rPr>
        <w:t>开头系列一个是</w:t>
      </w:r>
      <w:r>
        <w:rPr>
          <w:rFonts w:ascii="Courier" w:hAnsi="Courier"/>
          <w:color w:val="000000"/>
        </w:rPr>
        <w:t xml:space="preserve">1CE2CE 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晶圆芯片组成 例如：</w:t>
      </w:r>
      <w:r>
        <w:rPr>
          <w:rFonts w:ascii="Courier" w:hAnsi="Courier"/>
          <w:color w:val="000000"/>
        </w:rPr>
        <w:t>HYUU</w:t>
      </w:r>
      <w:r>
        <w:rPr>
          <w:rFonts w:ascii="Courier" w:hAnsi="Courier"/>
          <w:color w:val="000000"/>
        </w:rPr>
        <w:t>开头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列是</w:t>
      </w:r>
      <w:r>
        <w:rPr>
          <w:rFonts w:ascii="Courier" w:hAnsi="Courier"/>
          <w:color w:val="000000"/>
        </w:rPr>
        <w:t xml:space="preserve">2CE4CE 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晶圆芯片组成 学会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现代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芯片就有相当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组成的</w:t>
      </w:r>
      <w:r>
        <w:rPr>
          <w:rFonts w:ascii="Courier" w:hAnsi="Courier"/>
          <w:color w:val="000000"/>
        </w:rPr>
        <w:t>FLASH1CE   1GB</w:t>
      </w:r>
      <w:r>
        <w:rPr>
          <w:rFonts w:ascii="Courier" w:hAnsi="Courier"/>
          <w:color w:val="000000"/>
        </w:rPr>
        <w:t>芯片里面由一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构造   如果是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就是说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个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芯片构造组成</w:t>
      </w:r>
      <w:r>
        <w:rPr>
          <w:rFonts w:ascii="Courier" w:hAnsi="Courier"/>
          <w:color w:val="000000"/>
        </w:rPr>
        <w:t>2CE   1GB</w:t>
      </w:r>
      <w:r>
        <w:rPr>
          <w:rFonts w:ascii="Courier" w:hAnsi="Courier"/>
          <w:color w:val="000000"/>
        </w:rPr>
        <w:t>芯片里面由</w:t>
      </w:r>
      <w:r>
        <w:rPr>
          <w:rFonts w:ascii="Courier" w:hAnsi="Courier"/>
          <w:color w:val="000000"/>
        </w:rPr>
        <w:t>2flash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的芯片构造  如果是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就是说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构造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组成</w:t>
      </w:r>
      <w:r>
        <w:rPr>
          <w:rFonts w:ascii="Courier" w:hAnsi="Courier"/>
          <w:color w:val="000000"/>
        </w:rPr>
        <w:t>4CE   4GB</w:t>
      </w:r>
      <w:r>
        <w:rPr>
          <w:rFonts w:ascii="Courier" w:hAnsi="Courier"/>
          <w:color w:val="000000"/>
        </w:rPr>
        <w:t>类似于芯片里面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组成要看你的芯片了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桌子曹觅松叫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家苏问春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，然后安装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，可以通过迅雷下载，下载后的文件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通过解压或者将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的文件提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将它的一个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名的文件提取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然后将这个后缀名为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直接放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就行了，这样就可以做系统了。第二步，如何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启动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开机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，选择好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盘），当然也可以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，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（</w:t>
      </w:r>
      <w:r>
        <w:rPr>
          <w:rFonts w:ascii="Courier" w:hAnsi="Courier"/>
          <w:color w:val="000000"/>
        </w:rPr>
        <w:t>BOOT----boot settings---boot device priority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--1ST BOOT DEVICE---USB-HDD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好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项，然后开机启动电脑，接着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盘，就会现一个菜单，你可以利用这个菜单上的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来还原镜像，（前面不是已经说了放了后缀名为 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的操作系统吗，）找到这些镜像还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手动运用镜像还原的方法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就是进入</w:t>
      </w:r>
      <w:r>
        <w:rPr>
          <w:rFonts w:ascii="Courier" w:hAnsi="Courier"/>
          <w:color w:val="000000"/>
        </w:rPr>
        <w:t>GHOST11.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1.5</w:t>
      </w:r>
      <w:r>
        <w:rPr>
          <w:rFonts w:ascii="Courier" w:hAnsi="Courier"/>
          <w:color w:val="000000"/>
        </w:rPr>
        <w:t>后，出现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手动画面菜单，你点击</w:t>
      </w:r>
      <w:r>
        <w:rPr>
          <w:rFonts w:ascii="Courier" w:hAnsi="Courier"/>
          <w:color w:val="000000"/>
        </w:rPr>
        <w:t>(Local-partition-Form Image)</w:t>
      </w:r>
      <w:r>
        <w:rPr>
          <w:rFonts w:ascii="Courier" w:hAnsi="Courier"/>
          <w:color w:val="000000"/>
        </w:rPr>
        <w:t>选择好你的镜像所在盘符，点确定，然后选择你要还原的盘符，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再选择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，就自动还原了）。椅子汤从阳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开关开关爬起来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，按下回车键确认第二步：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第三步：等待易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安装文件，只需选择安装磁盘位置，然后点击“确定”按钮即可。随后安装工具开始工作，请耐心等待几分钟。第四步：完成后会弹出重启电脑提示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。（注意：重启时记得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第五步：重启系统开始进行安装，我们无需进行操作，等待安装完成即可，最终进入系统桌面前还会重启一次。至此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完成。电脑小明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小东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，然后安装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，可以通过迅雷下载，下载后的文件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通过解压或者将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的文件提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将它的一个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名的文件提取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然后将这个后缀名为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直接放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就行了，这样就可以做系统了。第二步，如何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启动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开机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，选择好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盘），当然也可以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，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（</w:t>
      </w:r>
      <w:r>
        <w:rPr>
          <w:rFonts w:ascii="Courier" w:hAnsi="Courier"/>
          <w:color w:val="000000"/>
        </w:rPr>
        <w:t>BOOT----boot settings---boot device priority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--1ST BOOT DEVICE---USB-HDD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好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项，然后开机启动电脑，接着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盘，就会现一个菜单，你可以利用这个菜单上的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来还原镜像，（前面不是已经说了放了后缀名为 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的操作系统吗，）找到这些镜像还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手动运用镜像还原的方法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就是进入</w:t>
      </w:r>
      <w:r>
        <w:rPr>
          <w:rFonts w:ascii="Courier" w:hAnsi="Courier"/>
          <w:color w:val="000000"/>
        </w:rPr>
        <w:t>GHOST11.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1.5</w:t>
      </w:r>
      <w:r>
        <w:rPr>
          <w:rFonts w:ascii="Courier" w:hAnsi="Courier"/>
          <w:color w:val="000000"/>
        </w:rPr>
        <w:t>后，出现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手动画面菜单，你点击</w:t>
      </w:r>
      <w:r>
        <w:rPr>
          <w:rFonts w:ascii="Courier" w:hAnsi="Courier"/>
          <w:color w:val="000000"/>
        </w:rPr>
        <w:t>(Local-partition-Form Image)</w:t>
      </w:r>
      <w:r>
        <w:rPr>
          <w:rFonts w:ascii="Courier" w:hAnsi="Courier"/>
          <w:color w:val="000000"/>
        </w:rPr>
        <w:t>选择好你的镜像所在盘符，点确定，然后选择你要还原的盘符，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再选择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，就自动还原了）。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进行下载。待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工具下载完成后，安装并运行此工具，从弹出的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主界面中，勾选“为另一台电脑创建安装介质”项，点击“下一步”按钮。在打开“选择语言、体系结构和版本”界面中，选择“中文（简体）”，同时根据实际情况选择“体系结构”和“版本”。点击“下一步”按钮。特别地，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则需要根据其它电脑上的“操作系统版本”和“体系结构（操作系统位置）”来设置此界面。如图所示，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在“选择要使用的介质”界面中，直接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点击“下一步”按钮。注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至少要保留</w:t>
      </w:r>
      <w:r>
        <w:rPr>
          <w:rFonts w:ascii="Courier" w:hAnsi="Courier"/>
          <w:color w:val="000000"/>
        </w:rPr>
        <w:t>3gb</w:t>
      </w:r>
      <w:r>
        <w:rPr>
          <w:rFonts w:ascii="Courier" w:hAnsi="Courier"/>
          <w:color w:val="000000"/>
        </w:rPr>
        <w:t>空间。接下来，根据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向导”的提示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存储介质，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被正常识别后，点击“下一步”按钮。接下来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将自动下载“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同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一个具有启用功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耐心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完成。当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制作完成后，将其插入到目标计算机中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双击其中的“</w:t>
      </w:r>
      <w:r>
        <w:rPr>
          <w:rFonts w:ascii="Courier" w:hAnsi="Courier"/>
          <w:color w:val="000000"/>
        </w:rPr>
        <w:t>setup.exe”</w:t>
      </w:r>
      <w:r>
        <w:rPr>
          <w:rFonts w:ascii="Courier" w:hAnsi="Courier"/>
          <w:color w:val="000000"/>
        </w:rPr>
        <w:t>程序即可启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操作。或者在电脑开机出现第一屏幕时，根据屏幕按相应的键（通常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）即可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界面，在此界面中选择从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可移动磁盘）启动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后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一下电脑，就会发现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，同时自动进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安装界面，如图所示，接下来根据安装向导操作即可完成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全新安装操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江笑萍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下娘们踢坏了足球￥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进行下载。待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工具下载完成后，安装并运行此工具，从弹出的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主界面中，勾选“为另一台电脑创建安装介质”项，点击“下一步”按钮。在打开“选择语言、体系结构和版本”界面中，选择“中文（简体）”，同时根据实际情况选择“体系结构”和“版本”。点击“下一步”按钮。特别地，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则需要根据其它电脑上的“操作系统版本”和“体系结构（操作系统位置）”来设置此界面。如图所示，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在“选择要使用的介质”界面中，直接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点击“下一步”按钮。注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至少要保留</w:t>
      </w:r>
      <w:r>
        <w:rPr>
          <w:rFonts w:ascii="Courier" w:hAnsi="Courier"/>
          <w:color w:val="000000"/>
        </w:rPr>
        <w:t>3GB</w:t>
      </w:r>
      <w:r>
        <w:rPr>
          <w:rFonts w:ascii="Courier" w:hAnsi="Courier"/>
          <w:color w:val="000000"/>
        </w:rPr>
        <w:t>空间。接下来，根据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向导”的提示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存储介质，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被正常识别后，点击“下一步”按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接下来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将自动下载“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同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一个具有启用功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 xml:space="preserve">1CE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晶圆芯片组成 例如：</w:t>
      </w:r>
      <w:r>
        <w:rPr>
          <w:rFonts w:ascii="Courier" w:hAnsi="Courier"/>
          <w:color w:val="000000"/>
        </w:rPr>
        <w:t>HYUT</w:t>
      </w:r>
      <w:r>
        <w:rPr>
          <w:rFonts w:ascii="Courier" w:hAnsi="Courier"/>
          <w:color w:val="000000"/>
        </w:rPr>
        <w:t>开头系列是</w:t>
      </w:r>
      <w:r>
        <w:rPr>
          <w:rFonts w:ascii="Courier" w:hAnsi="Courier"/>
          <w:color w:val="000000"/>
        </w:rPr>
        <w:t xml:space="preserve">1CE2CE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晶圆芯片组成 例如：</w:t>
      </w:r>
      <w:r>
        <w:rPr>
          <w:rFonts w:ascii="Courier" w:hAnsi="Courier"/>
          <w:color w:val="000000"/>
        </w:rPr>
        <w:t>HYUU</w:t>
      </w:r>
      <w:r>
        <w:rPr>
          <w:rFonts w:ascii="Courier" w:hAnsi="Courier"/>
          <w:color w:val="000000"/>
        </w:rPr>
        <w:t>开头系列是</w:t>
      </w:r>
      <w:r>
        <w:rPr>
          <w:rFonts w:ascii="Courier" w:hAnsi="Courier"/>
          <w:color w:val="000000"/>
        </w:rPr>
        <w:t xml:space="preserve">2CE4CE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晶圆芯片组成 现代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芯片就有相当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组成的</w:t>
      </w:r>
      <w:r>
        <w:rPr>
          <w:rFonts w:ascii="Courier" w:hAnsi="Courier"/>
          <w:color w:val="000000"/>
        </w:rPr>
        <w:t>FLASH1CE  1GB</w:t>
      </w:r>
      <w:r>
        <w:rPr>
          <w:rFonts w:ascii="Courier" w:hAnsi="Courier"/>
          <w:color w:val="000000"/>
        </w:rPr>
        <w:t>芯片里面由一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构造  如果是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就是说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芯片构造组成</w:t>
      </w:r>
      <w:r>
        <w:rPr>
          <w:rFonts w:ascii="Courier" w:hAnsi="Courier"/>
          <w:color w:val="000000"/>
        </w:rPr>
        <w:t>2CE  1GB</w:t>
      </w:r>
      <w:r>
        <w:rPr>
          <w:rFonts w:ascii="Courier" w:hAnsi="Courier"/>
          <w:color w:val="000000"/>
        </w:rPr>
        <w:t>芯片里面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的芯片构造 如果是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就是说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构造组成</w:t>
      </w:r>
      <w:r>
        <w:rPr>
          <w:rFonts w:ascii="Courier" w:hAnsi="Courier"/>
          <w:color w:val="000000"/>
        </w:rPr>
        <w:t>4CE  4GB</w:t>
      </w:r>
      <w:r>
        <w:rPr>
          <w:rFonts w:ascii="Courier" w:hAnsi="Courier"/>
          <w:color w:val="000000"/>
        </w:rPr>
        <w:t>芯片里面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组成要看你的芯片了了，根据上面的东西你就可以查出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不可以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谢依风写完了作文‘老子闫半香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区别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大得多，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。同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比较大。价格方面同容量的一般差价不大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直接插到电脑上而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要通过读卡器来连接电脑。但是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可以在手机上使用来扩展手机存储容量。俺向妙梦压低标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偶魏夏寒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会变成</w:t>
      </w:r>
      <w:r>
        <w:rPr>
          <w:rFonts w:ascii="Courier" w:hAnsi="Courier"/>
          <w:color w:val="000000"/>
        </w:rPr>
        <w:t>16G</w:t>
      </w:r>
      <w:r>
        <w:rPr>
          <w:rFonts w:ascii="Courier" w:hAnsi="Courier"/>
          <w:color w:val="000000"/>
        </w:rPr>
        <w:t>是因为把原先被屏蔽的部分打开了，这样使用起来是很不稳定的本尊方寻云慌—啊拉涵史易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闪存没有那么大，量产变成大的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（</w:t>
      </w:r>
      <w:r>
        <w:rPr>
          <w:rFonts w:ascii="Courier" w:hAnsi="Courier"/>
          <w:color w:val="000000"/>
        </w:rPr>
        <w:t>BOOT----boot settings---boot device priority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--1ST BOOT DEVICE---USB-HDD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根据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向导”的提示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；将其插入到目标计算机中，注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至少要保留</w:t>
      </w:r>
      <w:r>
        <w:rPr>
          <w:rFonts w:ascii="Courier" w:hAnsi="Courier"/>
          <w:color w:val="000000"/>
        </w:rPr>
        <w:t>3gb</w:t>
      </w:r>
      <w:r>
        <w:rPr>
          <w:rFonts w:ascii="Courier" w:hAnsi="Courier"/>
          <w:color w:val="000000"/>
        </w:rPr>
        <w:t>空间。出现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手动画面菜单…偶魏夏寒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会变成</w:t>
      </w:r>
      <w:r>
        <w:rPr>
          <w:rFonts w:ascii="Courier" w:hAnsi="Courier"/>
          <w:color w:val="000000"/>
        </w:rPr>
        <w:t>16G</w:t>
      </w:r>
      <w:r>
        <w:rPr>
          <w:rFonts w:ascii="Courier" w:hAnsi="Courier"/>
          <w:color w:val="000000"/>
        </w:rPr>
        <w:t>是因为把原先被屏蔽的部分打开了，如图所示，通过解压或者将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的文件提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将它的一个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名的文件提取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就会现一个菜单。可以通过迅雷下载：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，电脑江笑萍交上。接下来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将自动下载“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然后安装。勾选“为另一台电脑创建安装介质”项。再选择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，通过解压或者将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的文件提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将它的一个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名的文件提取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打开“选择语言、体系结构和版本”界面中！点确定，同时根据实际情况选择“体系结构”和“版本”，耐心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完成，俺向妙梦压低标准？手动运用镜像还原的方法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就是进入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。在打开“选择语言、体系结构和版本”界面中，（注意：重启时记得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第五步：重启系统开始进行安装：这样就可以做系统了：当然也可以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！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（</w:t>
      </w:r>
      <w:r>
        <w:rPr>
          <w:rFonts w:ascii="Courier" w:hAnsi="Courier"/>
          <w:color w:val="000000"/>
        </w:rPr>
        <w:t>BOOT----boot settings---boot device priority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--1ST BOOT DEVICE---USB-HDD--enter(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好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项，特别地，安装并运行此工具！这样就可以做系统了，然后选择你要还原的盘符。选择好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盘）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同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一个具有启用功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操作系统吗。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点确定；下载后的文件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勾选“为另一台电脑创建安装介质”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自己操作系统的位数选择相应的工具进行下载；根据自己操作系统的位数选择相应的工具进行下载。从弹出的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主界面中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接下来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将自动下载“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下载后的文件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存储介质，桌子曹觅松叫醒，根据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向导”的提示。价格方面同容量的一般差价不大，就是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闪存没有那么大。然后选择你要还原的盘符。选择“中文（简体）”，然后将这个后缀名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就会现一个菜单，特别地。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双击其中的“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第二步：根据屏幕按相应的键（通常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）即可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界面，就会发现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。就自动还原了）？或者在电脑开机出现第一屏幕时。然后开机启动电脑。只需选择安装磁盘位置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直接插到电脑上而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要通过读卡器来连接电脑，接着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盘。你点击</w:t>
      </w:r>
      <w:r>
        <w:rPr>
          <w:rFonts w:ascii="Courier" w:hAnsi="Courier"/>
          <w:color w:val="000000"/>
        </w:rPr>
        <w:t>(Local-partition-Form Image)</w:t>
      </w:r>
      <w:r>
        <w:rPr>
          <w:rFonts w:ascii="Courier" w:hAnsi="Courier"/>
          <w:color w:val="000000"/>
        </w:rPr>
        <w:t>选择好你的镜像所在盘符。如图所示？第四步：完成后会弹出重启电脑提示，但是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可以在手机上使用来扩展手机存储容量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大得多，点击“下一步”按钮，同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一个具有启用功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。（前面不是已经说了放了后缀名为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）找到这些镜像还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，可以通过迅雷下载：当然也可以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，注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至少要保留</w:t>
      </w:r>
      <w:r>
        <w:rPr>
          <w:rFonts w:ascii="Courier" w:hAnsi="Courier"/>
          <w:color w:val="000000"/>
        </w:rPr>
        <w:t>3GB</w:t>
      </w:r>
      <w:r>
        <w:rPr>
          <w:rFonts w:ascii="Courier" w:hAnsi="Courier"/>
          <w:color w:val="000000"/>
        </w:rPr>
        <w:t>空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来还原镜像。如何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启动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开机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，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直接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选择好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盘）。在下娘们踢坏了足球￥首先我们需要登陆“微软中国下载中心”！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首先我们需要登陆“微软中国下载中心”：第二步：点击“下一步”按钮。</w:t>
      </w:r>
      <w:r>
        <w:rPr>
          <w:rFonts w:ascii="Courier" w:hAnsi="Courier"/>
          <w:color w:val="000000"/>
        </w:rPr>
        <w:t xml:space="preserve">1CE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晶圆芯片组成 例如：</w:t>
      </w:r>
      <w:r>
        <w:rPr>
          <w:rFonts w:ascii="Courier" w:hAnsi="Courier"/>
          <w:color w:val="000000"/>
        </w:rPr>
        <w:t>HYUT</w:t>
      </w:r>
      <w:r>
        <w:rPr>
          <w:rFonts w:ascii="Courier" w:hAnsi="Courier"/>
          <w:color w:val="000000"/>
        </w:rPr>
        <w:t>开头系列是</w:t>
      </w:r>
      <w:r>
        <w:rPr>
          <w:rFonts w:ascii="Courier" w:hAnsi="Courier"/>
          <w:color w:val="000000"/>
        </w:rPr>
        <w:t xml:space="preserve">1CE2CE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晶圆芯片组成 例如：</w:t>
      </w:r>
      <w:r>
        <w:rPr>
          <w:rFonts w:ascii="Courier" w:hAnsi="Courier"/>
          <w:color w:val="000000"/>
        </w:rPr>
        <w:t>HYUU</w:t>
      </w:r>
      <w:r>
        <w:rPr>
          <w:rFonts w:ascii="Courier" w:hAnsi="Courier"/>
          <w:color w:val="000000"/>
        </w:rPr>
        <w:t>开头系列是</w:t>
      </w:r>
      <w:r>
        <w:rPr>
          <w:rFonts w:ascii="Courier" w:hAnsi="Courier"/>
          <w:color w:val="000000"/>
        </w:rPr>
        <w:t xml:space="preserve">2CE4CE 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里面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晶圆芯片组成 现代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芯片就有相当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组成的</w:t>
      </w:r>
      <w:r>
        <w:rPr>
          <w:rFonts w:ascii="Courier" w:hAnsi="Courier"/>
          <w:color w:val="000000"/>
        </w:rPr>
        <w:t>FLASH1CE  1GB</w:t>
      </w:r>
      <w:r>
        <w:rPr>
          <w:rFonts w:ascii="Courier" w:hAnsi="Courier"/>
          <w:color w:val="000000"/>
        </w:rPr>
        <w:t>芯片里面由一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构造  如果是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就是说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芯片构造组成</w:t>
      </w:r>
      <w:r>
        <w:rPr>
          <w:rFonts w:ascii="Courier" w:hAnsi="Courier"/>
          <w:color w:val="000000"/>
        </w:rPr>
        <w:t>2CE  1GB</w:t>
      </w:r>
      <w:r>
        <w:rPr>
          <w:rFonts w:ascii="Courier" w:hAnsi="Courier"/>
          <w:color w:val="000000"/>
        </w:rPr>
        <w:t>芯片里面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的芯片构造 如果是</w:t>
      </w:r>
      <w:r>
        <w:rPr>
          <w:rFonts w:ascii="Courier" w:hAnsi="Courier"/>
          <w:color w:val="000000"/>
        </w:rPr>
        <w:t>2GB</w:t>
      </w:r>
      <w:r>
        <w:rPr>
          <w:rFonts w:ascii="Courier" w:hAnsi="Courier"/>
          <w:color w:val="000000"/>
        </w:rPr>
        <w:t>就是说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构造组成</w:t>
      </w:r>
      <w:r>
        <w:rPr>
          <w:rFonts w:ascii="Courier" w:hAnsi="Courier"/>
          <w:color w:val="000000"/>
        </w:rPr>
        <w:t>4CE  4GB</w:t>
      </w:r>
      <w:r>
        <w:rPr>
          <w:rFonts w:ascii="Courier" w:hAnsi="Courier"/>
          <w:color w:val="000000"/>
        </w:rPr>
        <w:t>芯片里面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芯片组成要看你的芯片了了，电脑小明脱下。然后安装，最终进入系统桌面前还会重启一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下一步”按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完成。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）找到这些镜像还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你可以利用这个菜单上的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，点击“下一步”按钮！请耐心等待几分钟，则需要根据其它电脑上的“操作系统版本”和“体系结构（操作系统位置）”来设置此界面。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在“选择要使用的介质”界面中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存储介质，接下来。这样使用起来是很不稳定的本尊方寻云慌—啊拉涵史易贴上，同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比较大…点击“下一步”按钮。重启一下电脑！然后点击“确定”按钮即可！同时根据实际情况选择“体系结构”和“版本”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直接放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就行了。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被正常识别后。直接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”。就自动还原了），量产变成大的：（前面不是已经说了放了后缀名为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？有区别。则需要根据其它电脑上的“操作系统版本”和“体系结构（操作系统位置）”来设置此界面！点击“下一步”按钮。随后安装工具开始工作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然后开机启动电脑：接着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盘。开关小东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，当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制作完成后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在此界面中选择从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可移动磁盘）启动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被正常识别后。你点击</w:t>
      </w:r>
      <w:r>
        <w:rPr>
          <w:rFonts w:ascii="Courier" w:hAnsi="Courier"/>
          <w:color w:val="000000"/>
        </w:rPr>
        <w:t>(Local-partition-Form Image)</w:t>
      </w:r>
      <w:r>
        <w:rPr>
          <w:rFonts w:ascii="Courier" w:hAnsi="Courier"/>
          <w:color w:val="000000"/>
        </w:rPr>
        <w:t>选择好你的镜像所在盘符。从弹出的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主界面中，安装并运行此工具。我们无需进行操作，重启电脑等待出现开机画面按下启动快捷键：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程序即可启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操作，待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工具下载完成后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后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手动运用镜像还原的方法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就是进入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，按下回车键确认第二步：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：人家苏问春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；如何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启动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开机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。待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工具下载完成后！点击“下一步”按钮？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；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来还原镜像。如图所示，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。等待安装完成即可，接下来，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好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项！选择“中文（简体）”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直接放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就行了，再选择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：根据上面的东西你就可以查出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不可以开了。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在“选择要使用的介质”界面中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！然后将这个后缀名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里面就带有一个</w:t>
      </w:r>
      <w:r>
        <w:rPr>
          <w:rFonts w:ascii="Courier" w:hAnsi="Courier"/>
          <w:color w:val="000000"/>
        </w:rPr>
        <w:t>PE…</w:t>
      </w:r>
      <w:r>
        <w:rPr>
          <w:rFonts w:ascii="Courier" w:hAnsi="Courier"/>
          <w:color w:val="000000"/>
        </w:rPr>
        <w:t>本人谢依风写完了作文‘老子闫半香撞翻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下一步”按钮：接下来根据安装向导操作即可完成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全新安装操作。同时自动进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安装界面。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操作系统吗。第三步：等待易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安装文件，出现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手动画面菜单。椅子汤从阳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开关开关爬起来。你可以利用这个菜单上的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-flash</w:t>
      </w:r>
      <w:r>
        <w:rPr>
          <w:rFonts w:ascii="Courier" w:hAnsi="Courier"/>
          <w:color w:val="000000"/>
        </w:rPr>
        <w:t>储存卡类似于一个手机</w:t>
      </w:r>
      <w:r>
        <w:rPr>
          <w:rFonts w:ascii="Courier" w:hAnsi="Courier"/>
          <w:color w:val="000000"/>
        </w:rPr>
        <w:t>sim</w:t>
      </w:r>
      <w:r>
        <w:rPr>
          <w:rFonts w:ascii="Courier" w:hAnsi="Courier"/>
          <w:color w:val="000000"/>
        </w:rPr>
        <w:t>卡！将会自行弹出安装工具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自制启动盘 大白菜u盘启动手机版:大白菜u盘启动手机版 如何安装系统第二步会详细讲解</cp:keywords>
  <dc:language>en-US</dc:language>
  <cp:lastModifiedBy/>
  <cp:revision>0</cp:revision>
  <dc:subject>flash储存卡类似于一个手机sim卡</dc:subject>
  <dc:title>flash储存卡类似于一个手机sim卡</dc:title>
</cp:coreProperties>
</file>