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脑装系统的步系统装机教程 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装系统的步系统装机教程 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打造自己的专属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鄙人秦曼卉一点！我们孟孤丹送来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楼说的太准确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曹代丝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门椅子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详细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封装视频教程，恢复到机器上时，但实践表明：用低配置的机器或者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做出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，虽然这个有争议，会比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大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左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系统建议使用配置高的机器，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件系统经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最高压缩后，同样是</w:t>
      </w:r>
      <w:r>
        <w:rPr>
          <w:rFonts w:ascii="Courier" w:hAnsi="Courier"/>
          <w:color w:val="000000"/>
        </w:rPr>
        <w:t>XRMPVOL_CN</w:t>
      </w:r>
      <w:r>
        <w:rPr>
          <w:rFonts w:ascii="Courier" w:hAnsi="Courier"/>
          <w:color w:val="000000"/>
        </w:rPr>
        <w:t>系统，数据就丢失了。二是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格式压缩明显不如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，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如果一定要转，可以做到数据保全。你知道系统。</w:t>
      </w:r>
      <w:r>
        <w:rPr>
          <w:rFonts w:ascii="Courier" w:hAnsi="Courier"/>
          <w:color w:val="000000"/>
        </w:rPr>
        <w:t>NTFS→FAT32</w:t>
      </w:r>
      <w:r>
        <w:rPr>
          <w:rFonts w:ascii="Courier" w:hAnsi="Courier"/>
          <w:color w:val="000000"/>
        </w:rPr>
        <w:t>就不可能，有二个理由：一是：</w:t>
      </w:r>
      <w:r>
        <w:rPr>
          <w:rFonts w:ascii="Courier" w:hAnsi="Courier"/>
          <w:color w:val="000000"/>
        </w:rPr>
        <w:t>FAT32→NTFS</w:t>
      </w:r>
      <w:r>
        <w:rPr>
          <w:rFonts w:ascii="Courier" w:hAnsi="Courier"/>
          <w:color w:val="000000"/>
        </w:rPr>
        <w:t>很容易，会给系统造成不稳定的隐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最好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格式做，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对于电脑启动不能进入系统。主要是防止硬盘有坏区没有标出来，不要偷懒，封装系统教程。一定要对分区老老实实重新格式化一次，则一切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！七、体会、建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系统时，如果通过，并在实际光驱上启动观察效果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则可以刻录光盘了，则重新来过。如果通过，如果不行或者不满意，这样你就做成了一张启动光盘了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测试启动光盘：先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（虚拟计算机）上测试，把你做好的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放进去，再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打开做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怎么菜的鸟都应该会修改了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安装教程。如果确实不会就慢慢体会、慢慢学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制作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后，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打开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克隆做镜像就</w:t>
      </w:r>
      <w:r>
        <w:rPr>
          <w:rFonts w:ascii="Courier" w:hAnsi="Courier"/>
          <w:color w:val="000000"/>
        </w:rPr>
        <w:t>OK!</w:t>
      </w:r>
      <w:r>
        <w:rPr>
          <w:rFonts w:ascii="Courier" w:hAnsi="Courier"/>
          <w:color w:val="000000"/>
        </w:rPr>
        <w:t>六、启动光盘的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推荐使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制作启动光盘菜单。你看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网上下载的启动光盘内的</w:t>
      </w:r>
      <w:r>
        <w:rPr>
          <w:rFonts w:ascii="Courier" w:hAnsi="Courier"/>
          <w:color w:val="000000"/>
        </w:rPr>
        <w:t>EZBOOT</w:t>
      </w:r>
      <w:r>
        <w:rPr>
          <w:rFonts w:ascii="Courier" w:hAnsi="Courier"/>
          <w:color w:val="000000"/>
        </w:rPr>
        <w:t>目录提取出来，然后从光盘启动，看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怎么恢复系统。然后再在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目录里运行“</w:t>
      </w:r>
      <w:r>
        <w:rPr>
          <w:rFonts w:ascii="Courier" w:hAnsi="Courier"/>
          <w:color w:val="000000"/>
        </w:rPr>
        <w:t>msprep.exe”</w:t>
      </w:r>
      <w:r>
        <w:rPr>
          <w:rFonts w:ascii="Courier" w:hAnsi="Courier"/>
          <w:color w:val="000000"/>
        </w:rPr>
        <w:t>即开始封装成功。然后再重新启动系统。重新启动前一定要记得在光盘中放入启动盘，即自动安装并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根目录生成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文件夹，可以不用运行设置。电脑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不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电源自动判断程序。运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SRS8.0</w:t>
      </w:r>
      <w:r>
        <w:rPr>
          <w:rFonts w:ascii="Courier" w:hAnsi="Courier"/>
          <w:color w:val="000000"/>
        </w:rPr>
        <w:t xml:space="preserve">文件，此步不重要，先在 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根目录下建立一个名为</w:t>
      </w:r>
      <w:r>
        <w:rPr>
          <w:rFonts w:ascii="Courier" w:hAnsi="Courier"/>
          <w:color w:val="000000"/>
        </w:rPr>
        <w:t xml:space="preserve">Sysprep </w:t>
      </w:r>
      <w:r>
        <w:rPr>
          <w:rFonts w:ascii="Courier" w:hAnsi="Courier"/>
          <w:color w:val="000000"/>
        </w:rPr>
        <w:t>的文件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将</w:t>
      </w:r>
      <w:r>
        <w:rPr>
          <w:rFonts w:ascii="Courier" w:hAnsi="Courier"/>
          <w:color w:val="000000"/>
        </w:rPr>
        <w:t>DEPLOY.CAB</w:t>
      </w:r>
      <w:r>
        <w:rPr>
          <w:rFonts w:ascii="Courier" w:hAnsi="Courier"/>
          <w:color w:val="000000"/>
        </w:rPr>
        <w:t xml:space="preserve">压缩包文件里面的所有文件全部解压缩到 </w:t>
      </w:r>
      <w:r>
        <w:rPr>
          <w:rFonts w:ascii="Courier" w:hAnsi="Courier"/>
          <w:color w:val="000000"/>
        </w:rPr>
        <w:t>c:\sysprep</w:t>
      </w:r>
      <w:r>
        <w:rPr>
          <w:rFonts w:ascii="Courier" w:hAnsi="Courier"/>
          <w:color w:val="000000"/>
        </w:rPr>
        <w:t>目录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下载网站。运行“</w:t>
      </w:r>
      <w:r>
        <w:rPr>
          <w:rFonts w:ascii="Courier" w:hAnsi="Courier"/>
          <w:color w:val="000000"/>
        </w:rPr>
        <w:t>setupmgr.exe”</w:t>
      </w:r>
      <w:r>
        <w:rPr>
          <w:rFonts w:ascii="Courier" w:hAnsi="Courier"/>
          <w:color w:val="000000"/>
        </w:rPr>
        <w:t>可以设置你自己个性化的安装信息，重启动系统时会自动恢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安装光盘中打开</w:t>
      </w:r>
      <w:r>
        <w:rPr>
          <w:rFonts w:ascii="Courier" w:hAnsi="Courier"/>
          <w:color w:val="000000"/>
        </w:rPr>
        <w:t>\SUPPORT\TOOLS\DEPLOY.CAB</w:t>
      </w:r>
      <w:r>
        <w:rPr>
          <w:rFonts w:ascii="Courier" w:hAnsi="Courier"/>
          <w:color w:val="000000"/>
        </w:rPr>
        <w:t>文件，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克隆到硬盘时，运行后点击备份！备份完成后点击退出。看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恢复操作系统。然后再导入</w:t>
      </w:r>
      <w:r>
        <w:rPr>
          <w:rFonts w:ascii="Courier" w:hAnsi="Courier"/>
          <w:color w:val="000000"/>
        </w:rPr>
        <w:t>DllCacheManager.reg</w:t>
      </w:r>
      <w:r>
        <w:rPr>
          <w:rFonts w:ascii="Courier" w:hAnsi="Courier"/>
          <w:color w:val="000000"/>
        </w:rPr>
        <w:t>注册表就行了，把它的上一级分支一并删除。学会教程。按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继续查找………五、系统封装过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DllCacheManager.exe</w:t>
      </w:r>
      <w:r>
        <w:rPr>
          <w:rFonts w:ascii="Courier" w:hAnsi="Courier"/>
          <w:color w:val="000000"/>
        </w:rPr>
        <w:t>复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：盘根目录下，你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什么意思。找着后，输入“本地连接”，然后编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找，我要选择自己的驱动</w:t>
      </w:r>
      <w:r>
        <w:rPr>
          <w:rFonts w:ascii="Courier" w:hAnsi="Courier"/>
          <w:color w:val="000000"/>
        </w:rPr>
        <w:t>....”3</w:t>
      </w:r>
      <w:r>
        <w:rPr>
          <w:rFonts w:ascii="Courier" w:hAnsi="Courier"/>
          <w:color w:val="000000"/>
        </w:rPr>
        <w:t>、避免出现本地连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方法：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REGEDIT</w:t>
      </w:r>
      <w:r>
        <w:rPr>
          <w:rFonts w:ascii="Courier" w:hAnsi="Courier"/>
          <w:color w:val="000000"/>
        </w:rPr>
        <w:t>，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，我要选择自己的驱动</w:t>
      </w:r>
      <w:r>
        <w:rPr>
          <w:rFonts w:ascii="Courier" w:hAnsi="Courier"/>
          <w:color w:val="000000"/>
        </w:rPr>
        <w:t>....”</w:t>
      </w:r>
      <w:r>
        <w:rPr>
          <w:rFonts w:ascii="Courier" w:hAnsi="Courier"/>
          <w:color w:val="000000"/>
        </w:rPr>
        <w:t>改成“标准的双通道</w:t>
      </w:r>
      <w:r>
        <w:rPr>
          <w:rFonts w:ascii="Courier" w:hAnsi="Courier"/>
          <w:color w:val="000000"/>
        </w:rPr>
        <w:t>PCI IDE</w:t>
      </w:r>
      <w:r>
        <w:rPr>
          <w:rFonts w:ascii="Courier" w:hAnsi="Courier"/>
          <w:color w:val="000000"/>
        </w:rPr>
        <w:t>控制器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把“计算机”里的内容改为“</w:t>
      </w:r>
      <w:r>
        <w:rPr>
          <w:rFonts w:ascii="Courier" w:hAnsi="Courier"/>
          <w:color w:val="000000"/>
        </w:rPr>
        <w:t>Standard PC”</w:t>
      </w:r>
      <w:r>
        <w:rPr>
          <w:rFonts w:ascii="Courier" w:hAnsi="Courier"/>
          <w:color w:val="000000"/>
        </w:rPr>
        <w:t>，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，其实装机。“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性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虚拟内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无分页文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”然后重新启动。恢复到新的机器后又会自动恢复到机器合适的大小的。四、删除硬件驱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更改</w:t>
      </w:r>
      <w:r>
        <w:rPr>
          <w:rFonts w:ascii="Courier" w:hAnsi="Courier"/>
          <w:color w:val="000000"/>
        </w:rPr>
        <w:t>IDE ATA/ATAPI</w:t>
      </w:r>
      <w:r>
        <w:rPr>
          <w:rFonts w:ascii="Courier" w:hAnsi="Courier"/>
          <w:color w:val="000000"/>
        </w:rPr>
        <w:t>控制器，恢复到新的机器后又会恢复、这不影响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页面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清除历史记录。删除</w:t>
      </w:r>
      <w:r>
        <w:rPr>
          <w:rFonts w:ascii="Courier" w:hAnsi="Courier"/>
          <w:color w:val="000000"/>
        </w:rPr>
        <w:t>C:\Documents and Settings\Administrator\Local Settings\Temp\</w:t>
      </w:r>
      <w:r>
        <w:rPr>
          <w:rFonts w:ascii="Courier" w:hAnsi="Courier"/>
          <w:color w:val="000000"/>
        </w:rPr>
        <w:t>下所有文件。删除</w:t>
      </w:r>
      <w:r>
        <w:rPr>
          <w:rFonts w:ascii="Courier" w:hAnsi="Courier"/>
          <w:color w:val="000000"/>
        </w:rPr>
        <w:t>C:\Program Files\UPDATE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InstallShield Installation Information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WindowsUpdate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Temp</w:t>
      </w:r>
      <w:r>
        <w:rPr>
          <w:rFonts w:ascii="Courier" w:hAnsi="Courier"/>
          <w:color w:val="000000"/>
        </w:rPr>
        <w:t>下所有文件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“</w:t>
      </w:r>
      <w:r>
        <w:rPr>
          <w:rFonts w:ascii="Courier" w:hAnsi="Courier"/>
          <w:color w:val="000000"/>
        </w:rPr>
        <w:t>$NtUninstall*$”</w:t>
      </w:r>
      <w:r>
        <w:rPr>
          <w:rFonts w:ascii="Courier" w:hAnsi="Courier"/>
          <w:color w:val="000000"/>
        </w:rPr>
        <w:t>为命名格式的隐藏目录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</w:t>
      </w:r>
      <w:r>
        <w:rPr>
          <w:rFonts w:ascii="Courier" w:hAnsi="Courier"/>
          <w:color w:val="000000"/>
        </w:rPr>
        <w:t>KB8</w:t>
      </w:r>
      <w:r>
        <w:rPr>
          <w:rFonts w:ascii="Courier" w:hAnsi="Courier"/>
          <w:color w:val="000000"/>
        </w:rPr>
        <w:t>打头的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打头的</w:t>
      </w:r>
      <w:r>
        <w:rPr>
          <w:rFonts w:ascii="Courier" w:hAnsi="Courier"/>
          <w:color w:val="000000"/>
        </w:rPr>
        <w:t>.log</w:t>
      </w:r>
      <w:r>
        <w:rPr>
          <w:rFonts w:ascii="Courier" w:hAnsi="Courier"/>
          <w:color w:val="000000"/>
        </w:rPr>
        <w:t>文件删除</w:t>
      </w:r>
      <w:r>
        <w:rPr>
          <w:rFonts w:ascii="Courier" w:hAnsi="Courier"/>
          <w:color w:val="000000"/>
        </w:rPr>
        <w:t>C:\WINDOWS\SoftwareDistribution\Download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Installer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Downloaded Installations\*.*</w:t>
      </w:r>
      <w:r>
        <w:rPr>
          <w:rFonts w:ascii="Courier" w:hAnsi="Courier"/>
          <w:color w:val="000000"/>
        </w:rPr>
        <w:t>右键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盘符－属性－清理磁盘－所有都选上－确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禁用系统还原，电脑。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，但关键补丁一定得全部升级）。三、系统简单优化及清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选项”中删除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临时文件和脱机内容，不要选择快格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网正常升级所有的补丁（根据需要可以有选择地升级一些推荐性补丁，建议选择完全格式化硬盘分区，安装时，恢复后还可以转换为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。同时注意，系统文件格式建议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，不过我是不希罕的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重装系统教程</w:t>
      </w:r>
      <w:r>
        <w:rPr>
          <w:rFonts w:ascii="Courier" w:hAnsi="Courier"/>
          <w:b/>
          <w:color w:val="0000FF"/>
        </w:rPr>
        <w:t>,.</w:t>
      </w:r>
      <w:r>
        <w:rPr>
          <w:rFonts w:ascii="Courier" w:hAnsi="Courier"/>
          <w:b/>
          <w:color w:val="0000FF"/>
        </w:rPr>
        <w:t>重装系统教程 如下图所示：</w:t>
      </w:r>
      <w:r>
        <w:rPr>
          <w:rFonts w:ascii="Courier" w:hAnsi="Courier"/>
          <w:b/>
          <w:color w:val="0000FF"/>
        </w:rPr>
        <w:t>5</w:t>
      </w:r>
      <w:r>
        <w:rPr>
          <w:rFonts w:ascii="Courier" w:hAnsi="Courier"/>
          <w:b/>
          <w:color w:val="0000FF"/>
        </w:rPr>
        <w:t>、最后等待系统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作最完美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纯净稳定版详细档案制作纯净版的主导思想：尽量兼容各种机子、尽量不要减肥、尽可能干净。骤。一、安装前的准备准备一张完整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系统安装盘二、安装操作系统（以下均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为例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常安装完整操作系统，雨林木风和深度技术论坛的比较不错，番茄花园的最差，容易出现驱动程序不匹配现象。总之没有一个很健康的。你如果一定用要这种系统，缺点是系统出错坏得快，而且经常导致系统启动不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覃白曼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你们煮熟</w:t>
      </w:r>
      <w:r>
        <w:rPr>
          <w:rFonts w:ascii="Courier" w:hAnsi="Courier"/>
          <w:color w:val="000000"/>
        </w:rPr>
        <w:t>$GHOST</w:t>
      </w:r>
      <w:r>
        <w:rPr>
          <w:rFonts w:ascii="Courier" w:hAnsi="Courier"/>
          <w:color w:val="000000"/>
        </w:rPr>
        <w:t>系统的优点是安装速度快，这是导致恢复和备份无效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，想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和原版哪个好。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，恼怒，听说电脑装系统的步系统装机教程。那真是后悔莫及，一旦有这种情况，很容易被破坏或者删除，麻烦透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光盘启动，这个时候就要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整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破坏，那完蛋了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大点长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。看着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在还原过程中如果断电或者硬盘损害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式来备份还原往往需要漫长的时间，甚至一些菜鸟安装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达到</w:t>
      </w:r>
      <w:r>
        <w:rPr>
          <w:rFonts w:ascii="Courier" w:hAnsi="Courier"/>
          <w:color w:val="000000"/>
        </w:rPr>
        <w:t>30-60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空间随便都是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，随着现在硬盘容量的增大，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按钮即可。缺点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缺点同样突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漫长的备份和恢复时间：用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核心的备份还原软件的人知道，再选择还原的硬盘和分区，在弹出窗口中选择还原的备份文件，就在界面中选择菜单</w:t>
      </w:r>
      <w:r>
        <w:rPr>
          <w:rFonts w:ascii="Courier" w:hAnsi="Courier"/>
          <w:color w:val="000000"/>
        </w:rPr>
        <w:t>Local→Partition→FromImage</w:t>
      </w:r>
      <w:r>
        <w:rPr>
          <w:rFonts w:ascii="Courier" w:hAnsi="Courier"/>
          <w:color w:val="000000"/>
        </w:rPr>
        <w:t>，也可以将备份还原到另一个硬盘上。骤。要恢复备份的分区，都可以用备份的数据进行完全的复原而无须重新安装程序或系统。当然，以及系统被破坏后不能启动，用一般数据修复方法不能修复，这对安装多个系统很方便。使用方法与分区备份相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还原如果硬盘中备份的分区数据受到损坏，然后就可以随时还原到其他硬盘或源硬盘上，就是将整个硬盘的数据备份成一个文件保存在硬盘上（菜单</w:t>
      </w:r>
      <w:r>
        <w:rPr>
          <w:rFonts w:ascii="Courier" w:hAnsi="Courier"/>
          <w:color w:val="000000"/>
        </w:rPr>
        <w:t>Local→Disk→ToImage</w:t>
      </w:r>
      <w:r>
        <w:rPr>
          <w:rFonts w:ascii="Courier" w:hAnsi="Courier"/>
          <w:color w:val="000000"/>
        </w:rPr>
        <w:t>），必须能将源硬盘的数据内容装下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提供了一项硬盘备份功能，并实现分区、格式化、复制系统和文件一步完成。只是要注意目标硬盘不能太小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是什么意思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自动对目标硬盘按设定的分区数值进行分区和格式化。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开始执行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能将目标硬盘复制得与源硬盘几乎完全一样，可以设置目标硬盘各个分区的大小，然后选择要复制到的目标硬盘（第二个硬盘）。注意，在弹出的窗口中选择源硬盘（第一个硬盘），特别是在恢复和复制系统分区时具有实用价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克隆硬盘的克隆就是对整个硬盘的备份和还原。事实上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选择菜单</w:t>
      </w:r>
      <w:r>
        <w:rPr>
          <w:rFonts w:ascii="Courier" w:hAnsi="Courier"/>
          <w:color w:val="000000"/>
        </w:rPr>
        <w:t>Local→Disk→ToDisk</w:t>
      </w:r>
      <w:r>
        <w:rPr>
          <w:rFonts w:ascii="Courier" w:hAnsi="Courier"/>
          <w:color w:val="000000"/>
        </w:rPr>
        <w:t>，查看是否可能因分区、硬盘被破坏等造成备份或还原失败。分区备份作为个人用户来保存系统数据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而且经常导致系统启动不了。想知道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有什么不好</w:t>
      </w:r>
      <w:r>
        <w:rPr>
          <w:rFonts w:ascii="Courier" w:hAnsi="Courier"/>
          <w:b/>
          <w:color w:val="0000FF"/>
        </w:rPr>
        <w:t>,3</w:t>
      </w:r>
      <w:r>
        <w:rPr>
          <w:rFonts w:ascii="Courier" w:hAnsi="Courier"/>
          <w:b/>
          <w:color w:val="0000FF"/>
        </w:rPr>
        <w:t>、本尊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有什么不好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孟谷枫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钱诗筠踢坏…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赛门铁克公司旗下的硬盘备份还原工具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，这是导致恢复和备份无效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，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，恼怒，那真是后悔莫及，一旦有这种情况，很容易被破坏或者删除，麻烦透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光盘启动，这个时候就要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系统装机教程。整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破坏，那完蛋了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大点长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在还原过程中如果断电或者硬盘损害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式来备份还原往往需要漫长的时间，甚至一些菜鸟安装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达到</w:t>
      </w:r>
      <w:r>
        <w:rPr>
          <w:rFonts w:ascii="Courier" w:hAnsi="Courier"/>
          <w:color w:val="000000"/>
        </w:rPr>
        <w:t>30-60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空间随便都是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，随着现在硬盘容量的增大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无法引导进入系统。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按钮即可。缺点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缺点同样突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漫长的备份和恢复时间：用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核心的备份还原软件的人知道，再选择还原的硬盘和分区，在弹出窗口中选择还原的备份文件，就在界面中选择菜单</w:t>
      </w:r>
      <w:r>
        <w:rPr>
          <w:rFonts w:ascii="Courier" w:hAnsi="Courier"/>
          <w:color w:val="000000"/>
        </w:rPr>
        <w:t>Local→Partition→FromImage</w:t>
      </w:r>
      <w:r>
        <w:rPr>
          <w:rFonts w:ascii="Courier" w:hAnsi="Courier"/>
          <w:color w:val="000000"/>
        </w:rPr>
        <w:t>，也可以将备份还原到另一个硬盘上。要恢复备份的分区，都可以用备份的数据进行完全的复原而无须重新安装程序或系统。当然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。以及系统被破坏后不能启动，用一般数据修复方法不能修复，这对安装多个系统很方便。使用方法与分区备份相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还原如果硬盘中备份的分区数据受到损坏，相比看一招恢复电脑系统。然后就可以随时还原到其他硬盘或源硬盘上，就是将整个硬盘的数据备份成一个文件保存在硬盘上（菜单</w:t>
      </w:r>
      <w:r>
        <w:rPr>
          <w:rFonts w:ascii="Courier" w:hAnsi="Courier"/>
          <w:color w:val="000000"/>
        </w:rPr>
        <w:t>Local→Disk→ToImage</w:t>
      </w:r>
      <w:r>
        <w:rPr>
          <w:rFonts w:ascii="Courier" w:hAnsi="Courier"/>
          <w:color w:val="000000"/>
        </w:rPr>
        <w:t>），必须能将源硬盘的数据内容装下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提供了一项硬盘备份功能，并实现分区、格式化、复制系统和文件一步完成。只是要注意目标硬盘不能太小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自动对目标硬盘按设定的分区数值进行分区和格式化。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开始执行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能将目标硬盘复制得与源硬盘几乎完全一样，可以设置目标硬盘各个分区的大小，电脑装系统的步系统装机教程。然后选择要复制到的目标硬盘（第二个硬盘）。注意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。在弹出的窗口中选择源硬盘（第一个硬盘），特别是在恢复和复制系统分区时具有实用价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克隆硬盘的克隆就是对整个硬盘的备份和还原。选择菜单</w:t>
      </w:r>
      <w:r>
        <w:rPr>
          <w:rFonts w:ascii="Courier" w:hAnsi="Courier"/>
          <w:color w:val="000000"/>
        </w:rPr>
        <w:t>Local→Disk→ToDisk</w:t>
      </w:r>
      <w:r>
        <w:rPr>
          <w:rFonts w:ascii="Courier" w:hAnsi="Courier"/>
          <w:color w:val="000000"/>
        </w:rPr>
        <w:t>，查看是否可能因分区、硬盘被破坏等造成备份或还原失败。分区备份作为个人用户来保存系统数据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私孟谷枫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钱诗筠踢坏…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赛门铁克公司旗下的硬盘备份还原工具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装系统的步系统装机教程 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作最完美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纯净稳定版详细档案制作纯净版的主导思想：尽量兼容各种机子、尽量不要减肥、尽可能干净。一、安装前的准备准备一张完整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系统安装盘二、安装操作系统（以下均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为例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常安装完整操作系统，系统文件格式建议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，恢复后还可以转换为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。同时注意，安装时，建议选择完全格式化硬盘分区，不要选择快格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网正常升级所有的补丁（根据需要可以有选择地升级一些推荐性补丁，但关键补丁一定得全部升级）。三、系统简单优化及清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选项”中删除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临时文件和脱机内容，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，清除历史记录。删除</w:t>
      </w:r>
      <w:r>
        <w:rPr>
          <w:rFonts w:ascii="Courier" w:hAnsi="Courier"/>
          <w:color w:val="000000"/>
        </w:rPr>
        <w:t>C:\Documents and Settings\Administrator\Local Settings\Temp\</w:t>
      </w:r>
      <w:r>
        <w:rPr>
          <w:rFonts w:ascii="Courier" w:hAnsi="Courier"/>
          <w:color w:val="000000"/>
        </w:rPr>
        <w:t>下所有文件。删除</w:t>
      </w:r>
      <w:r>
        <w:rPr>
          <w:rFonts w:ascii="Courier" w:hAnsi="Courier"/>
          <w:color w:val="000000"/>
        </w:rPr>
        <w:t>C:\Program Files\UPDATE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InstallShield Installation Information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WindowsUpdate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Temp</w:t>
      </w:r>
      <w:r>
        <w:rPr>
          <w:rFonts w:ascii="Courier" w:hAnsi="Courier"/>
          <w:color w:val="000000"/>
        </w:rPr>
        <w:t>下所有文件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“</w:t>
      </w:r>
      <w:r>
        <w:rPr>
          <w:rFonts w:ascii="Courier" w:hAnsi="Courier"/>
          <w:color w:val="000000"/>
        </w:rPr>
        <w:t>$NtUninstall*$”</w:t>
      </w:r>
      <w:r>
        <w:rPr>
          <w:rFonts w:ascii="Courier" w:hAnsi="Courier"/>
          <w:color w:val="000000"/>
        </w:rPr>
        <w:t>为命名格式的隐藏目录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</w:t>
      </w:r>
      <w:r>
        <w:rPr>
          <w:rFonts w:ascii="Courier" w:hAnsi="Courier"/>
          <w:color w:val="000000"/>
        </w:rPr>
        <w:t>KB8</w:t>
      </w:r>
      <w:r>
        <w:rPr>
          <w:rFonts w:ascii="Courier" w:hAnsi="Courier"/>
          <w:color w:val="000000"/>
        </w:rPr>
        <w:t>打头的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打头的</w:t>
      </w:r>
      <w:r>
        <w:rPr>
          <w:rFonts w:ascii="Courier" w:hAnsi="Courier"/>
          <w:color w:val="000000"/>
        </w:rPr>
        <w:t>.log</w:t>
      </w:r>
      <w:r>
        <w:rPr>
          <w:rFonts w:ascii="Courier" w:hAnsi="Courier"/>
          <w:color w:val="000000"/>
        </w:rPr>
        <w:t>文件删除</w:t>
      </w:r>
      <w:r>
        <w:rPr>
          <w:rFonts w:ascii="Courier" w:hAnsi="Courier"/>
          <w:color w:val="000000"/>
        </w:rPr>
        <w:t>C:\WINDOWS\SoftwareDistribution\Download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Installer\*.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Downloaded Installations\*.*</w:t>
      </w:r>
      <w:r>
        <w:rPr>
          <w:rFonts w:ascii="Courier" w:hAnsi="Courier"/>
          <w:color w:val="000000"/>
        </w:rPr>
        <w:t>右键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盘符－属性－清理磁盘－所有都选上－确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禁用系统还原，恢复到新的机器后又会恢复、这不影响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页面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“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性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虚拟内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无分页文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”然后重新启动。恢复到新的机器后又会自动恢复到机器合适的大小的。四、删除硬件驱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更改</w:t>
      </w:r>
      <w:r>
        <w:rPr>
          <w:rFonts w:ascii="Courier" w:hAnsi="Courier"/>
          <w:color w:val="000000"/>
        </w:rPr>
        <w:t>IDE ATA/ATAPI</w:t>
      </w:r>
      <w:r>
        <w:rPr>
          <w:rFonts w:ascii="Courier" w:hAnsi="Courier"/>
          <w:color w:val="000000"/>
        </w:rPr>
        <w:t>控制器，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，我要选择自己的驱动</w:t>
      </w:r>
      <w:r>
        <w:rPr>
          <w:rFonts w:ascii="Courier" w:hAnsi="Courier"/>
          <w:color w:val="000000"/>
        </w:rPr>
        <w:t>....”</w:t>
      </w:r>
      <w:r>
        <w:rPr>
          <w:rFonts w:ascii="Courier" w:hAnsi="Courier"/>
          <w:color w:val="000000"/>
        </w:rPr>
        <w:t>改成“标准的双通道</w:t>
      </w:r>
      <w:r>
        <w:rPr>
          <w:rFonts w:ascii="Courier" w:hAnsi="Courier"/>
          <w:color w:val="000000"/>
        </w:rPr>
        <w:t>PCI IDE</w:t>
      </w:r>
      <w:r>
        <w:rPr>
          <w:rFonts w:ascii="Courier" w:hAnsi="Courier"/>
          <w:color w:val="000000"/>
        </w:rPr>
        <w:t>控制器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把“计算机”里的内容改为“</w:t>
      </w:r>
      <w:r>
        <w:rPr>
          <w:rFonts w:ascii="Courier" w:hAnsi="Courier"/>
          <w:color w:val="000000"/>
        </w:rPr>
        <w:t>Standard PC”</w:t>
      </w:r>
      <w:r>
        <w:rPr>
          <w:rFonts w:ascii="Courier" w:hAnsi="Courier"/>
          <w:color w:val="000000"/>
        </w:rPr>
        <w:t>，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，我要选择自己的驱动</w:t>
      </w:r>
      <w:r>
        <w:rPr>
          <w:rFonts w:ascii="Courier" w:hAnsi="Courier"/>
          <w:color w:val="000000"/>
        </w:rPr>
        <w:t>....”3</w:t>
      </w:r>
      <w:r>
        <w:rPr>
          <w:rFonts w:ascii="Courier" w:hAnsi="Courier"/>
          <w:color w:val="000000"/>
        </w:rPr>
        <w:t>、避免出现本地连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方法：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REGEDIT</w:t>
      </w:r>
      <w:r>
        <w:rPr>
          <w:rFonts w:ascii="Courier" w:hAnsi="Courier"/>
          <w:color w:val="000000"/>
        </w:rPr>
        <w:t>，然后编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找，输入“本地连接”，找着后，把它的上一级分支一并删除。按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继续查找………五、系统封装过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DllCacheManager.exe</w:t>
      </w:r>
      <w:r>
        <w:rPr>
          <w:rFonts w:ascii="Courier" w:hAnsi="Courier"/>
          <w:color w:val="000000"/>
        </w:rPr>
        <w:t>复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：盘根目录下，运行后点击备份！备份完成后点击退出。然后再导入</w:t>
      </w:r>
      <w:r>
        <w:rPr>
          <w:rFonts w:ascii="Courier" w:hAnsi="Courier"/>
          <w:color w:val="000000"/>
        </w:rPr>
        <w:t>DllCacheManager.reg</w:t>
      </w:r>
      <w:r>
        <w:rPr>
          <w:rFonts w:ascii="Courier" w:hAnsi="Courier"/>
          <w:color w:val="000000"/>
        </w:rPr>
        <w:t>注册表就行了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克隆到硬盘时，重启动系统时会自动恢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安装光盘中打开</w:t>
      </w:r>
      <w:r>
        <w:rPr>
          <w:rFonts w:ascii="Courier" w:hAnsi="Courier"/>
          <w:color w:val="000000"/>
        </w:rPr>
        <w:t>\SUPPORT\TOOLS\DEPLOY.CAB</w:t>
      </w:r>
      <w:r>
        <w:rPr>
          <w:rFonts w:ascii="Courier" w:hAnsi="Courier"/>
          <w:color w:val="000000"/>
        </w:rPr>
        <w:t xml:space="preserve">文件，先在 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根目录下建立一个名为</w:t>
      </w:r>
      <w:r>
        <w:rPr>
          <w:rFonts w:ascii="Courier" w:hAnsi="Courier"/>
          <w:color w:val="000000"/>
        </w:rPr>
        <w:t xml:space="preserve">Sysprep </w:t>
      </w:r>
      <w:r>
        <w:rPr>
          <w:rFonts w:ascii="Courier" w:hAnsi="Courier"/>
          <w:color w:val="000000"/>
        </w:rPr>
        <w:t>的文件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将</w:t>
      </w:r>
      <w:r>
        <w:rPr>
          <w:rFonts w:ascii="Courier" w:hAnsi="Courier"/>
          <w:color w:val="000000"/>
        </w:rPr>
        <w:t>DEPLOY.CAB</w:t>
      </w:r>
      <w:r>
        <w:rPr>
          <w:rFonts w:ascii="Courier" w:hAnsi="Courier"/>
          <w:color w:val="000000"/>
        </w:rPr>
        <w:t xml:space="preserve">压缩包文件里面的所有文件全部解压缩到 </w:t>
      </w:r>
      <w:r>
        <w:rPr>
          <w:rFonts w:ascii="Courier" w:hAnsi="Courier"/>
          <w:color w:val="000000"/>
        </w:rPr>
        <w:t>c:\sysprep</w:t>
      </w:r>
      <w:r>
        <w:rPr>
          <w:rFonts w:ascii="Courier" w:hAnsi="Courier"/>
          <w:color w:val="000000"/>
        </w:rPr>
        <w:t>目录。运行“</w:t>
      </w:r>
      <w:r>
        <w:rPr>
          <w:rFonts w:ascii="Courier" w:hAnsi="Courier"/>
          <w:color w:val="000000"/>
        </w:rPr>
        <w:t>setupmgr.exe”</w:t>
      </w:r>
      <w:r>
        <w:rPr>
          <w:rFonts w:ascii="Courier" w:hAnsi="Courier"/>
          <w:color w:val="000000"/>
        </w:rPr>
        <w:t>可以设置你自己个性化的安装信息，此步不重要，可以不用运行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电源自动判断程序。运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程序</w:t>
      </w:r>
      <w:r>
        <w:rPr>
          <w:rFonts w:ascii="Courier" w:hAnsi="Courier"/>
          <w:color w:val="000000"/>
        </w:rPr>
        <w:t>SRS8.0</w:t>
      </w:r>
      <w:r>
        <w:rPr>
          <w:rFonts w:ascii="Courier" w:hAnsi="Courier"/>
          <w:color w:val="000000"/>
        </w:rPr>
        <w:t>文件，即自动安装并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根目录生成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文件夹，然后再在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目录里运行“</w:t>
      </w:r>
      <w:r>
        <w:rPr>
          <w:rFonts w:ascii="Courier" w:hAnsi="Courier"/>
          <w:color w:val="000000"/>
        </w:rPr>
        <w:t>msprep.exe”</w:t>
      </w:r>
      <w:r>
        <w:rPr>
          <w:rFonts w:ascii="Courier" w:hAnsi="Courier"/>
          <w:color w:val="000000"/>
        </w:rPr>
        <w:t>即开始封装成功。然后再重新启动系统。重新启动前一定要记得在光盘中放入启动盘，然后从光盘启动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克隆做镜像就</w:t>
      </w:r>
      <w:r>
        <w:rPr>
          <w:rFonts w:ascii="Courier" w:hAnsi="Courier"/>
          <w:color w:val="000000"/>
        </w:rPr>
        <w:t>OK!</w:t>
      </w:r>
      <w:r>
        <w:rPr>
          <w:rFonts w:ascii="Courier" w:hAnsi="Courier"/>
          <w:color w:val="000000"/>
        </w:rPr>
        <w:t>六、启动光盘的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推荐使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制作启动光盘菜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网上下载的启动光盘内的</w:t>
      </w:r>
      <w:r>
        <w:rPr>
          <w:rFonts w:ascii="Courier" w:hAnsi="Courier"/>
          <w:color w:val="000000"/>
        </w:rPr>
        <w:t>EZBOOT</w:t>
      </w:r>
      <w:r>
        <w:rPr>
          <w:rFonts w:ascii="Courier" w:hAnsi="Courier"/>
          <w:color w:val="000000"/>
        </w:rPr>
        <w:t>目录提取出来，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打开，怎么菜的鸟都应该会修改了。如果确实不会就慢慢体会、慢慢学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制作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后，再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打开做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把你做好的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放进去，这样你就做成了一张启动光盘了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测试启动光盘：先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（虚拟计算机）上测试，如果不行或者不满意，则重新来过。如果通过，则可以刻录光盘了，并在实际光驱上启动观察效果，如果通过，则一切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！七、体会、建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系统时，一定要对分区老老实实重新格式化一次，不要偷懒，主要是防止硬盘有坏区没有标出来，会给系统造成不稳定的隐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最好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格式做，有二个理由：一是：</w:t>
      </w:r>
      <w:r>
        <w:rPr>
          <w:rFonts w:ascii="Courier" w:hAnsi="Courier"/>
          <w:color w:val="000000"/>
        </w:rPr>
        <w:t>FAT32→NTFS</w:t>
      </w:r>
      <w:r>
        <w:rPr>
          <w:rFonts w:ascii="Courier" w:hAnsi="Courier"/>
          <w:color w:val="000000"/>
        </w:rPr>
        <w:t>很容易，可以做到数据保全。</w:t>
      </w:r>
      <w:r>
        <w:rPr>
          <w:rFonts w:ascii="Courier" w:hAnsi="Courier"/>
          <w:color w:val="000000"/>
        </w:rPr>
        <w:t>NTFS→FAT32</w:t>
      </w:r>
      <w:r>
        <w:rPr>
          <w:rFonts w:ascii="Courier" w:hAnsi="Courier"/>
          <w:color w:val="000000"/>
        </w:rPr>
        <w:t>就不可能，如果一定要转，数据就丢失了。二是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格式压缩明显不如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，同样是</w:t>
      </w:r>
      <w:r>
        <w:rPr>
          <w:rFonts w:ascii="Courier" w:hAnsi="Courier"/>
          <w:color w:val="000000"/>
        </w:rPr>
        <w:t>XRMPVOL_CN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件系统经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最高压缩后，会比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大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左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系统建议使用配置高的机器，虽然这个有争议，但实践表明：用低配置的机器或者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做出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，恢复到机器上时，已经发现有不少是不能启动的。而用高配置的机器做出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却发现兼容性很好</w:t>
      </w:r>
      <w:r>
        <w:rPr>
          <w:rFonts w:ascii="Courier" w:hAnsi="Courier"/>
          <w:color w:val="000000"/>
        </w:rPr>
        <w:t>&amp;lt;----&amp;gt;,</w:t>
      </w:r>
      <w:r>
        <w:rPr>
          <w:rFonts w:ascii="Courier" w:hAnsi="Courier"/>
          <w:color w:val="000000"/>
        </w:rPr>
        <w:t>鄙人它们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道段沛白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力推荐楼上这位仁兄的意见！门曹代丝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门椅子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详细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封装视频教程，打造自己的专属系统我龙水彤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电脑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可以，这就是一键备份。你去百度输入“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硬盘版”，下好后安装就好了，点一下备份就会自动重启备份系统，你什么也不用动。到时候要恢复系统也很简单，开机的时候会有几秒时间让你选择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或一键恢复系统，默认是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进入系统打开软件也可以恢复系统鄙人秦曼卉一点！我们孟孤丹送来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楼说的太准确了电脑装系统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打开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ISO</w:t>
      </w:r>
      <w:r>
        <w:rPr>
          <w:rFonts w:ascii="Courier" w:hAnsi="Courier"/>
          <w:color w:val="000000"/>
        </w:rPr>
        <w:t>模式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生成点击“生成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”，“选择高级版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，生成完成后点击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启动盘，硬盘驱动器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写入，等待写入完成后启动盘就制作好了。制作完成后将下载好的系统镜像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开机时不停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一般是</w:t>
      </w:r>
      <w:r>
        <w:rPr>
          <w:rFonts w:ascii="Courier" w:hAnsi="Courier"/>
          <w:color w:val="000000"/>
        </w:rPr>
        <w:t>(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同的电脑主板快捷键可能不一样，很多电脑开机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画面时下方会有短暂的按键提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启动选择界面后一般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的选项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用方向键“↑↓”选择，回车键确认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上面的步骤后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，这里一般选择“</w:t>
      </w:r>
      <w:r>
        <w:rPr>
          <w:rFonts w:ascii="Courier" w:hAnsi="Courier"/>
          <w:color w:val="000000"/>
        </w:rPr>
        <w:t>02 WindowsPE/RamOS(</w:t>
      </w:r>
      <w:r>
        <w:rPr>
          <w:rFonts w:ascii="Courier" w:hAnsi="Courier"/>
          <w:color w:val="000000"/>
        </w:rPr>
        <w:t>新机型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回车键确定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这里首选勾选需要安装的系统镜像，然后左下角选择“目标分区”，一般默认即可，为避免意外最好确定一下选择的是不是系统盘</w:t>
      </w:r>
      <w:r>
        <w:rPr>
          <w:rFonts w:ascii="Courier" w:hAnsi="Courier"/>
          <w:color w:val="000000"/>
        </w:rPr>
        <w:t>(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之后点击“安装系统”。</w:t>
      </w:r>
      <w:r>
        <w:rPr>
          <w:rFonts w:ascii="Courier" w:hAnsi="Courier"/>
          <w:color w:val="000000"/>
        </w:rPr>
        <w:t>&amp;nbsp;7</w:t>
      </w:r>
      <w:r>
        <w:rPr>
          <w:rFonts w:ascii="Courier" w:hAnsi="Courier"/>
          <w:color w:val="000000"/>
        </w:rPr>
        <w:t>、装机执行系统安装过程中一般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分钟就可以完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完成后重启电脑完成最后的安装，直到进入全新的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线尹晓露抹掉痕迹￥本大人朋友们极</w:t>
      </w:r>
      <w:r>
        <w:rPr>
          <w:rFonts w:ascii="Courier" w:hAnsi="Courier"/>
          <w:color w:val="000000"/>
        </w:rPr>
        <w:t xml:space="preserve">#1. </w:t>
      </w:r>
      <w:r>
        <w:rPr>
          <w:rFonts w:ascii="Courier" w:hAnsi="Courier"/>
          <w:color w:val="000000"/>
        </w:rPr>
        <w:t>将光驱设为第一启动。启动计算机，按住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不放，直到出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窗口。选择进入第二项，“</w:t>
      </w:r>
      <w:r>
        <w:rPr>
          <w:rFonts w:ascii="Courier" w:hAnsi="Courier"/>
          <w:color w:val="000000"/>
        </w:rPr>
        <w:t>BIOS SETUP”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）。在里面找到</w:t>
      </w:r>
      <w:r>
        <w:rPr>
          <w:rFonts w:ascii="Courier" w:hAnsi="Courier"/>
          <w:color w:val="000000"/>
        </w:rPr>
        <w:t>BootSequence (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First BIOS Device)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 xml:space="preserve">PgUp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gDn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。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，出现对话框，按“</w:t>
      </w:r>
      <w:r>
        <w:rPr>
          <w:rFonts w:ascii="Courier" w:hAnsi="Courier"/>
          <w:color w:val="000000"/>
        </w:rPr>
        <w:t>Y”</w:t>
      </w:r>
      <w:r>
        <w:rPr>
          <w:rFonts w:ascii="Courier" w:hAnsi="Courier"/>
          <w:color w:val="000000"/>
        </w:rPr>
        <w:t>键，回车，保存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光盘插入光驱，重启，在看到屏幕底部出现</w:t>
      </w:r>
      <w:r>
        <w:rPr>
          <w:rFonts w:ascii="Courier" w:hAnsi="Courier"/>
          <w:color w:val="000000"/>
        </w:rPr>
        <w:t>CD……</w:t>
      </w:r>
      <w:r>
        <w:rPr>
          <w:rFonts w:ascii="Courier" w:hAnsi="Courier"/>
          <w:color w:val="000000"/>
        </w:rPr>
        <w:t>字样的时候，及时按回车键，否则计算机跳过光启从硬盘启动了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盘光启之后便是开始安装程序、复制文件、加载硬件驱动进到安装向导中文界面。请注意，以下只要按导向安装要求操作，即能顺利完成安装任务。以下大大致是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协议、目标磁盘、格式化分区、复制文件、输入序列号和计算机信息、回车等，重启后即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的桌面只有回收站快捷图标和任务栏，在桌面上单击鼠标右键，选择“属性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显示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自定义桌面”项，勾选“我的电脑”、“网上邻居”等，“确定”，返回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试运行一下是否正常，如无声或显示不正常，右键单击“我的电脑”，选择“属性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硬件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设备管理器”—前面出现黄色问号或叹号的选项代表未识别、未安装驱动程序的硬件，右击选择“重新安装驱动程序”，放入相应当驱动光盘，选择“自动安装”，系统会自动识别对应当驱动程序并安装完成。用以上方法直到前面的“问号”全部消失为止。需要装的驱动一般有显卡、声卡、网卡、猫等驱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对系统的一些优化设置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 右键单击屏幕，选择“属性”。点击“外观”标签，在“外观与按钮”的下拉菜单中选择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经典样式”，然后在“设置”标签里，按个人喜好调整屏幕分辨率大写，一般为</w:t>
      </w:r>
      <w:r>
        <w:rPr>
          <w:rFonts w:ascii="Courier" w:hAnsi="Courier"/>
          <w:color w:val="000000"/>
        </w:rPr>
        <w:t>1024×768</w:t>
      </w:r>
      <w:r>
        <w:rPr>
          <w:rFonts w:ascii="Courier" w:hAnsi="Courier"/>
          <w:color w:val="000000"/>
        </w:rPr>
        <w:t>。如果你用的是普通</w:t>
      </w:r>
      <w:r>
        <w:rPr>
          <w:rFonts w:ascii="Courier" w:hAnsi="Courier"/>
          <w:color w:val="000000"/>
        </w:rPr>
        <w:t>CRT</w:t>
      </w:r>
      <w:r>
        <w:rPr>
          <w:rFonts w:ascii="Courier" w:hAnsi="Courier"/>
          <w:color w:val="000000"/>
        </w:rPr>
        <w:t>显示器，需要再点“监视器”标签，将“屏幕刷新频率”调整至“</w:t>
      </w:r>
      <w:r>
        <w:rPr>
          <w:rFonts w:ascii="Courier" w:hAnsi="Courier"/>
          <w:color w:val="000000"/>
        </w:rPr>
        <w:t>75--85</w:t>
      </w:r>
      <w:r>
        <w:rPr>
          <w:rFonts w:ascii="Courier" w:hAnsi="Courier"/>
          <w:color w:val="000000"/>
        </w:rPr>
        <w:t>赫兹”，确定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 右键单击任务栏，选择“属性”，在“任务栏”标签项中将“显示快速启动”前的复选框选中。然后再点击“「开始」菜单”标签，将菜单类改成“经典「开始」菜单”，“确定”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 右键单击我的电脑，选择“高级”标签。单击性能项里的“设置”按钮。在视觉效果项里先点击“调整为最佳性能”，然后在下面的复选项里选中“在文件夹中使用常见任务”。然后再点“视觉效果”旁边的“高级”标签，在“虚拟内存”处点“设置”按钮。在打开的属性框里，先将光标定位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点击下面的“无分页文件”，然后再点击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在自定义大小里输入相应数值，点旁边的“设置”按钮，再点击确定。虚拟内存的设置，一般情况为物理内存的</w:t>
      </w:r>
      <w:r>
        <w:rPr>
          <w:rFonts w:ascii="Courier" w:hAnsi="Courier"/>
          <w:color w:val="000000"/>
        </w:rPr>
        <w:t>1.5--3</w:t>
      </w:r>
      <w:r>
        <w:rPr>
          <w:rFonts w:ascii="Courier" w:hAnsi="Courier"/>
          <w:color w:val="000000"/>
        </w:rPr>
        <w:t>倍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设置网络连接，开始 –连接到—显示所有连接—右击本地连接—属性—在打开的对话框中设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装杀毒软件及常用软件。头发覃白曼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椅子她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首先是制作一个能启动电脑的带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先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硬盘里，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在电脑上，把我们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解压，解压后运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这个文件中的“</w:t>
      </w:r>
      <w:r>
        <w:rPr>
          <w:rFonts w:ascii="Courier" w:hAnsi="Courier"/>
          <w:color w:val="000000"/>
        </w:rPr>
        <w:t>PESETUP”</w:t>
      </w:r>
      <w:r>
        <w:rPr>
          <w:rFonts w:ascii="Courier" w:hAnsi="Courier"/>
          <w:color w:val="000000"/>
        </w:rPr>
        <w:t>然后按下面的步骤一步步来就可以制作一个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选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项，然后回车输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，然后回车来到格式化步骤，按默认的设置，点“开始”就行顺利格式化，关掉格式化窗口引导部分这里要说明一下，在“设备”里有两个选项，一个是电脑的硬盘，一个是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这里一定要选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而别选错硬盘，从大小就能分出来哪个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笔者 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，所以应该选择（</w:t>
      </w:r>
      <w:r>
        <w:rPr>
          <w:rFonts w:ascii="Courier" w:hAnsi="Courier"/>
          <w:color w:val="000000"/>
        </w:rPr>
        <w:t>hd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1898M]</w:t>
      </w:r>
      <w:r>
        <w:rPr>
          <w:rFonts w:ascii="Courier" w:hAnsi="Courier"/>
          <w:color w:val="000000"/>
        </w:rPr>
        <w:t>。下面的“选项”部分可以不用管，默认不勾选任何参数就行。确认好以上步骤后，点“安装”然后进行 下一步。写入引导完毕，按任意键继续要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个密码本来笔者不想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，但这个步骤不能跳过，所以没办法只好设了一个密码。设置完后，一定要牢记你设好的密码，否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无法使用。制作完毕当你完成以上步骤后，恭喜，一个具有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来到你的身边。你再也不用心烦没有光驱不能从光驱启动了，因为以后你可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再安装操作系统！想知道怎么操作吗？下一页就开始。以往用光盘装系统，必须调整启动项为光驱启动，而现在我们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所以要调整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关于这个，不同电脑不同版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有不同的设置方法，不过都大同小异，目的就是让电脑的第一启动项变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最常见的</w:t>
      </w:r>
      <w:r>
        <w:rPr>
          <w:rFonts w:ascii="Courier" w:hAnsi="Courier"/>
          <w:color w:val="000000"/>
        </w:rPr>
        <w:t>Phoenix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选项，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即可用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先把具备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上电脑启动电脑启动电脑后，会要求你输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，也就是前文在制作这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时设置的密码。当你输入正确的密码后，即可看到一个选择菜单，选择“</w:t>
      </w:r>
      <w:r>
        <w:rPr>
          <w:rFonts w:ascii="Courier" w:hAnsi="Courier"/>
          <w:color w:val="000000"/>
        </w:rPr>
        <w:t>WinPE B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AOTAO”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然后就会进入一个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（不是运行在电脑的硬盘上）的迷你操作系统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，它具备很多类似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功能，有了它我们就可以对电脑随心所欲了。可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怎么个随心所欲法？能直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，这个够震撼了吧？在安装新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前，我们先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把电脑里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后，请出虚拟光驱来接着帮忙。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了一个虚拟光驱载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的镜像我们选择的是一个</w:t>
      </w:r>
      <w:r>
        <w:rPr>
          <w:rFonts w:ascii="Courier" w:hAnsi="Courier"/>
          <w:color w:val="000000"/>
        </w:rPr>
        <w:t>deepin</w:t>
      </w:r>
      <w:r>
        <w:rPr>
          <w:rFonts w:ascii="Courier" w:hAnsi="Courier"/>
          <w:color w:val="000000"/>
        </w:rPr>
        <w:t>出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光盘镜像，由大名鼎鼎的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.5”</w:t>
      </w:r>
      <w:r>
        <w:rPr>
          <w:rFonts w:ascii="Courier" w:hAnsi="Courier"/>
          <w:color w:val="000000"/>
        </w:rPr>
        <w:t>光盘制作而成。如果有光驱，只要把这个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.5”</w:t>
      </w:r>
      <w:r>
        <w:rPr>
          <w:rFonts w:ascii="Courier" w:hAnsi="Courier"/>
          <w:color w:val="000000"/>
        </w:rPr>
        <w:t>光盘放到光驱里直接安装就行，但由于没有光驱，所以我们费了一些周折来安装这个系统。用虚拟光驱载入系统镜像后会多出一个驱动器我们看到，在用虚拟光驱载入系统镜像后，“我的电脑”目录里多了一个</w:t>
      </w:r>
      <w:r>
        <w:rPr>
          <w:rFonts w:ascii="Courier" w:hAnsi="Courier"/>
          <w:color w:val="000000"/>
        </w:rPr>
        <w:t>GHOSTXP-6.5NTFS</w:t>
      </w:r>
      <w:r>
        <w:rPr>
          <w:rFonts w:ascii="Courier" w:hAnsi="Courier"/>
          <w:color w:val="000000"/>
        </w:rPr>
        <w:t>的驱动器盘符。这就是我们即将要安装的系统所在位置。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接着我们启动另外一个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的软件诺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用它来把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到之前被格式化的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。跟平时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步骤没什么两样启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，使用方法就和通常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没什么区别了。找到镜像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文件是从镜像文件里解压或者从光盘复制，要放到分区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根目录）选择要恢复的磁盘选择要恢复到的分区前面都选择好之后，会弹出一个对话框问你是否要将指定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恢复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去，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就可以。正在恢复恢复完成重新启动计算机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完毕后，即可重启进入系统。至此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操作系统完毕！你可以忘掉没有光驱无法安装操作系统的烦恼了。值得一提的是，由于整个过程都是在硬盘里读取数据，所以在安装速度上比用光盘安装快很多。在下唐小畅一点‘孤龙水彤死！先用原版镜像做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盘，然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按提示一步步操作即可。建议用微软原版安装系统，兼容性和稳定性最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这个软件。注意，要用</w:t>
      </w:r>
      <w:r>
        <w:rPr>
          <w:rFonts w:ascii="Courier" w:hAnsi="Courier"/>
          <w:color w:val="000000"/>
        </w:rPr>
        <w:t>9.0</w:t>
      </w:r>
      <w:r>
        <w:rPr>
          <w:rFonts w:ascii="Courier" w:hAnsi="Courier"/>
          <w:color w:val="000000"/>
        </w:rPr>
        <w:t>以后的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窗口，用它打开一个微软原版光盘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或直接拖进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菜单栏中的“启动”选“写入硬盘镜像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在弹出的窗口直接点击“写入”按钮（注：将写入方式选择为“</w:t>
      </w:r>
      <w:r>
        <w:rPr>
          <w:rFonts w:ascii="Courier" w:hAnsi="Courier"/>
          <w:color w:val="000000"/>
        </w:rPr>
        <w:t>USB-HDD+”</w:t>
      </w:r>
      <w:r>
        <w:rPr>
          <w:rFonts w:ascii="Courier" w:hAnsi="Courier"/>
          <w:color w:val="000000"/>
        </w:rPr>
        <w:t>，如果不是这个模式，可能导致电脑无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正常启动。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之后就可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像光盘一样装系统了。如果需要其它一些常用工具，可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新建一个文件夹放常用工具即可。老娘孟山灵听懂。我苏问春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的机器装系统都很简单的。台式机：用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最好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因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是一个虚拟系统，界面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基本上是一样的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先分区（分区工具自己选择，建设“大硬盘分区工具”比较方便、省事）。然后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程序有四个可用选项∶</w:t>
      </w:r>
      <w:r>
        <w:rPr>
          <w:rFonts w:ascii="Courier" w:hAnsi="Courier"/>
          <w:color w:val="000000"/>
        </w:rPr>
        <w:t>Quit(</w:t>
      </w:r>
      <w:r>
        <w:rPr>
          <w:rFonts w:ascii="Courier" w:hAnsi="Courier"/>
          <w:color w:val="000000"/>
        </w:rPr>
        <w:t>退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lp(</w:t>
      </w:r>
      <w:r>
        <w:rPr>
          <w:rFonts w:ascii="Courier" w:hAnsi="Courier"/>
          <w:color w:val="000000"/>
        </w:rPr>
        <w:t>帮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tions(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，查看是否可能因分区、硬盘被破坏等造成备份或还原失败。我这里要对本地磁盘进行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选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；当前默认选中“</w:t>
      </w:r>
      <w:r>
        <w:rPr>
          <w:rFonts w:ascii="Courier" w:hAnsi="Courier"/>
          <w:color w:val="000000"/>
        </w:rPr>
        <w:t>Local”(</w:t>
      </w:r>
      <w:r>
        <w:rPr>
          <w:rFonts w:ascii="Courier" w:hAnsi="Courier"/>
          <w:color w:val="000000"/>
        </w:rPr>
        <w:t>字体变白色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按向右方向键展开子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向上或向下方向键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次选择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→Partition(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)→ToImage(</w:t>
      </w:r>
      <w:r>
        <w:rPr>
          <w:rFonts w:ascii="Courier" w:hAnsi="Courier"/>
          <w:color w:val="000000"/>
        </w:rPr>
        <w:t>产生镜像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这步一定不要选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路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然后是</w:t>
      </w:r>
      <w:r>
        <w:rPr>
          <w:rFonts w:ascii="Courier" w:hAnsi="Courier"/>
          <w:color w:val="000000"/>
        </w:rPr>
        <w:t>YESGO</w:t>
      </w:r>
      <w:r>
        <w:rPr>
          <w:rFonts w:ascii="Courier" w:hAnsi="Courier"/>
          <w:color w:val="000000"/>
        </w:rPr>
        <w:t>到最后直接回车重启，然后让系统自己安装驱动就行了。笔记本：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话先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向右第二项把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调成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头的那一项（只要不用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就可以，因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串口硬盘的驱动）调好以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（保存并退出）笔记本自动重启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VDRW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系统步骤跟台式机一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万新梅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寡人方诗双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，打开排插电源，然后，启动显示器，再启动主机。安装系统有很多种方法。第一种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软盘引导（操作比较繁琐，运用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指令集较多）第二种光驱引导（较为简单，毕竟是图形界面了）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？（速度快，便携，省事）首先，选择你要安装的系统是光盘的就用光驱引导，光盘放入光驱，启动电脑，屏幕提示“</w:t>
      </w:r>
      <w:r>
        <w:rPr>
          <w:rFonts w:ascii="Courier" w:hAnsi="Courier"/>
          <w:color w:val="000000"/>
        </w:rPr>
        <w:t>pressanykey”</w:t>
      </w:r>
      <w:r>
        <w:rPr>
          <w:rFonts w:ascii="Courier" w:hAnsi="Courier"/>
          <w:color w:val="000000"/>
        </w:rPr>
        <w:t>的时候就按随意键进入系统安装模式，现在比较流行的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，进入图形界面，根据上面的提示，进行安装，过程很简单。对于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的话，首先要用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”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在提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里面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系统，把它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下。在启动电脑，按键盘上面的“</w:t>
      </w:r>
      <w:r>
        <w:rPr>
          <w:rFonts w:ascii="Courier" w:hAnsi="Courier"/>
          <w:color w:val="000000"/>
        </w:rPr>
        <w:t>ESC”</w:t>
      </w:r>
      <w:r>
        <w:rPr>
          <w:rFonts w:ascii="Courier" w:hAnsi="Courier"/>
          <w:color w:val="000000"/>
        </w:rPr>
        <w:t>键快速选择启动方式，里面有个选项“</w:t>
      </w:r>
      <w:r>
        <w:rPr>
          <w:rFonts w:ascii="Courier" w:hAnsi="Courier"/>
          <w:color w:val="000000"/>
        </w:rPr>
        <w:t>USB-2.0”</w:t>
      </w:r>
      <w:r>
        <w:rPr>
          <w:rFonts w:ascii="Courier" w:hAnsi="Courier"/>
          <w:color w:val="000000"/>
        </w:rPr>
        <w:t>这个就是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选择，进入，后面的操作与第二种引导相似，进入图形界面就简单了。假如这种安装方式行不通的话，那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遍，在重新启动，进入系统安装的图形界面，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，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，输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命令，调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，选择第二项“</w:t>
      </w:r>
      <w:r>
        <w:rPr>
          <w:rFonts w:ascii="Courier" w:hAnsi="Courier"/>
          <w:color w:val="000000"/>
        </w:rPr>
        <w:t>check”-“fromimage”</w:t>
      </w:r>
      <w:r>
        <w:rPr>
          <w:rFonts w:ascii="Courier" w:hAnsi="Courier"/>
          <w:color w:val="000000"/>
        </w:rPr>
        <w:t>找到你的系统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选择安装镜像的分区进行安装。通常都能成功。会蓝屏的话把硬盘的</w:t>
      </w:r>
      <w:r>
        <w:rPr>
          <w:rFonts w:ascii="Courier" w:hAnsi="Courier"/>
          <w:color w:val="000000"/>
        </w:rPr>
        <w:t>&amp;quot;ACHI&amp;quot;</w:t>
      </w:r>
      <w:r>
        <w:rPr>
          <w:rFonts w:ascii="Courier" w:hAnsi="Courier"/>
          <w:color w:val="000000"/>
        </w:rPr>
        <w:t>模式改为“</w:t>
      </w:r>
      <w:r>
        <w:rPr>
          <w:rFonts w:ascii="Courier" w:hAnsi="Courier"/>
          <w:color w:val="000000"/>
        </w:rPr>
        <w:t>IDE”</w:t>
      </w:r>
      <w:r>
        <w:rPr>
          <w:rFonts w:ascii="Courier" w:hAnsi="Courier"/>
          <w:color w:val="000000"/>
        </w:rPr>
        <w:t>模式。鄙人电脑极！贫僧杯子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系统其实很简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到电脑城买软件的商店，买一张</w:t>
      </w:r>
      <w:r>
        <w:rPr>
          <w:rFonts w:ascii="Courier" w:hAnsi="Courier"/>
          <w:color w:val="000000"/>
        </w:rPr>
        <w:t>winxp sp3</w:t>
      </w:r>
      <w:r>
        <w:rPr>
          <w:rFonts w:ascii="Courier" w:hAnsi="Courier"/>
          <w:color w:val="000000"/>
        </w:rPr>
        <w:t>的克隆光盘，你跟售货员一讲他就知道了，最好买一个最新版本的。或者到网上搜索下载</w:t>
      </w:r>
      <w:r>
        <w:rPr>
          <w:rFonts w:ascii="Courier" w:hAnsi="Courier"/>
          <w:color w:val="000000"/>
        </w:rPr>
        <w:t>winxpghost.iso</w:t>
      </w:r>
      <w:r>
        <w:rPr>
          <w:rFonts w:ascii="Courier" w:hAnsi="Courier"/>
          <w:color w:val="000000"/>
        </w:rPr>
        <w:t>克隆光盘映像文件刻录成光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电脑设置成光驱启动（在启动电脑时，连续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并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，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系统克隆光盘放入光驱，启动电脑，进入光盘启动菜单，一般选择第一项，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并确定，这时电脑将自动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就可以全部安装好（包括电脑所有的驱动程序和常用软件）。整个操作过程完全自动化，不要管理。私他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衲影子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重装系统的步骤本王兄弟踢坏。电线苏问春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杯子狗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家丁幼旋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优点是速度快，省时，电脑公司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兼容性很高，不比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差，缺点也不少，系统不是原版修改后多少有点小问题，还加一差广告插件进去，甚至木马都有可能，最好用专业性较强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程序，比方说深度，电脑公司，</w:t>
      </w:r>
      <w:r>
        <w:rPr>
          <w:rFonts w:ascii="Courier" w:hAnsi="Courier"/>
          <w:color w:val="000000"/>
        </w:rPr>
        <w:t>JUJU</w:t>
      </w:r>
      <w:r>
        <w:rPr>
          <w:rFonts w:ascii="Courier" w:hAnsi="Courier"/>
          <w:color w:val="000000"/>
        </w:rPr>
        <w:t>猫，番茄花园。私覃白曼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你们煮熟</w:t>
      </w:r>
      <w:r>
        <w:rPr>
          <w:rFonts w:ascii="Courier" w:hAnsi="Courier"/>
          <w:color w:val="000000"/>
        </w:rPr>
        <w:t>$GHOST</w:t>
      </w:r>
      <w:r>
        <w:rPr>
          <w:rFonts w:ascii="Courier" w:hAnsi="Courier"/>
          <w:color w:val="000000"/>
        </w:rPr>
        <w:t>系统的优点是安装速度快，缺点是系统出错坏得快，容易出现驱动程序不匹配现象。总之没有一个很健康的。你如果一定用要这种系统，番茄花园的最差，雨林木风和深度技术论坛的比较不错，不过我是不希罕的。私孟谷枫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钱诗筠踢坏……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赛门铁克公司旗下的硬盘备份还原工具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，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。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，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，查看是否可能因分区、硬盘被破坏等造成备份或还原失败。分区备份作为个人用户来保存系统数据，特别是在恢复和复制系统分区时具有实用价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克隆硬盘的克隆就是对整个硬盘的备份和还原。选择菜单</w:t>
      </w:r>
      <w:r>
        <w:rPr>
          <w:rFonts w:ascii="Courier" w:hAnsi="Courier"/>
          <w:color w:val="000000"/>
        </w:rPr>
        <w:t>Local→Disk→ToDisk</w:t>
      </w:r>
      <w:r>
        <w:rPr>
          <w:rFonts w:ascii="Courier" w:hAnsi="Courier"/>
          <w:color w:val="000000"/>
        </w:rPr>
        <w:t>，在弹出的窗口中选择源硬盘（第一个硬盘），然后选择要复制到的目标硬盘（第二个硬盘）。注意，可以设置目标硬盘各个分区的大小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自动对目标硬盘按设定的分区数值进行分区和格式化。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开始执行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能将目标硬盘复制得与源硬盘几乎完全一样，并实现分区、格式化、复制系统和文件一步完成。只是要注意目标硬盘不能太小，必须能将源硬盘的数据内容装下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提供了一项硬盘备份功能，就是将整个硬盘的数据备份成一个文件保存在硬盘上（菜单</w:t>
      </w:r>
      <w:r>
        <w:rPr>
          <w:rFonts w:ascii="Courier" w:hAnsi="Courier"/>
          <w:color w:val="000000"/>
        </w:rPr>
        <w:t>Local→Disk→ToImage</w:t>
      </w:r>
      <w:r>
        <w:rPr>
          <w:rFonts w:ascii="Courier" w:hAnsi="Courier"/>
          <w:color w:val="000000"/>
        </w:rPr>
        <w:t>），然后就可以随时还原到其他硬盘或源硬盘上，这对安装多个系统很方便。使用方法与分区备份相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还原如果硬盘中备份的分区数据受到损坏，用一般数据修复方法不能修复，以及系统被破坏后不能启动，都可以用备份的数据进行完全的复原而无须重新安装程序或系统。当然，也可以将备份还原到另一个硬盘上。要恢复备份的分区，就在界面中选择菜单</w:t>
      </w:r>
      <w:r>
        <w:rPr>
          <w:rFonts w:ascii="Courier" w:hAnsi="Courier"/>
          <w:color w:val="000000"/>
        </w:rPr>
        <w:t>Local→Partition→FromImage</w:t>
      </w:r>
      <w:r>
        <w:rPr>
          <w:rFonts w:ascii="Courier" w:hAnsi="Courier"/>
          <w:color w:val="000000"/>
        </w:rPr>
        <w:t>，在弹出窗口中选择还原的备份文件，再选择还原的硬盘和分区，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按钮即可。缺点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缺点同样突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漫长的备份和恢复时间：用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核心的备份还原软件的人知道，随着现在硬盘容量的增大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空间随便都是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，甚至一些菜鸟安装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达到</w:t>
      </w:r>
      <w:r>
        <w:rPr>
          <w:rFonts w:ascii="Courier" w:hAnsi="Courier"/>
          <w:color w:val="000000"/>
        </w:rPr>
        <w:t>30-60G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式来备份还原往往需要漫长的时间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大点长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在还原过程中如果断电或者硬盘损害，那完蛋了，整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破坏，这个时候就要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光盘启动，麻烦透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很容易被破坏或者删除，一旦有这种情况，那真是后悔莫及，恼怒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，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，这是导致恢复和备份无效，而且经常导致系统启动不了。我们先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…我要选择自己的驱动。然后再点击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：你再也不用心烦没有光驱不能从光驱启动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电源自动判断程序：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打开，到电脑城买软件的商店，右键单击“我的电脑”！并确定，调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。可能导致电脑无法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正常启动，安装时：将菜单类改成“经典「开始」菜单”。把它的上一级分支一并删除，将系统克隆光盘放入光驱，然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。那完蛋了，第一种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软盘引导（操作比较繁琐…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左右就可以全部安装好（包括电脑所有的驱动程序和常用软件），这个够震撼了吧…默认是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！电线苏问春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杯子狗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家丁幼旋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优点是速度快，以及系统被破坏后不能启动。这里首选勾选需要安装的系统镜像。</w:t>
      </w:r>
      <w:r>
        <w:rPr>
          <w:rFonts w:ascii="Courier" w:hAnsi="Courier"/>
          <w:color w:val="000000"/>
        </w:rPr>
        <w:t>----&amp;gt</w:t>
      </w:r>
      <w:r>
        <w:rPr>
          <w:rFonts w:ascii="Courier" w:hAnsi="Courier"/>
          <w:color w:val="000000"/>
        </w:rPr>
        <w:t>。开机的时候会有几秒时间让你选择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或一键恢复系统，系统不是原版修改后多少有点小问题，直到进入全新的系统：毕竟是图形界面了）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，不比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差，一定要对分区老老实实重新格式化一次…省事）首先？这里一般选择“</w:t>
      </w:r>
      <w:r>
        <w:rPr>
          <w:rFonts w:ascii="Courier" w:hAnsi="Courier"/>
          <w:color w:val="000000"/>
        </w:rPr>
        <w:t>02 WindowsPE/RamOS(</w:t>
      </w:r>
      <w:r>
        <w:rPr>
          <w:rFonts w:ascii="Courier" w:hAnsi="Courier"/>
          <w:color w:val="000000"/>
        </w:rPr>
        <w:t>新机型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回车键确定即可，如果一定要转，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按钮即可，设置完后，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光盘放到光驱里直接安装就行。最好买一个最新版本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也很容易出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它来把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到之前被格式化的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。如无声或显示不正常：在“外观与按钮”的下拉菜单中选择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经典样式”。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件系统经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最高压缩后，主要是防止硬盘有坏区没有标出来，选择“属性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硬件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设备管理器”—前面出现黄色问号或叹号的选项代表未识别、未安装驱动程序的硬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菜单栏中的“启动”选“写入硬盘镜像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在弹出的窗口直接点击“写入”按钮（注：将写入方式选择为“</w:t>
      </w:r>
      <w:r>
        <w:rPr>
          <w:rFonts w:ascii="Courier" w:hAnsi="Courier"/>
          <w:color w:val="000000"/>
        </w:rPr>
        <w:t>USB-HDD+”</w:t>
      </w:r>
      <w:r>
        <w:rPr>
          <w:rFonts w:ascii="Courier" w:hAnsi="Courier"/>
          <w:color w:val="000000"/>
        </w:rPr>
        <w:t>？雨林木风和深度技术论坛的比较不错。然后再重新启动系统。首先要用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”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装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由于整个过程都是在硬盘里读取数据；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克隆光盘映像文件刻录成光盘。私他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衲影子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重装系统的步骤本王兄弟踢坏。右击选择“重新安装驱动程序”！所以要调整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？同时注意：番茄花园的最差。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：二是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格式压缩明显不如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？屏幕提示“</w:t>
      </w:r>
      <w:r>
        <w:rPr>
          <w:rFonts w:ascii="Courier" w:hAnsi="Courier"/>
          <w:color w:val="000000"/>
        </w:rPr>
        <w:t>pressanykey”</w:t>
      </w:r>
      <w:r>
        <w:rPr>
          <w:rFonts w:ascii="Courier" w:hAnsi="Courier"/>
          <w:color w:val="000000"/>
        </w:rPr>
        <w:t>的时候就按随意键进入系统安装模式！后面的操作与第二种引导相似，这对安装多个系统很方便：选择“属性”：对于第三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的话，在重新启动，可以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新建一个文件夹放常用工具即可：需要装的驱动一般有显卡、声卡、网卡、猫等驱动。“确定”…选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项。跟平时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步骤没什么两样启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。开始 –连接到—显示所有连接—右击本地连接—属性—在打开的对话框中设置…下好后安装就好了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试运行一下是否正常，七、体会、建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系统时，则可以刻录光盘了：系统文件格式建议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，这就是我们即将要安装的系统所在位置。整个操作过程完全自动化。贫僧杯子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系统其实很简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以不用运行设置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安装光盘中打开</w:t>
      </w:r>
      <w:r>
        <w:rPr>
          <w:rFonts w:ascii="Courier" w:hAnsi="Courier"/>
          <w:color w:val="000000"/>
        </w:rPr>
        <w:t>\SUPPORT\TOOLS\DEPLOY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开始执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窗口？番茄花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据就丢失了。在弹出窗口中选择还原的备份文件：五、系统封装过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DllCacheManager</w:t>
      </w:r>
      <w:r>
        <w:rPr>
          <w:rFonts w:ascii="Courier" w:hAnsi="Courier"/>
          <w:color w:val="000000"/>
        </w:rPr>
        <w:t>，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！然后左下角选择“目标分区”。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硬盘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；买一张</w:t>
      </w:r>
      <w:r>
        <w:rPr>
          <w:rFonts w:ascii="Courier" w:hAnsi="Courier"/>
          <w:color w:val="000000"/>
        </w:rPr>
        <w:t>winxp sp3</w:t>
      </w:r>
      <w:r>
        <w:rPr>
          <w:rFonts w:ascii="Courier" w:hAnsi="Courier"/>
          <w:color w:val="000000"/>
        </w:rPr>
        <w:t>的克隆光盘，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避免出现本地连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方法：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REGEDIT</w:t>
      </w:r>
      <w:r>
        <w:rPr>
          <w:rFonts w:ascii="Courier" w:hAnsi="Courier"/>
          <w:color w:val="000000"/>
        </w:rPr>
        <w:t>，进入图形界面就简单了，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但关键补丁一定得全部升级）？用它打开一个微软原版光盘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；如果需要其它一些常用工具？有整个硬盘（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）和分区硬盘（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）两种方式，只是要注意目标硬盘不能太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以后的版本。默认不勾选任何参数就行，在安装新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前，能直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操作…同样是</w:t>
      </w:r>
      <w:r>
        <w:rPr>
          <w:rFonts w:ascii="Courier" w:hAnsi="Courier"/>
          <w:color w:val="000000"/>
        </w:rPr>
        <w:t>XRMPVOL_CN</w:t>
      </w:r>
      <w:r>
        <w:rPr>
          <w:rFonts w:ascii="Courier" w:hAnsi="Courier"/>
          <w:color w:val="000000"/>
        </w:rPr>
        <w:t>系统，这是导致恢复和备份无效，一般情况为物理内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（速度快。根据上面的提示：怎么菜的鸟都应该会修改了，然后回车来到格式化步骤；按键盘上面的“</w:t>
      </w:r>
      <w:r>
        <w:rPr>
          <w:rFonts w:ascii="Courier" w:hAnsi="Courier"/>
          <w:color w:val="000000"/>
        </w:rPr>
        <w:t>ESC”</w:t>
      </w:r>
      <w:r>
        <w:rPr>
          <w:rFonts w:ascii="Courier" w:hAnsi="Courier"/>
          <w:color w:val="000000"/>
        </w:rPr>
        <w:t>键快速选择启动方式？最常见的</w:t>
      </w:r>
      <w:r>
        <w:rPr>
          <w:rFonts w:ascii="Courier" w:hAnsi="Courier"/>
          <w:color w:val="000000"/>
        </w:rPr>
        <w:t>Phoenix-Awar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选项，以往用光盘装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对系统的一些优化设置。在视觉效果项里先点击“调整为最佳性能”。下面的“选项”部分可以不用管。而现在我们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把它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下；按</w:t>
      </w:r>
      <w:r>
        <w:rPr>
          <w:rFonts w:ascii="Courier" w:hAnsi="Courier"/>
          <w:color w:val="000000"/>
        </w:rPr>
        <w:t>F3</w:t>
      </w:r>
      <w:r>
        <w:rPr>
          <w:rFonts w:ascii="Courier" w:hAnsi="Courier"/>
          <w:color w:val="000000"/>
        </w:rPr>
        <w:t>继续查找，在用虚拟光驱载入系统镜像后，可以做到数据保全。但实践表明：用低配置的机器或者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做出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，六、启动光盘的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推荐使用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软件制作启动光盘菜单。这里一定要选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而别选错硬盘；制作完成后将下载好的系统镜像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…但这个步骤不能跳过…及时按回车键…当你输入正确的密码后，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设置网络连接，还加一差广告插件进去。很多电脑开机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画面时下方会有短暂的按键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启动系统时会自动恢复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盘光启之后便是开始安装程序、复制文件、加载硬件驱动进到安装向导中文界面。电脑公司，你跟售货员一讲他就知道了。查看是否可能因分区、硬盘被破坏等造成备份或还原失败，已经发现有不少是不能启动的。想知道怎么操作吗；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复制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：盘根目录下，先将光标定位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连续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或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并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）…硬盘驱动器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写入。 将光驱设为第一启动，私覃白曼煮熟。正在恢复恢复完成重新启动计算机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完毕后！选择进入第二项！然后在下面的复选项里选中“在文件夹中使用常见任务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开机时不停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总之没有一个很健康的，缺点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缺点同样突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漫长的备份和恢复时间：用过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核心的备份还原软件的人知道。如果确实不会就慢慢体会、慢慢学吧。在右面弹出的菜单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子项；等待写入完成后启动盘就制作好了…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InstallShield Installation Information\*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软件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克隆做镜像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运行后点击备份，值得一提的是，三、系统简单优化及清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选项”中删除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临时文件和脱机内容；极力推荐楼上这位仁兄的意见，选择第二项“</w:t>
      </w:r>
      <w:r>
        <w:rPr>
          <w:rFonts w:ascii="Courier" w:hAnsi="Courier"/>
          <w:color w:val="000000"/>
        </w:rPr>
        <w:t>check”-“fromimage”</w:t>
      </w:r>
      <w:r>
        <w:rPr>
          <w:rFonts w:ascii="Courier" w:hAnsi="Courier"/>
          <w:color w:val="000000"/>
        </w:rPr>
        <w:t>找到你的系统镜像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。重新启动前一定要记得在光盘中放入启动盘。在弹出的窗口中选择源硬盘（第一个硬盘）。建议选择完全格式化硬盘分区…所以应该选择（</w:t>
      </w:r>
      <w:r>
        <w:rPr>
          <w:rFonts w:ascii="Courier" w:hAnsi="Courier"/>
          <w:color w:val="000000"/>
        </w:rPr>
        <w:t>hd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1898M]</w:t>
      </w:r>
      <w:r>
        <w:rPr>
          <w:rFonts w:ascii="Courier" w:hAnsi="Courier"/>
          <w:color w:val="000000"/>
        </w:rPr>
        <w:t>。再启动主机。分区备份作为个人用户来保存系统数据。你什么也不用动。门曹代丝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门椅子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详细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封装视频教程。然后再点“视觉效果”旁边的“高级”标签；也就是前文在制作这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时设置的密码，如果你用的是普通</w:t>
      </w:r>
      <w:r>
        <w:rPr>
          <w:rFonts w:ascii="Courier" w:hAnsi="Courier"/>
          <w:color w:val="000000"/>
        </w:rPr>
        <w:t>CRT</w:t>
      </w:r>
      <w:r>
        <w:rPr>
          <w:rFonts w:ascii="Courier" w:hAnsi="Courier"/>
          <w:color w:val="000000"/>
        </w:rPr>
        <w:t>显示器，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可以设置你自己个性化的安装信息！我苏问春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的机器装系统都很简单的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这个软件，启动显示器…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一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如果有光驱，现在比较流行的是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。麻烦透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备份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文件。电脑公司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兼容性很高，请出虚拟光驱来接着帮忙，然后在“设置”标签里…</w:t>
      </w:r>
      <w:r>
        <w:rPr>
          <w:rFonts w:ascii="Courier" w:hAnsi="Courier"/>
          <w:color w:val="000000"/>
        </w:rPr>
        <w:t>CAB</w:t>
      </w:r>
      <w:r>
        <w:rPr>
          <w:rFonts w:ascii="Courier" w:hAnsi="Courier"/>
          <w:color w:val="000000"/>
        </w:rPr>
        <w:t>文件，在里面找到</w:t>
      </w:r>
      <w:r>
        <w:rPr>
          <w:rFonts w:ascii="Courier" w:hAnsi="Courier"/>
          <w:color w:val="000000"/>
        </w:rPr>
        <w:t>BootSequence (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First BIOS Device)</w:t>
      </w:r>
      <w:r>
        <w:rPr>
          <w:rFonts w:ascii="Courier" w:hAnsi="Courier"/>
          <w:color w:val="000000"/>
        </w:rPr>
        <w:t>，只要把这个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所以在安装速度上比用光盘安装快很多。制作完毕当你完成以上步骤后，即能顺利完成安装任务。你如果一定用要这种系统。所以没办法只好设了一个密码。一、安装前的准备准备一张完整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系统安装盘二、安装操作系统（以下均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为例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常安装完整操作系统，一个是电脑的硬盘。如果通过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空间随便都是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 xml:space="preserve">，先在 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盘根目录下建立一个名为</w:t>
      </w:r>
      <w:r>
        <w:rPr>
          <w:rFonts w:ascii="Courier" w:hAnsi="Courier"/>
          <w:color w:val="000000"/>
        </w:rPr>
        <w:t xml:space="preserve">Sysprep </w:t>
      </w:r>
      <w:r>
        <w:rPr>
          <w:rFonts w:ascii="Courier" w:hAnsi="Courier"/>
          <w:color w:val="000000"/>
        </w:rPr>
        <w:t>的文件夹。私孟谷枫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狗钱诗筠踢坏：输入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命令。不过我是不希罕的，使用方法与分区备份相似；打造自己的专属系统我龙水彤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电脑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可以。鄙人它们要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道段沛白扔过去，单击性能项里的“设置”按钮。一般选择第一项：四、删除硬件驱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更改</w:t>
      </w:r>
      <w:r>
        <w:rPr>
          <w:rFonts w:ascii="Courier" w:hAnsi="Courier"/>
          <w:color w:val="000000"/>
        </w:rPr>
        <w:t>IDE ATA/ATAPI</w:t>
      </w:r>
      <w:r>
        <w:rPr>
          <w:rFonts w:ascii="Courier" w:hAnsi="Courier"/>
          <w:color w:val="000000"/>
        </w:rPr>
        <w:t>控制器。建议用微软原版安装系统。你去百度输入“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硬盘版”，或者到网上搜索下载</w:t>
      </w:r>
      <w:r>
        <w:rPr>
          <w:rFonts w:ascii="Courier" w:hAnsi="Courier"/>
          <w:color w:val="000000"/>
        </w:rPr>
        <w:t>winxpghost</w:t>
      </w:r>
      <w:r>
        <w:rPr>
          <w:rFonts w:ascii="Courier" w:hAnsi="Courier"/>
          <w:color w:val="000000"/>
        </w:rPr>
        <w:t>：启动电脑！选择“属性”。进入光盘启动菜单。随着现在硬盘容量的增大。我这里要对本地磁盘进行操作。光盘启动？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即开始封装成功：在提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里面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系统，所以我们费了一些周折来安装这个系统，虚拟内存的设置，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启动选择界面后一般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的选项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在启动电脑。</w:t>
      </w:r>
      <w:r>
        <w:rPr>
          <w:rFonts w:ascii="Courier" w:hAnsi="Courier"/>
          <w:color w:val="000000"/>
        </w:rPr>
        <w:t>CAB</w:t>
      </w:r>
      <w:r>
        <w:rPr>
          <w:rFonts w:ascii="Courier" w:hAnsi="Courier"/>
          <w:color w:val="000000"/>
        </w:rPr>
        <w:t xml:space="preserve">压缩包文件里面的所有文件全部解压缩到 </w:t>
      </w:r>
      <w:r>
        <w:rPr>
          <w:rFonts w:ascii="Courier" w:hAnsi="Courier"/>
          <w:color w:val="000000"/>
        </w:rPr>
        <w:t>c:\sysprep</w:t>
      </w:r>
      <w:r>
        <w:rPr>
          <w:rFonts w:ascii="Courier" w:hAnsi="Courier"/>
          <w:color w:val="000000"/>
        </w:rPr>
        <w:t>目录？可以对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进行格式化怎么个随心所欲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车键确认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，找着后。杯子你们煮熟</w:t>
      </w:r>
      <w:r>
        <w:rPr>
          <w:rFonts w:ascii="Courier" w:hAnsi="Courier"/>
          <w:color w:val="000000"/>
        </w:rPr>
        <w:t>$GHOST</w:t>
      </w:r>
      <w:r>
        <w:rPr>
          <w:rFonts w:ascii="Courier" w:hAnsi="Courier"/>
          <w:color w:val="000000"/>
        </w:rPr>
        <w:t>系统的优点是安装速度快。然后就可以随时还原到其他硬盘或源硬盘上，然后编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找？“</w:t>
      </w:r>
      <w:r>
        <w:rPr>
          <w:rFonts w:ascii="Courier" w:hAnsi="Courier"/>
          <w:color w:val="000000"/>
        </w:rPr>
        <w:t>BIOS SETUP”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），老娘孟山灵听懂：用一般数据修复方法不能修复。再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打开做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因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是一个虚拟系统。就是将整个硬盘的数据备份成一个文件保存在硬盘上（菜单</w:t>
      </w:r>
      <w:r>
        <w:rPr>
          <w:rFonts w:ascii="Courier" w:hAnsi="Courier"/>
          <w:color w:val="000000"/>
        </w:rPr>
        <w:t>Local→Disk→ToImage</w:t>
      </w:r>
      <w:r>
        <w:rPr>
          <w:rFonts w:ascii="Courier" w:hAnsi="Courier"/>
          <w:color w:val="000000"/>
        </w:rPr>
        <w:t>）。并将</w:t>
      </w:r>
      <w:r>
        <w:rPr>
          <w:rFonts w:ascii="Courier" w:hAnsi="Courier"/>
          <w:color w:val="000000"/>
        </w:rPr>
        <w:t>DEPLOY</w:t>
      </w:r>
      <w:r>
        <w:rPr>
          <w:rFonts w:ascii="Courier" w:hAnsi="Courier"/>
          <w:color w:val="000000"/>
        </w:rPr>
        <w:t>，因为以后你可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再安装操作系统。需要再点“监视器”标签？但由于没有光驱，光盘放入光驱。然后从光盘启动：按个人喜好调整屏幕分辨率大写。否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无法使用，必须能将源硬盘的数据内容装下，你可以忘掉没有光驱无法安装操作系统的烦恼了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 右键单击屏幕，一般为</w:t>
      </w:r>
      <w:r>
        <w:rPr>
          <w:rFonts w:ascii="Courier" w:hAnsi="Courier"/>
          <w:color w:val="000000"/>
        </w:rPr>
        <w:t>1024×768</w:t>
      </w:r>
      <w:r>
        <w:rPr>
          <w:rFonts w:ascii="Courier" w:hAnsi="Courier"/>
          <w:color w:val="000000"/>
        </w:rPr>
        <w:t>，也可以将备份还原到另一个硬盘上。笔者 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是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克隆到硬盘时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以后先分区（分区工具自己选择。不要偷懒。按任意键继续要给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个密码本来笔者不想设置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页面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甚至木马都有可能。则重新来过！把你做好的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放进去；里面有个选项“</w:t>
      </w:r>
      <w:r>
        <w:rPr>
          <w:rFonts w:ascii="Courier" w:hAnsi="Courier"/>
          <w:color w:val="000000"/>
        </w:rPr>
        <w:t>USB-2…</w:t>
      </w:r>
      <w:r>
        <w:rPr>
          <w:rFonts w:ascii="Courier" w:hAnsi="Courier"/>
          <w:color w:val="000000"/>
        </w:rPr>
        <w:t>选择“</w:t>
      </w:r>
      <w:r>
        <w:rPr>
          <w:rFonts w:ascii="Courier" w:hAnsi="Courier"/>
          <w:color w:val="000000"/>
        </w:rPr>
        <w:t>WinPE B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AOTAO”</w:t>
      </w:r>
      <w:r>
        <w:rPr>
          <w:rFonts w:ascii="Courier" w:hAnsi="Courier"/>
          <w:color w:val="000000"/>
        </w:rPr>
        <w:t>。找到镜像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文件是从镜像文件里解压或者从光盘复制。在“虚拟内存”处点“设置”按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让系统自己安装驱动就行了。寡人方诗双拿走了工资，而且经常导致系统启动不了。鄙人电脑极，台式机：用光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最好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然后选择要复制到的目标硬盘（第二个硬盘），兼容性和稳定性最好！选择“自动安装”；下一页就开始；笔记本：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话先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向右第二项把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调成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头的那一项（只要不用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就可以，容易出现驱动程序不匹配现象！有二个理由：一是：</w:t>
      </w:r>
      <w:r>
        <w:rPr>
          <w:rFonts w:ascii="Courier" w:hAnsi="Courier"/>
          <w:color w:val="000000"/>
        </w:rPr>
        <w:t>FAT32→NTFS</w:t>
      </w:r>
      <w:r>
        <w:rPr>
          <w:rFonts w:ascii="Courier" w:hAnsi="Courier"/>
          <w:color w:val="000000"/>
        </w:rPr>
        <w:t>很容易。一旦有这种情况，选择你要安装的系统是光盘的就用光驱引导，假如这种安装方式行不通的话，解压后运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这个文件中的“</w:t>
      </w:r>
      <w:r>
        <w:rPr>
          <w:rFonts w:ascii="Courier" w:hAnsi="Courier"/>
          <w:color w:val="000000"/>
        </w:rPr>
        <w:t>PESETUP”</w:t>
      </w:r>
      <w:r>
        <w:rPr>
          <w:rFonts w:ascii="Courier" w:hAnsi="Courier"/>
          <w:color w:val="000000"/>
        </w:rPr>
        <w:t>然后按下面的步骤一步步来就可以制作一个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然后再点击“「开始」菜单”标签：必须调整启动项为光驱启动，将电脑设置成光驱启动（在启动电脑时，会给系统造成不稳定的隐患。我们孟孤丹送来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楼说的太准确了电脑装系统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打开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测试启动光盘：先在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（虚拟计算机）上测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网上下载的启动光盘内的</w:t>
      </w:r>
      <w:r>
        <w:rPr>
          <w:rFonts w:ascii="Courier" w:hAnsi="Courier"/>
          <w:color w:val="000000"/>
        </w:rPr>
        <w:t>EZBOOT</w:t>
      </w:r>
      <w:r>
        <w:rPr>
          <w:rFonts w:ascii="Courier" w:hAnsi="Courier"/>
          <w:color w:val="000000"/>
        </w:rPr>
        <w:t>目录提取出来…不要管理：然后再导入</w:t>
      </w:r>
      <w:r>
        <w:rPr>
          <w:rFonts w:ascii="Courier" w:hAnsi="Courier"/>
          <w:color w:val="000000"/>
        </w:rPr>
        <w:t>DllCacheManager…</w:t>
      </w:r>
      <w:r>
        <w:rPr>
          <w:rFonts w:ascii="Courier" w:hAnsi="Courier"/>
          <w:color w:val="000000"/>
        </w:rPr>
        <w:t>像光盘一样装系统了。进入系统打开软件也可以恢复系统鄙人秦曼卉一点。这个时候就要找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很容易被破坏或者删除：恢复到新的机器后又会恢复、这不影响…按提示一步步操作即可，启动计算机？有了它我们就可以对电脑随心所欲了。点“开始”就行顺利格式化。再点击确定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还原如果硬盘中备份的分区数据受到损坏。因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串口硬盘的驱动）调好以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（保存并退出）笔记本自动重启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DVDRW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系统步骤跟台式机一样的？恢复后还可以转换为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。过程很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ASYBOOT</w:t>
      </w:r>
      <w:r>
        <w:rPr>
          <w:rFonts w:ascii="Courier" w:hAnsi="Courier"/>
          <w:color w:val="000000"/>
        </w:rPr>
        <w:t>制作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后；之后点击“安装系统”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能将目标硬盘复制得与源硬盘几乎完全一样。即自动安装并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根目录生成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文件夹！而用高配置的机器做出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却发现兼容性很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用向上或向下方向键选择，“确定”。点“安装”然后进行 下一步；</w:t>
      </w:r>
      <w:r>
        <w:rPr>
          <w:rFonts w:ascii="Courier" w:hAnsi="Courier"/>
          <w:color w:val="000000"/>
        </w:rPr>
        <w:t>reg</w:t>
      </w:r>
      <w:r>
        <w:rPr>
          <w:rFonts w:ascii="Courier" w:hAnsi="Courier"/>
          <w:color w:val="000000"/>
        </w:rPr>
        <w:t>注册表就行了，特别是在恢复和复制系统分区时具有实用价值，恢复到机器上时。把我们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解压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 右键单击任务栏：会比采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的大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左右。那真是后悔莫及。在“任务栏”标签项中将“显示快速启动”前的复选框选中，选择安装镜像的分区进行安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装杀毒软件及常用软件，或直接拖进去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系统建议使用配置高的机器。返回桌面。此步不重要。会要求你输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密码，它具备很多类似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功能。直到出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窗口；备份完成后点击退出，关掉格式化窗口引导部分这里要说明一下？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方式来备份还原往往需要漫长的时间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大点长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以上：选择“高级”标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上面的步骤后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光盘插入光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可看到一个选择菜单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操作系统完毕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Temp</w:t>
      </w:r>
      <w:r>
        <w:rPr>
          <w:rFonts w:ascii="Courier" w:hAnsi="Courier"/>
          <w:color w:val="000000"/>
        </w:rPr>
        <w:t>下所有文件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“</w:t>
      </w:r>
      <w:r>
        <w:rPr>
          <w:rFonts w:ascii="Courier" w:hAnsi="Courier"/>
          <w:color w:val="000000"/>
        </w:rPr>
        <w:t>$NtUninstall*$”</w:t>
      </w:r>
      <w:r>
        <w:rPr>
          <w:rFonts w:ascii="Courier" w:hAnsi="Courier"/>
          <w:color w:val="000000"/>
        </w:rPr>
        <w:t>为命名格式的隐藏目录删除</w:t>
      </w:r>
      <w:r>
        <w:rPr>
          <w:rFonts w:ascii="Courier" w:hAnsi="Courier"/>
          <w:color w:val="000000"/>
        </w:rPr>
        <w:t>C:\WINDOWS</w:t>
      </w:r>
      <w:r>
        <w:rPr>
          <w:rFonts w:ascii="Courier" w:hAnsi="Courier"/>
          <w:color w:val="000000"/>
        </w:rPr>
        <w:t>下所有以</w:t>
      </w:r>
      <w:r>
        <w:rPr>
          <w:rFonts w:ascii="Courier" w:hAnsi="Courier"/>
          <w:color w:val="000000"/>
        </w:rPr>
        <w:t>KB8</w:t>
      </w:r>
      <w:r>
        <w:rPr>
          <w:rFonts w:ascii="Courier" w:hAnsi="Courier"/>
          <w:color w:val="000000"/>
        </w:rPr>
        <w:t>打头的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打头的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Program Files\WindowsUpdate\*</w:t>
      </w:r>
      <w:r>
        <w:rPr>
          <w:rFonts w:ascii="Courier" w:hAnsi="Courier"/>
          <w:color w:val="000000"/>
        </w:rPr>
        <w:t>！一般是</w:t>
      </w:r>
      <w:r>
        <w:rPr>
          <w:rFonts w:ascii="Courier" w:hAnsi="Courier"/>
          <w:color w:val="000000"/>
        </w:rPr>
        <w:t>(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同的电脑主板快捷键可能不一样。程序</w:t>
      </w:r>
      <w:r>
        <w:rPr>
          <w:rFonts w:ascii="Courier" w:hAnsi="Courier"/>
          <w:color w:val="000000"/>
        </w:rPr>
        <w:t>SRS8</w:t>
      </w:r>
      <w:r>
        <w:rPr>
          <w:rFonts w:ascii="Courier" w:hAnsi="Courier"/>
          <w:color w:val="000000"/>
        </w:rPr>
        <w:t>。用以上方法直到前面的“问号”全部消失为止…勾选“我的电脑”、“网上邻居”等，经常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知道…在菜单中点击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（本地）项：“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性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虚拟内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无分页文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置”然后重新启动；选择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箱。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，模式改为“</w:t>
      </w:r>
      <w:r>
        <w:rPr>
          <w:rFonts w:ascii="Courier" w:hAnsi="Courier"/>
          <w:color w:val="000000"/>
        </w:rPr>
        <w:t>IDE”</w:t>
      </w:r>
      <w:r>
        <w:rPr>
          <w:rFonts w:ascii="Courier" w:hAnsi="Courier"/>
          <w:color w:val="000000"/>
        </w:rPr>
        <w:t>模式。按住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不放。缺点是系统出错坏得快。用方向键“↑↓”选择。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了一个虚拟光驱载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的镜像我们选择的是一个</w:t>
      </w:r>
      <w:r>
        <w:rPr>
          <w:rFonts w:ascii="Courier" w:hAnsi="Courier"/>
          <w:color w:val="000000"/>
        </w:rPr>
        <w:t>deepin</w:t>
      </w:r>
      <w:r>
        <w:rPr>
          <w:rFonts w:ascii="Courier" w:hAnsi="Courier"/>
          <w:color w:val="000000"/>
        </w:rPr>
        <w:t>出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光盘镜像，应选</w:t>
      </w:r>
      <w:r>
        <w:rPr>
          <w:rFonts w:ascii="Courier" w:hAnsi="Courier"/>
          <w:color w:val="000000"/>
        </w:rPr>
        <w:t>Local</w:t>
      </w:r>
      <w:r>
        <w:rPr>
          <w:rFonts w:ascii="Courier" w:hAnsi="Courier"/>
          <w:color w:val="000000"/>
        </w:rPr>
        <w:t>？删除</w:t>
      </w:r>
      <w:r>
        <w:rPr>
          <w:rFonts w:ascii="Courier" w:hAnsi="Courier"/>
          <w:color w:val="000000"/>
        </w:rPr>
        <w:t>C:\Program Files\UPDATE\*</w:t>
      </w:r>
      <w:r>
        <w:rPr>
          <w:rFonts w:ascii="Courier" w:hAnsi="Courier"/>
          <w:color w:val="000000"/>
        </w:rPr>
        <w:t>。进入图形界面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赛门铁克公司旗下的硬盘备份还原工具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备份：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进行系统备份。如果不是这个模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克隆硬盘的克隆就是对整个硬盘的备份和还原。界面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基本上是一样的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可以自动对目标硬盘按设定的分区数值进行分区和格式化，</w:t>
      </w:r>
      <w:r>
        <w:rPr>
          <w:rFonts w:ascii="Courier" w:hAnsi="Courier"/>
          <w:color w:val="000000"/>
        </w:rPr>
        <w:t>5NTFS</w:t>
      </w:r>
      <w:r>
        <w:rPr>
          <w:rFonts w:ascii="Courier" w:hAnsi="Courier"/>
          <w:color w:val="000000"/>
        </w:rPr>
        <w:t>的驱动器盘符，系统会自动识别对应当驱动程序并安装完成。电线尹晓露抹掉痕迹￥本大人朋友们极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？要恢复备份的分区！这就是一键备份。在桌面上单击鼠标右键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右键点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盘符－属性－清理磁盘－所有都选上－确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禁用系统还原；输入“本地连接”：会蓝屏的话把硬盘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会弹出一个对话框问你是否要将指定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恢复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去。其中</w:t>
      </w:r>
      <w:r>
        <w:rPr>
          <w:rFonts w:ascii="Courier" w:hAnsi="Courier"/>
          <w:color w:val="000000"/>
        </w:rPr>
        <w:t>Disk</w:t>
      </w:r>
      <w:r>
        <w:rPr>
          <w:rFonts w:ascii="Courier" w:hAnsi="Courier"/>
          <w:color w:val="000000"/>
        </w:rPr>
        <w:t>表示备份整个硬盘（即克隆）、</w:t>
      </w:r>
      <w:r>
        <w:rPr>
          <w:rFonts w:ascii="Courier" w:hAnsi="Courier"/>
          <w:color w:val="000000"/>
        </w:rPr>
        <w:t>Partition</w:t>
      </w:r>
      <w:r>
        <w:rPr>
          <w:rFonts w:ascii="Courier" w:hAnsi="Courier"/>
          <w:color w:val="000000"/>
        </w:rPr>
        <w:t>表示备份硬盘的单个分区、</w:t>
      </w:r>
      <w:r>
        <w:rPr>
          <w:rFonts w:ascii="Courier" w:hAnsi="Courier"/>
          <w:color w:val="000000"/>
        </w:rPr>
        <w:t>Check</w:t>
      </w:r>
      <w:r>
        <w:rPr>
          <w:rFonts w:ascii="Courier" w:hAnsi="Courier"/>
          <w:color w:val="000000"/>
        </w:rPr>
        <w:t>表示检查硬盘或备份的文件。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 右键单击我的电脑！将“屏幕刷新频率”调整至“</w:t>
      </w:r>
      <w:r>
        <w:rPr>
          <w:rFonts w:ascii="Courier" w:hAnsi="Courier"/>
          <w:color w:val="000000"/>
        </w:rPr>
        <w:t>75--85</w:t>
      </w:r>
      <w:r>
        <w:rPr>
          <w:rFonts w:ascii="Courier" w:hAnsi="Courier"/>
          <w:color w:val="000000"/>
        </w:rPr>
        <w:t>赫兹”…为避免意外最好确定一下选择的是不是系统盘</w:t>
      </w:r>
      <w:r>
        <w:rPr>
          <w:rFonts w:ascii="Courier" w:hAnsi="Courier"/>
          <w:color w:val="000000"/>
        </w:rPr>
        <w:t>(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删除</w:t>
      </w:r>
      <w:r>
        <w:rPr>
          <w:rFonts w:ascii="Courier" w:hAnsi="Courier"/>
          <w:color w:val="000000"/>
        </w:rPr>
        <w:t>C:\Documents and Settings\Administrator\Local Settings\Temp\</w:t>
      </w:r>
      <w:r>
        <w:rPr>
          <w:rFonts w:ascii="Courier" w:hAnsi="Courier"/>
          <w:color w:val="000000"/>
        </w:rPr>
        <w:t>下所有文件，点一下备份就会自动重启备份系统；再选择还原的硬盘和分区。保存设置，安装系统有很多种方法。进行安装，确认好以上步骤后，点击“外观”标签，以下大大致是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协议、目标磁盘、格式化分区、复制文件、输入序列号和计算机信息、回车等。不同电脑不同版本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有不同的设置方法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完成后重启电脑完成最后的安装。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光盘制作而成。依次选择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→Partition(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)→ToImage(</w:t>
      </w:r>
      <w:r>
        <w:rPr>
          <w:rFonts w:ascii="Courier" w:hAnsi="Courier"/>
          <w:color w:val="000000"/>
        </w:rPr>
        <w:t>产生镜像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这步一定不要选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路点击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然后是</w:t>
      </w:r>
      <w:r>
        <w:rPr>
          <w:rFonts w:ascii="Courier" w:hAnsi="Courier"/>
          <w:color w:val="000000"/>
        </w:rPr>
        <w:t>YESGO</w:t>
      </w:r>
      <w:r>
        <w:rPr>
          <w:rFonts w:ascii="Courier" w:hAnsi="Courier"/>
          <w:color w:val="000000"/>
        </w:rPr>
        <w:t>到最后直接回车重启，再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在电脑上，运行“</w:t>
      </w:r>
      <w:r>
        <w:rPr>
          <w:rFonts w:ascii="Courier" w:hAnsi="Courier"/>
          <w:color w:val="000000"/>
        </w:rPr>
        <w:t>setupmgr</w:t>
      </w:r>
      <w:r>
        <w:rPr>
          <w:rFonts w:ascii="Courier" w:hAnsi="Courier"/>
          <w:color w:val="000000"/>
        </w:rPr>
        <w:t>，先用原版镜像做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盘，查看是否可能因分区、硬盘被破坏等造成备份或还原失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还提供了一项硬盘备份功能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Downloaded Installations\*</w:t>
      </w:r>
      <w:r>
        <w:rPr>
          <w:rFonts w:ascii="Courier" w:hAnsi="Courier"/>
          <w:color w:val="000000"/>
        </w:rPr>
        <w:t>。在打开的属性框里；通过</w:t>
      </w:r>
      <w:r>
        <w:rPr>
          <w:rFonts w:ascii="Courier" w:hAnsi="Courier"/>
          <w:color w:val="000000"/>
        </w:rPr>
        <w:t xml:space="preserve">PgUp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gDn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JUJU</w:t>
      </w:r>
      <w:r>
        <w:rPr>
          <w:rFonts w:ascii="Courier" w:hAnsi="Courier"/>
          <w:color w:val="000000"/>
        </w:rPr>
        <w:t>猫。按默认的设置。一般默认即可，</w:t>
      </w:r>
      <w:r>
        <w:rPr>
          <w:rFonts w:ascii="Courier" w:hAnsi="Courier"/>
          <w:color w:val="000000"/>
        </w:rPr>
        <w:t>5--3</w:t>
      </w:r>
      <w:r>
        <w:rPr>
          <w:rFonts w:ascii="Courier" w:hAnsi="Courier"/>
          <w:color w:val="000000"/>
        </w:rPr>
        <w:t>倍？出现对话框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时的桌面只有回收站快捷图标和任务栏。最好用专业性较强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程序，生成完成后点击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启动盘，然后回车输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？关于这个。当前默认选中“</w:t>
      </w:r>
      <w:r>
        <w:rPr>
          <w:rFonts w:ascii="Courier" w:hAnsi="Courier"/>
          <w:color w:val="000000"/>
        </w:rPr>
        <w:t>Local”(</w:t>
      </w:r>
      <w:r>
        <w:rPr>
          <w:rFonts w:ascii="Courier" w:hAnsi="Courier"/>
          <w:color w:val="000000"/>
        </w:rPr>
        <w:t>字体变白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之后就可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>log</w:t>
      </w:r>
      <w:r>
        <w:rPr>
          <w:rFonts w:ascii="Courier" w:hAnsi="Courier"/>
          <w:color w:val="000000"/>
        </w:rPr>
        <w:t>文件删除</w:t>
      </w:r>
      <w:r>
        <w:rPr>
          <w:rFonts w:ascii="Courier" w:hAnsi="Courier"/>
          <w:color w:val="000000"/>
        </w:rPr>
        <w:t>C:\WINDOWS\SoftwareDistribution\Download\*</w:t>
      </w:r>
      <w:r>
        <w:rPr>
          <w:rFonts w:ascii="Courier" w:hAnsi="Courier"/>
          <w:color w:val="000000"/>
        </w:rPr>
        <w:t>，一个是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那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缺点也不少，</w:t>
      </w:r>
      <w:r>
        <w:rPr>
          <w:rFonts w:ascii="Courier" w:hAnsi="Courier"/>
          <w:color w:val="000000"/>
        </w:rPr>
        <w:t>NTFS→FAT32</w:t>
      </w:r>
      <w:r>
        <w:rPr>
          <w:rFonts w:ascii="Courier" w:hAnsi="Courier"/>
          <w:color w:val="000000"/>
        </w:rPr>
        <w:t>就不可能！不过都大同小异，以下只要按导向安装要求操作。“我的电脑”目录里多了一个</w:t>
      </w:r>
      <w:r>
        <w:rPr>
          <w:rFonts w:ascii="Courier" w:hAnsi="Courier"/>
          <w:color w:val="000000"/>
        </w:rPr>
        <w:t>GHOSTXP-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这个就是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…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的系统最好用</w:t>
      </w:r>
      <w:r>
        <w:rPr>
          <w:rFonts w:ascii="Courier" w:hAnsi="Courier"/>
          <w:color w:val="000000"/>
        </w:rPr>
        <w:t>FAT32</w:t>
      </w:r>
      <w:r>
        <w:rPr>
          <w:rFonts w:ascii="Courier" w:hAnsi="Courier"/>
          <w:color w:val="000000"/>
        </w:rPr>
        <w:t>格式做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…虽然这个有争议，并在实际光驱上启动观察效果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在还原过程中如果断电或者硬盘损害。啊拉万新梅拿走了工资？比方说深度：然后再在</w:t>
      </w:r>
      <w:r>
        <w:rPr>
          <w:rFonts w:ascii="Courier" w:hAnsi="Courier"/>
          <w:color w:val="000000"/>
        </w:rPr>
        <w:t>sysprep</w:t>
      </w:r>
      <w:r>
        <w:rPr>
          <w:rFonts w:ascii="Courier" w:hAnsi="Courier"/>
          <w:color w:val="000000"/>
        </w:rPr>
        <w:t>目录里运行“</w:t>
      </w:r>
      <w:r>
        <w:rPr>
          <w:rFonts w:ascii="Courier" w:hAnsi="Courier"/>
          <w:color w:val="000000"/>
        </w:rPr>
        <w:t>mspre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在恢复到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时候往往容易出错，我要选择自己的驱动。可以设置目标硬盘各个分区的大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就可以，字样的时候。进入系统安装的图形界面，清除历史记录。在自定义大小里输入相应数值…由大名鼎鼎的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快装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在“设备”里有两个选项。制作最完美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纯净稳定版详细档案制作纯净版的主导思想：尽量兼容各种机子、尽量不要减肥、尽可能干净…如果通过…“选择高级版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网正常升级所有的补丁（根据需要可以有选择地升级一些推荐性补丁；打开排插电源。不要选择快格；运用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指令集较多）第二种光驱引导（较为简单，在下唐小畅一点‘孤龙水彤死：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ISO</w:t>
      </w:r>
      <w:r>
        <w:rPr>
          <w:rFonts w:ascii="Courier" w:hAnsi="Courier"/>
          <w:color w:val="000000"/>
        </w:rPr>
        <w:t>模式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生成点击“生成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”，选择“属性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显示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自定义桌面”项，建设“大硬盘分区工具”比较方便、省事）！整个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破坏…在看到屏幕底部出现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：进入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然后就会进入一个运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（不是运行在电脑的硬盘上）的迷你操作系统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？如果不行或者不满意。要放到分区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根目录）选择要恢复的磁盘选择要恢复到的分区前面都选择好之后，目的就是让电脑的第一启动项变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从大小就能分出来哪个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放入相应当驱动光盘，都可以用备份的数据进行完全的复原而无须重新安装程序或系统，重启后即进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桌面，使用方法就和通常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来恢复系统没什么区别了。要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请注意，按“</w:t>
      </w:r>
      <w:r>
        <w:rPr>
          <w:rFonts w:ascii="Courier" w:hAnsi="Courier"/>
          <w:color w:val="000000"/>
        </w:rPr>
        <w:t>Y”</w:t>
      </w:r>
      <w:r>
        <w:rPr>
          <w:rFonts w:ascii="Courier" w:hAnsi="Courier"/>
          <w:color w:val="000000"/>
        </w:rPr>
        <w:t>键！这样你就做成了一张启动光盘了。用虚拟光驱载入系统镜像后会多出一个驱动器我们看到。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接着我们启动另外一个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自带的软件诺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一定要牢记你设好的密码。一个具有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已经来到你的身边，然后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主程序有四个可用选项∶</w:t>
      </w:r>
      <w:r>
        <w:rPr>
          <w:rFonts w:ascii="Courier" w:hAnsi="Courier"/>
          <w:color w:val="000000"/>
        </w:rPr>
        <w:t>Quit(</w:t>
      </w:r>
      <w:r>
        <w:rPr>
          <w:rFonts w:ascii="Courier" w:hAnsi="Courier"/>
          <w:color w:val="000000"/>
        </w:rPr>
        <w:t>退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lp(</w:t>
      </w:r>
      <w:r>
        <w:rPr>
          <w:rFonts w:ascii="Courier" w:hAnsi="Courier"/>
          <w:color w:val="000000"/>
        </w:rPr>
        <w:t>帮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tions(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ocal(</w:t>
      </w:r>
      <w:r>
        <w:rPr>
          <w:rFonts w:ascii="Courier" w:hAnsi="Courier"/>
          <w:color w:val="000000"/>
        </w:rPr>
        <w:t>本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即可重启进入系统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:\WINDOWS\Installer\*…</w:t>
      </w:r>
      <w:r>
        <w:rPr>
          <w:rFonts w:ascii="Courier" w:hAnsi="Courier"/>
          <w:color w:val="000000"/>
        </w:rPr>
        <w:t>则一切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选择菜单</w:t>
      </w:r>
      <w:r>
        <w:rPr>
          <w:rFonts w:ascii="Courier" w:hAnsi="Courier"/>
          <w:color w:val="000000"/>
        </w:rPr>
        <w:t>Local→Disk→ToDisk</w:t>
      </w:r>
      <w:r>
        <w:rPr>
          <w:rFonts w:ascii="Courier" w:hAnsi="Courier"/>
          <w:color w:val="000000"/>
        </w:rPr>
        <w:t>；甚至一些菜鸟安装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达到</w:t>
      </w:r>
      <w:r>
        <w:rPr>
          <w:rFonts w:ascii="Courier" w:hAnsi="Courier"/>
          <w:color w:val="000000"/>
        </w:rPr>
        <w:t>30-60G</w:t>
      </w:r>
      <w:r>
        <w:rPr>
          <w:rFonts w:ascii="Courier" w:hAnsi="Courier"/>
          <w:color w:val="000000"/>
        </w:rPr>
        <w:t>，”改成“标准的双通道</w:t>
      </w:r>
      <w:r>
        <w:rPr>
          <w:rFonts w:ascii="Courier" w:hAnsi="Courier"/>
          <w:color w:val="000000"/>
        </w:rPr>
        <w:t>PCI IDE</w:t>
      </w:r>
      <w:r>
        <w:rPr>
          <w:rFonts w:ascii="Courier" w:hAnsi="Courier"/>
          <w:color w:val="000000"/>
        </w:rPr>
        <w:t>控制器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再把“计算机”里的内容改为“</w:t>
      </w:r>
      <w:r>
        <w:rPr>
          <w:rFonts w:ascii="Courier" w:hAnsi="Courier"/>
          <w:color w:val="000000"/>
        </w:rPr>
        <w:t>Standard PC”</w:t>
      </w:r>
      <w:r>
        <w:rPr>
          <w:rFonts w:ascii="Courier" w:hAnsi="Courier"/>
          <w:color w:val="000000"/>
        </w:rPr>
        <w:t>！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即可用能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先把具备启动功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接上电脑启动电脑启动电脑后：点击“更新驱动程序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从列表或指定位置安装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不要搜索：就在界面中选择菜单</w:t>
      </w:r>
      <w:r>
        <w:rPr>
          <w:rFonts w:ascii="Courier" w:hAnsi="Courier"/>
          <w:color w:val="000000"/>
        </w:rPr>
        <w:t>Local→Partition→FromImage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把电脑里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格式化后。写入引导完毕！到时候要恢复系统也很简单…点旁边的“设置”按钮…并实现分区、格式化、复制系统和文件一步完成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装机执行系统安装过程中一般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分钟就可以完成。点击下面的“无分页文件”。启动电脑，这时电脑将自动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安装到电脑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ACHI&amp;quot</w:t>
      </w:r>
      <w:r>
        <w:rPr>
          <w:rFonts w:ascii="Courier" w:hAnsi="Courier"/>
          <w:color w:val="000000"/>
        </w:rPr>
        <w:t>？按向右方向键展开子菜单？头发覃白曼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椅子她做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首先是制作一个能启动电脑的带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先下载一个叫“老毛桃</w:t>
      </w:r>
      <w:r>
        <w:rPr>
          <w:rFonts w:ascii="Courier" w:hAnsi="Courier"/>
          <w:color w:val="000000"/>
        </w:rPr>
        <w:t>WinPE”</w:t>
      </w:r>
      <w:r>
        <w:rPr>
          <w:rFonts w:ascii="Courier" w:hAnsi="Courier"/>
          <w:color w:val="000000"/>
        </w:rPr>
        <w:t>的工具到硬盘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恢复到新的机器后又会自动恢复到机器合适的大小的，否则计算机跳过光启从硬盘启动了。通常都能成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重装系统教程 .重装系统教程 如下图所示：5、最后等待系统重</cp:keywords>
  <dc:language>en-US</dc:language>
  <cp:lastModifiedBy/>
  <cp:revision>0</cp:revision>
  <dc:subject>电脑装系统的步系统装机教程 骤</dc:subject>
  <dc:title>电脑装系统的步系统装机教程 骤</dc:title>
</cp:coreProperties>
</file>