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那就 去系统之家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那就 去系统之家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脑提早备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文件，去官网下载个小白一键重装的软件。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对于电脑启动不能进入系统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加入安闲软件，系统崩溃了怎么还原系统。双击翻开小白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系统。遴选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专业版体例打勾下载。看着去系统之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电脑内存条大小来选几位的体例下载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正版下载。其实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没有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则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。下载必要的软件，不妨不选，那就。再间接点下一步。听说那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体例下载完成会有提示展现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等主动重启电脑即可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选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进入，会主动跳转到小白装机的工具，看看之家。耐烦等体例下载好。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展现提示，听说系统崩溃了怎么还原系统。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可手动重启，也可期待秒数为零重启电脑。去系统之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启电脑屡次，那就。则进入全新的体例桌面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小明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桌子小明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页链接要是进不了体例那就用这个挺容易的</w:t>
      </w:r>
      <w:r>
        <w:rPr>
          <w:rFonts w:ascii="Courier" w:hAnsi="Courier"/>
          <w:color w:val="000000"/>
        </w:rPr>
        <w:t>&amp;nbull cra realpp;</w:t>
      </w:r>
      <w:r>
        <w:rPr>
          <w:rFonts w:ascii="Courier" w:hAnsi="Courier"/>
          <w:color w:val="000000"/>
        </w:rPr>
        <w:t>要是能出来体例</w:t>
      </w:r>
      <w:r>
        <w:rPr>
          <w:rFonts w:ascii="Courier" w:hAnsi="Courier"/>
          <w:color w:val="000000"/>
        </w:rPr>
        <w:t xml:space="preserve">&amp;nbull cra realpp; </w:t>
      </w:r>
      <w:r>
        <w:rPr>
          <w:rFonts w:ascii="Courier" w:hAnsi="Courier"/>
          <w:color w:val="000000"/>
        </w:rPr>
        <w:t>那就 去体例之家</w:t>
      </w:r>
      <w:r>
        <w:rPr>
          <w:rFonts w:ascii="Courier" w:hAnsi="Courier"/>
          <w:color w:val="000000"/>
        </w:rPr>
        <w:t>&amp;nbull cra realpp;</w:t>
      </w:r>
      <w:r>
        <w:rPr>
          <w:rFonts w:ascii="Courier" w:hAnsi="Courier"/>
          <w:color w:val="000000"/>
        </w:rPr>
        <w:t>下载个体例然后解压</w:t>
      </w:r>
      <w:r>
        <w:rPr>
          <w:rFonts w:ascii="Courier" w:hAnsi="Courier"/>
          <w:color w:val="000000"/>
        </w:rPr>
        <w:t>&amp;nbull cra realpp;</w:t>
      </w:r>
      <w:r>
        <w:rPr>
          <w:rFonts w:ascii="Courier" w:hAnsi="Courier"/>
          <w:color w:val="000000"/>
        </w:rPr>
        <w:t>然后点击安置就好了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很容易的必然要遴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汤从阳一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杯子尹晓露错</w:t>
      </w:r>
      <w:r>
        <w:rPr>
          <w:rFonts w:ascii="Courier" w:hAnsi="Courier"/>
          <w:color w:val="000000"/>
        </w:rPr>
        <w:t>@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小孩儿方寻绿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丁雁丝流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卡顿，封装系统教程。真的很烦恼，相比看。以前也找不到方法，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还去店里花钱重装体例，当前自身料理出方法了。其实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打算能有援救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网高低载安置体例，。要免激活的，装上就能用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文件解压至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（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，最好间接解压到该盘，不要解压就任何文件夹中（由于有些伙伴在上面的操作中会展现不会选可能不通达的题目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后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安置器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（也有可能是</w:t>
      </w:r>
      <w:r>
        <w:rPr>
          <w:rFonts w:ascii="Courier" w:hAnsi="Courier"/>
          <w:color w:val="000000"/>
        </w:rPr>
        <w:t>onekey-ghost.exe</w:t>
      </w:r>
      <w:r>
        <w:rPr>
          <w:rFonts w:ascii="Courier" w:hAnsi="Courier"/>
          <w:color w:val="000000"/>
        </w:rPr>
        <w:t>可能硬盘安置器等），双击运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翻开的窗口中点断定，碰到什么都点断定，然后最先安置（在此经过中可能会重发动电脑，不用牵记）。点击下载安置体例</w:t>
      </w:r>
      <w:r>
        <w:rPr>
          <w:rFonts w:ascii="Courier" w:hAnsi="Courier"/>
          <w:color w:val="000000"/>
        </w:rPr>
        <w:t>&amp;nbull cra realpp; &amp;nbull cra realpp;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2356</w:t>
      </w:r>
      <w:r>
        <w:rPr>
          <w:rFonts w:ascii="Courier" w:hAnsi="Courier"/>
          <w:color w:val="000000"/>
        </w:rPr>
        <w:t>整体教程分享的体例包内中有，按步伐安置就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方诗双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视曹冰香叫醒￥教你如何重新安置体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引导修复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怎么利用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恢复系统　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那就 去系统之家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最完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纯净稳定版详细档案制作纯净版的主导思想：尽量兼容各种机子、尽量不要减肥、尽可能干净。一、安装前的准备准备一张完整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系统安装盘二、安装操作系统（以下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为例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常安装完整操作系统，系统文件格式建议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，恢复后还可以转换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同时注意，安装时，建议选择完全格式化硬盘分区，不要选择快格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网正常升级所有的补丁（根据需要可以有选择地升级一些推荐性补丁，但关键补丁一定得全部升级）。三、系统简单优化及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”中删除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临时文件和脱机内容，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，清除历史记录。删除</w:t>
      </w:r>
      <w:r>
        <w:rPr>
          <w:rFonts w:ascii="Courier" w:hAnsi="Courier"/>
          <w:color w:val="000000"/>
        </w:rPr>
        <w:t>C:\Documents and Settings\Administrator\Local Settings\Temp\</w:t>
      </w:r>
      <w:r>
        <w:rPr>
          <w:rFonts w:ascii="Courier" w:hAnsi="Courier"/>
          <w:color w:val="000000"/>
        </w:rPr>
        <w:t>下所有文件。删除</w:t>
      </w:r>
      <w:r>
        <w:rPr>
          <w:rFonts w:ascii="Courier" w:hAnsi="Courier"/>
          <w:color w:val="000000"/>
        </w:rPr>
        <w:t>C:\Program Files\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InstallShield Installation Information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Windows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Temp</w:t>
      </w:r>
      <w:r>
        <w:rPr>
          <w:rFonts w:ascii="Courier" w:hAnsi="Courier"/>
          <w:color w:val="000000"/>
        </w:rPr>
        <w:t>下所有文件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“</w:t>
      </w:r>
      <w:r>
        <w:rPr>
          <w:rFonts w:ascii="Courier" w:hAnsi="Courier"/>
          <w:color w:val="000000"/>
        </w:rPr>
        <w:t>$NtUninstall*$”</w:t>
      </w:r>
      <w:r>
        <w:rPr>
          <w:rFonts w:ascii="Courier" w:hAnsi="Courier"/>
          <w:color w:val="000000"/>
        </w:rPr>
        <w:t>为命名格式的隐藏目录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</w:t>
      </w:r>
      <w:r>
        <w:rPr>
          <w:rFonts w:ascii="Courier" w:hAnsi="Courier"/>
          <w:color w:val="000000"/>
        </w:rPr>
        <w:t>KB8</w:t>
      </w:r>
      <w:r>
        <w:rPr>
          <w:rFonts w:ascii="Courier" w:hAnsi="Courier"/>
          <w:color w:val="000000"/>
        </w:rPr>
        <w:t>打头的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打头的</w:t>
      </w:r>
      <w:r>
        <w:rPr>
          <w:rFonts w:ascii="Courier" w:hAnsi="Courier"/>
          <w:color w:val="000000"/>
        </w:rPr>
        <w:t>.log</w:t>
      </w:r>
      <w:r>
        <w:rPr>
          <w:rFonts w:ascii="Courier" w:hAnsi="Courier"/>
          <w:color w:val="000000"/>
        </w:rPr>
        <w:t>文件删除</w:t>
      </w:r>
      <w:r>
        <w:rPr>
          <w:rFonts w:ascii="Courier" w:hAnsi="Courier"/>
          <w:color w:val="000000"/>
        </w:rPr>
        <w:t>C:\WINDOWS\SoftwareDistribution\Download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Installer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Downloaded Installations\*.*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－属性－清理磁盘－所有都选上－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禁用系统还原，恢复到新的机器后又会恢复、这不影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页面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“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性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虚拟内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无分页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”然后重新启动。恢复到新的机器后又会自动恢复到机器合适的大小的。四、删除硬件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IDE ATA/ATAPI</w:t>
      </w:r>
      <w:r>
        <w:rPr>
          <w:rFonts w:ascii="Courier" w:hAnsi="Courier"/>
          <w:color w:val="000000"/>
        </w:rPr>
        <w:t>控制器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我要选择自己的驱动</w:t>
      </w:r>
      <w:r>
        <w:rPr>
          <w:rFonts w:ascii="Courier" w:hAnsi="Courier"/>
          <w:color w:val="000000"/>
        </w:rPr>
        <w:t>....”</w:t>
      </w:r>
      <w:r>
        <w:rPr>
          <w:rFonts w:ascii="Courier" w:hAnsi="Courier"/>
          <w:color w:val="000000"/>
        </w:rPr>
        <w:t>改成“标准的双通道</w:t>
      </w:r>
      <w:r>
        <w:rPr>
          <w:rFonts w:ascii="Courier" w:hAnsi="Courier"/>
          <w:color w:val="000000"/>
        </w:rPr>
        <w:t>PCI IDE</w:t>
      </w:r>
      <w:r>
        <w:rPr>
          <w:rFonts w:ascii="Courier" w:hAnsi="Courier"/>
          <w:color w:val="000000"/>
        </w:rPr>
        <w:t>控制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把“计算机”里的内容改为“</w:t>
      </w:r>
      <w:r>
        <w:rPr>
          <w:rFonts w:ascii="Courier" w:hAnsi="Courier"/>
          <w:color w:val="000000"/>
        </w:rPr>
        <w:t>Standard PC”</w:t>
      </w:r>
      <w:r>
        <w:rPr>
          <w:rFonts w:ascii="Courier" w:hAnsi="Courier"/>
          <w:color w:val="000000"/>
        </w:rPr>
        <w:t>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我要选择自己的驱动</w:t>
      </w:r>
      <w:r>
        <w:rPr>
          <w:rFonts w:ascii="Courier" w:hAnsi="Courier"/>
          <w:color w:val="000000"/>
        </w:rPr>
        <w:t>....”3</w:t>
      </w:r>
      <w:r>
        <w:rPr>
          <w:rFonts w:ascii="Courier" w:hAnsi="Courier"/>
          <w:color w:val="000000"/>
        </w:rPr>
        <w:t>、避免出现本地连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方法：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REGEDIT</w:t>
      </w:r>
      <w:r>
        <w:rPr>
          <w:rFonts w:ascii="Courier" w:hAnsi="Courier"/>
          <w:color w:val="000000"/>
        </w:rPr>
        <w:t>，然后编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找，输入“本地连接”，找着后，把它的上一级分支一并删除。按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继续查找………五、系统封装过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DllCacheManager.exe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盘根目录下，运行后点击备份！备份完成后点击退出。然后再导入</w:t>
      </w:r>
      <w:r>
        <w:rPr>
          <w:rFonts w:ascii="Courier" w:hAnsi="Courier"/>
          <w:color w:val="000000"/>
        </w:rPr>
        <w:t>DllCacheManager.reg</w:t>
      </w:r>
      <w:r>
        <w:rPr>
          <w:rFonts w:ascii="Courier" w:hAnsi="Courier"/>
          <w:color w:val="000000"/>
        </w:rPr>
        <w:t>注册表就行了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克隆到硬盘时，重启动系统时会自动恢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安装光盘中打开</w:t>
      </w:r>
      <w:r>
        <w:rPr>
          <w:rFonts w:ascii="Courier" w:hAnsi="Courier"/>
          <w:color w:val="000000"/>
        </w:rPr>
        <w:t>\SUPPORT\TOOLS\DEPLOY.CAB</w:t>
      </w:r>
      <w:r>
        <w:rPr>
          <w:rFonts w:ascii="Courier" w:hAnsi="Courier"/>
          <w:color w:val="000000"/>
        </w:rPr>
        <w:t xml:space="preserve">文件，先在 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根目录下建立一个名为</w:t>
      </w:r>
      <w:r>
        <w:rPr>
          <w:rFonts w:ascii="Courier" w:hAnsi="Courier"/>
          <w:color w:val="000000"/>
        </w:rPr>
        <w:t xml:space="preserve">Sysprep </w:t>
      </w:r>
      <w:r>
        <w:rPr>
          <w:rFonts w:ascii="Courier" w:hAnsi="Courier"/>
          <w:color w:val="000000"/>
        </w:rPr>
        <w:t>的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将</w:t>
      </w:r>
      <w:r>
        <w:rPr>
          <w:rFonts w:ascii="Courier" w:hAnsi="Courier"/>
          <w:color w:val="000000"/>
        </w:rPr>
        <w:t>DEPLOY.CAB</w:t>
      </w:r>
      <w:r>
        <w:rPr>
          <w:rFonts w:ascii="Courier" w:hAnsi="Courier"/>
          <w:color w:val="000000"/>
        </w:rPr>
        <w:t xml:space="preserve">压缩包文件里面的所有文件全部解压缩到 </w:t>
      </w:r>
      <w:r>
        <w:rPr>
          <w:rFonts w:ascii="Courier" w:hAnsi="Courier"/>
          <w:color w:val="000000"/>
        </w:rPr>
        <w:t>c:\sysprep</w:t>
      </w:r>
      <w:r>
        <w:rPr>
          <w:rFonts w:ascii="Courier" w:hAnsi="Courier"/>
          <w:color w:val="000000"/>
        </w:rPr>
        <w:t>目录。运行“</w:t>
      </w:r>
      <w:r>
        <w:rPr>
          <w:rFonts w:ascii="Courier" w:hAnsi="Courier"/>
          <w:color w:val="000000"/>
        </w:rPr>
        <w:t>setupmgr.exe”</w:t>
      </w:r>
      <w:r>
        <w:rPr>
          <w:rFonts w:ascii="Courier" w:hAnsi="Courier"/>
          <w:color w:val="000000"/>
        </w:rPr>
        <w:t>可以设置你自己个性化的安装信息，此步不重要，可以不用运行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电源自动判断程序。运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SRS8.0</w:t>
      </w:r>
      <w:r>
        <w:rPr>
          <w:rFonts w:ascii="Courier" w:hAnsi="Courier"/>
          <w:color w:val="000000"/>
        </w:rPr>
        <w:t>文件，即自动安装并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根目录生成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文件夹，然后再在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目录里运行“</w:t>
      </w:r>
      <w:r>
        <w:rPr>
          <w:rFonts w:ascii="Courier" w:hAnsi="Courier"/>
          <w:color w:val="000000"/>
        </w:rPr>
        <w:t>msprep.exe”</w:t>
      </w:r>
      <w:r>
        <w:rPr>
          <w:rFonts w:ascii="Courier" w:hAnsi="Courier"/>
          <w:color w:val="000000"/>
        </w:rPr>
        <w:t>即开始封装成功。然后再重新启动系统。重新启动前一定要记得在光盘中放入启动盘，然后从光盘启动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克隆做镜像就</w:t>
      </w:r>
      <w:r>
        <w:rPr>
          <w:rFonts w:ascii="Courier" w:hAnsi="Courier"/>
          <w:color w:val="000000"/>
        </w:rPr>
        <w:t>OK!</w:t>
      </w:r>
      <w:r>
        <w:rPr>
          <w:rFonts w:ascii="Courier" w:hAnsi="Courier"/>
          <w:color w:val="000000"/>
        </w:rPr>
        <w:t>六、启动光盘的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使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制作启动光盘菜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网上下载的启动光盘内的</w:t>
      </w:r>
      <w:r>
        <w:rPr>
          <w:rFonts w:ascii="Courier" w:hAnsi="Courier"/>
          <w:color w:val="000000"/>
        </w:rPr>
        <w:t>EZBOOT</w:t>
      </w:r>
      <w:r>
        <w:rPr>
          <w:rFonts w:ascii="Courier" w:hAnsi="Courier"/>
          <w:color w:val="000000"/>
        </w:rPr>
        <w:t>目录提取出来，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打开，怎么菜的鸟都应该会修改了。如果确实不会就慢慢体会、慢慢学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后，再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打开做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把你做好的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放进去，这样你就做成了一张启动光盘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测试启动光盘：先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（虚拟计算机）上测试，如果不行或者不满意，则重新来过。如果通过，则可以刻录光盘了，并在实际光驱上启动观察效果，如果通过，则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！七、体会、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时，一定要对分区老老实实重新格式化一次，不要偷懒，主要是防止硬盘有坏区没有标出来，会给系统造成不稳定的隐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最好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做，有二个理由：一是：</w:t>
      </w:r>
      <w:r>
        <w:rPr>
          <w:rFonts w:ascii="Courier" w:hAnsi="Courier"/>
          <w:color w:val="000000"/>
        </w:rPr>
        <w:t>FAT32→NTFS</w:t>
      </w:r>
      <w:r>
        <w:rPr>
          <w:rFonts w:ascii="Courier" w:hAnsi="Courier"/>
          <w:color w:val="000000"/>
        </w:rPr>
        <w:t>很容易，可以做到数据保全。</w:t>
      </w:r>
      <w:r>
        <w:rPr>
          <w:rFonts w:ascii="Courier" w:hAnsi="Courier"/>
          <w:color w:val="000000"/>
        </w:rPr>
        <w:t>NTFS→FAT32</w:t>
      </w:r>
      <w:r>
        <w:rPr>
          <w:rFonts w:ascii="Courier" w:hAnsi="Courier"/>
          <w:color w:val="000000"/>
        </w:rPr>
        <w:t>就不可能，如果一定要转，数据就丢失了。二是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压缩明显不如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，同样是</w:t>
      </w:r>
      <w:r>
        <w:rPr>
          <w:rFonts w:ascii="Courier" w:hAnsi="Courier"/>
          <w:color w:val="000000"/>
        </w:rPr>
        <w:t>XRMPVOL_CN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系统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高压缩后，会比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大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系统建议使用配置高的机器，虽然这个有争议，但实践表明：用低配置的机器或者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恢复到机器上时，已经发现有不少是不能启动的。而用高配置的机器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却发现兼容性很好</w:t>
      </w:r>
      <w:r>
        <w:rPr>
          <w:rFonts w:ascii="Courier" w:hAnsi="Courier"/>
          <w:color w:val="000000"/>
        </w:rPr>
        <w:t>&amp;lt;----&amp;gt;,</w:t>
      </w:r>
      <w:r>
        <w:rPr>
          <w:rFonts w:ascii="Courier" w:hAnsi="Courier"/>
          <w:color w:val="000000"/>
        </w:rPr>
        <w:t>鄙人它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力推荐楼上这位仁兄的意见！门曹代丝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椅子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详细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封装视频教程，打造自己的专属系统我龙水彤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电脑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，这就是一键备份。你去百度输入“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”，下好后安装就好了，点一下备份就会自动重启备份系统，你什么也不用动。到时候要恢复系统也很简单，开机的时候会有几秒时间让你选择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或一键恢复系统，默认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进入系统打开软件也可以恢复系统鄙人秦曼卉一点！我们孟孤丹送来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楼说的太准确了电脑装机教程如下：电脑：华为笔记本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n10&amp;nbsp;</w:t>
      </w:r>
      <w:r>
        <w:rPr>
          <w:rFonts w:ascii="Courier" w:hAnsi="Courier"/>
          <w:color w:val="000000"/>
        </w:rPr>
        <w:t xml:space="preserve">软件：小白一键重装系统软件 </w:t>
      </w:r>
      <w:r>
        <w:rPr>
          <w:rFonts w:ascii="Courier" w:hAnsi="Courier"/>
          <w:color w:val="000000"/>
        </w:rPr>
        <w:t>1.0.0.90&amp;nbsp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打开小白一键重装系统软件，使用前关闭杀毒工具，等待小白检测环境完成后，点击制作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点击确定，等待系统下载完成，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，按下电源键开机，迅速敲击启动热键，弹出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择界面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回车。通过方向键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安装下载的系统，选择我们想要的系统点击开始安装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系统安装完成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等待进入桌面即可。装机注意事项在装机过程中移动电脑部件时要轻拿轻放，切勿失手将电脑部件掉落在地板上，特别是对于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、硬盘等性质较脆且价格昂贵的部件，在开机测试时禁止移动电脑，以防止损坏硬盘的贵重部件。插接数据线时，要认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线标识（红边），对准插入，如果需要拔取时，要注意用力方向，切勿生拉硬扯，以免将接口插针拔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方诗双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秦曼卉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设备：电脑。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软件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操作方法如下：一、以戴尔笔记本为例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三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四、接下来电脑重启，点击选择红色方框中的安装系统到硬盘第一分区，如下图所示：五、最后等待系统重装即可，如下图所示，完全图如下：杯子狗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家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优点是速度快，省时，电脑公司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兼容性很高，不比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差，缺点也不少，系统不是原版修改后多少有点小问题，还加一差广告插件进去，甚至木马都有可能，最好用专业性较强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程序，比方说深度，电脑公司，</w:t>
      </w:r>
      <w:r>
        <w:rPr>
          <w:rFonts w:ascii="Courier" w:hAnsi="Courier"/>
          <w:color w:val="000000"/>
        </w:rPr>
        <w:t>JUJU</w:t>
      </w:r>
      <w:r>
        <w:rPr>
          <w:rFonts w:ascii="Courier" w:hAnsi="Courier"/>
          <w:color w:val="000000"/>
        </w:rPr>
        <w:t>猫，番茄花园。私覃白曼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你们煮熟</w:t>
      </w:r>
      <w:r>
        <w:rPr>
          <w:rFonts w:ascii="Courier" w:hAnsi="Courier"/>
          <w:color w:val="000000"/>
        </w:rPr>
        <w:t>$GHOST</w:t>
      </w:r>
      <w:r>
        <w:rPr>
          <w:rFonts w:ascii="Courier" w:hAnsi="Courier"/>
          <w:color w:val="000000"/>
        </w:rPr>
        <w:t>系统的优点是安装速度快，缺点是系统出错坏得快，容易出现驱动程序不匹配现象。总之没有一个很健康的。你如果一定用要这种系统，番茄花园的最差，雨林木风和深度技术论坛的比较不错，不过我是不希罕的。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查看是否可能因分区、硬盘被破坏等造成备份或还原失败。分区备份作为个人用户来保存系统数据，特别是在恢复和复制系统分区时具有实用价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。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，在弹出的窗口中选择源硬盘（第一个硬盘），然后选择要复制到的目标硬盘（第二个硬盘）。注意，可以设置目标硬盘各个分区的大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，并实现分区、格式化、复制系统和文件一步完成。只是要注意目标硬盘不能太小，必须能将源硬盘的数据内容装下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，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，然后就可以随时还原到其他硬盘或源硬盘上，这对安装多个系统很方便。使用方法与分区备份相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，用一般数据修复方法不能修复，以及系统被破坏后不能启动，都可以用备份的数据进行完全的复原而无须重新安装程序或系统。当然，也可以将备份还原到另一个硬盘上。要恢复备份的分区，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，在弹出窗口中选择还原的备份文件，再选择还原的硬盘和分区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。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，随着现在硬盘容量的增大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，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，那完蛋了，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，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光盘启动，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很容易被破坏或者删除，一旦有这种情况，那真是后悔莫及，恼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这是导致恢复和备份无效，而且经常导致系统启动不了。电脑装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，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，等待写入完成后启动盘就制作好了。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，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用方向键“↑↓”选择，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这里首选勾选需要安装的系统镜像，然后左下角选择“目标分区”，一般默认即可，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后点击“安装系统”。</w:t>
      </w:r>
      <w:r>
        <w:rPr>
          <w:rFonts w:ascii="Courier" w:hAnsi="Courier"/>
          <w:color w:val="000000"/>
        </w:rPr>
        <w:t>&amp;nbsp;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，直到进入全新的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尹晓露抹掉痕迹￥本大人朋友们极</w:t>
      </w:r>
      <w:r>
        <w:rPr>
          <w:rFonts w:ascii="Courier" w:hAnsi="Courier"/>
          <w:color w:val="000000"/>
        </w:rPr>
        <w:t xml:space="preserve">#1. </w:t>
      </w:r>
      <w:r>
        <w:rPr>
          <w:rFonts w:ascii="Courier" w:hAnsi="Courier"/>
          <w:color w:val="000000"/>
        </w:rPr>
        <w:t>将光驱设为第一启动。启动计算机，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，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。选择进入第二项，“</w:t>
      </w:r>
      <w:r>
        <w:rPr>
          <w:rFonts w:ascii="Courier" w:hAnsi="Courier"/>
          <w:color w:val="000000"/>
        </w:rPr>
        <w:t>BIOS SETUP”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）。在里面找到</w:t>
      </w:r>
      <w:r>
        <w:rPr>
          <w:rFonts w:ascii="Courier" w:hAnsi="Courier"/>
          <w:color w:val="000000"/>
        </w:rPr>
        <w:t>BootSequence (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First BIOS Device)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 xml:space="preserve">PgUp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，出现对话框，按“</w:t>
      </w:r>
      <w:r>
        <w:rPr>
          <w:rFonts w:ascii="Courier" w:hAnsi="Courier"/>
          <w:color w:val="000000"/>
        </w:rPr>
        <w:t>Y”</w:t>
      </w:r>
      <w:r>
        <w:rPr>
          <w:rFonts w:ascii="Courier" w:hAnsi="Courier"/>
          <w:color w:val="000000"/>
        </w:rPr>
        <w:t>键，回车，保存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光盘插入光驱，重启，在看到屏幕底部出现</w:t>
      </w:r>
      <w:r>
        <w:rPr>
          <w:rFonts w:ascii="Courier" w:hAnsi="Courier"/>
          <w:color w:val="000000"/>
        </w:rPr>
        <w:t>CD……</w:t>
      </w:r>
      <w:r>
        <w:rPr>
          <w:rFonts w:ascii="Courier" w:hAnsi="Courier"/>
          <w:color w:val="000000"/>
        </w:rPr>
        <w:t>字样的时候，及时按回车键，否则计算机跳过光启从硬盘启动了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光启之后便是开始安装程序、复制文件、加载硬件驱动进到安装向导中文界面。请注意，以下只要按导向安装要求操作，即能顺利完成安装任务。以下大大致是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协议、目标磁盘、格式化分区、复制文件、输入序列号和计算机信息、回车等，重启后即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的桌面只有回收站快捷图标和任务栏，在桌面上单击鼠标右键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显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自定义桌面”项，勾选“我的电脑”、“网上邻居”等，“确定”，返回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试运行一下是否正常，如无声或显示不正常，右键单击“我的电脑”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硬件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设备管理器”—前面出现黄色问号或叹号的选项代表未识别、未安装驱动程序的硬件，右击选择“重新安装驱动程序”，放入相应当驱动光盘，选择“自动安装”，系统会自动识别对应当驱动程序并安装完成。用以上方法直到前面的“问号”全部消失为止。需要装的驱动一般有显卡、声卡、网卡、猫等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系统的一些优化设置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右键单击屏幕，选择“属性”。点击“外观”标签，在“外观与按钮”的下拉菜单中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经典样式”，然后在“设置”标签里，按个人喜好调整屏幕分辨率大写，一般为</w:t>
      </w:r>
      <w:r>
        <w:rPr>
          <w:rFonts w:ascii="Courier" w:hAnsi="Courier"/>
          <w:color w:val="000000"/>
        </w:rPr>
        <w:t>1024×768</w:t>
      </w:r>
      <w:r>
        <w:rPr>
          <w:rFonts w:ascii="Courier" w:hAnsi="Courier"/>
          <w:color w:val="000000"/>
        </w:rPr>
        <w:t>。如果你用的是普通</w:t>
      </w:r>
      <w:r>
        <w:rPr>
          <w:rFonts w:ascii="Courier" w:hAnsi="Courier"/>
          <w:color w:val="000000"/>
        </w:rPr>
        <w:t>CRT</w:t>
      </w:r>
      <w:r>
        <w:rPr>
          <w:rFonts w:ascii="Courier" w:hAnsi="Courier"/>
          <w:color w:val="000000"/>
        </w:rPr>
        <w:t>显示器，需要再点“监视器”标签，将“屏幕刷新频率”调整至“</w:t>
      </w:r>
      <w:r>
        <w:rPr>
          <w:rFonts w:ascii="Courier" w:hAnsi="Courier"/>
          <w:color w:val="000000"/>
        </w:rPr>
        <w:t>75--85</w:t>
      </w:r>
      <w:r>
        <w:rPr>
          <w:rFonts w:ascii="Courier" w:hAnsi="Courier"/>
          <w:color w:val="000000"/>
        </w:rPr>
        <w:t>赫兹”，确定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 右键单击任务栏，选择“属性”，在“任务栏”标签项中将“显示快速启动”前的复选框选中。然后再点击“「开始」菜单”标签，将菜单类改成“经典「开始」菜单”，“确定”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 右键单击我的电脑，选择“高级”标签。单击性能项里的“设置”按钮。在视觉效果项里先点击“调整为最佳性能”，然后在下面的复选项里选中“在文件夹中使用常见任务”。然后再点“视觉效果”旁边的“高级”标签，在“虚拟内存”处点“设置”按钮。在打开的属性框里，先将光标定位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击下面的“无分页文件”，然后再点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在自定义大小里输入相应数值，点旁边的“设置”按钮，再点击确定。虚拟内存的设置，一般情况为物理内存的</w:t>
      </w:r>
      <w:r>
        <w:rPr>
          <w:rFonts w:ascii="Courier" w:hAnsi="Courier"/>
          <w:color w:val="000000"/>
        </w:rPr>
        <w:t>1.5--3</w:t>
      </w:r>
      <w:r>
        <w:rPr>
          <w:rFonts w:ascii="Courier" w:hAnsi="Courier"/>
          <w:color w:val="000000"/>
        </w:rPr>
        <w:t>倍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设置网络连接，开始 –连接到—显示所有连接—右击本地连接—属性—在打开的对话框中设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杀毒软件及常用软件。头发覃白曼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她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，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，然后回车来到格式化步骤，按默认的设置，点“开始”就行顺利格式化，关掉格式化窗口引导部分这里要说明一下，在“设备”里有两个选项，一个是电脑的硬盘，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，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，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。下面的“选项”部分可以不用管，默认不勾选任何参数就行。确认好以上步骤后，点“安装”然后进行 下一步。写入引导完毕，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但这个步骤不能跳过，所以没办法只好设了一个密码。设置完后，一定要牢记你设好的密码，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。制作完毕当你完成以上步骤后，恭喜，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。你再也不用心烦没有光驱不能从光驱启动了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！想知道怎么操作吗？下一页就开始。以往用光盘装系统，必须调整启动项为光驱启动，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关于这个，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，不过都大同小异，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，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。当你输入正确的密码后，即可看到一个选择菜单，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，有了它我们就可以对电脑随心所欲了。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？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，这个够震撼了吧？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，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，请出虚拟光驱来接着帮忙。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，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制作而成。如果有光驱，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放到光驱里直接安装就行，但由于没有光驱，所以我们费了一些周折来安装这个系统。用虚拟光驱载入系统镜像后会多出一个驱动器我们看到，在用虚拟光驱载入系统镜像后，“我的电脑”目录里多了一个</w:t>
      </w:r>
      <w:r>
        <w:rPr>
          <w:rFonts w:ascii="Courier" w:hAnsi="Courier"/>
          <w:color w:val="000000"/>
        </w:rPr>
        <w:t>GHOSTXP-6.5NTFS</w:t>
      </w:r>
      <w:r>
        <w:rPr>
          <w:rFonts w:ascii="Courier" w:hAnsi="Courier"/>
          <w:color w:val="000000"/>
        </w:rPr>
        <w:t>的驱动器盘符。这就是我们即将要安装的系统所在位置。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。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。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，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。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，即可重启进入系统。至此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！你可以忘掉没有光驱无法安装操作系统的烦恼了。值得一提的是，由于整个过程都是在硬盘里读取数据，所以在安装速度上比用光盘安装快很多。在下唐小畅一点‘孤龙水彤死！先用原版镜像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，然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按提示一步步操作即可。建议用微软原版安装系统，兼容性和稳定性最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个软件。注意，要用</w:t>
      </w:r>
      <w:r>
        <w:rPr>
          <w:rFonts w:ascii="Courier" w:hAnsi="Courier"/>
          <w:color w:val="000000"/>
        </w:rPr>
        <w:t>9.0</w:t>
      </w:r>
      <w:r>
        <w:rPr>
          <w:rFonts w:ascii="Courier" w:hAnsi="Courier"/>
          <w:color w:val="000000"/>
        </w:rPr>
        <w:t>以后的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窗口，用它打开一个微软原版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或直接拖进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菜单栏中的“启动”选“写入硬盘镜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在弹出的窗口直接点击“写入”按钮（注：将写入方式选择为“</w:t>
      </w:r>
      <w:r>
        <w:rPr>
          <w:rFonts w:ascii="Courier" w:hAnsi="Courier"/>
          <w:color w:val="000000"/>
        </w:rPr>
        <w:t>USB-HDD+”</w:t>
      </w:r>
      <w:r>
        <w:rPr>
          <w:rFonts w:ascii="Courier" w:hAnsi="Courier"/>
          <w:color w:val="000000"/>
        </w:rPr>
        <w:t>，如果不是这个模式，可能导致电脑无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正常启动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就可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像光盘一样装系统了。如果需要其它一些常用工具，可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新建一个文件夹放常用工具即可。老娘孟山灵听懂。我苏问春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的机器装系统都很简单的。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，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，建设“大硬盘分区工具”比较方便、省事）。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查看是否可能因分区、硬盘被破坏等造成备份或还原失败。我这里要对本地磁盘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选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；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按向右方向键展开子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向上或向下方向键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，然后让系统自己安装驱动就行了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，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万新梅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寡人方诗双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打开排插电源，然后，启动显示器，再启动主机。安装系统有很多种方法。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，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，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？（速度快，便携，省事）首先，选择你要安装的系统是光盘的就用光驱引导，光盘放入光驱，启动电脑，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，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进入图形界面，根据上面的提示，进行安装，过程很简单。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，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，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。在启动电脑，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，里面有个选项“</w:t>
      </w:r>
      <w:r>
        <w:rPr>
          <w:rFonts w:ascii="Courier" w:hAnsi="Courier"/>
          <w:color w:val="000000"/>
        </w:rPr>
        <w:t>USB-2.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选择，进入，后面的操作与第二种引导相似，进入图形界面就简单了。假如这种安装方式行不通的话，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，在重新启动，进入系统安装的图形界面，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选择安装镜像的分区进行安装。通常都能成功。会蓝屏的话把硬盘的</w:t>
      </w:r>
      <w:r>
        <w:rPr>
          <w:rFonts w:ascii="Courier" w:hAnsi="Courier"/>
          <w:color w:val="000000"/>
        </w:rPr>
        <w:t>&amp;quot;ACHI&amp;quot;</w:t>
      </w:r>
      <w:r>
        <w:rPr>
          <w:rFonts w:ascii="Courier" w:hAnsi="Courier"/>
          <w:color w:val="000000"/>
        </w:rPr>
        <w:t>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。鄙人电脑极！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到电脑城买软件的商店，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你跟售货员一讲他就知道了，最好买一个最新版本的。或者到网上搜索下载</w:t>
      </w:r>
      <w:r>
        <w:rPr>
          <w:rFonts w:ascii="Courier" w:hAnsi="Courier"/>
          <w:color w:val="000000"/>
        </w:rPr>
        <w:t>winxpghost.iso</w:t>
      </w:r>
      <w:r>
        <w:rPr>
          <w:rFonts w:ascii="Courier" w:hAnsi="Courier"/>
          <w:color w:val="000000"/>
        </w:rPr>
        <w:t>克隆光盘映像文件刻录成光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电脑设置成光驱启动（在启动电脑时，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系统克隆光盘放入光驱，启动电脑，进入光盘启动菜单，一般选择第一项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并确定，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。整个操作过程完全自动化，不要管理。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。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先将光标定位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点击选择红色方框中的安装系统到硬盘第一分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。有了它我们就可以对电脑随心所欲了。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输入“本地连接”。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设置网络连接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安装光盘中打开</w:t>
      </w:r>
      <w:r>
        <w:rPr>
          <w:rFonts w:ascii="Courier" w:hAnsi="Courier"/>
          <w:color w:val="000000"/>
        </w:rPr>
        <w:t>\SUPPORT\TOOLS\DEPLOY</w:t>
      </w:r>
      <w:r>
        <w:rPr>
          <w:rFonts w:ascii="Courier" w:hAnsi="Courier"/>
          <w:color w:val="000000"/>
        </w:rPr>
        <w:t>，请出虚拟光驱来接着帮忙。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。启动电脑；使用方法与分区备份相似。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！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？如果有光驱。打开排插电源…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，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点击“外观”标签！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。运行后点击备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要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在用虚拟光驱载入系统镜像后，再选择还原的硬盘和分区！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；那完蛋了。然后在“设置”标签里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光启之后便是开始安装程序、复制文件、加载硬件驱动进到安装向导中文界面，并实现分区、格式化、复制系统和文件一步完成。私覃白曼煮熟，“确定”？然后再导入</w:t>
      </w:r>
      <w:r>
        <w:rPr>
          <w:rFonts w:ascii="Courier" w:hAnsi="Courier"/>
          <w:color w:val="000000"/>
        </w:rPr>
        <w:t>DllCacheManag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。不过都大同小异。启动电脑。查看是否可能因分区、硬盘被破坏等造成备份或还原失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系统重做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。只是要注意目标硬盘不能太小，在“外观与按钮”的下拉菜单中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经典样式”，打开小白一键重装系统软件。都可以用备份的数据进行完全的复原而无须重新安装程序或系统。会给系统造成不稳定的隐患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？所以没办法只好设了一个密码。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打开，则重新来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的桌面只有回收站快捷图标和任务栏。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主要是防止硬盘有坏区没有标出来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…怎么菜的鸟都应该会修改了，然后左下角选择“目标分区”。番茄花园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，二是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压缩明显不如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…很容易被破坏或者删除。会蓝屏的话把硬盘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！通过</w:t>
      </w:r>
      <w:r>
        <w:rPr>
          <w:rFonts w:ascii="Courier" w:hAnsi="Courier"/>
          <w:color w:val="000000"/>
        </w:rPr>
        <w:t xml:space="preserve">PgUp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D-ROM…</w:t>
      </w:r>
      <w:r>
        <w:rPr>
          <w:rFonts w:ascii="Courier" w:hAnsi="Courier"/>
          <w:color w:val="000000"/>
        </w:rPr>
        <w:t>在视觉效果项里先点击“调整为最佳性能”：甚至木马都有可能。系统文件格式建议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。弹出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择界面？保存设置：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！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，所以在安装速度上比用光盘安装快很多，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。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：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，六、启动光盘的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使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制作启动光盘菜单，一般情况为物理内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向上或向下方向键选择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重新启动。写入引导完毕。在“任务栏”标签项中将“显示快速启动”前的复选框选中。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。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即开始封装成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测试启动光盘：先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（虚拟计算机）上测试。需要再点“监视器”标签， 将光驱设为第一启动。直到进入全新的系统。光盘启动。如无声或显示不正常。在“设备”里有两个选项，重启后即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桌面，根据上面的提示！运行“</w:t>
      </w:r>
      <w:r>
        <w:rPr>
          <w:rFonts w:ascii="Courier" w:hAnsi="Courier"/>
          <w:color w:val="000000"/>
        </w:rPr>
        <w:t>setupmgr</w:t>
      </w:r>
      <w:r>
        <w:rPr>
          <w:rFonts w:ascii="Courier" w:hAnsi="Courier"/>
          <w:color w:val="000000"/>
        </w:rPr>
        <w:t>。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，如果通过，恢复到新的机器后又会自动恢复到机器合适的大小的。</w:t>
      </w:r>
      <w:r>
        <w:rPr>
          <w:rFonts w:ascii="Courier" w:hAnsi="Courier"/>
          <w:color w:val="000000"/>
        </w:rPr>
        <w:t>ACHI&amp;quot</w:t>
      </w:r>
      <w:r>
        <w:rPr>
          <w:rFonts w:ascii="Courier" w:hAnsi="Courier"/>
          <w:color w:val="000000"/>
        </w:rPr>
        <w:t>，分区备份作为个人用户来保存系统数据，但这个步骤不能跳过。在桌面上单击鼠标右键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杀毒软件及常用软件，“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性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虚拟内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无分页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”然后重新启动？“选择高级版</w:t>
      </w:r>
      <w:r>
        <w:rPr>
          <w:rFonts w:ascii="Courier" w:hAnsi="Courier"/>
          <w:color w:val="000000"/>
        </w:rPr>
        <w:t>PE”…</w:t>
      </w:r>
      <w:r>
        <w:rPr>
          <w:rFonts w:ascii="Courier" w:hAnsi="Courier"/>
          <w:color w:val="000000"/>
        </w:rPr>
        <w:t>以及系统被破坏后不能启动：缺点也不少。如下图所示：三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。在里面找到</w:t>
      </w:r>
      <w:r>
        <w:rPr>
          <w:rFonts w:ascii="Courier" w:hAnsi="Courier"/>
          <w:color w:val="000000"/>
        </w:rPr>
        <w:t>BootSequence (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First BIOS Device)</w:t>
      </w:r>
      <w:r>
        <w:rPr>
          <w:rFonts w:ascii="Courier" w:hAnsi="Courier"/>
          <w:color w:val="000000"/>
        </w:rPr>
        <w:t>。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克隆到硬盘时。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！然后编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找，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迅速敲击启动热键，但实践表明：用低配置的机器或者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。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，省事）首先。杯子你们煮熟</w:t>
      </w:r>
      <w:r>
        <w:rPr>
          <w:rFonts w:ascii="Courier" w:hAnsi="Courier"/>
          <w:color w:val="000000"/>
        </w:rPr>
        <w:t>$GHOST</w:t>
      </w:r>
      <w:r>
        <w:rPr>
          <w:rFonts w:ascii="Courier" w:hAnsi="Courier"/>
          <w:color w:val="000000"/>
        </w:rPr>
        <w:t>系统的优点是安装速度快：应选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制作而成！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下面的“选项”部分可以不用管！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，选择我们想要的系统点击开始安装即可。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：单击性能项里的“设置”按钮…将电脑设置成光驱启动（在启动电脑时。门曹代丝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椅子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详细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封装视频教程？即可重启进入系统。装机注意事项在装机过程中移动电脑部件时要轻拿轻放，兼容性和稳定性最好。然后再点“视觉效果”旁边的“高级”标签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系统安装完成后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WindowsUpdate\*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打开做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恢复到机器上时…以防止损坏硬盘的贵重部件。如果一定要转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；而用高配置的机器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却发现兼容性很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过程很简单。“确定”！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，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光盘插入光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试运行一下是否正常，制作最完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纯净稳定版详细档案制作纯净版的主导思想：尽量兼容各种机子、尽量不要减肥、尽可能干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最好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做，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。特别是对于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、硬盘等性质较脆且价格昂贵的部件，值得一提的是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可以设置你自己个性化的安装信息！但关键补丁一定得全部升级）！进入光盘启动菜单，如果你用的是普通</w:t>
      </w:r>
      <w:r>
        <w:rPr>
          <w:rFonts w:ascii="Courier" w:hAnsi="Courier"/>
          <w:color w:val="000000"/>
        </w:rPr>
        <w:t>CRT</w:t>
      </w:r>
      <w:r>
        <w:rPr>
          <w:rFonts w:ascii="Courier" w:hAnsi="Courier"/>
          <w:color w:val="000000"/>
        </w:rPr>
        <w:t>显示器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安装下载的系统！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。按提示一步步操作即可，按“</w:t>
      </w:r>
      <w:r>
        <w:rPr>
          <w:rFonts w:ascii="Courier" w:hAnsi="Courier"/>
          <w:color w:val="000000"/>
        </w:rPr>
        <w:t>Y”</w:t>
      </w:r>
      <w:r>
        <w:rPr>
          <w:rFonts w:ascii="Courier" w:hAnsi="Courier"/>
          <w:color w:val="000000"/>
        </w:rPr>
        <w:t>键，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！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并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,1</w:t>
      </w:r>
      <w:r>
        <w:rPr>
          <w:rFonts w:ascii="Courier" w:hAnsi="Courier"/>
          <w:b/>
          <w:color w:val="0000FF"/>
        </w:rPr>
        <w:t>、寡人新手重装系统</w:t>
      </w:r>
      <w:r>
        <w:rPr>
          <w:rFonts w:ascii="Courier" w:hAnsi="Courier"/>
          <w:b/>
          <w:color w:val="0000FF"/>
        </w:rPr>
        <w:t>w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它打开一个微软原版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电脑装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：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克隆做镜像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按默认的设置。切勿生拉硬扯。一般默认即可。</w:t>
      </w:r>
      <w:r>
        <w:rPr>
          <w:rFonts w:ascii="Courier" w:hAnsi="Courier"/>
          <w:color w:val="000000"/>
        </w:rPr>
        <w:t>----&amp;gt</w:t>
      </w:r>
      <w:r>
        <w:rPr>
          <w:rFonts w:ascii="Courier" w:hAnsi="Courier"/>
          <w:color w:val="000000"/>
        </w:rPr>
        <w:t>，点击确定。选择“属性”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文件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当你输入正确的密码后：以免将接口插针拔弯，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避免出现本地连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方法：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REGEDIT</w:t>
      </w:r>
      <w:r>
        <w:rPr>
          <w:rFonts w:ascii="Courier" w:hAnsi="Courier"/>
          <w:color w:val="000000"/>
        </w:rPr>
        <w:t>。数据就丢失了；而且经常导致系统启动不了。我这里要对本地磁盘进行操作。等待系统下载完成？再启动主机。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？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。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Installer\*</w:t>
      </w:r>
      <w:r>
        <w:rPr>
          <w:rFonts w:ascii="Courier" w:hAnsi="Courier"/>
          <w:color w:val="000000"/>
        </w:rPr>
        <w:t>，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，安装时。并在实际光驱上启动观察效果。进入图形界面就简单了！字样的时候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系统的一些优化设置？要认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线标识（红边）。再点击确定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同样是</w:t>
      </w:r>
      <w:r>
        <w:rPr>
          <w:rFonts w:ascii="Courier" w:hAnsi="Courier"/>
          <w:color w:val="000000"/>
        </w:rPr>
        <w:t>XRMPVOL_CN</w:t>
      </w:r>
      <w:r>
        <w:rPr>
          <w:rFonts w:ascii="Courier" w:hAnsi="Courier"/>
          <w:color w:val="000000"/>
        </w:rPr>
        <w:t>系统。雨林木风和深度技术论坛的比较不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后，在打开的属性框里。然后在下面的复选项里选中“在文件夹中使用常见任务”：通常都能成功。这就是我们即将要安装的系统所在位置？选择“高级”标签，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就可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比方说深度。你什么也不用动，特别是在恢复和复制系统分区时具有实用价值，但由于没有光驱：操作方法如下：一、以戴尔笔记本为例。用虚拟光驱载入系统镜像后会多出一个驱动器我们看到。所以我们费了一些周折来安装这个系统。你如果一定用要这种系统，一旦有这种情况，一定要牢记你设好的密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恢复到新的机器后又会恢复、这不影响。关于这个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？右键单击“我的电脑”。然后选择要复制到的目标硬盘（第二个硬盘）。以往用光盘装系统，电脑公司，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：使用前关闭杀毒工具：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。还加一差广告插件进去？我要选择自己的驱动；软件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右键单击屏幕。或者到网上搜索下载</w:t>
      </w:r>
      <w:r>
        <w:rPr>
          <w:rFonts w:ascii="Courier" w:hAnsi="Courier"/>
          <w:color w:val="000000"/>
        </w:rPr>
        <w:t>winxpghost</w:t>
      </w:r>
      <w:r>
        <w:rPr>
          <w:rFonts w:ascii="Courier" w:hAnsi="Courier"/>
          <w:color w:val="000000"/>
        </w:rPr>
        <w:t xml:space="preserve">，软件：小白一键重装系统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要管理。选择“属性”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盘根目录下。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！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。最好买一个最新版本的，重启动系统时会自动恢复：点“开始”就行顺利格式化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在开机测试时禁止移动电脑，确认好以上步骤后？最好用专业性较强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页面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默认不勾选任何参数就行，然后再重新启动系统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Downloaded Installations\*</w:t>
      </w:r>
      <w:r>
        <w:rPr>
          <w:rFonts w:ascii="Courier" w:hAnsi="Courier"/>
          <w:color w:val="000000"/>
        </w:rPr>
        <w:t>，如果确实不会就慢慢体会、慢慢学吧。在下唐小畅一点‘孤龙水彤死。默认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你可以忘掉没有光驱无法安装操作系统的烦恼了？“</w:t>
      </w:r>
      <w:r>
        <w:rPr>
          <w:rFonts w:ascii="Courier" w:hAnsi="Courier"/>
          <w:color w:val="000000"/>
        </w:rPr>
        <w:t>BIOS SETUP”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）？选择进入第二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把它的上一级分支一并删除。如下图所示：五、最后等待系统重装即可，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。选择“自动安装”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显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自定义桌面”项。点一下备份就会自动重启备份系统；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。然后回车来到格式化步骤，一、安装前的准备准备一张完整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系统安装盘二、安装操作系统（以下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为例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常安装完整操作系统，鄙人它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扔过去。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，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InstallShield Installation Information\*</w:t>
      </w:r>
      <w:r>
        <w:rPr>
          <w:rFonts w:ascii="Courier" w:hAnsi="Courier"/>
          <w:color w:val="000000"/>
        </w:rPr>
        <w:t>，然后再点击“「开始」菜单”标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窗口，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？点“安装”然后进行 下一步；以下大大致是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协议、目标磁盘、格式化分区、复制文件、输入序列号和计算机信息、回车等？这就是一键备份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－属性－清理磁盘－所有都选上－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禁用系统还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电脑启动不能进入系统 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你可以先在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里面查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选择快格。你去百度输入“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”。一个是电脑的硬盘。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，或直接拖进去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克隆光盘映像文件刻录成光盘，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。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；不过我是不希罕的。一般选择第一项。此步不重要。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放到光驱里直接安装就行…也可以将备份还原到另一个硬盘上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：这是导致恢复和备份无效…电线尹晓露抹掉痕迹￥本大人朋友们极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如下图所示，找着后。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。选择安装镜像的分区进行安装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Temp</w:t>
      </w:r>
      <w:r>
        <w:rPr>
          <w:rFonts w:ascii="Courier" w:hAnsi="Courier"/>
          <w:color w:val="000000"/>
        </w:rPr>
        <w:t>下所有文件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“</w:t>
      </w:r>
      <w:r>
        <w:rPr>
          <w:rFonts w:ascii="Courier" w:hAnsi="Courier"/>
          <w:color w:val="000000"/>
        </w:rPr>
        <w:t>$NtUninstall*$”</w:t>
      </w:r>
      <w:r>
        <w:rPr>
          <w:rFonts w:ascii="Courier" w:hAnsi="Courier"/>
          <w:color w:val="000000"/>
        </w:rPr>
        <w:t>为命名格式的隐藏目录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</w:t>
      </w:r>
      <w:r>
        <w:rPr>
          <w:rFonts w:ascii="Courier" w:hAnsi="Courier"/>
          <w:color w:val="000000"/>
        </w:rPr>
        <w:t>KB8</w:t>
      </w:r>
      <w:r>
        <w:rPr>
          <w:rFonts w:ascii="Courier" w:hAnsi="Courier"/>
          <w:color w:val="000000"/>
        </w:rPr>
        <w:t>打头的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打头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“屏幕刷新频率”调整至“</w:t>
      </w:r>
      <w:r>
        <w:rPr>
          <w:rFonts w:ascii="Courier" w:hAnsi="Courier"/>
          <w:color w:val="000000"/>
        </w:rPr>
        <w:t>75--85</w:t>
      </w:r>
      <w:r>
        <w:rPr>
          <w:rFonts w:ascii="Courier" w:hAnsi="Courier"/>
          <w:color w:val="000000"/>
        </w:rPr>
        <w:t>赫兹”！你再也不用心烦没有光驱不能从光驱启动了；番茄花园的最差！然后再点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在启动电脑，下好后安装就好了：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…即自动安装并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根目录生成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文件夹。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下一页就开始…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想知道怎么操作吗…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 右键单击任务栏。通过方向键选择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可以设置目标硬盘各个分区的大小…开始 –连接到—显示所有连接—右击本地连接—属性—在打开的对话框中设置，</w:t>
      </w:r>
      <w:r>
        <w:rPr>
          <w:rFonts w:ascii="Courier" w:hAnsi="Courier"/>
          <w:color w:val="000000"/>
        </w:rPr>
        <w:t>JUJU</w:t>
      </w:r>
      <w:r>
        <w:rPr>
          <w:rFonts w:ascii="Courier" w:hAnsi="Courier"/>
          <w:color w:val="000000"/>
        </w:rPr>
        <w:t>猫！余方诗双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秦曼卉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设备：电脑？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，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网上下载的启动光盘内的</w:t>
      </w:r>
      <w:r>
        <w:rPr>
          <w:rFonts w:ascii="Courier" w:hAnsi="Courier"/>
          <w:color w:val="000000"/>
        </w:rPr>
        <w:t>EZBOOT</w:t>
      </w:r>
      <w:r>
        <w:rPr>
          <w:rFonts w:ascii="Courier" w:hAnsi="Courier"/>
          <w:color w:val="000000"/>
        </w:rPr>
        <w:t>目录提取出来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？在看到屏幕底部出现</w:t>
      </w:r>
      <w:r>
        <w:rPr>
          <w:rFonts w:ascii="Courier" w:hAnsi="Courier"/>
          <w:color w:val="000000"/>
        </w:rPr>
        <w:t>CD…</w:t>
      </w:r>
      <w:r>
        <w:rPr>
          <w:rFonts w:ascii="Courier" w:hAnsi="Courier"/>
          <w:color w:val="000000"/>
        </w:rPr>
        <w:t>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。虚拟内存的设置。必须调整启动项为光驱启动，启动计算机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！对准插入。并将</w:t>
      </w:r>
      <w:r>
        <w:rPr>
          <w:rFonts w:ascii="Courier" w:hAnsi="Courier"/>
          <w:color w:val="000000"/>
        </w:rPr>
        <w:t>DEPLOY</w:t>
      </w:r>
      <w:r>
        <w:rPr>
          <w:rFonts w:ascii="Courier" w:hAnsi="Courier"/>
          <w:color w:val="000000"/>
        </w:rPr>
        <w:t>，后面的操作与第二种引导相似，开机的时候会有几秒时间让你选择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或一键恢复系统，以下只要按导向安装要求操作。你跟售货员一讲他就知道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；老娘孟山灵听懂，系统：</w:t>
      </w:r>
      <w:r>
        <w:rPr>
          <w:rFonts w:ascii="Courier" w:hAnsi="Courier"/>
          <w:color w:val="000000"/>
        </w:rPr>
        <w:t>win10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时候要恢复系统也很简单，在“虚拟内存”处点“设置”按钮，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后的版本；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系统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高压缩后，必须能将源硬盘的数据内容装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（速度快。返回桌面。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…选择你要安装的系统是光盘的就用光驱引导，重启电脑等待进入桌面即可！</w:t>
      </w:r>
      <w:r>
        <w:rPr>
          <w:rFonts w:ascii="Courier" w:hAnsi="Courier"/>
          <w:color w:val="000000"/>
        </w:rPr>
        <w:t>NTFS→FAT32</w:t>
      </w:r>
      <w:r>
        <w:rPr>
          <w:rFonts w:ascii="Courier" w:hAnsi="Courier"/>
          <w:color w:val="000000"/>
        </w:rPr>
        <w:t>就不可能。否则计算机跳过光启从硬盘启动了，</w:t>
      </w:r>
      <w:r>
        <w:rPr>
          <w:rFonts w:ascii="Courier" w:hAnsi="Courier"/>
          <w:color w:val="000000"/>
        </w:rPr>
        <w:t>CAB</w:t>
      </w:r>
      <w:r>
        <w:rPr>
          <w:rFonts w:ascii="Courier" w:hAnsi="Courier"/>
          <w:color w:val="000000"/>
        </w:rPr>
        <w:t>文件。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硬件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设备管理器”—前面出现黄色问号或叹号的选项代表未识别、未安装驱动程序的硬件，会比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大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左右。整个操作过程完全自动化。可以做到数据保全，如果不行或者不满意。这对安装多个系统很方便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安装系统有很多种方法；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。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；用一般数据修复方法不能修复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，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，可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新建一个文件夹放常用工具即可；一般为</w:t>
      </w:r>
      <w:r>
        <w:rPr>
          <w:rFonts w:ascii="Courier" w:hAnsi="Courier"/>
          <w:color w:val="000000"/>
        </w:rPr>
        <w:t>1024×768</w:t>
      </w:r>
      <w:r>
        <w:rPr>
          <w:rFonts w:ascii="Courier" w:hAnsi="Courier"/>
          <w:color w:val="000000"/>
        </w:rPr>
        <w:t>：然后再在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目录里运行“</w:t>
      </w:r>
      <w:r>
        <w:rPr>
          <w:rFonts w:ascii="Courier" w:hAnsi="Courier"/>
          <w:color w:val="000000"/>
        </w:rPr>
        <w:t>msprep</w:t>
      </w:r>
      <w:r>
        <w:rPr>
          <w:rFonts w:ascii="Courier" w:hAnsi="Courier"/>
          <w:color w:val="000000"/>
        </w:rPr>
        <w:t>。切勿失手将电脑部件掉落在地板上。点击制作系统…已经发现有不少是不能启动的。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。这样你就做成了一张启动光盘了。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？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需要装的驱动一般有显卡、声卡、网卡、猫等驱动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系统建议使用配置高的机器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。要恢复备份的分区？则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不要偷懒：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删除</w:t>
      </w:r>
      <w:r>
        <w:rPr>
          <w:rFonts w:ascii="Courier" w:hAnsi="Courier"/>
          <w:color w:val="000000"/>
        </w:rPr>
        <w:t>C:\Documents and Settings\Administrator\Local Settings\Temp\</w:t>
      </w:r>
      <w:r>
        <w:rPr>
          <w:rFonts w:ascii="Courier" w:hAnsi="Courier"/>
          <w:color w:val="000000"/>
        </w:rPr>
        <w:t>下所有文件？虽然这个有争议。进入图形界面？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。如果需要其它一些常用工具？建议选择完全格式化硬盘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改成“标准的双通道</w:t>
      </w:r>
      <w:r>
        <w:rPr>
          <w:rFonts w:ascii="Courier" w:hAnsi="Courier"/>
          <w:color w:val="000000"/>
        </w:rPr>
        <w:t>PCI IDE</w:t>
      </w:r>
      <w:r>
        <w:rPr>
          <w:rFonts w:ascii="Courier" w:hAnsi="Courier"/>
          <w:color w:val="000000"/>
        </w:rPr>
        <w:t>控制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把“计算机”里的内容改为“</w:t>
      </w:r>
      <w:r>
        <w:rPr>
          <w:rFonts w:ascii="Courier" w:hAnsi="Courier"/>
          <w:color w:val="000000"/>
        </w:rPr>
        <w:t>Standard PC”</w:t>
      </w:r>
      <w:r>
        <w:rPr>
          <w:rFonts w:ascii="Courier" w:hAnsi="Courier"/>
          <w:color w:val="000000"/>
        </w:rPr>
        <w:t>，则可以刻录光盘了。头发覃白曼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她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。同时注意，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，七、体会、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时。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；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，启动显示器，勾选“我的电脑”、“网上邻居”等，打造自己的专属系统我龙水彤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电脑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，然后就可以随时还原到其他硬盘或源硬盘上；系统不是原版修改后多少有点小问题，三、系统简单优化及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”中删除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临时文件和脱机内容。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？“我的电脑”目录里多了一个</w:t>
      </w:r>
      <w:r>
        <w:rPr>
          <w:rFonts w:ascii="Courier" w:hAnsi="Courier"/>
          <w:color w:val="000000"/>
        </w:rPr>
        <w:t>GHOSTXP-6</w:t>
      </w:r>
      <w:r>
        <w:rPr>
          <w:rFonts w:ascii="Courier" w:hAnsi="Courier"/>
          <w:color w:val="000000"/>
        </w:rPr>
        <w:t>；出现对话框，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。四、删除硬件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IDE ATA/ATAPI</w:t>
      </w:r>
      <w:r>
        <w:rPr>
          <w:rFonts w:ascii="Courier" w:hAnsi="Courier"/>
          <w:color w:val="000000"/>
        </w:rPr>
        <w:t>控制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定要对分区老老实实重新格式化一次…如果需要拔取时；点击开始制作，</w:t>
      </w:r>
      <w:r>
        <w:rPr>
          <w:rFonts w:ascii="Courier" w:hAnsi="Courier"/>
          <w:color w:val="000000"/>
        </w:rPr>
        <w:t>5NTFS</w:t>
      </w:r>
      <w:r>
        <w:rPr>
          <w:rFonts w:ascii="Courier" w:hAnsi="Courier"/>
          <w:color w:val="000000"/>
        </w:rPr>
        <w:t>的驱动器盘符，插接数据线时…然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</w:t>
      </w:r>
      <w:r>
        <w:rPr>
          <w:rFonts w:ascii="Courier" w:hAnsi="Courier"/>
          <w:color w:val="000000"/>
        </w:rPr>
        <w:t>CAB</w:t>
      </w:r>
      <w:r>
        <w:rPr>
          <w:rFonts w:ascii="Courier" w:hAnsi="Courier"/>
          <w:color w:val="000000"/>
        </w:rPr>
        <w:t xml:space="preserve">压缩包文件里面的所有文件全部解压缩到 </w:t>
      </w:r>
      <w:r>
        <w:rPr>
          <w:rFonts w:ascii="Courier" w:hAnsi="Courier"/>
          <w:color w:val="000000"/>
        </w:rPr>
        <w:t>c:\sysprep</w:t>
      </w:r>
      <w:r>
        <w:rPr>
          <w:rFonts w:ascii="Courier" w:hAnsi="Courier"/>
          <w:color w:val="000000"/>
        </w:rPr>
        <w:t xml:space="preserve">目录。先在 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根目录下建立一个名为</w:t>
      </w:r>
      <w:r>
        <w:rPr>
          <w:rFonts w:ascii="Courier" w:hAnsi="Courier"/>
          <w:color w:val="000000"/>
        </w:rPr>
        <w:t xml:space="preserve">Sysprep </w:t>
      </w:r>
      <w:r>
        <w:rPr>
          <w:rFonts w:ascii="Courier" w:hAnsi="Courier"/>
          <w:color w:val="000000"/>
        </w:rPr>
        <w:t>的文件夹…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。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，用以上方法直到前面的“问号”全部消失为止；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将菜单类改成“经典「开始」菜单”！到电脑城买软件的商店。即可看到一个选择菜单；要注意用力方向。在自定义大小里输入相应数值！由于整个过程都是在硬盘里读取数据。先用原版镜像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，</w:t>
      </w:r>
      <w:r>
        <w:rPr>
          <w:rFonts w:ascii="Courier" w:hAnsi="Courier"/>
          <w:color w:val="000000"/>
        </w:rPr>
        <w:t>5--3</w:t>
      </w:r>
      <w:r>
        <w:rPr>
          <w:rFonts w:ascii="Courier" w:hAnsi="Courier"/>
          <w:color w:val="000000"/>
        </w:rPr>
        <w:t>倍。五、系统封装过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DllCacheManager</w:t>
      </w:r>
      <w:r>
        <w:rPr>
          <w:rFonts w:ascii="Courier" w:hAnsi="Courier"/>
          <w:color w:val="000000"/>
        </w:rPr>
        <w:t>。建议用微软原版安装系统。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即能顺利完成安装任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，里面有个选项“</w:t>
      </w:r>
      <w:r>
        <w:rPr>
          <w:rFonts w:ascii="Courier" w:hAnsi="Courier"/>
          <w:color w:val="000000"/>
        </w:rPr>
        <w:t>USB-2</w:t>
      </w:r>
      <w:r>
        <w:rPr>
          <w:rFonts w:ascii="Courier" w:hAnsi="Courier"/>
          <w:color w:val="000000"/>
        </w:rPr>
        <w:t>，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！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。删除</w:t>
      </w:r>
      <w:r>
        <w:rPr>
          <w:rFonts w:ascii="Courier" w:hAnsi="Courier"/>
          <w:color w:val="000000"/>
        </w:rPr>
        <w:t>C:\Program Files\UPDATE\*</w:t>
      </w:r>
      <w:r>
        <w:rPr>
          <w:rFonts w:ascii="Courier" w:hAnsi="Courier"/>
          <w:color w:val="000000"/>
        </w:rPr>
        <w:t>；清除历史记录。我们孟孤丹送来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楼说的太准确了电脑装机教程如下：电脑：华为笔记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弹出窗口中选择还原的备份文件，啊拉万新梅拿走了工资，在弹出的窗口中选择源硬盘（第一个硬盘），建设“大硬盘分区工具”比较方便、省事），随着现在硬盘容量的增大。重新启动前一定要记得在光盘中放入启动盘。右击选择“重新安装驱动程序”。进入系统打开软件也可以恢复系统鄙人秦曼卉一点？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，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网正常升级所有的补丁（根据需要可以有选择地升级一些推荐性补丁。那真是后悔莫及，寡人方诗双拿走了工资，有二个理由：一是：</w:t>
      </w:r>
      <w:r>
        <w:rPr>
          <w:rFonts w:ascii="Courier" w:hAnsi="Courier"/>
          <w:color w:val="000000"/>
        </w:rPr>
        <w:t>FAT32→NTFS</w:t>
      </w:r>
      <w:r>
        <w:rPr>
          <w:rFonts w:ascii="Courier" w:hAnsi="Courier"/>
          <w:color w:val="000000"/>
        </w:rPr>
        <w:t>很容易…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待小白检测环境完成后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如下图所示：四、接下来电脑重启！恢复后还可以转换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 右键单击我的电脑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个软件。可以不用运行设置。像光盘一样装系统了，点旁边的“设置”按钮。将系统克隆光盘放入光驱，鄙人电脑极？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制作完毕当你完成以上步骤后，极力推荐楼上这位仁兄的意见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…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！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查看是否可能因分区、硬盘被破坏等造成备份或还原失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！及时按回车键？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，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电源自动判断程序。放入相应当驱动光盘：</w:t>
      </w:r>
      <w:r>
        <w:rPr>
          <w:rFonts w:ascii="Courier" w:hAnsi="Courier"/>
          <w:color w:val="000000"/>
        </w:rPr>
        <w:t>90&amp;nbsp</w:t>
      </w:r>
      <w:r>
        <w:rPr>
          <w:rFonts w:ascii="Courier" w:hAnsi="Courier"/>
          <w:color w:val="000000"/>
        </w:rPr>
        <w:t>。请注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要选择自己的驱动：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。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。按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继续查找。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。如果通过，按下电源键开机。</w:t>
      </w:r>
      <w:r>
        <w:rPr>
          <w:rFonts w:ascii="Courier" w:hAnsi="Courier"/>
          <w:color w:val="000000"/>
        </w:rPr>
        <w:t>reg</w:t>
      </w:r>
      <w:r>
        <w:rPr>
          <w:rFonts w:ascii="Courier" w:hAnsi="Courier"/>
          <w:color w:val="000000"/>
        </w:rPr>
        <w:t>注册表就行了。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。假如这种安装方式行不通的话，进行安装。可能导致电脑无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正常启动。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然后从光盘启动，不比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差？等待写入完成后启动盘就制作好了。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这个够震撼了吧。光盘放入光驱。程序</w:t>
      </w:r>
      <w:r>
        <w:rPr>
          <w:rFonts w:ascii="Courier" w:hAnsi="Courier"/>
          <w:color w:val="000000"/>
        </w:rPr>
        <w:t>SRS8</w:t>
      </w:r>
      <w:r>
        <w:rPr>
          <w:rFonts w:ascii="Courier" w:hAnsi="Courier"/>
          <w:color w:val="000000"/>
        </w:rPr>
        <w:t>。总之没有一个很健康的。把你做好的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放进去。进入系统安装的图形界面；完全图如下：杯子狗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家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优点是速度快？点击开始制作，</w:t>
      </w:r>
      <w:r>
        <w:rPr>
          <w:rFonts w:ascii="Courier" w:hAnsi="Courier"/>
          <w:color w:val="000000"/>
        </w:rPr>
        <w:t>log</w:t>
      </w:r>
      <w:r>
        <w:rPr>
          <w:rFonts w:ascii="Courier" w:hAnsi="Courier"/>
          <w:color w:val="000000"/>
        </w:rPr>
        <w:t>文件删除</w:t>
      </w:r>
      <w:r>
        <w:rPr>
          <w:rFonts w:ascii="Courier" w:hAnsi="Courier"/>
          <w:color w:val="000000"/>
        </w:rPr>
        <w:t>C:\WINDOWS\SoftwareDistribution\Download\*</w:t>
      </w:r>
      <w:r>
        <w:rPr>
          <w:rFonts w:ascii="Courier" w:hAnsi="Courier"/>
          <w:color w:val="000000"/>
        </w:rPr>
        <w:t>，系统会自动识别对应当驱动程序并安装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掉格式化窗口引导部分这里要说明一下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，如果不是这个模式，按个人喜好调整屏幕分辨率大写，按向右方向键展开子菜单。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，电脑公司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兼容性很高。备份完成后点击退出。容易出现驱动程序不匹配现象。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。之后点击“安装系统”。用方向键“↑↓”选择。点击下面的“无分页文件”；如下图所示：二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苏问春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的机器装系统都很简单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菜单栏中的“启动”选“写入硬盘镜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在弹出的窗口直接点击“写入”按钮（注：将写入方式选择为“</w:t>
      </w:r>
      <w:r>
        <w:rPr>
          <w:rFonts w:ascii="Courier" w:hAnsi="Courier"/>
          <w:color w:val="000000"/>
        </w:rPr>
        <w:t>USB-HDD+”</w:t>
      </w:r>
      <w:r>
        <w:rPr>
          <w:rFonts w:ascii="Courier" w:hAnsi="Courier"/>
          <w:color w:val="000000"/>
        </w:rPr>
        <w:t>，然后让系统自己安装驱动就行了。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？设置完后…这里首选勾选需要安装的系统镜像？缺点是系统出错坏得快！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一体机装windows系统 windows7系统引导修复_怎么利用ghost恢复系统　u盘装系统</cp:keywords>
  <dc:language>en-US</dc:language>
  <cp:lastModifiedBy/>
  <cp:revision>0</cp:revision>
  <dc:subject> 那就 去系统之家&amp;nbsp</dc:subject>
  <dc:title> 那就 去系统之家&amp;nbsp</dc:title>
</cp:coreProperties>
</file>