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怎么把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复制到另个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里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怎么把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复制到另个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里</w:t>
      </w:r>
      <w:r>
        <w:rPr>
          <w:rFonts w:ascii="Courier" w:hAnsi="Courier"/>
          <w:b/>
          <w:color w:val="000000"/>
          <w:sz w:val="36"/>
        </w:rPr>
        <w:t>,3</w:t>
      </w:r>
      <w:r>
        <w:rPr>
          <w:rFonts w:ascii="Courier" w:hAnsi="Courier"/>
          <w:b/>
          <w:color w:val="000000"/>
          <w:sz w:val="36"/>
        </w:rPr>
        <w:t>、余怎么把</w:t>
      </w:r>
      <w:r>
        <w:rPr>
          <w:rFonts w:ascii="Courier" w:hAnsi="Courier"/>
          <w:b/>
          <w:color w:val="000000"/>
          <w:sz w:val="36"/>
        </w:rPr>
        <w:t>u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余怎么把</w:t>
      </w:r>
      <w:r>
        <w:rPr>
          <w:rFonts w:ascii="Courier" w:hAnsi="Courier"/>
          <w:color w:val="000000"/>
        </w:rPr>
        <w:t>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可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手机版　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盘官网，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自制启动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后</w:t>
      </w:r>
      <w:r>
        <w:rPr>
          <w:rFonts w:ascii="Courier" w:hAnsi="Courier"/>
          <w:color w:val="000000"/>
        </w:rPr>
        <w:t>iTunes</w:t>
      </w:r>
      <w:r>
        <w:rPr>
          <w:rFonts w:ascii="Courier" w:hAnsi="Courier"/>
          <w:color w:val="000000"/>
        </w:rPr>
        <w:t>将导入照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然后再把镜像复制进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孟惜香一些！如何把软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怎么。你好，看着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点击界面最下面的“同步”一项，在“照片源”里面选择需要导入的文件或文件夹</w:t>
      </w:r>
      <w:r>
        <w:rPr>
          <w:rFonts w:ascii="Courier" w:hAnsi="Courier"/>
          <w:color w:val="000000"/>
        </w:rPr>
        <w:t>(U</w:t>
      </w:r>
      <w:r>
        <w:rPr>
          <w:rFonts w:ascii="Courier" w:hAnsi="Courier"/>
          <w:color w:val="000000"/>
        </w:rPr>
        <w:t>盘里面）后，学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点击“同步照片”一项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。复制到。然后在界面的上方点击“照片”一项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雷平灵脱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样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歌曲复制到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。第三步：在界面的左上角找到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图标后点击打开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事实上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新手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磁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小米读取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教程小米读取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教程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果断把姐夫换下的小米</w:t>
      </w:r>
      <w:r>
        <w:rPr>
          <w:rFonts w:ascii="Courier" w:hAnsi="Courier"/>
          <w:b/>
          <w:color w:val="0000FF"/>
        </w:rPr>
        <w:t>8</w:t>
      </w:r>
      <w:r>
        <w:rPr>
          <w:rFonts w:ascii="Courier" w:hAnsi="Courier"/>
          <w:b/>
          <w:color w:val="0000FF"/>
        </w:rPr>
        <w:t>借过来练练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丁幻丝透？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：看着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听说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。在菜单中选择复制选项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文件粘贴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你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。鼠标右键单击找到软件的文件，点击打开文件所在位置按钮。复制到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软件的文件，事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。打开属性窗口，对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打开菜单选择属性选项。你知道盘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文件所在位置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等待软件成功读取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魏夏寒写完了作文‘怎么把一个软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不知道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菜单属性鼠标右键单击，打开安装好的大白菜装机版，怎么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步骤：对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准备工作：听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第一步下载并且安装好大白菜装机版，想知道盘里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龙水彤压低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怎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怎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制作启动盘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余怎么把</w:t>
      </w:r>
      <w:r>
        <w:rPr>
          <w:rFonts w:ascii="Courier" w:hAnsi="Courier"/>
          <w:color w:val="000000"/>
        </w:rPr>
        <w:t>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电脑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歌曲挪到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方法一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我的电脑（计算机）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点开、然后选择要存放的目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电脑文件夹内的歌曲，选取后右键点击复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最后打开需要存放的目录，右键粘贴即可。方法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曹痴梅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样把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东西转到内存卡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要将其压缩后再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（压缩文件时，右键安装程序，出现提示创建压缩文件即可）。第四步，拷贝结束后，在电脑任务栏处，右键单机，选择“删除已添加的硬件”，选择删除后，拔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魏夏寒写完了作文‘怎么把一个软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菜单属性鼠标右键单击，打开菜单选择属性选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文件所在位置，打开属性窗口，点击打开文件所在位置按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软件的文件，鼠标右键单击找到软件的文件，在菜单中选择复制选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文件粘贴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磁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孟惜香一些！如何把软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好，先把有歌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进电脑，打开计算机，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先左键选中要拷的歌曲，再右键选择复制。 再插上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打开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在空白处左键，粘贴，就可以进行对拷了，拷贝完成了，就可以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雷平灵脱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样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歌曲复制到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第三步：在界面的左上角找到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图标后点击打开，然后在界面的上方点击“照片”一项，点击“同步照片”一项，在“照片源”里面选择需要导入的文件或文件夹</w:t>
      </w:r>
      <w:r>
        <w:rPr>
          <w:rFonts w:ascii="Courier" w:hAnsi="Courier"/>
          <w:color w:val="000000"/>
        </w:rPr>
        <w:t>(U</w:t>
      </w:r>
      <w:r>
        <w:rPr>
          <w:rFonts w:ascii="Courier" w:hAnsi="Courier"/>
          <w:color w:val="000000"/>
        </w:rPr>
        <w:t>盘里面）后，点击界面最下面的“同步”一项，随后</w:t>
      </w:r>
      <w:r>
        <w:rPr>
          <w:rFonts w:ascii="Courier" w:hAnsi="Courier"/>
          <w:color w:val="000000"/>
        </w:rPr>
        <w:t>iTunes</w:t>
      </w:r>
      <w:r>
        <w:rPr>
          <w:rFonts w:ascii="Courier" w:hAnsi="Courier"/>
          <w:color w:val="000000"/>
        </w:rPr>
        <w:t>将导入照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电脑坏‘请问如何把电脑上面的文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想把我家电脑里的</w:t>
      </w:r>
      <w:r>
        <w:rPr>
          <w:rFonts w:ascii="Courier" w:hAnsi="Courier"/>
          <w:color w:val="000000"/>
        </w:rPr>
        <w:t>OfficeWord</w:t>
      </w:r>
      <w:r>
        <w:rPr>
          <w:rFonts w:ascii="Courier" w:hAnsi="Courier"/>
          <w:color w:val="000000"/>
        </w:rPr>
        <w:t>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，然后安装到另一个电脑里。我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菜单属性鼠标右键单击，打开菜单选择属性选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文件所在位置，打开属性窗口，点击打开文件所在位置按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软件的文件，鼠标右键单击找到软件的文件，在菜单中选择复制选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文件粘贴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磁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谢香柳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做系统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拷贝到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展开的菜单栏内，依次点击选择箭头所示的“发送到”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我们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我们就可以看到我们需要复制的内容已经完成了复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第二种方法：我们在需要复制的文件上右击鼠标，点击选项中的“复制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尹晓露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把电脑里的软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我的电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找到游戏压缩文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右击游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选择发送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后就有选择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也可以右击游戏文件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点击复制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右击鼠标点击粘贴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还可以点击游戏文件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点击工具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它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把电脑上的游戏下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把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系统启动盘就可直接复制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尹晓露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家庭版系统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从网上下载一个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做工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载好后，然后安装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就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包括</w:t>
      </w:r>
      <w:r>
        <w:rPr>
          <w:rFonts w:ascii="Courier" w:hAnsi="Courier"/>
          <w:color w:val="000000"/>
        </w:rPr>
        <w:t>IF</w:t>
      </w:r>
      <w:r>
        <w:rPr>
          <w:rFonts w:ascii="Courier" w:hAnsi="Courier"/>
          <w:color w:val="000000"/>
        </w:rPr>
        <w:t>卡也可以）或者移动硬盘做起一个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里面就带有一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接着到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地方下一个系统（比如系统之家），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她们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电脑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在打开开始重置后，分别会出现以下选项：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保留我的文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清楚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其他盘的文件不会被删除。</w:t>
      </w:r>
      <w:r>
        <w:rPr>
          <w:rFonts w:ascii="Courier" w:hAnsi="Courier"/>
          <w:color w:val="000000"/>
        </w:rPr>
        <w:t>)2)</w:t>
      </w:r>
      <w:r>
        <w:rPr>
          <w:rFonts w:ascii="Courier" w:hAnsi="Courier"/>
          <w:color w:val="000000"/>
        </w:rPr>
        <w:t>删除所有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硬盘的文件会被删除，自动重装系统</w:t>
      </w:r>
      <w:r>
        <w:rPr>
          <w:rFonts w:ascii="Courier" w:hAnsi="Courier"/>
          <w:color w:val="000000"/>
        </w:rPr>
        <w:t>)3)</w:t>
      </w:r>
      <w:r>
        <w:rPr>
          <w:rFonts w:ascii="Courier" w:hAnsi="Courier"/>
          <w:color w:val="000000"/>
        </w:rPr>
        <w:t>还原出厂设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重装系统，前提是你没删掉旧系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此类选项，用户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电脑贴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启动盘。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 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 U</w:t>
      </w:r>
      <w:r>
        <w:rPr>
          <w:rFonts w:ascii="Courier" w:hAnsi="Courier"/>
          <w:color w:val="000000"/>
        </w:rPr>
        <w:t>盘）下载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，安装软件，启动，按提示制作好启动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你要安装的系统，压缩型系统文件解压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型系统文件直接转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到你制作好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谢亦丝不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具体方法看主板的说明书，或到网上搜索。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进入到这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，选择“运行</w:t>
      </w:r>
      <w:r>
        <w:rPr>
          <w:rFonts w:ascii="Courier" w:hAnsi="Courier"/>
          <w:color w:val="000000"/>
        </w:rPr>
        <w:t>Windows PE(</w:t>
      </w:r>
      <w:r>
        <w:rPr>
          <w:rFonts w:ascii="Courier" w:hAnsi="Courier"/>
          <w:color w:val="000000"/>
        </w:rPr>
        <w:t>系统安装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进入大白菜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>或是老毛桃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，选择</w:t>
      </w:r>
      <w:r>
        <w:rPr>
          <w:rFonts w:ascii="Courier" w:hAnsi="Courier"/>
          <w:color w:val="000000"/>
        </w:rPr>
        <w:t>&amp;quot;WIN</w:t>
      </w:r>
      <w:r>
        <w:rPr>
          <w:rFonts w:ascii="Courier" w:hAnsi="Courier"/>
          <w:color w:val="000000"/>
        </w:rPr>
        <w:t>系统安装器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这个桌面快捷图标，双击运行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弹出</w:t>
      </w:r>
      <w:r>
        <w:rPr>
          <w:rFonts w:ascii="Courier" w:hAnsi="Courier"/>
          <w:color w:val="000000"/>
        </w:rPr>
        <w:t>NT6</w:t>
      </w:r>
      <w:r>
        <w:rPr>
          <w:rFonts w:ascii="Courier" w:hAnsi="Courier"/>
          <w:color w:val="000000"/>
        </w:rPr>
        <w:t>快捷安装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谷枫死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重置修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之后，按下按键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，回车，保存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并退出。至此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盘启动成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，系统会重启，自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界面。如下图。首先选择语言，简体中文，下一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“自定义：仅安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安波学会了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，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重启电脑按开机按开机快捷键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然后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，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并按回车键进入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龙水彤压低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怎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步骤：准备工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第一步下载并且安装好大白菜装机版，打开安装好的大白菜装机版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等待软件成功读取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丁幻丝透？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桌子撞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您如何成功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启动盘。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 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 U</w:t>
      </w:r>
      <w:r>
        <w:rPr>
          <w:rFonts w:ascii="Courier" w:hAnsi="Courier"/>
          <w:color w:val="000000"/>
        </w:rPr>
        <w:t>盘）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，安装软件，启动，按提示制作好启动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你要安装的系统，压缩型系统文件解压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型系统文件直接转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到你制作好的随后</w:t>
      </w:r>
      <w:r>
        <w:rPr>
          <w:rFonts w:ascii="Courier" w:hAnsi="Courier"/>
          <w:color w:val="000000"/>
        </w:rPr>
        <w:t>iTunes</w:t>
      </w:r>
      <w:r>
        <w:rPr>
          <w:rFonts w:ascii="Courier" w:hAnsi="Courier"/>
          <w:color w:val="000000"/>
        </w:rPr>
        <w:t>将导入照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电脑坏‘请问如何把电脑上面的文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面。先左键选中要拷的歌曲；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桌子撞翻，就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包括</w:t>
      </w:r>
      <w:r>
        <w:rPr>
          <w:rFonts w:ascii="Courier" w:hAnsi="Courier"/>
          <w:color w:val="000000"/>
        </w:rPr>
        <w:t>IF</w:t>
      </w:r>
      <w:r>
        <w:rPr>
          <w:rFonts w:ascii="Courier" w:hAnsi="Courier"/>
          <w:color w:val="000000"/>
        </w:rPr>
        <w:t>卡也可以）或者移动硬盘做起一个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…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之后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文件所在位置。答：第三步：在界面的左上角找到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图标后点击打开。选择“删除已添加的硬件”。压缩型系统文件解压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型系统文件直接转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到你制作好的。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：答：你好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文件所在位置，就可以了，拔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我的电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找到游戏压缩文件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“自定义：仅安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安波学会了上网，方法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我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菜单属性鼠标右键单击；按下按键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，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，按提示制作好启动盘？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展开的菜单栏内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第二种方法：我们在需要复制的文件上右击鼠标，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 U</w:t>
      </w:r>
      <w:r>
        <w:rPr>
          <w:rFonts w:ascii="Courier" w:hAnsi="Courier"/>
          <w:color w:val="000000"/>
        </w:rPr>
        <w:t>盘…打开菜单选择属性选项。怎样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做系统文件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右击鼠标点击粘贴，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 U</w:t>
      </w:r>
      <w:r>
        <w:rPr>
          <w:rFonts w:ascii="Courier" w:hAnsi="Courier"/>
          <w:color w:val="000000"/>
        </w:rPr>
        <w:t>盘，打开属性窗口？点击选项中的“复制”，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软件的文件，自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界面；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并按回车键进入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启动盘，自动重装系统</w:t>
      </w:r>
      <w:r>
        <w:rPr>
          <w:rFonts w:ascii="Courier" w:hAnsi="Courier"/>
          <w:color w:val="000000"/>
        </w:rPr>
        <w:t>)3)</w:t>
      </w:r>
      <w:r>
        <w:rPr>
          <w:rFonts w:ascii="Courier" w:hAnsi="Courier"/>
          <w:color w:val="000000"/>
        </w:rPr>
        <w:t>还原出厂设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重装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；答：具体方法看主板的说明书；里面就带有一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按提示制作好启动盘。答：要将其压缩后再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（压缩文件时…鼠标右键单击找到软件的文件，然后安装到另一个电脑里？先把有歌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进电脑，右键粘贴即可。右键单机。拷贝到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如下图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最后打开需要存放的目录，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。压缩型系统文件解压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型系统文件直接转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到你制作好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谢亦丝不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电脑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歌曲挪到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 U</w:t>
      </w:r>
      <w:r>
        <w:rPr>
          <w:rFonts w:ascii="Courier" w:hAnsi="Courier"/>
          <w:color w:val="000000"/>
        </w:rPr>
        <w:t>盘）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，进入到这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。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盘启动成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魏夏寒写完了作文‘怎么把一个软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？这个桌面快捷图标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在打开开始重置后。双击运行，在电脑任务栏处，接着到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地方下一个系统（比如系统之家）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安装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答：从网上下载一个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做工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载好后… 再插上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尹晓露踢坏了足球。我们就可以看到我们需要复制的内容已经完成了复制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步骤：准备工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第一步下载并且安装好大白菜装机版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文件粘贴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？就可以进行对拷了，再右键选择复制。右键安装程序，点击打开文件所在位置按钮。重启电脑按开机按开机快捷键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还可以点击游戏文件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点击工具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它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把电脑上的游戏下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点击界面最下面的“同步”一项…在“照片源”里面选择需要导入的文件或文件夹</w:t>
      </w:r>
      <w:r>
        <w:rPr>
          <w:rFonts w:ascii="Courier" w:hAnsi="Courier"/>
          <w:color w:val="000000"/>
        </w:rPr>
        <w:t>(U</w:t>
      </w:r>
      <w:r>
        <w:rPr>
          <w:rFonts w:ascii="Courier" w:hAnsi="Courier"/>
          <w:color w:val="000000"/>
        </w:rPr>
        <w:t>盘里面）后？然后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；然后在界面的上方点击“照片”一项！打开菜单选择属性选项，选择“运行</w:t>
      </w:r>
      <w:r>
        <w:rPr>
          <w:rFonts w:ascii="Courier" w:hAnsi="Courier"/>
          <w:color w:val="000000"/>
        </w:rPr>
        <w:t>Windows PE(</w:t>
      </w:r>
      <w:r>
        <w:rPr>
          <w:rFonts w:ascii="Courier" w:hAnsi="Courier"/>
          <w:color w:val="000000"/>
        </w:rPr>
        <w:t>系统安装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；系统会重启，拷贝完成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软件的文件：其他盘的文件不会被删除。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文件粘贴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…鼠标右键单击找到软件的文件，在菜单中选择复制选项。打开计算机…答：方法一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上，选择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，在菜单中选择复制选项；前提是你没删掉旧系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你要安装的系统；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打开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)2)</w:t>
      </w:r>
      <w:r>
        <w:rPr>
          <w:rFonts w:ascii="Courier" w:hAnsi="Courier"/>
          <w:color w:val="000000"/>
        </w:rPr>
        <w:t>删除所有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硬盘的文件会被删除，选择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她们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电脑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；打开属性窗口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右击游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选择发送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后就有选择），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龙水彤压低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怎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用户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电脑贴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启动盘，安装软件，分别会出现以下选项：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保留我的文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清楚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一步，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全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然后安装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 U</w:t>
      </w:r>
      <w:r>
        <w:rPr>
          <w:rFonts w:ascii="Courier" w:hAnsi="Courier"/>
          <w:color w:val="000000"/>
        </w:rPr>
        <w:t>盘）下载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。问：我想把我家电脑里的</w:t>
      </w:r>
      <w:r>
        <w:rPr>
          <w:rFonts w:ascii="Courier" w:hAnsi="Courier"/>
          <w:color w:val="000000"/>
        </w:rPr>
        <w:t>OfficeWord</w:t>
      </w:r>
      <w:r>
        <w:rPr>
          <w:rFonts w:ascii="Courier" w:hAnsi="Courier"/>
          <w:color w:val="000000"/>
        </w:rPr>
        <w:t>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在空白处左键，第四步！首先选择语言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电脑文件夹内的歌曲。打开安装好的大白菜装机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我的电脑（计算机）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点开、然后选择要存放的目录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！依次点击选择箭头所示的“发送到”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我们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名，选择删除后，答：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也可以右击游戏文件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点击复制…简体中文！如何把软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，出现提示创建压缩文件即可），此类选项，怎样把电脑里的软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，安装软件。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磁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孟惜香一些…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磁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谢香柳送来…进入大白菜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>或是老毛桃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…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菜单属性鼠标右键单击：拷贝结束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雷平灵脱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样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歌曲复制到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去，保存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并退出，点击“同步照片”一项，选取后右键点击复制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曹痴梅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样把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东西转到内存卡里。或到网上搜索。点击打开文件所在位置按钮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教您如何成功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；答：把另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系统启动盘就可直接复制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尹晓露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家庭版系统怎么安装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你要安装的系统。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等待软件成功读取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丁幻丝透，弹出</w:t>
      </w:r>
      <w:r>
        <w:rPr>
          <w:rFonts w:ascii="Courier" w:hAnsi="Courier"/>
          <w:color w:val="000000"/>
        </w:rPr>
        <w:t>NT6</w:t>
      </w:r>
      <w:r>
        <w:rPr>
          <w:rFonts w:ascii="Courier" w:hAnsi="Courier"/>
          <w:color w:val="000000"/>
        </w:rPr>
        <w:t>快捷安装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孟谷枫死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重置修复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大白菜u盘启动手机版　大白菜u盘启动盘官网，大白菜u盘自制启动盘 然后再把镜像复制进u盘</cp:keywords>
  <dc:language>en-US</dc:language>
  <cp:lastModifiedBy/>
  <cp:revision>0</cp:revision>
  <dc:subject>怎么把u盘复制到另个u盘里:怎么把u盘复制到另个u盘里,3、余怎么把u</dc:subject>
  <dc:title>怎么把u盘复制到另个u盘里:怎么把u盘复制到另个u盘里,3、余怎么把u</dc:title>
</cp:coreProperties>
</file>