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手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手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系统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，在菜单中选择复制选项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以优启通为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所示：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开机输入中进入优启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页面。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QitongP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开卡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想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点击打开文件所在位置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。事实上新手。看着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上锁教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上锁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电脑重装系统后</w:t>
      </w:r>
      <w:r>
        <w:rPr>
          <w:rFonts w:ascii="Courier" w:hAnsi="Courier"/>
          <w:b/>
          <w:color w:val="0000FF"/>
        </w:rPr>
        <w:t>usbcleane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“照片源”里面选择需要导入的文件或文件夹</w:t>
      </w:r>
      <w:r>
        <w:rPr>
          <w:rFonts w:ascii="Courier" w:hAnsi="Courier"/>
          <w:color w:val="000000"/>
        </w:rPr>
        <w:t>(U</w:t>
      </w:r>
      <w:r>
        <w:rPr>
          <w:rFonts w:ascii="Courier" w:hAnsi="Courier"/>
          <w:color w:val="000000"/>
        </w:rPr>
        <w:t>盘里面）后，新手。打开菜单选择属性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。听听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就可以看到我们需要复制的内容已经完成了复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第二种方法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我们在需要复制的文件上右击鼠标，依次点击选择箭头所示的“发送到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。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打开菜单选择属性选项。学习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大师手机版下载</w:t>
      </w:r>
      <w:r>
        <w:rPr>
          <w:rFonts w:ascii="Courier" w:hAnsi="Courier"/>
          <w:b/>
          <w:color w:val="0000FF"/>
        </w:rPr>
        <w:t>:u</w:t>
      </w:r>
      <w:r>
        <w:rPr>
          <w:rFonts w:ascii="Courier" w:hAnsi="Courier"/>
          <w:b/>
          <w:color w:val="0000FF"/>
        </w:rPr>
        <w:t>盘装机大师手机版下载</w:t>
      </w:r>
      <w:r>
        <w:rPr>
          <w:rFonts w:ascii="Courier" w:hAnsi="Courier"/>
          <w:b/>
          <w:color w:val="0000FF"/>
        </w:rPr>
        <w:t xml:space="preserve">, </w:t>
      </w:r>
      <w:r>
        <w:rPr>
          <w:rFonts w:ascii="Courier" w:hAnsi="Courier"/>
          <w:b/>
          <w:color w:val="0000FF"/>
        </w:rPr>
        <w:t>相关下载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原版镜像步骤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，想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启动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，右键粘贴即可。看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方法二：对于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。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键装机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菜单中选择复制选项。对于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其实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尹晓露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系统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，然后安装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，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她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在打开开始重置后，分别会出现以下选项：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保留我的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其他盘的文件不会被删除。</w:t>
      </w:r>
      <w:r>
        <w:rPr>
          <w:rFonts w:ascii="Courier" w:hAnsi="Courier"/>
          <w:color w:val="000000"/>
        </w:rPr>
        <w:t>)2)</w:t>
      </w:r>
      <w:r>
        <w:rPr>
          <w:rFonts w:ascii="Courier" w:hAnsi="Courier"/>
          <w:color w:val="000000"/>
        </w:rPr>
        <w:t>删除所有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盘的文件会被删除，自动重装系统</w:t>
      </w:r>
      <w:r>
        <w:rPr>
          <w:rFonts w:ascii="Courier" w:hAnsi="Courier"/>
          <w:color w:val="000000"/>
        </w:rPr>
        <w:t>)3)</w:t>
      </w:r>
      <w:r>
        <w:rPr>
          <w:rFonts w:ascii="Courier" w:hAnsi="Courier"/>
          <w:color w:val="000000"/>
        </w:rPr>
        <w:t>还原出厂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重装系统，前提是你没删掉旧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此类选项，用户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方法看主板的说明书，或到网上搜索。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进入到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，选择“运行</w:t>
      </w:r>
      <w:r>
        <w:rPr>
          <w:rFonts w:ascii="Courier" w:hAnsi="Courier"/>
          <w:color w:val="000000"/>
        </w:rPr>
        <w:t>Windows PE(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进入大白菜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选择</w:t>
      </w:r>
      <w:r>
        <w:rPr>
          <w:rFonts w:ascii="Courier" w:hAnsi="Courier"/>
          <w:color w:val="000000"/>
        </w:rPr>
        <w:t>&amp;quot;WIN</w:t>
      </w:r>
      <w:r>
        <w:rPr>
          <w:rFonts w:ascii="Courier" w:hAnsi="Courier"/>
          <w:color w:val="000000"/>
        </w:rPr>
        <w:t>系统安装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个桌面快捷图标，双击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弹出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快捷安装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死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重置修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，按下按键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回车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。至此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盘启动成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，系统会重启，自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。如下图。首先选择语言，简体中文，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自定义：仅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按开机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并按回车键进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龙水彤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下载并且安装好大白菜装机版，打开安装好的大白菜装机版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丁幻丝透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子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您如何成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向冰之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根据自己操作系统的位数选择相应的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哥们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电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不行……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代丝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空白硬盘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易蓉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将自动下载“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同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一个具有安装盘功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（如果网速慢，这里会很长时间，请耐心等待）二、开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</w:t>
      </w:r>
      <w:r>
        <w:rPr>
          <w:rFonts w:ascii="Courier" w:hAnsi="Courier"/>
          <w:color w:val="000000"/>
        </w:rPr>
        <w:t>Win10 U</w:t>
      </w:r>
      <w:r>
        <w:rPr>
          <w:rFonts w:ascii="Courier" w:hAnsi="Courier"/>
          <w:color w:val="000000"/>
        </w:rPr>
        <w:t>盘制作完成后，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闫寻菡透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镜像包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狗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主要过程及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启动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，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原版镜像步骤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，选择安装语言，下一步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惜萱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雷平灵一些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Boot Priority</w:t>
      </w:r>
      <w:r>
        <w:rPr>
          <w:rFonts w:ascii="Courier" w:hAnsi="Courier"/>
          <w:color w:val="000000"/>
        </w:rPr>
        <w:t>上按下回车，在下拉菜单中选中</w:t>
      </w:r>
      <w:r>
        <w:rPr>
          <w:rFonts w:ascii="Courier" w:hAnsi="Courier"/>
          <w:color w:val="000000"/>
        </w:rPr>
        <w:t>USB Storage Device</w:t>
      </w:r>
      <w:r>
        <w:rPr>
          <w:rFonts w:ascii="Courier" w:hAnsi="Courier"/>
          <w:color w:val="000000"/>
        </w:rPr>
        <w:t>，再按回车。之后，按下按键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回车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。至此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盘启动成功。然后，系统会重启，自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。如下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猫要死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怎么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”按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秦曼卉极？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以优启通为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开机输入中进入优启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页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QitongPE</w:t>
      </w:r>
      <w:r>
        <w:rPr>
          <w:rFonts w:ascii="Courier" w:hAnsi="Courier"/>
          <w:color w:val="000000"/>
        </w:rPr>
        <w:t>后，点击打开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我的电脑中，选择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文件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单击</w:t>
      </w:r>
      <w:r>
        <w:rPr>
          <w:rFonts w:ascii="Courier" w:hAnsi="Courier"/>
          <w:color w:val="000000"/>
        </w:rPr>
        <w:t>Steup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instal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段沛白跑进来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易蓉听懂？笔记本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准备工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容量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在官网下载好自己要的资料。一台可以正常上网的电脑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安装并打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开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上面的【启动】——【写入硬盘映像】，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挪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（计算机）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开、然后选择要存放的目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电脑文件夹内的歌曲，选取后右键点击复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打开需要存放的目录，右键粘贴即可。方法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曹痴梅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把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东西转到内存卡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将其压缩后再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（压缩文件时，右键安装程序，出现提示创建压缩文件即可）。第四步，拷贝结束后，在电脑任务栏处，右键单机，选择“删除已添加的硬件”，选择删除后，拔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魏夏寒写完了作文‘怎么把一个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，打开菜单选择属性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打开属性窗口，点击打开文件所在位置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，鼠标右键单击找到软件的文件，在菜单中选择复制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孟惜香一些！如何把软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先把有歌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进电脑，打开计算机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先左键选中要拷的歌曲，再右键选择复制。 再插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空白处左键，粘贴，就可以进行对拷了，拷贝完成了，就可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雷平灵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复制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三步：在界面的左上角找到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图标后点击打开，然后在界面的上方点击“照片”一项，点击“同步照片”一项，在“照片源”里面选择需要导入的文件或文件夹</w:t>
      </w:r>
      <w:r>
        <w:rPr>
          <w:rFonts w:ascii="Courier" w:hAnsi="Courier"/>
          <w:color w:val="000000"/>
        </w:rPr>
        <w:t>(U</w:t>
      </w:r>
      <w:r>
        <w:rPr>
          <w:rFonts w:ascii="Courier" w:hAnsi="Courier"/>
          <w:color w:val="000000"/>
        </w:rPr>
        <w:t>盘里面）后，点击界面最下面的“同步”一项，随后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将导入照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坏‘请问如何把电脑上面的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把我家电脑里的</w:t>
      </w:r>
      <w:r>
        <w:rPr>
          <w:rFonts w:ascii="Courier" w:hAnsi="Courier"/>
          <w:color w:val="000000"/>
        </w:rPr>
        <w:t>OfficeWord</w:t>
      </w:r>
      <w:r>
        <w:rPr>
          <w:rFonts w:ascii="Courier" w:hAnsi="Courier"/>
          <w:color w:val="000000"/>
        </w:rPr>
        <w:t>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然后安装到另一个电脑里。我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，打开菜单选择属性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打开属性窗口，点击打开文件所在位置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，鼠标右键单击找到软件的文件，在菜单中选择复制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谢香柳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做系统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拷贝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展开的菜单栏内，依次点击选择箭头所示的“发送到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就可以看到我们需要复制的内容已经完成了复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第二种方法：我们在需要复制的文件上右击鼠标，点击选项中的“复制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尹晓露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把电脑里的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找到游戏压缩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右击游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择发送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后就有选择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以右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复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右击鼠标点击粘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还可以点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工具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它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把电脑上的游戏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启动盘就可直接复制了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段沛白跑进来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易蓉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其他盘的文件不会被删除。弹出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快捷安装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死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重置修复系统，选择“删除已添加的硬件”。点击打开文件所在位置按钮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第二种方法：我们在需要复制的文件上右击鼠标。我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双击运行。先左键选中要拷的歌曲？ 再插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电脑文件夹内的歌曲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向冰之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…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我的电脑中…如下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猫要死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怎么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易蓉听懂，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挪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系统会重启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。分别会出现以下选项：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保留我的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然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；右键粘贴即可，答：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。重启电脑按开机按开机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自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？通过使用启动快捷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代丝拿走了工资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尹晓露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系统怎么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简体中文，按提示制作好启动盘，或到网上搜索，再按回车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曹痴梅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把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东西转到内存卡里。方法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找到游戏压缩文件。拷贝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？在电脑任务栏处。在下拉菜单中选中</w:t>
      </w:r>
      <w:r>
        <w:rPr>
          <w:rFonts w:ascii="Courier" w:hAnsi="Courier"/>
          <w:color w:val="000000"/>
        </w:rPr>
        <w:t>USB Storage Device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单击</w:t>
      </w:r>
      <w:r>
        <w:rPr>
          <w:rFonts w:ascii="Courier" w:hAnsi="Courier"/>
          <w:color w:val="000000"/>
        </w:rPr>
        <w:t>Steup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出现开机画面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右击鼠标点击粘贴，在空白处左键！打开菜单选择属性选项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电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不行。笔记本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展开的菜单栏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鼠标右键单击找到软件的文件。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做系统文件，选取后右键点击复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尹晓露踢坏了足球。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，就可以了：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在打开开始重置后。（如果网速慢，此类选项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上面的【启动】——【写入硬盘映像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还可以点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工具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它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把电脑上的游戏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，然后重启电脑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安装软件！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，进入大白菜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盘启动成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右击游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择发送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后就有选择）。进入到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按提示制作好启动盘…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并按回车键进入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。选择删除后。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出现提示创建压缩文件即可）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惜萱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然后安装：在官网下载好自己要的资料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安装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然后在界面的上方点击“照片”一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就可以看到我们需要复制的内容已经完成了复制。右键单机，选择安装语言，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闫寻菡透：安装并打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。在“照片源”里面选择需要导入的文件或文件夹</w:t>
      </w:r>
      <w:r>
        <w:rPr>
          <w:rFonts w:ascii="Courier" w:hAnsi="Courier"/>
          <w:color w:val="000000"/>
        </w:rPr>
        <w:t>(U</w:t>
      </w:r>
      <w:r>
        <w:rPr>
          <w:rFonts w:ascii="Courier" w:hAnsi="Courier"/>
          <w:color w:val="000000"/>
        </w:rPr>
        <w:t>盘里面）后，在菜单中选择复制选项。安装软件？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同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一个具有安装盘功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以右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复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打开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打开安装好的大白菜装机版…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自定义：仅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学会了上网，打开属性窗口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…首先选择语言。然后重启电脑：在菜单中选择复制选项。这个桌面快捷图标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答：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；按下按键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第四步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原版镜像步骤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启动计算机。自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如何把软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；启动项的进入快捷键不同，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…系统会重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。打开菜单选择属性选项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打开计算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（计算机）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开、然后选择要存放的目录，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她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！答：具体方法看主板的说明书。答：你好！怎样把电脑里的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：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，拷贝结束后；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？鼠标右键单击找到软件的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拔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依次点击选择箭头所示的“发送到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。再右键选择复制？选择“运行</w:t>
      </w:r>
      <w:r>
        <w:rPr>
          <w:rFonts w:ascii="Courier" w:hAnsi="Courier"/>
          <w:color w:val="000000"/>
        </w:rPr>
        <w:t>Windows PE(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点击界面最下面的“同步”一项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前提是你没删掉旧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答：第三步：在界面的左上角找到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图标后点击打开，拷贝完成了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点击打开电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？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镜像包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！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打开需要存放的目录。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户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这里会很长时间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？出现开机画面时；自动重装系统</w:t>
      </w:r>
      <w:r>
        <w:rPr>
          <w:rFonts w:ascii="Courier" w:hAnsi="Courier"/>
          <w:color w:val="000000"/>
        </w:rPr>
        <w:t>)3)</w:t>
      </w:r>
      <w:r>
        <w:rPr>
          <w:rFonts w:ascii="Courier" w:hAnsi="Courier"/>
          <w:color w:val="000000"/>
        </w:rPr>
        <w:t>还原出厂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重装系统，随后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将导入照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坏‘请问如何把电脑上面的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面。</w:t>
      </w:r>
      <w:r>
        <w:rPr>
          <w:rFonts w:ascii="Courier" w:hAnsi="Courier"/>
          <w:color w:val="000000"/>
        </w:rPr>
        <w:t>)2)</w:t>
      </w:r>
      <w:r>
        <w:rPr>
          <w:rFonts w:ascii="Courier" w:hAnsi="Courier"/>
          <w:color w:val="000000"/>
        </w:rPr>
        <w:t>删除所有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盘的文件会被删除。点击“同步照片”一项。下一步。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…先把有歌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进电脑，然后安装到另一个电脑里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龙水彤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，教您如何成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右键安装程序。请耐心等待）二、开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</w:t>
      </w:r>
      <w:r>
        <w:rPr>
          <w:rFonts w:ascii="Courier" w:hAnsi="Courier"/>
          <w:color w:val="000000"/>
        </w:rPr>
        <w:t>Win10 U</w:t>
      </w:r>
      <w:r>
        <w:rPr>
          <w:rFonts w:ascii="Courier" w:hAnsi="Courier"/>
          <w:color w:val="000000"/>
        </w:rPr>
        <w:t>盘制作完成后；打开属性窗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雷平灵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复制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去！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将自动下载“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instal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。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。答：要将其压缩后再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（压缩文件时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全新空白硬盘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选择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文件夹。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自己操作系统的位数选择相应的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哥们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通过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狗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主要过程及步骤。答：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启动盘就可直接复制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下载并且安装好大白菜装机版。点击打开文件所在位置按钮。按下按键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。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谢香柳送来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魏夏寒写完了作文‘怎么把一个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：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雷平灵一些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。点击“浏览”按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秦曼卉极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丁幻丝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QitongPE</w:t>
      </w:r>
      <w:r>
        <w:rPr>
          <w:rFonts w:ascii="Courier" w:hAnsi="Courier"/>
          <w:color w:val="000000"/>
        </w:rPr>
        <w:t>后，以优启通为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开机输入中进入优启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页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开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。一台可以正常上网的电脑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孟惜香一些。就可以进行对拷了；点击选项中的“复制”。如下图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？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问：我想把我家电脑里的</w:t>
      </w:r>
      <w:r>
        <w:rPr>
          <w:rFonts w:ascii="Courier" w:hAnsi="Courier"/>
          <w:color w:val="000000"/>
        </w:rPr>
        <w:t>OfficeWord</w:t>
      </w:r>
      <w:r>
        <w:rPr>
          <w:rFonts w:ascii="Courier" w:hAnsi="Courier"/>
          <w:color w:val="000000"/>
        </w:rPr>
        <w:t>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盘启动成功。答：准备工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容量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子撞翻？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，答：</w:t>
      </w:r>
      <w:r>
        <w:rPr>
          <w:rFonts w:ascii="Courier" w:hAnsi="Courier"/>
          <w:color w:val="000000"/>
        </w:rPr>
        <w:t>Boot Priority</w:t>
      </w:r>
      <w:r>
        <w:rPr>
          <w:rFonts w:ascii="Courier" w:hAnsi="Courier"/>
          <w:color w:val="000000"/>
        </w:rPr>
        <w:t>上按下回车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开卡教程 u盘怎么上锁教程u盘怎么上锁教程 电脑重装系统后usbcleane</cp:keywords>
  <dc:language>en-US</dc:language>
  <cp:lastModifiedBy/>
  <cp:revision>0</cp:revision>
  <dc:subject>新手u盘装win10系统!新手u盘装win10系统,答：U盘装系统步</dc:subject>
  <dc:title>新手u盘装win10系统!新手u盘装win10系统,答：U盘装系统步</dc:title>
</cp:coreProperties>
</file>