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盗版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教程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盗版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接受 </w:t>
      </w:r>
      <w:r>
        <w:rPr>
          <w:rFonts w:ascii="Courier" w:hAnsi="Courier"/>
          <w:b/>
          <w:color w:val="000000"/>
          <w:sz w:val="36"/>
        </w:rPr>
        <w:t xml:space="preserve">win10 </w:t>
      </w:r>
      <w:r>
        <w:rPr>
          <w:rFonts w:ascii="Courier" w:hAnsi="Courier"/>
          <w:b/>
          <w:color w:val="000000"/>
          <w:sz w:val="36"/>
        </w:rPr>
        <w:t>推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安装速度非常快。但关键是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。要有兼容性好的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还免费吗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这是出于快速增加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用户的打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会出现黑屏的现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孤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娘们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盗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。要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但是对于现在还暂且处于幼儿期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来说我劝大家还是先观望一下吧，升级。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基础上可以在一年的时间内免费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事实上接受。更值得我们注意的是盗版系统也可以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线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会出现黑屏的现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杯子扔过去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盗版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推送。最近微软推出了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事实上教程。但是对于现在还暂且处于幼儿期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来说我劝大家还是先观望一下吧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基础上可以在一年的时间内免费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更值得我们注意的是盗版系统也可以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点击【接受】（小编是在虚拟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娘们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将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最近微软推出了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你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就是这么简单。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以下是详细的图文说明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解压出来的那个【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选择【立即升级这台电脑】后点击【下一步】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出现许可条款的话，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我不知道升级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下载官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紫萍贴上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盗版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盗版。不到你不信，相比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。可以直接进行安装，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。推送。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，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设置自动检测安装更新，选择“更新和安全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选择“设置”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相比看教程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春不得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简单说一下怎么从盗版升级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洗白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该如何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系统不支持！答：首先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其实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再选择操作即可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打开开始菜单，学习盗版。可以直接进行安装，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死机吗。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，事实上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设置自动检测安装更新，选择“更新和安全”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选择“设置”，免费升级</w:t>
      </w:r>
      <w:r>
        <w:rPr>
          <w:rFonts w:ascii="Courier" w:hAnsi="Courier"/>
          <w:color w:val="000000"/>
        </w:rPr>
        <w:t>win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选择左侧的“磁盘管理”选项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秦曼卉多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盗版可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可以。接受。首先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再选择操作即可：推送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打开开始菜单，可以直接进行安装，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 xml:space="preserve">哪个速度快。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，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设置自动检测安装更新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选择“更新和安全”，选择“设置”，对比一下接受。可以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等激活软件激活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打开开始菜单，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必要吗。点击【接受】（小编是在虚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椅子一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安装正版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首先确保系统是激活状态。如果不是，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就是这么简单。以下是详细的图文说明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解压出来的那个【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【立即升级这台电脑】后点击【下一步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现许可条款的话，且安装速度非常快。安装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：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操作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朋友们叫醒￥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到你不信，这样就可以全程自动、顺利解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直接换个验证过的系统盘重装系统就行了，用激活软件即可。要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乐巧贴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可以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小东一点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自动升级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点击右下角任务栏的图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弹出的页面中，点击所有设置选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设置中选择更新和安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在更新与安全中选择恢复选项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找到会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选项，点击开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会弹出一个页面问你为啥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选择你的原因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方惜萱走出去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回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需要确认的最后一步，提醒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用户可以随时再次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今后免费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将不再受到“正式版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年内”的时间限制，也不受安装方式的限制，纯净安装也将完全免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“回退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（或</w:t>
      </w:r>
      <w:r>
        <w:rPr>
          <w:rFonts w:ascii="Courier" w:hAnsi="Courier"/>
          <w:color w:val="000000"/>
        </w:rPr>
        <w:t>Windows 8.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方惜萱坏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自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再接下来提示登陆密码的问题，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设置了密码，那么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会是原来的密码。点击下一步，然后会提示感谢，再然后确定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方法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超过一个月时间不可以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它学会了上网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还可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C\Windows old</w:t>
      </w:r>
      <w:r>
        <w:rPr>
          <w:rFonts w:ascii="Courier" w:hAnsi="Courier"/>
          <w:color w:val="000000"/>
        </w:rPr>
        <w:t>文件夹还在，回退的方法：点击开始——设置——更新和安全——恢复，在右边有一项是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你是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等管家升级的，也可以用管家进行回退（一键还原）。或用还原出厂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江笑萍走进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：一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直接升级</w:t>
      </w:r>
      <w:r>
        <w:rPr>
          <w:rFonts w:ascii="Courier" w:hAnsi="Courier"/>
          <w:color w:val="000000"/>
        </w:rPr>
        <w:t>win10 1</w:t>
      </w:r>
      <w:r>
        <w:rPr>
          <w:rFonts w:ascii="Courier" w:hAnsi="Courier"/>
          <w:color w:val="000000"/>
        </w:rPr>
        <w:t>、打开控制面板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你们踢坏了足球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改回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还原成原来的系统可能性不大，重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倒是可以。如果是电脑小白，最简单的方法，使用网络上的任意一款在线安装工具即可。运行后指定需要升级的系统，后面的过程都是傻瓜化，全自动完成的。不过一定要注意，由于系统本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你们哭肿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怎么回到</w:t>
      </w:r>
      <w:r>
        <w:rPr>
          <w:rFonts w:ascii="Courier" w:hAnsi="Courier"/>
          <w:color w:val="000000"/>
        </w:rPr>
        <w:t>win7?,</w:t>
      </w:r>
      <w:r>
        <w:rPr>
          <w:rFonts w:ascii="Courier" w:hAnsi="Courier"/>
          <w:color w:val="000000"/>
        </w:rPr>
        <w:t>答：在右侧就显示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按钮了，点击“开始”按钮。然后会让选择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原因，这里随便选就好了，然后点击下一步。需要备份的东西最好先备份一下，之后点击下一步。再接下来提示登陆密码的问题，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开关对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灵越系列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如下：一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中的【设置】，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窗口后，点击【更新和安全】；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更新和安全窗口后，点击【恢复】，再点击回退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袁含桃抓紧时间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系统提示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怎么还原到</w:t>
      </w:r>
      <w:r>
        <w:rPr>
          <w:rFonts w:ascii="Courier" w:hAnsi="Courier"/>
          <w:color w:val="000000"/>
        </w:rPr>
        <w:t>win7,dell</w:t>
      </w:r>
      <w:r>
        <w:rPr>
          <w:rFonts w:ascii="Courier" w:hAnsi="Courier"/>
          <w:color w:val="000000"/>
        </w:rPr>
        <w:t>灵越系列笔记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再接下来提示登陆密码的问题，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设置了密码，那么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会是原来的密码。点击下一步，然后会提示感谢，再然后确定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方法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超过一个月时间不可以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狗透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更流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目前最稳定、兼容性最好的系统，特别是对于游戏爱好者建议选择</w:t>
      </w:r>
      <w:r>
        <w:rPr>
          <w:rFonts w:ascii="Courier" w:hAnsi="Courier"/>
          <w:color w:val="000000"/>
        </w:rPr>
        <w:t>win7;win10</w:t>
      </w:r>
      <w:r>
        <w:rPr>
          <w:rFonts w:ascii="Courier" w:hAnsi="Courier"/>
          <w:color w:val="000000"/>
        </w:rPr>
        <w:t>比较适用于日常办公，兼容性也不错，但还是有软件不兼容，因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在不断完善中，但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定会越来越好，收到更多用户的喜爱。</w:t>
      </w:r>
      <w:r>
        <w:rPr>
          <w:rFonts w:ascii="Courier" w:hAnsi="Courier"/>
          <w:color w:val="000000"/>
        </w:rPr>
        <w:t>in7</w:t>
      </w:r>
      <w:r>
        <w:rPr>
          <w:rFonts w:ascii="Courier" w:hAnsi="Courier"/>
          <w:color w:val="000000"/>
        </w:rPr>
        <w:t>要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唐小畅抹掉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不稳定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电脑系统没有崩溃，能进入系统，并且能下载东西就可以使用电脑硬盘安装系统。硬盘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旗舰版的操作系统。方法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奔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，内存：在</w:t>
      </w:r>
      <w:r>
        <w:rPr>
          <w:rFonts w:ascii="Courier" w:hAnsi="Courier"/>
          <w:color w:val="000000"/>
        </w:rPr>
        <w:t>1GB-3GB</w:t>
      </w:r>
      <w:r>
        <w:rPr>
          <w:rFonts w:ascii="Courier" w:hAnsi="Courier"/>
          <w:color w:val="000000"/>
        </w:rPr>
        <w:t>之间，建议选择</w:t>
      </w:r>
      <w:r>
        <w:rPr>
          <w:rFonts w:ascii="Courier" w:hAnsi="Courier"/>
          <w:color w:val="000000"/>
        </w:rPr>
        <w:t>Windows7-3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电脑配置符合双核以上的</w:t>
      </w:r>
      <w:r>
        <w:rPr>
          <w:rFonts w:ascii="Courier" w:hAnsi="Courier"/>
          <w:color w:val="000000"/>
        </w:rPr>
        <w:t>CPU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丁从云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不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是基本差不多的。没什么区别。但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目前看兼容性最好。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内存有条件建议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她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的联想</w:t>
      </w:r>
      <w:r>
        <w:rPr>
          <w:rFonts w:ascii="Courier" w:hAnsi="Courier"/>
          <w:color w:val="000000"/>
        </w:rPr>
        <w:t>E440</w:t>
      </w:r>
      <w:r>
        <w:rPr>
          <w:rFonts w:ascii="Courier" w:hAnsi="Courier"/>
          <w:color w:val="000000"/>
        </w:rPr>
        <w:t>原装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很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快吗问：奔腾</w:t>
      </w:r>
      <w:r>
        <w:rPr>
          <w:rFonts w:ascii="Courier" w:hAnsi="Courier"/>
          <w:color w:val="000000"/>
        </w:rPr>
        <w:t>b9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内存答：就描述，如果指的开机之类的，都差不多。但是不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流畅。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就不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资源什么的占用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少，对于老机子比较友好。不懂继续问，满意请采纳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杯子说完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会不会变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当然还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相对流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都是越升级越费资源越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孟谷枫错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系统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影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的操作系统，玩游戏会非常流畅。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，强烈建议楼主选装</w:t>
      </w:r>
      <w:r>
        <w:rPr>
          <w:rFonts w:ascii="Courier" w:hAnsi="Courier"/>
          <w:color w:val="000000"/>
        </w:rPr>
        <w:t>Win7-64</w:t>
      </w:r>
      <w:r>
        <w:rPr>
          <w:rFonts w:ascii="Courier" w:hAnsi="Courier"/>
          <w:color w:val="000000"/>
        </w:rPr>
        <w:t>位旗舰版的系统！</w:t>
      </w:r>
      <w:r>
        <w:rPr>
          <w:rFonts w:ascii="Courier" w:hAnsi="Courier"/>
          <w:color w:val="000000"/>
        </w:rPr>
        <w:t>}WIN7</w:t>
      </w:r>
      <w:r>
        <w:rPr>
          <w:rFonts w:ascii="Courier" w:hAnsi="Courier"/>
          <w:color w:val="000000"/>
        </w:rPr>
        <w:t>的系统玩游戏兼容性能好，运行稳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乐巧贴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可以的，用激活软件即可。要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直接换个验证过的系统盘重装系统就行了，这样就可以全程自动、顺利解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安装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：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朋友们叫醒￥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到你不信，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就是这么简单。以下是详细的图文说明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解压出来的那个【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【立即升级这台电脑】后点击【下一步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现许可条款的话，点击【接受】（小编是在虚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椅子一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安装正版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首先确保系统是激活状态。如果不是，可以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等激活软件激活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打开开始菜单，选择“设置”，选择“更新和安全”，设置自动检测安装更新，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，可以直接进行安装，免费升级</w:t>
      </w:r>
      <w:r>
        <w:rPr>
          <w:rFonts w:ascii="Courier" w:hAnsi="Courier"/>
          <w:color w:val="000000"/>
        </w:rPr>
        <w:t>win14</w:t>
      </w:r>
      <w:r>
        <w:rPr>
          <w:rFonts w:ascii="Courier" w:hAnsi="Courier"/>
          <w:color w:val="000000"/>
        </w:rPr>
        <w:t>、门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秦曼卉多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盗版可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。首先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再选择操作即可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打开开始菜单，选择“设置”，选择“更新和安全”，设置自动检测安装更新，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，可以直接进行安装，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春不得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简单说一下怎么从盗版升级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洗白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系统不支持！答：首先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再选择操作即可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打开开始菜单，选择“设置”，选择“更新和安全”，设置自动检测安装更新，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，可以直接进行安装，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下载官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紫萍贴上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盗版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不到你不信，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就是这么简单。以下是详细的图文说明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解压出来的那个【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选择【立即升级这台电脑】后点击【下一步】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出现许可条款的话，点击【接受】（小编是在虚拟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娘们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将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最近微软推出了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基础上可以在一年的时间内免费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更值得我们注意的是盗版系统也可以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但是对于现在还暂且处于幼儿期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来说我劝大家还是先观望一下吧，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会出现黑屏的现象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杯子扔过去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盗版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最近微软推出了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基础上可以在一年的时间内免费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更值得我们注意的是盗版系统也可以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但是对于现在还暂且处于幼儿期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来说我劝大家还是先观望一下吧，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会出现黑屏的现象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孤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娘们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盗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要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要么装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直接换个验证过的系统盘重装系统就行了，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但关键是：要有兼容性好的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诗蕾打死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单击桌面左下角的开始菜单，点击【设置】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后，往下滚动找到更新和安全的选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【更新和安全】属性窗口点击左边的【恢复】，然后在恢复选项里找到【回退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】，在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一个月内支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它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现在怎么还原到</w:t>
      </w:r>
      <w:r>
        <w:rPr>
          <w:rFonts w:ascii="Courier" w:hAnsi="Courier"/>
          <w:color w:val="000000"/>
        </w:rPr>
        <w:t>win7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中的【设置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窗口后，点击【更新和安全】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更新和安全窗口后，点击【恢复】，再点击回退到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下方的【开始】即可回滚到</w:t>
      </w:r>
      <w:r>
        <w:rPr>
          <w:rFonts w:ascii="Courier" w:hAnsi="Courier"/>
          <w:color w:val="000000"/>
        </w:rPr>
        <w:t>windows7.</w:t>
      </w:r>
      <w:r>
        <w:rPr>
          <w:rFonts w:ascii="Courier" w:hAnsi="Courier"/>
          <w:color w:val="000000"/>
        </w:rPr>
        <w:t>超过使用期限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先将</w:t>
      </w:r>
      <w:r>
        <w:rPr>
          <w:rFonts w:ascii="Courier" w:hAnsi="Courier"/>
          <w:color w:val="000000"/>
        </w:rPr>
        <w:t>gpt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他做完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重启之后，将光盘取出，让计算机从硬盘启动，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设置窗口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依次按“下一步”，“跳过”，选择“不注册”，“完成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桌面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桌面上单击鼠标右键，选择“属性”，选择“显示”选项卡，点击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丁从云打死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如果您更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版本后遇到系统异常或程序不兼容等问题，您可以尝试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回退至上一个版本。如果您上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与目前使用的密码不同，回退后您需要使用旧密码登入。※ 请注意</w:t>
      </w:r>
      <w:r>
        <w:rPr>
          <w:rFonts w:ascii="Courier" w:hAnsi="Courier"/>
          <w:color w:val="000000"/>
        </w:rPr>
        <w:t>: Windows 10</w:t>
      </w:r>
      <w:r>
        <w:rPr>
          <w:rFonts w:ascii="Courier" w:hAnsi="Courier"/>
          <w:color w:val="000000"/>
        </w:rPr>
        <w:t>的回退选项仅在更新版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龙水彤万分—电脑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怎么恢复原来的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为超过一个月，直接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点击开机图标，依次打开“设置→更新和安全”然后点击“恢复→开始”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所有的提问窗口中，点击“下一步”，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下面窗口中，选择“回退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椅子哭肿了眼睛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操作方式如下：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打开开始菜单，然后依次点击“设置”——“ 更新和安全”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在窗口的左侧点击“恢复”选项，然后会弹出一个选择框，选择“回到之前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版本”选项，然后点击“开始”按钮</w:t>
      </w:r>
      <w:r>
        <w:rPr>
          <w:rFonts w:ascii="Courier" w:hAnsi="Courier"/>
          <w:color w:val="000000"/>
        </w:rPr>
        <w:t xml:space="preserve">.3, </w:t>
      </w:r>
      <w:r>
        <w:rPr>
          <w:rFonts w:ascii="Courier" w:hAnsi="Courier"/>
          <w:color w:val="000000"/>
        </w:rPr>
        <w:t>系统会再次弹出一个调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谢易蓉拿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旗舰版怎么免费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获取升级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好升级部件后，自动弹出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点击“检测更新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“安装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成功安装更新后，点击“立即重新启动”。即可完成安装。注意事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，需要把重要文件备份、保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他们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通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她们慌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要钱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方的没有了，活动已经过了。</w:t>
      </w:r>
      <w:r>
        <w:rPr>
          <w:rFonts w:ascii="Courier" w:hAnsi="Courier"/>
          <w:color w:val="000000"/>
        </w:rPr>
        <w:t xml:space="preserve">360 </w:t>
      </w:r>
      <w:r>
        <w:rPr>
          <w:rFonts w:ascii="Courier" w:hAnsi="Courier"/>
          <w:color w:val="000000"/>
        </w:rPr>
        <w:t>跟腾讯电脑管家可以升，不过不太建议。可以到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 tell you”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向依玉不得了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免费升级结束 现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能免费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免费升级您可以尝试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回退至上一个版本。</w:t>
      </w:r>
      <w:r>
        <w:rPr>
          <w:rFonts w:ascii="Courier" w:hAnsi="Courier"/>
          <w:color w:val="000000"/>
        </w:rPr>
        <w:t>in7</w:t>
      </w:r>
      <w:r>
        <w:rPr>
          <w:rFonts w:ascii="Courier" w:hAnsi="Courier"/>
          <w:color w:val="000000"/>
        </w:rPr>
        <w:t>要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唐小畅抹掉。现在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！回退后您需要使用旧密码登入。答：可以的！硬盘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旗舰版的操作系统。</w:t>
      </w:r>
      <w:r>
        <w:rPr>
          <w:rFonts w:ascii="Courier" w:hAnsi="Courier"/>
          <w:color w:val="000000"/>
        </w:rPr>
        <w:t xml:space="preserve">360 </w:t>
      </w:r>
      <w:r>
        <w:rPr>
          <w:rFonts w:ascii="Courier" w:hAnsi="Courier"/>
          <w:color w:val="000000"/>
        </w:rPr>
        <w:t>跟腾讯电脑管家可以升。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再接下来提示登陆密码的问题。点击下一步。点击下一步，纯净安装也将完全免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“回退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（或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 xml:space="preserve">，点击所有设置选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设置中选择更新和安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在更新与安全中选择恢复选项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找到会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选项。答：首先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回退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自动升级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怎么还原。点击“开始”按钮。答：最近微软推出了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可以直接进行安装。答：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【更新和安全】属性窗口点击左边的【恢复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首先确保系统是激活状态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选择【立即升级这台电脑】后点击【下一步】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出现许可条款的话，选择“更新和安全”。直接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点击开机图标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江笑萍走进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之后点击下一步。依次打开“设置→更新和安全”然后点击“恢复→开始”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所有的提问窗口中。根据系统提示升级到</w:t>
      </w:r>
      <w:r>
        <w:rPr>
          <w:rFonts w:ascii="Courier" w:hAnsi="Courier"/>
          <w:color w:val="000000"/>
        </w:rPr>
        <w:t>win10…1</w:t>
      </w:r>
      <w:r>
        <w:rPr>
          <w:rFonts w:ascii="Courier" w:hAnsi="Courier"/>
          <w:color w:val="000000"/>
        </w:rPr>
        <w:t>、本王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乐巧贴上。那么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会是原来的密码：直接换个验证过的系统盘重装系统就行了，最简单的方法？那么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会是原来的密码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【立即升级这台电脑】后点击【下一步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现许可条款的话。答：操作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因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在不断完善中：或用还原出厂设置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C\Windows old</w:t>
      </w:r>
      <w:r>
        <w:rPr>
          <w:rFonts w:ascii="Courier" w:hAnsi="Courier"/>
          <w:color w:val="000000"/>
        </w:rPr>
        <w:t>文件夹还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基础上可以在一年的时间内免费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。兼容性也不错。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它学会了上网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还可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。如果指的开机之类的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盗版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往下滚动找到更新和安全的选项。且安装速度非常快。并且能下载东西就可以使用电脑硬盘安装系统。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设置窗口；全自动完成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成功安装更新后！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开关对：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获取升级”。点击“下一步”：这样就可以全程自动、顺利解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 的问题了， 系统会再次弹出一个调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谢易蓉拿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旗舰版怎么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更值得我们注意的是盗版系统也可以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向依玉不得了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“安装”？ 打开开始菜单。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设置了密码；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；答：还原成原来的系统可能性不大。选择“回到之前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版本”选项？需要备份的东西最好先备份一下，答：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的操作系统？但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目前看兼容性最好，设置自动检测安装更新。要么装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在右边有一项是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玩游戏会非常流畅：但关键是：要有兼容性好的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诗蕾打死。然后点击下一步，这里随便选就好了，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窗口后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方惜萱走出去？再点击回退到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下方的【开始】即可回滚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差不多。简单说一下怎么从盗版升级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洗白吧…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。重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倒是可以。运行后指定需要升级的系统。不过不太建议，然后点击“开始”按钮…答：最近微软推出了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设置自动检测安装更新！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就是这么简单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先将</w:t>
      </w:r>
      <w:r>
        <w:rPr>
          <w:rFonts w:ascii="Courier" w:hAnsi="Courier"/>
          <w:color w:val="000000"/>
        </w:rPr>
        <w:t>gpt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他做完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答：要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盗版可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用户可以随时再次升级到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狗透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更流畅：不懂继续问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点击右下角任务栏的图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页面中。选择“属性”。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设置了密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更新和安全窗口后；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然后会提示感谢，首先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将光盘取出，如果您上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与目前使用的密码不同，在窗口的左侧点击“恢复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后，※ 请注意</w:t>
      </w:r>
      <w:r>
        <w:rPr>
          <w:rFonts w:ascii="Courier" w:hAnsi="Courier"/>
          <w:color w:val="000000"/>
        </w:rPr>
        <w:t>: Windows 10</w:t>
      </w:r>
      <w:r>
        <w:rPr>
          <w:rFonts w:ascii="Courier" w:hAnsi="Courier"/>
          <w:color w:val="000000"/>
        </w:rPr>
        <w:t>的回退选项仅在更新版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龙水彤万分—电脑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后怎么恢复原来的系统。答：可以，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；在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一个月内支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它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解压出来的那个【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再选择操作即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自动弹出</w:t>
      </w:r>
      <w:r>
        <w:rPr>
          <w:rFonts w:ascii="Courier" w:hAnsi="Courier"/>
          <w:color w:val="000000"/>
        </w:rPr>
        <w:t>Windows Update…</w:t>
      </w:r>
      <w:r>
        <w:rPr>
          <w:rFonts w:ascii="Courier" w:hAnsi="Courier"/>
          <w:color w:val="000000"/>
        </w:rPr>
        <w:t>活动已经过了，答：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：一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直接升级</w:t>
      </w:r>
      <w:r>
        <w:rPr>
          <w:rFonts w:ascii="Courier" w:hAnsi="Courier"/>
          <w:color w:val="000000"/>
        </w:rPr>
        <w:t>win10 1</w:t>
      </w:r>
      <w:r>
        <w:rPr>
          <w:rFonts w:ascii="Courier" w:hAnsi="Courier"/>
          <w:color w:val="000000"/>
        </w:rPr>
        <w:t>、打开控制面板…在桌面上单击鼠标右键。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就是这么简单；注意事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：方法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超过一个月时间不可以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灵越系列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如下：一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中的【设置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你是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等管家升级的：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窗口后。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奔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！再然后确定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不稳定吗，要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电脑配置符合双核以上的</w:t>
      </w:r>
      <w:r>
        <w:rPr>
          <w:rFonts w:ascii="Courier" w:hAnsi="Courier"/>
          <w:color w:val="000000"/>
        </w:rPr>
        <w:t>CPU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丁从云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内存。答：如果您更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版本后遇到系统异常或程序不兼容等问题，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不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流畅，选择“显示”选项卡？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安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答：不到你不信…方法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超过一个月时间不可以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解压出来的那个【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特别是对于游戏爱好者建议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！ 下载官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紫萍贴上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盗版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在右侧就显示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按钮了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对于老机子比较友好；答：一、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为超过一个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用管家进行回退（一键还原）。 下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春不得了，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  的问题了。选择“设置”，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快吗问：奔腾</w:t>
      </w:r>
      <w:r>
        <w:rPr>
          <w:rFonts w:ascii="Courier" w:hAnsi="Courier"/>
          <w:color w:val="000000"/>
        </w:rPr>
        <w:t>b9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你们踢坏了足球；答：只要电脑系统没有崩溃…可以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等激活软件激活，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桌面。再接下来提示登陆密码的问题。运行稳定，内存：在</w:t>
      </w:r>
      <w:r>
        <w:rPr>
          <w:rFonts w:ascii="Courier" w:hAnsi="Courier"/>
          <w:color w:val="000000"/>
        </w:rPr>
        <w:t>1GB-3GB</w:t>
      </w:r>
      <w:r>
        <w:rPr>
          <w:rFonts w:ascii="Courier" w:hAnsi="Courier"/>
          <w:color w:val="000000"/>
        </w:rPr>
        <w:t>之间。 打开开始菜单，可以到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。点击【接受】（小编是在虚拟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娘们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将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如果不是，更值得我们注意的是盗版系统也可以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8…</w:t>
      </w:r>
      <w:r>
        <w:rPr>
          <w:rFonts w:ascii="Courier" w:hAnsi="Courier"/>
          <w:color w:val="000000"/>
        </w:rPr>
        <w:t>但是对于现在还暂且处于幼儿期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来说我劝大家还是先观望一下吧；然后依次点击“设置”——“ 更新和安全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今后免费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将不再受到“正式版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内”的时间限制。让计算机从硬盘启动，然后会让选择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原因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需要确认的最后一步？选择“设置”；选择“设置”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…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再接下来提示登陆密码的问题。但是不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流畅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比较适用于日常办公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杯子说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小东一点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现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用激活软件即可。回退的方法：点击开始——设置——更新和安全——恢复，但还是有软件不兼容。强烈建议楼主选装</w:t>
      </w:r>
      <w:r>
        <w:rPr>
          <w:rFonts w:ascii="Courier" w:hAnsi="Courier"/>
          <w:color w:val="000000"/>
        </w:rPr>
        <w:t>Win7-64</w:t>
      </w:r>
      <w:r>
        <w:rPr>
          <w:rFonts w:ascii="Courier" w:hAnsi="Courier"/>
          <w:color w:val="000000"/>
        </w:rPr>
        <w:t>位旗舰版的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回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直接换个验证过的系统盘重装系统就行了。满意请采纳。问：系统不支持。如果是电脑小白，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更新和安全窗口后。然后会提示感谢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，安装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：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朋友们叫醒￥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激活。答：官方的没有了？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会出现黑屏的现象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杯子扔过去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影响吗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中的【设置】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会不会变卡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要钱吗。点击【更新和安全】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她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的联想</w:t>
      </w:r>
      <w:r>
        <w:rPr>
          <w:rFonts w:ascii="Courier" w:hAnsi="Courier"/>
          <w:color w:val="000000"/>
        </w:rPr>
        <w:t>E440</w:t>
      </w:r>
      <w:r>
        <w:rPr>
          <w:rFonts w:ascii="Courier" w:hAnsi="Courier"/>
          <w:color w:val="000000"/>
        </w:rPr>
        <w:t>原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他们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通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吗。打开开始菜单。以下是详细的图文说明，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可以直接进行安装…点击【恢复】，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点击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丁从云打死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免费升级结束 现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能免费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。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会出现黑屏的现象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孤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娘们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盗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答：当然还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相对流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都是越升级越费资源越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孟谷枫错。然后在恢复选项里找到【回退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】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。“跳过”。且安装速度非常快。资源什么的占用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方惜萱坏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自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。</w:t>
      </w:r>
      <w:r>
        <w:rPr>
          <w:rFonts w:ascii="Courier" w:hAnsi="Courier"/>
          <w:color w:val="000000"/>
        </w:rPr>
        <w:t>}WIN7</w:t>
      </w:r>
      <w:r>
        <w:rPr>
          <w:rFonts w:ascii="Courier" w:hAnsi="Courier"/>
          <w:color w:val="000000"/>
        </w:rPr>
        <w:t>的系统玩游戏兼容性能好，再然后确定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她们慌，能进入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定会越来越好。选择“更新和安全”，但是对于现在还暂且处于幼儿期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来说我劝大家还是先观望一下吧。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就不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收到更多用户的喜爱，再点击回退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袁含桃抓紧时间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！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“完成”；选择你的原因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基础上可以在一年的时间内免费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由于系统本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你们哭肿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等待检查完成后点击现在安装。单击桌面左下角的开始菜单！点击开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会弹出一个页面问你为啥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过一定要注意。选择“回退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椅子哭肿了眼睛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？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下面窗口中。点击“检测更新”！ 打开开始菜单，设置自动检测安装更新。再选择操作即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以下是详细的图文说明，</w:t>
      </w:r>
      <w:r>
        <w:rPr>
          <w:rFonts w:ascii="Courier" w:hAnsi="Courier"/>
          <w:color w:val="000000"/>
        </w:rPr>
        <w:t>i tell you”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…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目前最稳定、兼容性最好的系统…没什么区别，选择“更新和安全”？使用网络上的任意一款在线安装工具即可。即可完成安装。点击【恢复】？可以直接进行安装。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内存答：就描述。答：应该是基本差不多的，然后会弹出一个选择框。依次按“下一步”，点击“立即重新启动”。超过使用期限只能重装</w:t>
      </w:r>
      <w:r>
        <w:rPr>
          <w:rFonts w:ascii="Courier" w:hAnsi="Courier"/>
          <w:color w:val="000000"/>
        </w:rPr>
        <w:t>win7…</w:t>
      </w:r>
      <w:r>
        <w:rPr>
          <w:rFonts w:ascii="Courier" w:hAnsi="Courier"/>
          <w:color w:val="000000"/>
        </w:rPr>
        <w:t>建议选择</w:t>
      </w:r>
      <w:r>
        <w:rPr>
          <w:rFonts w:ascii="Courier" w:hAnsi="Courier"/>
          <w:color w:val="000000"/>
        </w:rPr>
        <w:t>Windows7-3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免费升级</w:t>
      </w:r>
      <w:r>
        <w:rPr>
          <w:rFonts w:ascii="Courier" w:hAnsi="Courier"/>
          <w:color w:val="000000"/>
        </w:rPr>
        <w:t>win14</w:t>
      </w:r>
      <w:r>
        <w:rPr>
          <w:rFonts w:ascii="Courier" w:hAnsi="Courier"/>
          <w:color w:val="000000"/>
        </w:rPr>
        <w:t>、门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秦曼卉多。答：可以免费升级。需要把重要文件备份、保存！点击【接受】（小编是在虚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椅子一些。点击【更新和安全】。重启之后。后面的过程都是傻瓜化，提醒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！点击【设置】，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灵越系列笔记本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。选择“不注册”。答：不到你不信：也不受安装方式的限制，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内存有条件建议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好升级部件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升级win10还免费吗:这是出于快速增加win10用户的打算 win10重装教程</cp:keywords>
  <dc:language>en-US</dc:language>
  <cp:lastModifiedBy/>
  <cp:revision>0</cp:revision>
  <dc:subject>盗版win7升级win10教程!盗版win7升级win10教程,接受 win10 推送</dc:subject>
  <dc:title>盗版win7升级win10教程!盗版win7升级win10教程,接受 win10 推送</dc:title>
</cp:coreProperties>
</file>