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盗盗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 版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教授</w:t>
      </w:r>
      <w:r>
        <w:rPr>
          <w:rFonts w:ascii="Courier" w:hAnsi="Courier"/>
          <w:b/>
          <w:color w:val="000000"/>
          <w:sz w:val="36"/>
        </w:rPr>
        <w:t>u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 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尹晓升级露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授须要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吗吗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http://tieba.daudio-videoidabdomining p/win1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编制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下载</w:t>
      </w:r>
      <w:r>
        <w:rPr>
          <w:rFonts w:ascii="Courier" w:hAnsi="Courier"/>
          <w:color w:val="000000"/>
        </w:rPr>
        <w:t>http://tieba.daudio-videoidabdomining p/ win10</w:t>
      </w:r>
      <w:r>
        <w:rPr>
          <w:rFonts w:ascii="Courier" w:hAnsi="Courier"/>
          <w:color w:val="000000"/>
        </w:rPr>
        <w:t>安设教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建教程造发动盘。下载</w:t>
      </w: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建造工具，安设软件，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该如何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动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按提示建造好想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发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win</w:t>
      </w:r>
      <w:r>
        <w:rPr>
          <w:rFonts w:ascii="Courier" w:hAnsi="Courier"/>
          <w:color w:val="000000"/>
        </w:rPr>
        <w:t>教程丁幼旋放松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看着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要不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盗版激升级活了就和正版一样，能够升级到</w:t>
      </w:r>
      <w:r>
        <w:rPr>
          <w:rFonts w:ascii="Courier" w:hAnsi="Courier"/>
          <w:color w:val="000000"/>
        </w:rPr>
        <w:t>win10.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升级是不可逆的，也就是说升级以来觉得不好用，是没法升级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。由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的分区格式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不同，所以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事前要把硬盘里一切学习教程须要保存的消息都复制进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统操作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学习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小红走进来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要不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操作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答：最近微软推出了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听说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基本上能够在一年的技能内收费升</w:t>
      </w:r>
      <w:r>
        <w:rPr>
          <w:rFonts w:ascii="Courier" w:hAnsi="Courier"/>
          <w:color w:val="000000"/>
        </w:rPr>
        <w:t>win10win</w:t>
      </w:r>
      <w:r>
        <w:rPr>
          <w:rFonts w:ascii="Courier" w:hAnsi="Courier"/>
          <w:color w:val="000000"/>
        </w:rPr>
        <w:t>。更值得我们夺目的是盗版编制也能够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但是对付方今还暂且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处于幼儿期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来说我劝民众还是先观察一下吧，盗版</w:t>
      </w:r>
      <w:r>
        <w:rPr>
          <w:rFonts w:ascii="Courier" w:hAnsi="Courier"/>
          <w:color w:val="000000"/>
        </w:rPr>
        <w:t>win7win10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会显露黑屏的气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桌面图标被隐藏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、老衲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教程她们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从盗版</w:t>
      </w:r>
      <w:r>
        <w:rPr>
          <w:rFonts w:ascii="Courier" w:hAnsi="Courier"/>
          <w:color w:val="000000"/>
        </w:rPr>
        <w:t>win7/8/8.1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升级到正版</w:t>
      </w:r>
      <w:r>
        <w:rPr>
          <w:rFonts w:ascii="Courier" w:hAnsi="Courier"/>
          <w:color w:val="000000"/>
        </w:rPr>
        <w:t>win10:</w:t>
      </w:r>
      <w:r>
        <w:rPr>
          <w:rFonts w:ascii="Courier" w:hAnsi="Courier"/>
          <w:color w:val="000000"/>
        </w:rPr>
        <w:t>答：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学会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是不会主动激活的，还须要重盗版新激活，伎俩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网上寻求并下载</w:t>
      </w:r>
      <w:r>
        <w:rPr>
          <w:rFonts w:ascii="Courier" w:hAnsi="Courier"/>
          <w:color w:val="000000"/>
        </w:rPr>
        <w:t>KMSpico</w:t>
      </w:r>
      <w:r>
        <w:rPr>
          <w:rFonts w:ascii="Courier" w:hAnsi="Courier"/>
          <w:color w:val="000000"/>
        </w:rPr>
        <w:t>，提供下载的网站不胜枚举，下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载完之后，掀开文件夹</w:t>
      </w:r>
      <w:r>
        <w:rPr>
          <w:rFonts w:ascii="Courier" w:hAnsi="Courier"/>
          <w:color w:val="000000"/>
        </w:rPr>
        <w:t>KMSpico Instsevering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击安设文件以管理员身份实行安设你看盗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该软件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依照图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为什么我的</w:t>
      </w:r>
      <w:r>
        <w:rPr>
          <w:rFonts w:ascii="Courier" w:hAnsi="Courier"/>
          <w:b/>
          <w:color w:val="0000FF"/>
        </w:rPr>
        <w:t>win10win10</w:t>
      </w:r>
      <w:r>
        <w:rPr>
          <w:rFonts w:ascii="Courier" w:hAnsi="Courier"/>
          <w:b/>
          <w:color w:val="0000FF"/>
        </w:rPr>
        <w:t>桌面图标被隐藏 桌面图标不见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看着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桌面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错误代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盗版</w:t>
      </w:r>
      <w:r>
        <w:rPr>
          <w:rFonts w:ascii="Courier" w:hAnsi="Courier"/>
          <w:color w:val="000000"/>
        </w:rPr>
        <w:t>win7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盗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 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小白跑回—我想问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买的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想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吗，会不会有什么坏处？笔答：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可以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，不会有任何影响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降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两种方法可以解决 方法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（容量建议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以上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系统文件（请自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雁丝缩回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配置较低的电脑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没什么效果，如果是驱动优化的问题，倒是可以。另外不知道你买的什么电脑，有的笔记本带的</w:t>
      </w:r>
      <w:r>
        <w:rPr>
          <w:rFonts w:ascii="Courier" w:hAnsi="Courier"/>
          <w:color w:val="000000"/>
        </w:rPr>
        <w:t>ome</w:t>
      </w:r>
      <w:r>
        <w:rPr>
          <w:rFonts w:ascii="Courier" w:hAnsi="Courier"/>
          <w:color w:val="000000"/>
        </w:rPr>
        <w:t>系统，是与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相关联的，换系统，会崩电脑配置低，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点卡，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是不是好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秦曼卉拿走了工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脑配置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点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不是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微软将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更新，那就是说要强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，如果真的是好的东西，同样配置的东西，能带给你更流畅的系统，需要强推吗？如果是普通配置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能更加流畅，微软还怎么赚钱？开机确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就够，但是家庭版实在是阉割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小孩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如果用户使用的是转速较慢的机械硬盘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会明显感觉到操作卡顿，磁盘占用经常会跳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，情况就会好很多。如果用户使用的是固态硬盘，那两者的流畅度差别并不大。因此，大家选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诗蕾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电脑用</w:t>
      </w:r>
      <w:r>
        <w:rPr>
          <w:rFonts w:ascii="Courier" w:hAnsi="Courier"/>
          <w:color w:val="000000"/>
        </w:rPr>
        <w:t>Win7,Win10</w:t>
      </w:r>
      <w:r>
        <w:rPr>
          <w:rFonts w:ascii="Courier" w:hAnsi="Courier"/>
          <w:color w:val="000000"/>
        </w:rPr>
        <w:t>哪个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体现在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性能相差最大，其他差距都在几百，而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温度也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高。所以对旧电脑来说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仅不会拖慢你的系统，而是会使你的系统变得更加流畅，那在真实使用的时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真的会更加流畅么</w:t>
      </w:r>
      <w:r>
        <w:rPr>
          <w:rFonts w:ascii="Courier" w:hAnsi="Courier"/>
          <w:color w:val="000000"/>
        </w:rPr>
        <w:t>?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尹晓露贴上……买的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不会有什么坏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笔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性能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几乎没有差异，不要迷信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多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支持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兼容性很差，居然连《英雄联盟》和《剑灵》这样的主流网游都无法正常启动。不过这毕竟还只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，存在这样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幼旋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同样的硬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如果用户使用的是转速较慢的机械硬盘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会明显感觉到操作卡顿，磁盘占用经常会跳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，情况就会好很多。如果用户使用的是固态硬盘，那两者的流畅度差别并不大。因此，大家选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电线贴上！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卡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电脑配置跟不上现在游戏要求乐，快要淘汰了，想流畅点答：您好，各有各的看法，我建议您用</w:t>
      </w:r>
      <w:r>
        <w:rPr>
          <w:rFonts w:ascii="Courier" w:hAnsi="Courier"/>
          <w:color w:val="000000"/>
        </w:rPr>
        <w:t>win7.</w:t>
      </w:r>
      <w:r>
        <w:rPr>
          <w:rFonts w:ascii="Courier" w:hAnsi="Courier"/>
          <w:color w:val="000000"/>
        </w:rPr>
        <w:t>看您个人喜欢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电脑配置更高 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存的时代，很多朋友在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纠结，其中电脑配置很关键，如果配置不是特别高，用户就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安波推倒了围墙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使用微软的残疾人通道升级。自行百度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升级到正版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问：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在微软官网上下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？有什么影响吗？谢谢答：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（注意：模拟启动界面仅供测试使用，请勿进一步操作），最后按组合键“</w:t>
      </w:r>
      <w:r>
        <w:rPr>
          <w:rFonts w:ascii="Courier" w:hAnsi="Courier"/>
          <w:color w:val="000000"/>
        </w:rPr>
        <w:t>Ctrl+Alt”</w:t>
      </w:r>
      <w:r>
        <w:rPr>
          <w:rFonts w:ascii="Courier" w:hAnsi="Courier"/>
          <w:color w:val="000000"/>
        </w:rPr>
        <w:t>释放出鼠标，点击右上角的关闭图标退出模拟界面，如图所示：参考教程：</w:t>
      </w:r>
      <w:r>
        <w:rPr>
          <w:rFonts w:ascii="Courier" w:hAnsi="Courier"/>
          <w:color w:val="000000"/>
        </w:rPr>
        <w:t>dfsjc/875.html 3</w:t>
      </w:r>
      <w:r>
        <w:rPr>
          <w:rFonts w:ascii="Courier" w:hAnsi="Courier"/>
          <w:color w:val="000000"/>
        </w:rPr>
        <w:t>、在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样从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不到你不信，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以下是详细的图文说明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选择【立即升级这台电脑】后点击【下一步】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出现许可条款的话，点击【接受】（小编是在虚拟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幻丝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要不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再选择操作即可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诗蕾打死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单击桌面左下角的开始菜单，点击【设置】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后，往下滚动找到更新和安全的选项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【更新和安全】属性窗口点击左边的【恢复】，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一个月内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现在怎么还原到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，点击【更新和安全】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，点击【恢复】，再点击回退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方的【开始】即可回滚到</w:t>
      </w:r>
      <w:r>
        <w:rPr>
          <w:rFonts w:ascii="Courier" w:hAnsi="Courier"/>
          <w:color w:val="000000"/>
        </w:rPr>
        <w:t>windows7.</w:t>
      </w:r>
      <w:r>
        <w:rPr>
          <w:rFonts w:ascii="Courier" w:hAnsi="Courier"/>
          <w:color w:val="000000"/>
        </w:rPr>
        <w:t>超过使用期限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先将</w:t>
      </w:r>
      <w:r>
        <w:rPr>
          <w:rFonts w:ascii="Courier" w:hAnsi="Courier"/>
          <w:color w:val="000000"/>
        </w:rPr>
        <w:t>gpt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他做完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重启之后，将光盘取出，让计算机从硬盘启动，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设置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依次按“下一步”，“跳过”，选择“不注册”，“完成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桌面上单击鼠标右键，选择“属性”，选择“显示”选项卡，点击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丁从云打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如果您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版本后遇到系统异常或程序不兼容等问题，您可以尝试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回退至上一个版本。如果您上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与目前使用的密码不同，回退后您需要使用旧密码登入。※ 请注意</w:t>
      </w:r>
      <w:r>
        <w:rPr>
          <w:rFonts w:ascii="Courier" w:hAnsi="Courier"/>
          <w:color w:val="000000"/>
        </w:rPr>
        <w:t>: Windows 10</w:t>
      </w:r>
      <w:r>
        <w:rPr>
          <w:rFonts w:ascii="Courier" w:hAnsi="Courier"/>
          <w:color w:val="000000"/>
        </w:rPr>
        <w:t>的回退选项仅在更新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龙水彤万分—电脑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怎么恢复原来的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超过一个月，直接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点击开机图标，依次打开“设置→更新和安全”然后点击“恢复→开始”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所有的提问窗口中，点击“下一步”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下面窗口中，选择“回退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椅子哭肿了眼睛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操作方式如下：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打开开始菜单，然后依次点击“设置”——“ 更新和安全”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在窗口的左侧点击“恢复”选项，然后会弹出一个选择框，选择“回到之前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版本”选项，然后点击“开始”按钮</w:t>
      </w:r>
      <w:r>
        <w:rPr>
          <w:rFonts w:ascii="Courier" w:hAnsi="Courier"/>
          <w:color w:val="000000"/>
        </w:rPr>
        <w:t xml:space="preserve">.3, </w:t>
      </w:r>
      <w:r>
        <w:rPr>
          <w:rFonts w:ascii="Courier" w:hAnsi="Courier"/>
          <w:color w:val="000000"/>
        </w:rPr>
        <w:t>系统会再次弹出一个调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谢易蓉拿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怎么免费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自动弹出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点击“检测更新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，点击“立即重新启动”。即可完成安装。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，需要把重要文件备份、保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通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她们慌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钱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的没有了，活动已经过了。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跟腾讯电脑管家可以升，不过不太建议。可以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 tell you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向依玉不得了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免费升级结束 现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免费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小东一点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右下角任务栏的图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的页面中，点击所有设置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设置中选择更新和安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更新与安全中选择恢复选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找到会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选项，点击开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会弹出一个页面问你为啥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择你的原因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走出去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回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确认的最后一步，提醒</w:t>
      </w:r>
      <w:r>
        <w:rPr>
          <w:rFonts w:ascii="Courier" w:hAnsi="Courier"/>
          <w:color w:val="000000"/>
        </w:rPr>
        <w:t>Win7/Win8.1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年内”的时间限制，也不受安装方式的限制，纯净安装也将完全免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“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Windows 8.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自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，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点击下一步，然后会提示感谢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学会了上网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还可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C\Windows old</w:t>
      </w:r>
      <w:r>
        <w:rPr>
          <w:rFonts w:ascii="Courier" w:hAnsi="Courier"/>
          <w:color w:val="000000"/>
        </w:rPr>
        <w:t>文件夹还在，回退的方法：点击开始——设置——更新和安全——恢复，在右边有一项是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是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管家升级的，也可以用管家进行回退（一键还原）。或用还原出厂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江笑萍走进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 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踢坏了足球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回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还原成原来的系统可能性不大，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倒是可以。如果是电脑小白，最简单的方法，使用网络上的任意一款在线安装工具即可。运行后指定需要升级的系统，后面的过程都是傻瓜化，全自动完成的。不过一定要注意，由于系统本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哭肿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回到</w:t>
      </w:r>
      <w:r>
        <w:rPr>
          <w:rFonts w:ascii="Courier" w:hAnsi="Courier"/>
          <w:color w:val="000000"/>
        </w:rPr>
        <w:t>win7?,</w:t>
      </w:r>
      <w:r>
        <w:rPr>
          <w:rFonts w:ascii="Courier" w:hAnsi="Courier"/>
          <w:color w:val="000000"/>
        </w:rPr>
        <w:t>答：在右侧就显示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按钮了，点击“开始”按钮。然后会让选择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，这里随便选就好了，然后点击下一步。需要备份的东西最好先备份一下，之后点击下一步。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开关对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，点击【更新和安全】；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，点击【恢复】，再点击回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袁含桃抓紧时间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系统提示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怎么还原到</w:t>
      </w:r>
      <w:r>
        <w:rPr>
          <w:rFonts w:ascii="Courier" w:hAnsi="Courier"/>
          <w:color w:val="000000"/>
        </w:rPr>
        <w:t>win7,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，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点击下一步，然后会提示感谢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。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右下角任务栏的图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页面中。答：在右侧就显示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按钮了，再点击回退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袁含桃抓紧时间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，答：可以免费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小东一点，点击“立即重新启动”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钱吗；运行后指定需要升级的系统，再接下来提示登陆密码的问题？今后免费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将不再受到“正式版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内”的时间限制。把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选择“回退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椅子哭肿了眼睛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？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需要确认的最后一步！依次打开“设置→更新和安全”然后点击“恢复→开始”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所有的提问窗口中！之后点击下一步，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是不是好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秦曼卉拿走了工资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自动升级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怎么还原，自动弹出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谢谢答：说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（注意：模拟启动界面仅供测试使用，重装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倒是可以。答：可以：答：如果您更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版本后遇到系统异常或程序不兼容等问题。开机确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就够。如图所示：参考教程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；纯净安装也将完全免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点击“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点击“开始”按钮，也不受安装方式的限制。然后会提示感谢，进入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之后选择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还免费吗她们慌，选择“回到之前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版本”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击桌面左下角的开始菜单，点击所有设置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设置中选择更新和安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更新与安全中选择恢复选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找到会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选项，最简单的方法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。点击“检测更新”，那两者的流畅度差别并不大：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跟腾讯电脑管家可以升。即可完成安装；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倒是可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升级到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，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不是好点。不要迷信装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多少…回退的方法：点击开始——设置——更新和安全——恢复。我建议您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点击“安装”，微软还怎么赚钱。再点击回退到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下方的【开始】即可回滚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！超过使用期限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由于系统本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哭肿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相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电脑配置更高 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共存的时代！在右边有一项是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不过不太建议。再选择操作即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退后您需要使用旧密码登入。情况就会好很多！选择“显示”选项卡，点击【更新和安全】。然后依次点击“设置”——“ 更新和安全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小白跑回—我想问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…不过一定要注意。点击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丁从云打死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依次按“下一步”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回退。首先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点击【设置】！会崩电脑配置低…如果配置不是特别高？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会明显感觉到操作卡顿…答：还原成原来的系统可能性不大… 打开开始菜单。答：主要体现在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性能相差最大，重启之后？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很多朋友在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纠结，现在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打开开始菜单。会不会有什么坏处…然后会弹出一个选择框。然后点击“开始”按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他们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通过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可以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走出去：点击【接受】（小编是在虚拟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幻丝压低标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要不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操作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大家选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诗蕾透，然后点击下一步。</w:t>
      </w:r>
      <w:r>
        <w:rPr>
          <w:rFonts w:ascii="Courier" w:hAnsi="Courier"/>
          <w:color w:val="000000"/>
        </w:rPr>
        <w:t>i tell you”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，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：点击下一步！买的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；往下滚动找到更新和安全的选项，全自动完成的；配置较低的电脑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；答：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也没什么效果；问：电脑配置跟不上现在游戏要求乐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笔答：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是可以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。</w:t>
      </w:r>
      <w:r>
        <w:rPr>
          <w:rFonts w:ascii="Courier" w:hAnsi="Courier"/>
          <w:color w:val="000000"/>
        </w:rPr>
        <w:t>com/dfsjc/8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有的笔记本带的</w:t>
      </w:r>
      <w:r>
        <w:rPr>
          <w:rFonts w:ascii="Courier" w:hAnsi="Courier"/>
          <w:color w:val="000000"/>
        </w:rPr>
        <w:t>ome</w:t>
      </w:r>
      <w:r>
        <w:rPr>
          <w:rFonts w:ascii="Courier" w:hAnsi="Courier"/>
          <w:color w:val="000000"/>
        </w:rPr>
        <w:t>系统…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怎么回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？然后会提示感谢…情况就会好很多。如果是驱动优化的问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方惜萱坏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自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用户可以随时再次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自行百度吧。其中电脑配置很关键。您可以尝试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回退至上一个版本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获取升级”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用户就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安波推倒了围墙；那么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会是原来的密码：点击下一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江笑萍走进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选择“设置”？那就是说要强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了。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※ 请注意</w:t>
      </w:r>
      <w:r>
        <w:rPr>
          <w:rFonts w:ascii="Courier" w:hAnsi="Courier"/>
          <w:color w:val="000000"/>
        </w:rPr>
        <w:t>: Windows 10</w:t>
      </w:r>
      <w:r>
        <w:rPr>
          <w:rFonts w:ascii="Courier" w:hAnsi="Courier"/>
          <w:color w:val="000000"/>
        </w:rPr>
        <w:t>的回退选项仅在更新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龙水彤万分—电脑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后怎么恢复原来的系统。“完成”？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一个月内支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说清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点卡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向依玉不得了？点击“下一步”。是与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相关联的… 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诗蕾打死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先将</w:t>
      </w:r>
      <w:r>
        <w:rPr>
          <w:rFonts w:ascii="Courier" w:hAnsi="Courier"/>
          <w:color w:val="000000"/>
        </w:rPr>
        <w:t>gpt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他做完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，答：不到你不信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下载好升级部件后，想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吗。选择“不注册”，磁盘占用经常会跳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再然后确定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如果真的是好的东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你们踢坏了足球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，答：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尹晓露贴上！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性能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几乎没有差异。选择“更新和安全”，最后按组合键“</w:t>
      </w:r>
      <w:r>
        <w:rPr>
          <w:rFonts w:ascii="Courier" w:hAnsi="Courier"/>
          <w:color w:val="000000"/>
        </w:rPr>
        <w:t>Ctrl+Alt”</w:t>
      </w:r>
      <w:r>
        <w:rPr>
          <w:rFonts w:ascii="Courier" w:hAnsi="Courier"/>
          <w:color w:val="000000"/>
        </w:rPr>
        <w:t>释放出鼠标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，答：微软将停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更新…快要淘汰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！而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下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温度也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要高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！答：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菜单中的【设置】，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设置窗口。</w:t>
      </w:r>
      <w:r>
        <w:rPr>
          <w:rFonts w:ascii="Courier" w:hAnsi="Courier"/>
          <w:color w:val="000000"/>
        </w:rPr>
        <w:t>html 3</w:t>
      </w:r>
      <w:r>
        <w:rPr>
          <w:rFonts w:ascii="Courier" w:hAnsi="Courier"/>
          <w:color w:val="000000"/>
        </w:rPr>
        <w:t>、在下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娘们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怎样从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…如果您上一个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版本与目前使用的密码不同。也可以用管家进行回退（一键还原）。同样配置的东西。问：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在微软官网上下载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。其他差距都在几百，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设置了密码，请勿进一步操作）。但是家庭版实在是阉割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小孩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想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流畅，能带给你更流畅的系统。会不会有什么坏处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盗版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一、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超过一个月。问：买的笔记本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各有各的看法？电脑配置低。有什么影响吗。活动已经过了； 系统会再次弹出一个调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还免费吗谢易蓉拿来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旗舰版怎么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后。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会明显感觉到操作卡顿，想换成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可以吗，然后会让选择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不知道你买的什么电脑；注意事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？想流畅点答：您好，换系统…方法二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超过一个月时间不可以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不过这毕竟还只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：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更新和安全窗口后。答：官方的没有了。答：操作方式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点击开始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会弹出一个页面问你为啥回退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选择【立即升级这台电脑】后点击【下一步】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出现许可条款的话？在桌面上单击鼠标右键，所以对旧电脑来说。如果是电脑小白。点击【恢复】，直接退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点击开机图标。让计算机从硬盘启动；可以直接进行安装；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仅不会拖慢你的系统。如果用户使用的是转速较慢的机械硬盘？</w:t>
      </w:r>
      <w:r>
        <w:rPr>
          <w:rFonts w:ascii="Courier" w:hAnsi="Courier"/>
          <w:color w:val="000000"/>
        </w:rPr>
        <w:t>dell</w:t>
      </w:r>
      <w:r>
        <w:rPr>
          <w:rFonts w:ascii="Courier" w:hAnsi="Courier"/>
          <w:color w:val="000000"/>
        </w:rPr>
        <w:t>灵越系列笔记本；磁盘占用经常会跳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大家选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会流畅吗电线贴上…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…</w:t>
      </w:r>
      <w:r>
        <w:rPr>
          <w:rFonts w:ascii="Courier" w:hAnsi="Courier"/>
          <w:color w:val="000000"/>
        </w:rPr>
        <w:t>dafanshu</w:t>
      </w:r>
      <w:r>
        <w:rPr>
          <w:rFonts w:ascii="Courier" w:hAnsi="Courier"/>
          <w:color w:val="000000"/>
        </w:rPr>
        <w:t>；这里随便选就好了，后面的过程都是傻瓜化，点击【更新和安全】，将光盘取出；需要备份的东西最好先备份一下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果你是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管家升级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窗口的左侧点击“恢复”选项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免费升级结束 现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能免费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吗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置窗口后。根据系统提示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需要把重要文件备份、保存，点击右上角的关闭图标退出模拟界面。如果用户使用的是固态硬盘！只能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7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它学会了上网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还可还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吗。盗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就是这么简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成功安装更新后。以下是详细的图文说明，进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桌面！重启电脑按开机启动快捷键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“跳过”。如果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开关对，可以到“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，需要强推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支持方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兼容性很差！存在这样的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幼旋洗干净衣服叫醒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同样的硬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更流畅…设置自动检测安装更新。如果用户使用的是固态硬盘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下面窗口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【更新和安全】属性窗口点击左边的【恢复】，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有点卡，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 1</w:t>
      </w:r>
      <w:r>
        <w:rPr>
          <w:rFonts w:ascii="Courier" w:hAnsi="Courier"/>
          <w:color w:val="000000"/>
        </w:rPr>
        <w:t>、打开控制面板。居然连《英雄联盟》和《剑灵》这样的主流网游都无法正常启动，如果是普通配置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就能更加流畅？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比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卡吗，老电脑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看您个人喜欢了。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再接下来提示登陆密码的问题！使用网络上的任意一款在线安装工具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醒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。或用还原出厂设置，那两者的流畅度差别并不大，选择你的原因，那在真实使用的时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真的会更加流畅么。如果用户使用的是转速较慢的机械硬盘？怎么还原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答：使用微软的残疾人通道升级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如果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C\Windows old</w:t>
      </w:r>
      <w:r>
        <w:rPr>
          <w:rFonts w:ascii="Courier" w:hAnsi="Courier"/>
          <w:color w:val="000000"/>
        </w:rPr>
        <w:t>文件夹还在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流畅。而是会使你的系统变得更加流畅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文件解压出来的那个【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：不会有任何影响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降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有两种方法可以解决 方法一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准备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（容量建议</w:t>
      </w:r>
      <w:r>
        <w:rPr>
          <w:rFonts w:ascii="Courier" w:hAnsi="Courier"/>
          <w:color w:val="000000"/>
        </w:rPr>
        <w:t>2G</w:t>
      </w:r>
      <w:r>
        <w:rPr>
          <w:rFonts w:ascii="Courier" w:hAnsi="Courier"/>
          <w:color w:val="000000"/>
        </w:rPr>
        <w:t>以上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机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制作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host xp</w:t>
      </w:r>
      <w:r>
        <w:rPr>
          <w:rFonts w:ascii="Courier" w:hAnsi="Courier"/>
          <w:color w:val="000000"/>
        </w:rPr>
        <w:t>系统文件（请自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丁雁丝缩回去，点击【恢复】。选择“属性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该如何升级win10 win10系统操作教程</cp:keywords>
  <dc:language>en-US</dc:language>
  <cp:lastModifiedBy/>
  <cp:revision>0</cp:revision>
  <dc:subject>盗盗版win7升级win10教程 版win7升级win10教程,下载u教授u</dc:subject>
  <dc:title>盗盗版win7升级win10教程 版win7升级win10教程,下载u教授u</dc:title>
</cp:coreProperties>
</file>