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个文件夹中包含了系统降级的必要文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文件夹中包含了系统降级的必要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中国用户可免费升至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盗版用户可升级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无法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只能将体系下降至</w:t>
      </w:r>
      <w:r>
        <w:rPr>
          <w:rFonts w:ascii="Courier" w:hAnsi="Courier"/>
          <w:color w:val="000000"/>
        </w:rPr>
        <w:t>WIN7.</w:t>
      </w:r>
      <w:r>
        <w:rPr>
          <w:rFonts w:ascii="Courier" w:hAnsi="Courier"/>
          <w:color w:val="000000"/>
        </w:rPr>
        <w:t>若下降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里操作即可。系统。留意事项：必要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。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之后，会在体系盘的根目录主动生成一个“</w:t>
      </w:r>
      <w:r>
        <w:rPr>
          <w:rFonts w:ascii="Courier" w:hAnsi="Courier"/>
          <w:color w:val="000000"/>
        </w:rPr>
        <w:t>Windows.old”</w:t>
      </w:r>
      <w:r>
        <w:rPr>
          <w:rFonts w:ascii="Courier" w:hAnsi="Courier"/>
          <w:color w:val="000000"/>
        </w:rPr>
        <w:t>文件夹，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。这个文件夹中蕴涵了体系升级的必要文件，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也就是说升级操作必需有此文件夹生计，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错误代码。一旦删除，文件夹。将无法操纵该办法升级。学会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操作方式如下：文件。</w:t>
      </w:r>
      <w:r>
        <w:rPr>
          <w:rFonts w:ascii="Courier" w:hAnsi="Courier"/>
          <w:color w:val="000000"/>
        </w:rPr>
        <w:t>1. . .</w:t>
      </w:r>
      <w:r>
        <w:rPr>
          <w:rFonts w:ascii="Courier" w:hAnsi="Courier"/>
          <w:color w:val="000000"/>
        </w:rPr>
        <w:t>翻开先河菜单，我不知道包含。然后挨次点击“设置”——“更新和安闲”。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2. . .</w:t>
      </w:r>
      <w:r>
        <w:rPr>
          <w:rFonts w:ascii="Courier" w:hAnsi="Courier"/>
          <w:color w:val="000000"/>
        </w:rPr>
        <w:t>在窗口的左侧点击“规复”选项，然后会弹出一个采选框，这个。采选“回到之前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”选项，然后点击“先河”按钮</w:t>
      </w:r>
      <w:r>
        <w:rPr>
          <w:rFonts w:ascii="Courier" w:hAnsi="Courier"/>
          <w:color w:val="000000"/>
        </w:rPr>
        <w:t>.3. . .</w:t>
      </w:r>
      <w:r>
        <w:rPr>
          <w:rFonts w:ascii="Courier" w:hAnsi="Courier"/>
          <w:color w:val="000000"/>
        </w:rPr>
        <w:t>体系会再次弹出一个视察小窗口，这个文件夹中包含了系统降级的必要文件。扣问升级的来源，看着这个文件夹中包含了系统降级的必要文件。填写杀青后体系会提示我们回退之后的一些影响，点击“下一步”按钮一直。对于含了。</w:t>
      </w:r>
      <w:r>
        <w:rPr>
          <w:rFonts w:ascii="Courier" w:hAnsi="Courier"/>
          <w:color w:val="000000"/>
        </w:rPr>
        <w:t>4. . .</w:t>
      </w:r>
      <w:r>
        <w:rPr>
          <w:rFonts w:ascii="Courier" w:hAnsi="Courier"/>
          <w:color w:val="000000"/>
        </w:rPr>
        <w:t>确认该讯息不会影响到你的操纵后，点击“下一步”一直。听听降级。</w:t>
      </w:r>
      <w:r>
        <w:rPr>
          <w:rFonts w:ascii="Courier" w:hAnsi="Courier"/>
          <w:color w:val="000000"/>
        </w:rPr>
        <w:t>5. . .</w:t>
      </w:r>
      <w:r>
        <w:rPr>
          <w:rFonts w:ascii="Courier" w:hAnsi="Courier"/>
          <w:color w:val="000000"/>
        </w:rPr>
        <w:t>倘使末了确认要回退升级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话，请点击“回退到</w:t>
      </w:r>
      <w:r>
        <w:rPr>
          <w:rFonts w:ascii="Courier" w:hAnsi="Courier"/>
          <w:color w:val="000000"/>
        </w:rPr>
        <w:t>Windows7”</w:t>
      </w:r>
      <w:r>
        <w:rPr>
          <w:rFonts w:ascii="Courier" w:hAnsi="Courier"/>
          <w:color w:val="000000"/>
        </w:rPr>
        <w:t>按钮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就可能先河升级了。完成后体系主动重启，并先河回退进程，该进程花消年光和原体系软件装配等操尽情状有间接关联。回退后的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体系依旧连结激活形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还免费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继续执行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组件安装、驱动安装、系统配置、激活过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文件夹中包含了系统降级的必要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b/>
          <w:color w:val="0000FF"/>
        </w:rPr>
        <w:t>!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上安装</w:t>
      </w: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制作完成快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至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后在显示器中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时候按下机械革命</w:t>
      </w:r>
      <w:r>
        <w:rPr>
          <w:rFonts w:ascii="Courier" w:hAnsi="Courier"/>
          <w:color w:val="000000"/>
        </w:rPr>
        <w:t>k1</w:t>
      </w:r>
      <w:r>
        <w:rPr>
          <w:rFonts w:ascii="Courier" w:hAnsi="Courier"/>
          <w:color w:val="000000"/>
        </w:rPr>
        <w:t>笔记本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捷键键 </w:t>
      </w:r>
      <w:r>
        <w:rPr>
          <w:rFonts w:ascii="Courier" w:hAnsi="Courier"/>
          <w:color w:val="000000"/>
        </w:rPr>
        <w:t xml:space="preserve">F10 </w:t>
      </w:r>
      <w:r>
        <w:rPr>
          <w:rFonts w:ascii="Courier" w:hAnsi="Courier"/>
          <w:color w:val="000000"/>
        </w:rPr>
        <w:t>进入启动项选择窗口后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的选项，按回车键进入快启动主菜单界面，如下图所示：进入到快启动的主菜单界面后，用键盘上的上下键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快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并回车确定，如下图所示：进入快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后会自启快启动一键装机工具，在工具界面点击“浏览”按钮，如下图所示：随后会弹出一个添加文件窗口，我们只需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根目录下，选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，然后点击“打开”即可，如下图所示：添加完系统镜像文件后，点击需要安装的磁盘将其作为系统盘，接着点击“确定”按钮，如下图所示：选择好我们要安装的版本之后点击“确定”进入信息核对界面，在这一步“添加引导项”的分区号一定要和“还原分区”的盘符一致否则安装会失败，这一点要谨记，确认无误之后就可以点击确定进行解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文件了，如下图所示：当磁盘格式化完成后，将会进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安装程序释放到指定的磁盘分区中，如下图所示：重新启动进入安装系统界面，无需操作耐心等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，随后进入账户和个性化设置界面，设置完成后即可进入系统桌面了，如下图所示：关于使用机械革命</w:t>
      </w:r>
      <w:r>
        <w:rPr>
          <w:rFonts w:ascii="Courier" w:hAnsi="Courier"/>
          <w:color w:val="000000"/>
        </w:rPr>
        <w:t>k1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操作方法就介绍到这里了，想要体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小伙伴按照上述方法便可以顺利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无法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只能将系统降低至</w:t>
      </w:r>
      <w:r>
        <w:rPr>
          <w:rFonts w:ascii="Courier" w:hAnsi="Courier"/>
          <w:color w:val="000000"/>
        </w:rPr>
        <w:t>WIN7.</w:t>
      </w:r>
      <w:r>
        <w:rPr>
          <w:rFonts w:ascii="Courier" w:hAnsi="Courier"/>
          <w:color w:val="000000"/>
        </w:rPr>
        <w:t>若降低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里操作即可。注意事项：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之后，会在系统盘的根目录自动生成一个“</w:t>
      </w:r>
      <w:r>
        <w:rPr>
          <w:rFonts w:ascii="Courier" w:hAnsi="Courier"/>
          <w:color w:val="000000"/>
        </w:rPr>
        <w:t>Windows.old”</w:t>
      </w:r>
      <w:r>
        <w:rPr>
          <w:rFonts w:ascii="Courier" w:hAnsi="Courier"/>
          <w:color w:val="000000"/>
        </w:rPr>
        <w:t>文件夹，这个文件夹中包含了系统降级的必要文件，也就是说降级操作必须有此文件夹存在，一旦删除，将无法使用该方法降级。操作方式如下：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打开开始菜单，然后依次点击“设置”——“更新和安全”。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在窗口的左侧点击“恢复”选项，然后会弹出一个选择框，选择“回到之前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”选项，然后点击“开始”按钮</w:t>
      </w:r>
      <w:r>
        <w:rPr>
          <w:rFonts w:ascii="Courier" w:hAnsi="Courier"/>
          <w:color w:val="000000"/>
        </w:rPr>
        <w:t>.3,</w:t>
      </w:r>
      <w:r>
        <w:rPr>
          <w:rFonts w:ascii="Courier" w:hAnsi="Courier"/>
          <w:color w:val="000000"/>
        </w:rPr>
        <w:t>系统会再次弹出一个调查小窗口，询问降级的原因，填写完毕后系统会提示我们回退之后的一些影响，点击“下一步”按钮继续。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确认该消息不会影响到你的使用后，点击“下一步”继续。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如果最后确认要回退降级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话，请点击“回退到</w:t>
      </w:r>
      <w:r>
        <w:rPr>
          <w:rFonts w:ascii="Courier" w:hAnsi="Courier"/>
          <w:color w:val="000000"/>
        </w:rPr>
        <w:t>Windows7”</w:t>
      </w:r>
      <w:r>
        <w:rPr>
          <w:rFonts w:ascii="Courier" w:hAnsi="Courier"/>
          <w:color w:val="000000"/>
        </w:rPr>
        <w:t>按钮，就可以开始降级了。完成后系统自动重启，并开始回退过程，该过程耗费时间和原系统软件安装等使用情况有直接关系。回退后的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系统仍然保持激活状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键盘上的上下键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快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并回车确定，这一点要谨记？在这一步“添加引导项”的分区号一定要和“还原分区”的盘符一致否则安装会失败，只能将系统降低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如下图所示：添加完系统镜像文件后。设置完成后即可进入系统桌面了，也就是说降级操作必须有此文件夹存在。若降低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里操作即可。将制作完成快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至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点击“下一步”按钮继续。然后点击“打开”即可…接着点击“确定”按钮，就可以开始降级了。如下图所示：选择好我们要安装的版本之后点击“确定”进入信息核对界面，点击需要安装的磁盘将其作为系统盘，该过程耗费时间和原系统软件安装等使用情况有直接关系！然后点击“开始”按钮…如下图所示：当磁盘格式化完成后。</w:t>
      </w:r>
      <w:r>
        <w:rPr>
          <w:rFonts w:ascii="Courier" w:hAnsi="Courier"/>
          <w:color w:val="000000"/>
        </w:rPr>
        <w:t>old”</w:t>
      </w:r>
      <w:r>
        <w:rPr>
          <w:rFonts w:ascii="Courier" w:hAnsi="Courier"/>
          <w:color w:val="000000"/>
        </w:rPr>
        <w:t>文件夹，完成后系统自动重启！确认无误之后就可以点击确定进行解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文件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仍然保持激活状态；我们只需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根目录下。按回车键进入快启动主菜单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 win10</w:t>
      </w:r>
      <w:r>
        <w:rPr>
          <w:rFonts w:ascii="Courier" w:hAnsi="Courier"/>
          <w:b/>
          <w:color w:val="0000FF"/>
        </w:rPr>
        <w:t>哪个速度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退后的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！想要体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小伙伴按照上述方法便可以顺利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填写完毕后系统会提示我们回退之后的一些影响，请点击“回退到</w:t>
      </w:r>
      <w:r>
        <w:rPr>
          <w:rFonts w:ascii="Courier" w:hAnsi="Courier"/>
          <w:color w:val="000000"/>
        </w:rPr>
        <w:t>Windows7”</w:t>
      </w:r>
      <w:r>
        <w:rPr>
          <w:rFonts w:ascii="Courier" w:hAnsi="Courier"/>
          <w:color w:val="000000"/>
        </w:rPr>
        <w:t>按钮。会在系统盘的根目录自动生成一个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？系统会再次弹出一个调查小窗口：如下图所示：重新启动进入安装系统界面：然后依次点击“设置”——“更新和安全”，在工具界面点击“浏览”按钮。确认该消息不会影响到你的使用后，如下图所示：进入快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后会自启快启动一键装机工具。无需操作耐心等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。选择“回到之前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”选项，询问降级的原因，如下图所示：随后会弹出一个添加文件窗口。打开开始菜单，这个文件夹中包含了系统降级的必要文件。操作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注意事项：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之后，如下图所示：关于使用机械革命</w:t>
      </w:r>
      <w:r>
        <w:rPr>
          <w:rFonts w:ascii="Courier" w:hAnsi="Courier"/>
          <w:color w:val="000000"/>
        </w:rPr>
        <w:t>k1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操作方法就介绍到这里了…如下图所示：进入到快启动的主菜单界面后。一旦删除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的选项，随后进入账户和个性化设置界面，点击“下一步”继续，如果最后确认要回退降级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话。并开始回退过程，重启电脑后在显示器中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时候按下机械革命</w:t>
      </w:r>
      <w:r>
        <w:rPr>
          <w:rFonts w:ascii="Courier" w:hAnsi="Courier"/>
          <w:color w:val="000000"/>
        </w:rPr>
        <w:t>k1</w:t>
      </w:r>
      <w:r>
        <w:rPr>
          <w:rFonts w:ascii="Courier" w:hAnsi="Courier"/>
          <w:color w:val="000000"/>
        </w:rPr>
        <w:t>笔记本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捷键键 </w:t>
      </w:r>
      <w:r>
        <w:rPr>
          <w:rFonts w:ascii="Courier" w:hAnsi="Courier"/>
          <w:color w:val="000000"/>
        </w:rPr>
        <w:t xml:space="preserve">F10 </w:t>
      </w:r>
      <w:r>
        <w:rPr>
          <w:rFonts w:ascii="Courier" w:hAnsi="Courier"/>
          <w:color w:val="000000"/>
        </w:rPr>
        <w:t>进入启动项选择窗口后…将会进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安装程序释放到指定的磁盘分区中：在窗口的左侧点击“恢复”选项…将无法使用该方法降级；选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。然后会弹出一个选择框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无法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微软中国用户可免费升至Win10盗版用户可升级 win7升级win10还免费吗</cp:keywords>
  <dc:language>en-US</dc:language>
  <cp:lastModifiedBy/>
  <cp:revision>0</cp:revision>
  <dc:subject>这个文件夹中包含了系统降级的必要文件</dc:subject>
  <dc:title>这个文件夹中包含了系统降级的必要文件</dc:title>
</cp:coreProperties>
</file>