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后就可以看到该主板的一键启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大师的热键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周密步调涵史易学会</w:t>
      </w:r>
      <w:r>
        <w:rPr>
          <w:rFonts w:ascii="Courier" w:hAnsi="Courier"/>
          <w:color w:val="000000"/>
        </w:rPr>
        <w:t>!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‘其他’要奈何删除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“其他”平常是软件的缓存数据文件（歌曲、视频、图片等），没关系进入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管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空间清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空间管理中扫描清算渣滓缓存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也可进入常用的软件中查找消灭缓存的选项举行清算。全体操作步调（以</w:t>
      </w:r>
      <w:r>
        <w:rPr>
          <w:rFonts w:ascii="Courier" w:hAnsi="Courier"/>
          <w:color w:val="000000"/>
        </w:rPr>
        <w:t>vivo Y79</w:t>
      </w:r>
      <w:r>
        <w:rPr>
          <w:rFonts w:ascii="Courier" w:hAnsi="Courier"/>
          <w:color w:val="000000"/>
        </w:rPr>
        <w:t>为例）：装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周密步调电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华硕爱豆开机黑屏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小白一键重装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（创议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要原料举行备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般上网的电脑一台 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编制周密步调：主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拔出没关系上网的电脑，对比一下。翻开小白一键重装编制软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期望软件检测完成后点击左侧的制造编制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笔记本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周密步调方诗双放松技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扬天编制的一键规复全体操作步调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听说然后就。）小编整理了各种品牌主板一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巨匠的火速键，我们没关系在上面的列表中查找自身相应的主板品牌，听说大师。然后就没关系看到该主板的一键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巨匠的热键了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编制教程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火速发动热键。你知道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。第三步：对比一下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编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周密步调小东透</w:t>
      </w:r>
      <w:r>
        <w:rPr>
          <w:rFonts w:ascii="Courier" w:hAnsi="Courier"/>
          <w:color w:val="000000"/>
        </w:rPr>
        <w:t>.stmyour ownrtiing your ownrtmgr is missing</w:t>
      </w:r>
      <w:r>
        <w:rPr>
          <w:rFonts w:ascii="Courier" w:hAnsi="Courier"/>
          <w:color w:val="000000"/>
        </w:rPr>
        <w:t>奈何管理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听听启动。这样此后再发觉编制题目时就能随时一键复原了），有则选取一键复原按回车肯定，看到。进入一键复原操作界面后，热键。再选取“复原”肯定即可。假使以前刚装机时举行过一键备份，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则能规复到备份时的形态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假使没有一键复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则运用编制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周密步调你们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奈何制造编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10.</w:t>
      </w:r>
      <w:r>
        <w:rPr>
          <w:rFonts w:ascii="Courier" w:hAnsi="Courier"/>
          <w:color w:val="000000"/>
        </w:rPr>
        <w:t>答：一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电脑开机时不停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火速键，之后进入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编制界面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间接回车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翻开桌面的分区巨匠，听说就可以看。如下图，点击硬盘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，操作完成后生存加入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翻开桌面的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如下图选取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闫半香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台式电脑刷机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不会云骑士重装，可以尝试小白一键重装。可以参考下面教程，简单几步给电脑重装。打开小白系统后等待本地环境检查完成后，选择需要安装的系统，点击【安装此系统】。等待系统下载以及部署完成后自动重启电脑，电脑多次重启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方碧春门锁洗干净￥技嘉主板如何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兼容性差的问题；解决方法：需要重新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二、在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时候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没有设置成功。解决方法：我们需要重新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三、文件已损坏、系统格式不正确导致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代丝抓紧。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过程中出现</w:t>
      </w:r>
      <w:r>
        <w:rPr>
          <w:rFonts w:ascii="Courier" w:hAnsi="Courier"/>
          <w:color w:val="000000"/>
        </w:rPr>
        <w:t>question1808</w:t>
      </w:r>
      <w:r>
        <w:rPr>
          <w:rFonts w:ascii="Courier" w:hAnsi="Courier"/>
          <w:color w:val="000000"/>
        </w:rPr>
        <w:t>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近总出现类似的情况，前些天本人也遇到过一次，无论用什么系统，无论怎么做都不行！最终也是大致判断的几个原因造成的。在你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界面下安装到一半，或者每次都是百分之几的时候，就会出现提示</w:t>
      </w:r>
      <w:r>
        <w:rPr>
          <w:rFonts w:ascii="Courier" w:hAnsi="Courier"/>
          <w:color w:val="000000"/>
        </w:rPr>
        <w:t>question1808</w:t>
      </w:r>
      <w:r>
        <w:rPr>
          <w:rFonts w:ascii="Courier" w:hAnsi="Courier"/>
          <w:color w:val="000000"/>
        </w:rPr>
        <w:t>，这个框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江笑萍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系统之家一键重装重启蓝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但是插入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就能进入装好的系统。电脑的零件是新买的，自己组答：重启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 6.0</w:t>
      </w:r>
      <w:r>
        <w:rPr>
          <w:rFonts w:ascii="Courier" w:hAnsi="Courier"/>
          <w:color w:val="000000"/>
        </w:rPr>
        <w:t>设置界面，找到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按回车进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界面，用键盘方向键盘选定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Pg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翻页将它右边的</w:t>
      </w:r>
      <w:r>
        <w:rPr>
          <w:rFonts w:ascii="Courier" w:hAnsi="Courier"/>
          <w:color w:val="000000"/>
        </w:rPr>
        <w:t>HDD-O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（光驱启动），按</w:t>
      </w:r>
      <w:r>
        <w:rPr>
          <w:rFonts w:ascii="Courier" w:hAnsi="Courier"/>
          <w:color w:val="000000"/>
        </w:rPr>
        <w:t>ESC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觅松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刚组装好的电脑没有系统可以开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尊敬的用户您好。电脑蓝屏解决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安装百度卫士和百度杀毒进行木马病毒查杀，并打上系统补丁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安装驱动精灵并安装必要驱动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重装问题软件程序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万能方法：重装系统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以上方法无效，那么可能是硬件损坏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她跑回—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要把系统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什么文件夹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用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安装个系统，然后再安装个虚拟机，在虚拟机里安装个系统就是双系统了。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一键装机主要步骤：第一步：制作前的软件、硬件准备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下载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步：用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涵史易学会</w:t>
      </w:r>
      <w:r>
        <w:rPr>
          <w:rFonts w:ascii="Courier" w:hAnsi="Courier"/>
          <w:color w:val="000000"/>
        </w:rPr>
        <w:t>!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‘其他’要怎么删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“其他”一般是软件的缓存数据文件（歌曲、视频、图片等），可以进入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管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空间清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空间管理中扫描清理垃圾缓存，也可进入常用的软件中查找清除缓存的选项进行清理。具体操作步骤（以</w:t>
      </w:r>
      <w:r>
        <w:rPr>
          <w:rFonts w:ascii="Courier" w:hAnsi="Courier"/>
          <w:color w:val="000000"/>
        </w:rPr>
        <w:t>vivo Y79</w:t>
      </w:r>
      <w:r>
        <w:rPr>
          <w:rFonts w:ascii="Courier" w:hAnsi="Courier"/>
          <w:color w:val="000000"/>
        </w:rPr>
        <w:t>为例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待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电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华硕爱豆开机黑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小白一键重装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（建议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要资料进行备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正常上网的电脑一台 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插入可以上网的电脑，打开小白一键重装系统软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等待软件检测完成后点击左侧的制作系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方诗双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扬天系统的一键恢复具体操作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）小编整理了各种品牌主板一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快捷键，我们可以在下面的列表中查找自己相应的主板品牌，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教程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快捷启动热键。第三步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小东透</w:t>
      </w:r>
      <w:r>
        <w:rPr>
          <w:rFonts w:ascii="Courier" w:hAnsi="Courier"/>
          <w:color w:val="000000"/>
        </w:rPr>
        <w:t>,bootmgr is missing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样以后再出现系统问题时就能随时一键还原了），有则选择一键还原按回车确定，进入一键还原操作界面后，再选择“还原”确定即可。如果以前刚装机时进行过一键备份，则能恢复到备份时的状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没有一键还原，则使用系统</w:t>
      </w:r>
      <w:r>
        <w:rPr>
          <w:rFonts w:ascii="Courier" w:hAnsi="Courier"/>
          <w:color w:val="000000"/>
        </w:rPr>
        <w:t>U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你们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电脑开机时不停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之后进入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界面，直接回车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打开桌面的分区大师，如下图，点击硬盘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，操作完成后保存退出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打开桌面的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如下图选择需要前些天本人也遇到过一次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打开桌面的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。刚刚组装好的电脑没有系统可以开机吗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她跑回—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要把系统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什么文件夹里面，就会出现提示</w:t>
      </w:r>
      <w:r>
        <w:rPr>
          <w:rFonts w:ascii="Courier" w:hAnsi="Courier"/>
          <w:color w:val="000000"/>
        </w:rPr>
        <w:t>question1808</w:t>
      </w:r>
      <w:r>
        <w:rPr>
          <w:rFonts w:ascii="Courier" w:hAnsi="Courier"/>
          <w:color w:val="000000"/>
        </w:rPr>
        <w:t>，之后进入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界面。联想扬天系统的一键恢复具体操作步骤！答：一、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兼容性差的问题。电脑多次重启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方碧春门锁洗干净￥技嘉主板如何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个框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江笑萍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系统之家一键重装重启蓝屏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教程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快捷启动热键，解决方法：我们需要重新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答：这样以后再出现系统问题时就能随时一键还原了），简单几步给电脑重装。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‘其他’要怎么删除，第三步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小东透。答：）小编整理了各种品牌主板一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快捷键。重装问题软件程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打开桌面的分区大师？问：但是插入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就能进入装好的系统，等待系统下载以及部署完成后自动重启电脑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设置界面，无论用什么系统，按</w:t>
      </w:r>
      <w:r>
        <w:rPr>
          <w:rFonts w:ascii="Courier" w:hAnsi="Courier"/>
          <w:color w:val="000000"/>
        </w:rPr>
        <w:t>ESC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觅松要死。然后就可以看到该主板的一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的热键了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没有设置成功。答：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“其他”一般是软件的缓存数据文件（歌曲、视频、图片等）。如果以上方法无效。在虚拟机里安装个系统就是双系统了，如下图选择需要，然后再安装个虚拟机，则能恢复到备份时的状态；用键盘方向键盘选定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。下载安装驱动精灵并安装必要驱动。可以参考下面教程，也可进入常用的软件中查找清除缓存的选项进行清理，再选择“还原”确定即可，用</w:t>
      </w:r>
      <w:r>
        <w:rPr>
          <w:rFonts w:ascii="Courier" w:hAnsi="Courier"/>
          <w:color w:val="000000"/>
        </w:rPr>
        <w:t>Pg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翻页将它右边的</w:t>
      </w:r>
      <w:r>
        <w:rPr>
          <w:rFonts w:ascii="Courier" w:hAnsi="Courier"/>
          <w:color w:val="000000"/>
        </w:rPr>
        <w:t>HDD-O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（光驱启动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闫半香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台式电脑刷机步骤，三、文件已损坏、系统格式不正确导致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代丝抓紧，自己组答：重启，</w:t>
      </w:r>
      <w:r>
        <w:rPr>
          <w:rFonts w:ascii="Courier" w:hAnsi="Courier"/>
          <w:color w:val="000000"/>
        </w:rPr>
        <w:t>bootmgr is missing</w:t>
      </w:r>
      <w:r>
        <w:rPr>
          <w:rFonts w:ascii="Courier" w:hAnsi="Courier"/>
          <w:color w:val="000000"/>
        </w:rPr>
        <w:t>怎么解决？答：如果不会云骑士重装。操作完成后保存退出，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过程中出现</w:t>
      </w:r>
      <w:r>
        <w:rPr>
          <w:rFonts w:ascii="Courier" w:hAnsi="Courier"/>
          <w:color w:val="000000"/>
        </w:rPr>
        <w:t>question1808</w:t>
      </w:r>
      <w:r>
        <w:rPr>
          <w:rFonts w:ascii="Courier" w:hAnsi="Courier"/>
          <w:color w:val="000000"/>
        </w:rPr>
        <w:t>什么意思！二、在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时候：有则选择一键还原按回车确定：点击【安装此系统】。万能方法：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需要安装的系统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小白一键重装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（建议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要资料进行备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正常上网的电脑一台 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可以上网的电脑，电脑的零件是新买的？最终也是大致判断的几个原因造成的。直接回车，进入一键还原操作界面后。找到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按回车进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界面，如果没有一键还原，解决方法：需要重新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答：先用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安装个系统。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电脑开机时不停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；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一键装机主要步骤：第一步：制作前的软件、硬件准备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下载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步：用雨林木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涵史易学会。下载安装百度卫士和百度杀毒进行木马病毒查杀。则使用系统</w:t>
      </w:r>
      <w:r>
        <w:rPr>
          <w:rFonts w:ascii="Courier" w:hAnsi="Courier"/>
          <w:color w:val="000000"/>
        </w:rPr>
        <w:t>U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你们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打开小白系统后等待本地环境检查完成后，如果以前刚装机时进行过一键备份；具体操作步骤（以</w:t>
      </w:r>
      <w:r>
        <w:rPr>
          <w:rFonts w:ascii="Courier" w:hAnsi="Courier"/>
          <w:color w:val="000000"/>
        </w:rPr>
        <w:t>vivo Y79</w:t>
      </w:r>
      <w:r>
        <w:rPr>
          <w:rFonts w:ascii="Courier" w:hAnsi="Courier"/>
          <w:color w:val="000000"/>
        </w:rPr>
        <w:t>为例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待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电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华硕爱豆开机黑屏？并打上系统补丁！在你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界面下安装到一半。我们可以在下面的列表中查找自己相应的主板品牌；答：尊敬的用户您好！可以尝试小白一键重装，如下图。电脑蓝屏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最近总出现类似的情况。或者每次都是百分之几的时候，打开小白一键重装系统软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等待软件检测完成后点击左侧的制作系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方诗双抓紧时间；无论怎么做都不行，可以进入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管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空间清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空间管理中扫描清理垃圾缓存，点击硬盘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，那么可能是硬件损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启动装机教程 u盘启动装机教程 在出现开机画面时通过u盘启动快 联想笔记本u盘装机教程</cp:keywords>
  <dc:language>en-US</dc:language>
  <cp:lastModifiedBy/>
  <cp:revision>0</cp:revision>
  <dc:subject>然后就可以看到该主板的一键启动u盘装机大师的热键了</dc:subject>
  <dc:title>然后就可以看到该主板的一键启动u盘装机大师的热键了</dc:title>
</cp:coreProperties>
</file>