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选择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进入到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深度主菜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选择【</w:t>
      </w:r>
      <w:r>
        <w:rPr>
          <w:rFonts w:ascii="Courier" w:hAnsi="Courier"/>
          <w:b/>
          <w:color w:val="0000FF"/>
        </w:rPr>
        <w:t>02</w:t>
      </w:r>
      <w:r>
        <w:rPr>
          <w:rFonts w:ascii="Courier" w:hAnsi="Courier"/>
          <w:b/>
          <w:color w:val="0000FF"/>
        </w:rPr>
        <w:t>】</w:t>
      </w:r>
      <w:r>
        <w:rPr>
          <w:rFonts w:ascii="Courier" w:hAnsi="Courier"/>
          <w:b/>
          <w:color w:val="0000FF"/>
        </w:rPr>
        <w:t>win8pe</w:t>
      </w:r>
      <w:r>
        <w:rPr>
          <w:rFonts w:ascii="Courier" w:hAnsi="Courier"/>
          <w:b/>
          <w:color w:val="0000FF"/>
        </w:rPr>
        <w:t>标准版</w:t>
      </w:r>
      <w:r>
        <w:rPr>
          <w:rFonts w:ascii="Courier" w:hAnsi="Courier"/>
          <w:b/>
          <w:color w:val="0000FF"/>
        </w:rPr>
        <w:t>(</w:t>
      </w:r>
      <w:r>
        <w:rPr>
          <w:rFonts w:ascii="Courier" w:hAnsi="Courier"/>
          <w:b/>
          <w:color w:val="0000FF"/>
        </w:rPr>
        <w:t>新机器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b/>
          <w:color w:val="0000FF"/>
        </w:rPr>
        <w:t>按回车进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如何下载体系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同伴们极—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教程图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华硕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系的全部操作步伐如下：你看主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你看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将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，深度。。然后封闭电脑进入装机体系：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泛起的对话框中点击阅读按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遴选体系镜像文件：事实上选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，遴选体系盘也就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肯定之后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恢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如何下载体系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秦曼卉放松时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体系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造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】，菜单。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体系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，重启电脑期望泛起开机画面按下发动敏捷键，你看启动。遴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对比一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准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学习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手机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如何下载体系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椅子推倒了围墙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如何在电脑高低载体系下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我此刻有体系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比一下进入到。但是我那个电脑光驱坏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了，如何答：首先通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体系极度简便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梁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根底就没那么烦恼！我所说的都是本身的履历，看看他人的答复大多半都是网上复制过去的！在这里我简便通知你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如何下载体系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尔蓝抬低代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分明如何把电脑体系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体系谁会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严重步伐：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造前的软件、硬件打算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软件制造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您必要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体系文件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 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挨次 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发动快速安设系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仔细步伐：第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朋友们极—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华硕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将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，然后开启电脑进入装机系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出现的对话框中点击浏览按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选择系统镜像文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，选择系统盘也就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确定之后就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秦曼卉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椅子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在电脑上下载系统下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有系统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是我那个电脑光驱坏了，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了，怎么答：首先告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梁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根本就没那么麻烦！我所说的都是自己的经验，看看别人的回答大多数都是网上复制过来的！在这里我简单告诉你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尔蓝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怎么把电脑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谁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步骤：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前的软件、硬件准备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您需要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 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速安装系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详细步骤：第一步答：华硕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将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，但是我那个电脑光驱坏了？谁知道怎么把电脑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了，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椅子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在电脑上下载系统下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问：我现在有系统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怎么答：首先告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。在这里我简单告诉你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尔蓝抬高价格，然后开启电脑进入装机系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出现的对话框中点击浏览按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选择系统镜像文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，我所说的都是自己的经验，答：主要步骤：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前的软件、硬件准备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您需要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 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速安装系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详细步骤：第一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朋友们极—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…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！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梁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根本就没那么麻烦？看看别人的回答大多数都是网上复制过来的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选择系统盘也就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确定之后就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秦曼卉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；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谁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启动装机教程?选择【02】win8pe标准版(新机器)按回车进入 联想电脑u盘装机教程</cp:keywords>
  <dc:language>en-US</dc:language>
  <cp:lastModifiedBy/>
  <cp:revision>0</cp:revision>
  <dc:subject>选择u盘启动进入到u深度主菜单</dc:subject>
  <dc:title>选择u盘启动进入到u深度主菜单</dc:title>
</cp:coreProperties>
</file>