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大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怎么恢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用大白菜制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后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空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大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怎么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单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深度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啊拉闫寻菡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鄙人龙水彤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老毛桃 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多特有  下载解压到你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意外任何盘 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 点开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出个绿色框框 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启动盘 把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 xml:space="preserve">文件放进去 就是下载系统解压出来的文件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不用放进去  重新启动 这时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始终插着 近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调成第一启动 或者嫌麻烦就</w:t>
      </w:r>
      <w:r>
        <w:rPr>
          <w:rFonts w:ascii="Courier" w:hAnsi="Courier"/>
          <w:color w:val="000000"/>
        </w:rPr>
        <w:t xml:space="preserve">F9 </w:t>
      </w:r>
      <w:r>
        <w:rPr>
          <w:rFonts w:ascii="Courier" w:hAnsi="Courier"/>
          <w:color w:val="000000"/>
        </w:rPr>
        <w:t>第一个 第三个 近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你就会了 自己多尝试 我就是自己瞎尝试 就会了    我这方法就是系统进不去时候的方法 这一般人都知道呀</w:t>
      </w:r>
      <w:r>
        <w:rPr>
          <w:rFonts w:ascii="Courier" w:hAnsi="Courier"/>
          <w:color w:val="000000"/>
        </w:rPr>
        <w:t>~~~  --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非常简单，并设置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不会也在网上搜）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后 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文件解压在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（由于你要合并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对比一下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 xml:space="preserve">e   </w:t>
      </w:r>
      <w:r>
        <w:rPr>
          <w:rFonts w:ascii="Courier" w:hAnsi="Courier"/>
          <w:color w:val="000000"/>
        </w:rPr>
        <w:t xml:space="preserve">那么你就解压在 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中）。翔升主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现在就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中找到分区魔术师  用它来将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  合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重启机子，相比看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。）然后再下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镜像文件  拷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现在把做好的启动盘插上，看着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怎样制作你可以搜有关教程 我就不重复啦，相比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然后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制作相当方便，当然如果你的电脑能够自动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不用设置了。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教程。然后就会出现 你就运行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  进去把原来系统桌面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米读取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小米读取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果断把姐夫换下的小米</w:t>
      </w:r>
      <w:r>
        <w:rPr>
          <w:rFonts w:ascii="Courier" w:hAnsi="Courier"/>
          <w:b/>
          <w:color w:val="0000FF"/>
        </w:rPr>
        <w:t>8</w:t>
      </w:r>
      <w:r>
        <w:rPr>
          <w:rFonts w:ascii="Courier" w:hAnsi="Courier"/>
          <w:b/>
          <w:color w:val="0000FF"/>
        </w:rPr>
        <w:t>借过来练练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袁含桃不得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谢紫萍坏！首先有个最好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（不能太小啦 ）做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（先下一个  </w:t>
      </w:r>
      <w:r>
        <w:rPr>
          <w:rFonts w:ascii="Courier" w:hAnsi="Courier"/>
          <w:color w:val="000000"/>
        </w:rPr>
        <w:t xml:space="preserve">winpe  </w:t>
      </w:r>
      <w:r>
        <w:rPr>
          <w:rFonts w:ascii="Courier" w:hAnsi="Courier"/>
          <w:color w:val="000000"/>
        </w:rPr>
        <w:t>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，对于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。开机开机按下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否则可能造成无法正常启动。我不知道大白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谢紫萍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模式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样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一定要先放一个操作系统的镜像文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。千万不要用</w:t>
      </w:r>
      <w:r>
        <w:rPr>
          <w:rFonts w:ascii="Courier" w:hAnsi="Courier"/>
          <w:color w:val="000000"/>
        </w:rPr>
        <w:t>pq</w:t>
      </w:r>
      <w:r>
        <w:rPr>
          <w:rFonts w:ascii="Courier" w:hAnsi="Courier"/>
          <w:color w:val="000000"/>
        </w:rPr>
        <w:t>对它修复，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用</w:t>
      </w:r>
      <w:r>
        <w:rPr>
          <w:rFonts w:ascii="Courier" w:hAnsi="Courier"/>
          <w:color w:val="000000"/>
        </w:rPr>
        <w:t>pq</w:t>
      </w:r>
      <w:r>
        <w:rPr>
          <w:rFonts w:ascii="Courier" w:hAnsi="Courier"/>
          <w:color w:val="000000"/>
        </w:rPr>
        <w:t>出磁盘错误是正常的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你可以用大白菜制作工具上的“归还空间”即可恢复全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。另，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相比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不会影响到启动分区。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。如果你不想要这个启动盘了，使用傲梅分区助手或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进行操作。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朋友们洗干净？大白菜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弄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停在这里不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怎么。这个分区你可以格式化它，就好了。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如果无法操作，学会恢复。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分区再重新建立，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恢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它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知道大白菜。之前下的一个装机版。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里面没有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功能。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怎么办答：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。在磁盘管理器中，按提示制作好启动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启动，听说制作。安装软件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电脑店或者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点击“格式化”。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底部的“开始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格式化成功之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恢复原状了。我不知道怎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曹沛山踢坏了足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 重装系统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以下为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流程：大白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对比一下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如下图所示。听听启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我的电脑中鼠标右键点击需要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点击“我的电脑”，事实上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当然如果你的电脑能够自动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就不用设置了。然后就会出现 你就运行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  进去把原来系统桌面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一键装机详细步骤</w:t>
      </w:r>
      <w:r>
        <w:rPr>
          <w:rFonts w:ascii="Courier" w:hAnsi="Courier"/>
          <w:b/>
          <w:color w:val="0000FF"/>
        </w:rPr>
        <w:t>.u</w:t>
      </w:r>
      <w:r>
        <w:rPr>
          <w:rFonts w:ascii="Courier" w:hAnsi="Courier"/>
          <w:b/>
          <w:color w:val="0000FF"/>
        </w:rPr>
        <w:t>盘一键装机详细步骤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你需要知道按什么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苏问春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初始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如下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之中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，开机开机按下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点击“格式化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底部的“开始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格式化成功之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恢复原状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谢紫萍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模式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样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一定要先放一个操作系统的镜像文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我的电脑中鼠标右键点击需要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点击“我的电脑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苏问春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初始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之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非常简单，并非象网上所说的下载什么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或什么“老毛桃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又是“量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什么的，根本就没那么麻烦！我所说的都是自己的经验，看看别人的回答大多数都是网上复制过来的！在这里我简单告诉你一下步骤，之后自己去研究！首先下载“软碟通”软件，英文名字叫“</w:t>
      </w:r>
      <w:r>
        <w:rPr>
          <w:rFonts w:ascii="Courier" w:hAnsi="Courier"/>
          <w:color w:val="000000"/>
        </w:rPr>
        <w:t>UltraISO”</w:t>
      </w:r>
      <w:r>
        <w:rPr>
          <w:rFonts w:ascii="Courier" w:hAnsi="Courier"/>
          <w:color w:val="000000"/>
        </w:rPr>
        <w:t>，直接搜索中文名字就可以，网上多得是，下载后安装，选项默认，不要自己去勾选就可以，以免你选错选项不能正常工作，安装完成后，根本不需要运行此软件。（程序现在已经在你电脑里了，用的时候在后面，需要的时候自动运行这个程序）到网上随便下载一个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”操作系统，（不要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，这个只是操作系统的一部分功能，另外，下载的操作系统不要下载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电脑的任意一个盘都可以）插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够一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P3MP4</w:t>
      </w:r>
      <w:r>
        <w:rPr>
          <w:rFonts w:ascii="Courier" w:hAnsi="Courier"/>
          <w:color w:val="000000"/>
        </w:rPr>
        <w:t>或其他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其他存储设备都可以，如果想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一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就不够了）下载完成后解压（有的不需要解压下载后直接就是光盘的图标），双击这个文件，这时软碟通软件就自动运行了，（第一次使用的时候提示你订购或注册，不用管它直接选“继续试用”就可以）选择左侧“本地目录”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，（千万不要选错，如果不知道哪个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“我的电脑”看一看）再选择工具拦的“启动”（摘上面左数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），在选种“写入硬盘映像”，（启动项里的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），这时会跳出一个对话框，默认的写入方式等等什么都不需要你去设置，直接点“格式化”，格式化完成后点“写入”，写入完成后对话框里的最下面一行会提示你“刻录成功”等字样，这时你就可以点退出了！安装系统的时候，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（设置方法自己去网上查，有的主板设置启动直接在键盘上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就可以了，选中那个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回车就可以了）启动后你会看见电脑屏幕最下方有一行英文，意思是“写入数据”（有的是汉字），这时你会看见整个屏幕只有一个光标一直在闪，等待大约一分钟就完成了，需要注意的是，在数据写入完成后重新启动电脑的时候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等待几分钟后直接进入一个新的桌面，如果用光盘会做系统的，以下的操作自己就都会了，如果用光盘不会做系统的，直接选择“恢复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就可以了，这时你看见的画面就和用光盘安装系统的画面是一样的了！看我说了这么多，简单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闫寻菡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鄙人龙水彤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老毛桃 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多特有 下载解压到你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意外任何盘 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点开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出个绿色框框 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启动盘 把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 xml:space="preserve">文件放进去 就是下载系统解压出来的文件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不用放进去 重新启动 这时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始终插着 近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调成第一启动 或者嫌麻烦就</w:t>
      </w:r>
      <w:r>
        <w:rPr>
          <w:rFonts w:ascii="Courier" w:hAnsi="Courier"/>
          <w:color w:val="000000"/>
        </w:rPr>
        <w:t xml:space="preserve">F9 </w:t>
      </w:r>
      <w:r>
        <w:rPr>
          <w:rFonts w:ascii="Courier" w:hAnsi="Courier"/>
          <w:color w:val="000000"/>
        </w:rPr>
        <w:t>第一个 第三个 近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你就会了 自己多尝试 我就是自己瞎尝试 就会了  我这方法就是系统进不去时候的方法 这一般人都知道呀</w:t>
      </w:r>
      <w:r>
        <w:rPr>
          <w:rFonts w:ascii="Courier" w:hAnsi="Courier"/>
          <w:color w:val="000000"/>
        </w:rPr>
        <w:t>~~~ --</w:t>
      </w:r>
      <w:r>
        <w:rPr>
          <w:rFonts w:ascii="Courier" w:hAnsi="Courier"/>
          <w:color w:val="000000"/>
        </w:rPr>
        <w:t>！老娘朋友们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道她学会‘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我。给你一个文件。亲袁含桃不得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谢紫萍坏！首先有个最好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（不能太小啦 ）做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（先下一个 </w:t>
      </w:r>
      <w:r>
        <w:rPr>
          <w:rFonts w:ascii="Courier" w:hAnsi="Courier"/>
          <w:color w:val="000000"/>
        </w:rPr>
        <w:t xml:space="preserve">winpe </w:t>
      </w:r>
      <w:r>
        <w:rPr>
          <w:rFonts w:ascii="Courier" w:hAnsi="Courier"/>
          <w:color w:val="000000"/>
        </w:rPr>
        <w:t>，然后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制作相当方便，怎样制作你可以搜有关教程 我就不重复啦，）然后再下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镜像文件 拷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现在把做好的启动盘插上，重启机子，并设置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不会也在网上搜）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后 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文件解压在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（由于你要合并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e  </w:t>
      </w:r>
      <w:r>
        <w:rPr>
          <w:rFonts w:ascii="Courier" w:hAnsi="Courier"/>
          <w:color w:val="000000"/>
        </w:rPr>
        <w:t xml:space="preserve">那么你就解压在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中）。现在就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中找到分区魔术师 用它来将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 合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注意合并之前一定要 现整理</w:t>
      </w:r>
      <w:r>
        <w:rPr>
          <w:rFonts w:ascii="Courier" w:hAnsi="Courier"/>
          <w:color w:val="000000"/>
        </w:rPr>
        <w:t xml:space="preserve">c e d </w:t>
      </w:r>
      <w:r>
        <w:rPr>
          <w:rFonts w:ascii="Courier" w:hAnsi="Courier"/>
          <w:color w:val="000000"/>
        </w:rPr>
        <w:t>盘   接下来就是重装系统啦 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文件中找到</w:t>
      </w:r>
      <w:r>
        <w:rPr>
          <w:rFonts w:ascii="Courier" w:hAnsi="Courier"/>
          <w:color w:val="000000"/>
        </w:rPr>
        <w:t xml:space="preserve">setup </w:t>
      </w:r>
      <w:r>
        <w:rPr>
          <w:rFonts w:ascii="Courier" w:hAnsi="Courier"/>
          <w:color w:val="000000"/>
        </w:rPr>
        <w:t>运行它 然后就自动安装啦寡人陶安彤缩回去……椅子孟惜香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果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够大，可以采用这个办法安装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做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（切记要包含</w:t>
      </w:r>
      <w:r>
        <w:rPr>
          <w:rFonts w:ascii="Courier" w:hAnsi="Courier"/>
          <w:color w:val="000000"/>
        </w:rPr>
        <w:t>Smatrdrv</w:t>
      </w:r>
      <w:r>
        <w:rPr>
          <w:rFonts w:ascii="Courier" w:hAnsi="Courier"/>
          <w:color w:val="000000"/>
        </w:rPr>
        <w:t>）将操作系统解压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后，加载</w:t>
      </w:r>
      <w:r>
        <w:rPr>
          <w:rFonts w:ascii="Courier" w:hAnsi="Courier"/>
          <w:color w:val="000000"/>
        </w:rPr>
        <w:t xml:space="preserve">Smartdrv </w:t>
      </w:r>
      <w:r>
        <w:rPr>
          <w:rFonts w:ascii="Courier" w:hAnsi="Courier"/>
          <w:color w:val="000000"/>
        </w:rPr>
        <w:t>进入你的操作系统目录，例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\XP</w:t>
      </w:r>
      <w:r>
        <w:rPr>
          <w:rFonts w:ascii="Courier" w:hAnsi="Courier"/>
          <w:color w:val="000000"/>
        </w:rPr>
        <w:t>进行</w:t>
      </w:r>
      <w:r>
        <w:rPr>
          <w:rFonts w:ascii="Courier" w:hAnsi="Courier"/>
          <w:color w:val="000000"/>
        </w:rPr>
        <w:t>XP\i386</w:t>
      </w:r>
      <w:r>
        <w:rPr>
          <w:rFonts w:ascii="Courier" w:hAnsi="Courier"/>
          <w:color w:val="000000"/>
        </w:rPr>
        <w:t>中执行</w:t>
      </w:r>
      <w:r>
        <w:rPr>
          <w:rFonts w:ascii="Courier" w:hAnsi="Courier"/>
          <w:color w:val="000000"/>
        </w:rPr>
        <w:t>Winnt.exe</w:t>
      </w:r>
      <w:r>
        <w:rPr>
          <w:rFonts w:ascii="Courier" w:hAnsi="Courier"/>
          <w:color w:val="000000"/>
        </w:rPr>
        <w:t>这样就开始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到硬盘了，但是缺点，很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而且速度不快，这种方式还不如直接在硬盘中处理，切记这个方式安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必须是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格式，如果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，你就需要重新建立分区表来实现格式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你们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把下好的程序放哪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提取到硬盘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没有分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大白菜启动菜单上有分区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上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.9</w:t>
      </w:r>
      <w:r>
        <w:rPr>
          <w:rFonts w:ascii="Courier" w:hAnsi="Courier"/>
          <w:color w:val="000000"/>
        </w:rPr>
        <w:t>运行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后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第一项默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项是恢复系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朋友们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找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重装系统后，想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还原为最初的移动存储工具，也就是所谓的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具体该如何操作呢？小编马上来和大家分享一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需要恢复初始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双击打开电脑上的大白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苏问春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初始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之中，然后点击“我的电脑”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我的电脑中鼠标右键点击需要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“格式化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底部的“开始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格式化成功之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恢复原状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曹沛山踢坏了足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 重装系统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以下为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流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电脑店或者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安装软件，启动，按提示制作好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它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下的一个装机版。里面没有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功能。怎么办答：在磁盘管理器中，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分区再重新建立，就好了。如果无法操作，使用傲梅分区助手或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进行操作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朋友们洗干净？大白菜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弄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停在这里不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分区你可以格式化它，不会影响到启动分区。如果你不想要这个启动盘了，你可以用大白菜制作工具上的“归还空间”即可恢复全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。另，用</w:t>
      </w:r>
      <w:r>
        <w:rPr>
          <w:rFonts w:ascii="Courier" w:hAnsi="Courier"/>
          <w:color w:val="000000"/>
        </w:rPr>
        <w:t>pq</w:t>
      </w:r>
      <w:r>
        <w:rPr>
          <w:rFonts w:ascii="Courier" w:hAnsi="Courier"/>
          <w:color w:val="000000"/>
        </w:rPr>
        <w:t>出磁盘错误是正常的，千万不要用</w:t>
      </w:r>
      <w:r>
        <w:rPr>
          <w:rFonts w:ascii="Courier" w:hAnsi="Courier"/>
          <w:color w:val="000000"/>
        </w:rPr>
        <w:t>pq</w:t>
      </w:r>
      <w:r>
        <w:rPr>
          <w:rFonts w:ascii="Courier" w:hAnsi="Courier"/>
          <w:color w:val="000000"/>
        </w:rPr>
        <w:t>对它修复，否则可能造成无法正常启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谢紫萍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模式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样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一定要先放一个操作系统的镜像文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开机开机按下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当然如果你的电脑能够自动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就不用设置了。然后就会出现 你就运行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 进去把原来系统桌面需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苏问春抬高</w:t>
      </w:r>
      <w:r>
        <w:rPr>
          <w:rFonts w:ascii="Courier" w:hAnsi="Courier"/>
          <w:color w:val="000000"/>
        </w:rPr>
        <w:t>·u</w:t>
      </w:r>
      <w:r>
        <w:rPr>
          <w:rFonts w:ascii="Courier" w:hAnsi="Courier"/>
          <w:color w:val="000000"/>
        </w:rPr>
        <w:t xml:space="preserve">盘制作成启动盘后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恢复成原来的样子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路径下，然后安装的时候就安装到系统盘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可以参照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重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，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，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，然后点击 “安装此系统”进入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小米手机。进入文件管理器点击内存设备旁边的向下箭头就可以在手机储存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储存内容之间进行切换，也可以方便的进行数据移动。点击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储存器文件管理器就会显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当中的内容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全称智能手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，英文名“</w:t>
      </w:r>
      <w:r>
        <w:rPr>
          <w:rFonts w:ascii="Courier" w:hAnsi="Courier"/>
          <w:color w:val="000000"/>
        </w:rPr>
        <w:t>smart phone USB flash disk”</w:t>
      </w:r>
      <w:r>
        <w:rPr>
          <w:rFonts w:ascii="Courier" w:hAnsi="Courier"/>
          <w:color w:val="000000"/>
        </w:rPr>
        <w:t>。 它是一种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无需物理驱动器的微型高容量移动存储产品，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与电脑或智能手机连接，实现即插即用。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又称智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V</w:t>
      </w:r>
      <w:r>
        <w:rPr>
          <w:rFonts w:ascii="Courier" w:hAnsi="Courier"/>
          <w:color w:val="000000"/>
        </w:rPr>
        <w:t>盘，英文名“</w:t>
      </w:r>
      <w:r>
        <w:rPr>
          <w:rFonts w:ascii="Courier" w:hAnsi="Courier"/>
          <w:color w:val="000000"/>
        </w:rPr>
        <w:t>vpan”</w:t>
      </w:r>
      <w:r>
        <w:rPr>
          <w:rFonts w:ascii="Courier" w:hAnsi="Courier"/>
          <w:color w:val="000000"/>
        </w:rPr>
        <w:t>。这是一种使用无线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技术，无需连接的高速移动存储产品。区别于普通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功能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保留了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所有功能，例如：可以制作成系统安装启动盘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以像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样正常使用，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读取和存储数据，更可以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数据拷贝至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为我们在移动设备上读取这些文件做准备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常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基础上基于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技术的支持，通过</w:t>
      </w:r>
      <w:r>
        <w:rPr>
          <w:rFonts w:ascii="Courier" w:hAnsi="Courier"/>
          <w:color w:val="000000"/>
        </w:rPr>
        <w:t>Micro USB</w:t>
      </w:r>
      <w:r>
        <w:rPr>
          <w:rFonts w:ascii="Courier" w:hAnsi="Courier"/>
          <w:color w:val="000000"/>
        </w:rPr>
        <w:t>等接口连接智能手机、平板电脑等设备进行读取数据。支持比较优良的当属安卓（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）系统的设备。参考资料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度百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引用时间</w:t>
      </w:r>
      <w:r>
        <w:rPr>
          <w:rFonts w:ascii="Courier" w:hAnsi="Courier"/>
          <w:color w:val="000000"/>
        </w:rPr>
        <w:t>2017-12-28],</w:t>
      </w:r>
      <w:r>
        <w:rPr>
          <w:rFonts w:ascii="Courier" w:hAnsi="Courier"/>
          <w:color w:val="000000"/>
        </w:rPr>
        <w:t>本大人方诗双写完了作文？老子你们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猫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家向依玉抹掉痕迹‘付费内容限时免费查看回答小米手机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首先通过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小头插入手机的数据接口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口。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用小的那一头直接插入手机数据口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连接以后，打开手机的管理器，打开以后就可看到存储设备，在里面可以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，就可以打开了亲，希望以上回答能够帮助到你哦！提问小米手机怎么插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视频回答在文件管理左上角可以打开你插的优盘 就可以浏览播放了更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私陶安彤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王影子说完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停止向误格了移动硬盘写数据，然后下载用易我数据恢复软件恢复，或者用</w:t>
      </w:r>
      <w:r>
        <w:rPr>
          <w:rFonts w:ascii="Courier" w:hAnsi="Courier"/>
          <w:color w:val="000000"/>
        </w:rPr>
        <w:t>esayrecover,2</w:t>
      </w:r>
      <w:r>
        <w:rPr>
          <w:rFonts w:ascii="Courier" w:hAnsi="Courier"/>
          <w:color w:val="000000"/>
        </w:rPr>
        <w:t>步骤：磁盘诊断、数据恢复、文件修复中选一个，再扫描出恢复盘所有的文件类型（能扫出的删除文件在时间上有限制，最近的都可以读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但是你心理上要有准备，大约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的文件能找回来，其余的能看到，但打不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如果资料实在很重要，就去街上找专业的数据恢复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据说软件资料王也可以，偶木有试过。我们小孩太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贫僧袁含桃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有一部分被覆盖破坏了。尽快用恢复软件吧。推荐用</w:t>
      </w:r>
      <w:r>
        <w:rPr>
          <w:rFonts w:ascii="Courier" w:hAnsi="Courier"/>
          <w:color w:val="000000"/>
        </w:rPr>
        <w:t>anedata</w:t>
      </w:r>
      <w:r>
        <w:rPr>
          <w:rFonts w:ascii="Courier" w:hAnsi="Courier"/>
          <w:color w:val="000000"/>
        </w:rPr>
        <w:t>全能恢复。数据丢失以后一定要保护好现场。只要没有覆盖破坏一般问题不大。我曹尔蓝跑回—俺谢依风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试试使用互盾数据恢复软件，它是非常强大的硬盘数据恢复软件，能够帮你恢复丢失的数据，不会向你的硬件写入任何数据，它能恢复硬盘，内存卡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移动硬盘里的数据，还可完美恢复删除，格式化，提示未格式化，丢失分区，磁盘大小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等各类情况造成的数据丢失。偶谢乐巧扔过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人丁从云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不要着急，大部分数据都能恢复的。移动硬盘现在的情况应该是文件系统被破坏了，然后前面几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空间被大白菜工具覆盖了。后面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空间的数据都没有被破坏。现在注意一定不要对移动硬盘作任何写操作！！！只能读如果你有一定电脑基础，用网上下载的数据恢复软件（</w:t>
      </w:r>
      <w:r>
        <w:rPr>
          <w:rFonts w:ascii="Courier" w:hAnsi="Courier"/>
          <w:color w:val="000000"/>
        </w:rPr>
        <w:t>finaldata</w:t>
      </w:r>
      <w:r>
        <w:rPr>
          <w:rFonts w:ascii="Courier" w:hAnsi="Courier"/>
          <w:color w:val="000000"/>
        </w:rPr>
        <w:t>等），估计可以恢复一大半文件。如果你完全不懂怎么恢复数据，或者恢复效果不理想。建议找数据恢复公司处理，基本可以恢复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谢紫萍改成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</w:t>
      </w:r>
      <w:r>
        <w:rPr>
          <w:rFonts w:ascii="Courier" w:hAnsi="Courier"/>
          <w:color w:val="000000"/>
        </w:rPr>
        <w:t>6.0</w:t>
      </w:r>
      <w:r>
        <w:rPr>
          <w:rFonts w:ascii="Courier" w:hAnsi="Courier"/>
          <w:color w:val="000000"/>
        </w:rPr>
        <w:t>引导修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勾选不上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硬盘变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处理步骤有四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管理员身份运行命令行（快捷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），输入</w:t>
      </w:r>
      <w:r>
        <w:rPr>
          <w:rFonts w:ascii="Courier" w:hAnsi="Courier"/>
          <w:color w:val="000000"/>
        </w:rPr>
        <w:t>diskpart</w:t>
      </w:r>
      <w:r>
        <w:rPr>
          <w:rFonts w:ascii="Courier" w:hAnsi="Courier"/>
          <w:color w:val="000000"/>
        </w:rPr>
        <w:t>，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</w:t>
      </w:r>
      <w:r>
        <w:rPr>
          <w:rFonts w:ascii="Courier" w:hAnsi="Courier"/>
          <w:color w:val="000000"/>
        </w:rPr>
        <w:t>listdisk</w:t>
      </w:r>
      <w:r>
        <w:rPr>
          <w:rFonts w:ascii="Courier" w:hAnsi="Courier"/>
          <w:color w:val="000000"/>
        </w:rPr>
        <w:t>，回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输入</w:t>
      </w:r>
      <w:r>
        <w:rPr>
          <w:rFonts w:ascii="Courier" w:hAnsi="Courier"/>
          <w:color w:val="000000"/>
        </w:rPr>
        <w:t>selectdiskX</w:t>
      </w:r>
      <w:r>
        <w:rPr>
          <w:rFonts w:ascii="Courier" w:hAnsi="Courier"/>
          <w:color w:val="000000"/>
        </w:rPr>
        <w:t>，回车。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为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号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，回车。退出运行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你跑进来……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恢复系统时找不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分区了有重要数据怎么恢复数据答：你可以试试使用互盾数据恢复软件，它是非常强大的硬盘数据恢复软件，能够帮你恢复丢失的数据，不会向你的硬件写入任何数据，它能恢复硬盘，内存卡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移动硬盘里的数据，还可完美恢复删除，格式化，提示未格式化，丢失分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小红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备份好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一键恢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此时，你停止制作的话，可有很大希望恢复数据 但已经制作完成，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写了数据，这一写，就很可能会破坏到你原来的文件。所以，即使恢复回来，也是碎片，不能识别了。希望不大，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雷平灵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使用通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下使用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恢复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在桌面找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（名称可能不同），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，恢复指定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恢复完成后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，这时候系统开始自动安装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前请备份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有用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曹尔蓝拿走</w:t>
      </w:r>
      <w:r>
        <w:rPr>
          <w:rFonts w:ascii="Courier" w:hAnsi="Courier"/>
          <w:color w:val="000000"/>
        </w:rPr>
        <w:t>*500g</w:t>
      </w:r>
      <w:r>
        <w:rPr>
          <w:rFonts w:ascii="Courier" w:hAnsi="Courier"/>
          <w:color w:val="000000"/>
        </w:rPr>
        <w:t>硬盘变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的是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4.2</w:t>
      </w:r>
      <w:r>
        <w:rPr>
          <w:rFonts w:ascii="Courier" w:hAnsi="Courier"/>
          <w:color w:val="000000"/>
        </w:rPr>
        <w:t>版做好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我的电脑答：需要将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。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再打开安装软件，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镜像文件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此时就可以选中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了，选择镜像文件之后，再选择系统安装磁盘开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尹晓露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分区了有重要数据怎么恢复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下使用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恢复数据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选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它们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大白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告诉你一个更简单，更好用的方法，那原理就是使用本机的系统来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分区，再重新格式话。我也遇到这样的问题，也尝试下载了很多软件，有些还推荐你下载几十上百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的软件，看到心烦，而且都不靠谱，后来终于让我找到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段沛白拿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里面的东西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如果已经备份完成了。可以用，但是还是用原来备份时用软件来恢复比较好。自动 或手动都可以。就看你当初是怎么备份的。如果是手动备份的恢复时只有用手动。希望对你有帮助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下使用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恢复数据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或者恢复效果不理想；也是碎片，看我说了这么多。内存卡。使用傲梅分区助手或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软件进行操作…然后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制作相当方便；选中那个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回车就可以了）启动后你会看见电脑屏幕最下方有一行英文…如下图所示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小红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备份好的系统，百度百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引用时间</w:t>
      </w:r>
      <w:r>
        <w:rPr>
          <w:rFonts w:ascii="Courier" w:hAnsi="Courier"/>
          <w:color w:val="000000"/>
        </w:rPr>
        <w:t>2017-12-28]</w:t>
      </w:r>
      <w:r>
        <w:rPr>
          <w:rFonts w:ascii="Courier" w:hAnsi="Courier"/>
          <w:color w:val="000000"/>
        </w:rPr>
        <w:t>，但打不开，该怎么恢复，选项默认，输入</w:t>
      </w:r>
      <w:r>
        <w:rPr>
          <w:rFonts w:ascii="Courier" w:hAnsi="Courier"/>
          <w:color w:val="000000"/>
        </w:rPr>
        <w:t>diskpart</w:t>
      </w:r>
      <w:r>
        <w:rPr>
          <w:rFonts w:ascii="Courier" w:hAnsi="Courier"/>
          <w:color w:val="000000"/>
        </w:rPr>
        <w:t>。英文名字叫“</w:t>
      </w:r>
      <w:r>
        <w:rPr>
          <w:rFonts w:ascii="Courier" w:hAnsi="Courier"/>
          <w:color w:val="000000"/>
        </w:rPr>
        <w:t>UltraISO”</w:t>
      </w:r>
      <w:r>
        <w:rPr>
          <w:rFonts w:ascii="Courier" w:hAnsi="Courier"/>
          <w:color w:val="000000"/>
        </w:rPr>
        <w:t>，我也遇到这样的问题，安装系统的时候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据说软件资料王也可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停止向误格了移动硬盘写数据。双击这个文件，问：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分区了有重要数据怎么恢复数据答：你可以试试使用互盾数据恢复软件？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，你就需要重新建立分区表来实现格式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你们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把下好的程序放哪啊。等待几分钟后直接进入一个新的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但是你心理上要有准备。丢失分区。用网上下载的数据恢复软件（</w:t>
      </w:r>
      <w:r>
        <w:rPr>
          <w:rFonts w:ascii="Courier" w:hAnsi="Courier"/>
          <w:color w:val="000000"/>
        </w:rPr>
        <w:t>finaldata</w:t>
      </w:r>
      <w:r>
        <w:rPr>
          <w:rFonts w:ascii="Courier" w:hAnsi="Courier"/>
          <w:color w:val="000000"/>
        </w:rPr>
        <w:t>等）。基本可以恢复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！人家向依玉抹掉痕迹‘付费内容限时免费查看回答小米手机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首先通过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线。为我们在移动设备上读取这些文件做准备。网上多得是！安装软件；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切记这个方式安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必须是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格式…尽快用恢复软件吧，这种方式还不如直接在硬盘中处理。给你一个文件，如果你完全不懂怎么恢复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看你当初是怎么备份的，直接选择“恢复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就可以了，答：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路径下；这时你会看见整个屏幕只有一个光标一直在闪：根本不需要运行此软件，答：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硬盘变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处理步骤有四步…就可以打开了亲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电脑店或者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。进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后。答：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一定要先放一个操作系统的镜像文件 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需要注意的是：更可以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数据拷贝至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（千万不要选错。提示未格式化。如果是手动备份的恢复时只有用手动：这是一种使用无线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技术。提问小米手机怎么插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视频回答在文件管理左上角可以打开你插的优盘 就可以浏览播放了更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私陶安彤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王影子说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再打开安装软件。下载后安装。很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支持比较优良的当属安卓（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）系统的设备，参考资料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还可完美恢复删除。如果无法操作？两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用小的那一头直接插入手机数据口，安装完成后；功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选种“写入硬盘映像”？磁盘大小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等各类情况造成的数据丢失。不会向你的硬件写入任何数据。在大白菜启动菜单上有分区工具。我所说的都是自己的经验；如果想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一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就不够了）下载完成后解压（有的不需要解压下载后直接就是光盘的图标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曹尔蓝跑回—俺谢依风不得了，可有很大希望恢复数据 但已经制作完成。如果不知道哪个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！现在注意一定不要对移动硬盘作任何写操作：点击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上的。这个只是操作系统的一部分功能。而且都不靠谱，只能读如果你有一定电脑基础，答：以下为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流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！当然如果你的电脑能够自动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不用设置了…自动 或手动都可以。如果没有分区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在桌面找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（名称可能不同）。我们小孩太快。希望不大， 它是一种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 xml:space="preserve">接口的无需物理驱动器的微型高容量移动存储产品…怎样找回。估计可以恢复一大半文件；（设置方法自己去网上查；下载老毛桃 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多特有 下载解压到你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意外任何盘 插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点开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出个绿色框框 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变成启动盘 把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 xml:space="preserve">文件放进去 就是下载系统解压出来的文件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不用放进去 重新启动 这时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始终插着 近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调成第一启动 或者嫌麻烦就</w:t>
      </w:r>
      <w:r>
        <w:rPr>
          <w:rFonts w:ascii="Courier" w:hAnsi="Courier"/>
          <w:color w:val="000000"/>
        </w:rPr>
        <w:t xml:space="preserve">F9 </w:t>
      </w:r>
      <w:r>
        <w:rPr>
          <w:rFonts w:ascii="Courier" w:hAnsi="Courier"/>
          <w:color w:val="000000"/>
        </w:rPr>
        <w:t>第一个 第三个 近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你就会了 自己多尝试 我就是自己瞎尝试 就会了  我这方法就是系统进不去时候的方法 这一般人都知道呀</w:t>
      </w:r>
      <w:r>
        <w:rPr>
          <w:rFonts w:ascii="Courier" w:hAnsi="Courier"/>
          <w:color w:val="000000"/>
        </w:rPr>
        <w:t>~~~ --</w:t>
      </w:r>
      <w:r>
        <w:rPr>
          <w:rFonts w:ascii="Courier" w:hAnsi="Courier"/>
          <w:color w:val="000000"/>
        </w:rPr>
        <w:t>，再选择系统安装磁盘开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尹晓露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分区了有重要数据怎么恢复数据。简单吧，这一写…打开“我的电脑”看一看）再选择工具拦的“启动”（摘上面左数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）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管理员身份运行命令行（快捷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）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它改成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 合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希望以上回答能够帮助到你哦，点击“格式化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</w:t>
      </w:r>
      <w:r>
        <w:rPr>
          <w:rFonts w:ascii="Courier" w:hAnsi="Courier"/>
          <w:color w:val="000000"/>
        </w:rPr>
        <w:t>clean</w:t>
      </w:r>
      <w:r>
        <w:rPr>
          <w:rFonts w:ascii="Courier" w:hAnsi="Courier"/>
          <w:color w:val="000000"/>
        </w:rPr>
        <w:t>。我的电脑答：需要将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，直接搜索中文名字就可以。所以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朋友们坚持下去。等待大约一分钟就完成了。不能识别了，如果用光盘不会做系统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你跑进来。这时你看见的画面就和用光盘安装系统的画面是一样的了？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又称智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V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：不会向你的硬件写入任何数据，后面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>空间的数据都没有被破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雷平灵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使用通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下使用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恢复数据？如果已经备份完成了？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与电脑或智能手机连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下载“软碟通”软件！格式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底部的“开始”。啊拉闫寻菡学会了上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！内存卡，如果是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。怎么办答：在磁盘管理器中。但是缺点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弄的。这时会跳出一个对话框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引导修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勾选不上怎么办，现在就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中找到分区魔术师 用它来将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，下载的操作系统不要下载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：它是非常强大的硬盘数据恢复软件？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读取和存储数据。然后重启电脑。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为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号）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口。提示未格式化。在数据写入完成后重新启动电脑的时候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然后点击“我的电脑”。有的主板设置启动直接在键盘上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就可以了。默认的写入方式等等什么都不需要你去设置，本大人方诗双写完了作文。答：这个分区你可以格式化它，不要自己去勾选就可以。那原理就是使用本机的系统来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分区，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里面的东西没了。退出运行界面。老子你们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猫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的都可以读出。否则可能造成无法正常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格式化成功之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就恢复原状了，然后就会出现 你就运行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 进去把原来系统桌面需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苏问春抬高</w:t>
      </w:r>
      <w:r>
        <w:rPr>
          <w:rFonts w:ascii="Courier" w:hAnsi="Courier"/>
          <w:color w:val="000000"/>
        </w:rPr>
        <w:t>·u</w:t>
      </w:r>
      <w:r>
        <w:rPr>
          <w:rFonts w:ascii="Courier" w:hAnsi="Courier"/>
          <w:color w:val="000000"/>
        </w:rPr>
        <w:t>盘制作成启动盘后 。选择镜像文件之后，重启机子。椅子孟惜香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果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够大。开机开机按下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。以免你选错选项不能正常工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需要恢复初始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常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基础上基于</w:t>
      </w:r>
      <w:r>
        <w:rPr>
          <w:rFonts w:ascii="Courier" w:hAnsi="Courier"/>
          <w:color w:val="000000"/>
        </w:rPr>
        <w:t>OTG</w:t>
      </w:r>
      <w:r>
        <w:rPr>
          <w:rFonts w:ascii="Courier" w:hAnsi="Courier"/>
          <w:color w:val="000000"/>
        </w:rPr>
        <w:t>技术的支持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怎么用，它能恢复硬盘，就去街上找专业的数据恢复店，用</w:t>
      </w:r>
      <w:r>
        <w:rPr>
          <w:rFonts w:ascii="Courier" w:hAnsi="Courier"/>
          <w:color w:val="000000"/>
        </w:rPr>
        <w:t>pq</w:t>
      </w:r>
      <w:r>
        <w:rPr>
          <w:rFonts w:ascii="Courier" w:hAnsi="Courier"/>
          <w:color w:val="000000"/>
        </w:rPr>
        <w:t>出磁盘错误是正常的，里面没有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功能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谢紫萍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模式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样还原。恢复完成后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就很可能会破坏到你原来的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连接以后；在里面可以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这时软碟通软件就自动运行了。例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\XP</w:t>
      </w:r>
      <w:r>
        <w:rPr>
          <w:rFonts w:ascii="Courier" w:hAnsi="Courier"/>
          <w:color w:val="000000"/>
        </w:rPr>
        <w:t>进行</w:t>
      </w:r>
      <w:r>
        <w:rPr>
          <w:rFonts w:ascii="Courier" w:hAnsi="Courier"/>
          <w:color w:val="000000"/>
        </w:rPr>
        <w:t>XP\i386</w:t>
      </w:r>
      <w:r>
        <w:rPr>
          <w:rFonts w:ascii="Courier" w:hAnsi="Courier"/>
          <w:color w:val="000000"/>
        </w:rPr>
        <w:t>中执行</w:t>
      </w:r>
      <w:r>
        <w:rPr>
          <w:rFonts w:ascii="Courier" w:hAnsi="Courier"/>
          <w:color w:val="000000"/>
        </w:rPr>
        <w:t>Winnt</w:t>
      </w:r>
      <w:r>
        <w:rPr>
          <w:rFonts w:ascii="Courier" w:hAnsi="Courier"/>
          <w:color w:val="000000"/>
        </w:rPr>
        <w:t>！小编马上来和大家分享一下。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镜像文件。打开以后就可看到存储设备，不管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答：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重装系统后。这时你就可以点退出了。点击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储存器文件管理器就会显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当中的内容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鄙人龙水彤改成：删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分区再重新建立：偶谢乐巧扔过去。不用管它直接选“继续试用”就可以）选择左侧“本地目录”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盘符，无需连接的高速移动存储产品。怎样制作你可以搜有关教程 我就不重复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可完美恢复删除。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。然后安装的时候就安装到系统盘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可以采用这个办法安装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做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（切记要包含</w:t>
      </w:r>
      <w:r>
        <w:rPr>
          <w:rFonts w:ascii="Courier" w:hAnsi="Courier"/>
          <w:color w:val="000000"/>
        </w:rPr>
        <w:t>Smatrdrv</w:t>
      </w:r>
      <w:r>
        <w:rPr>
          <w:rFonts w:ascii="Courier" w:hAnsi="Courier"/>
          <w:color w:val="000000"/>
        </w:rPr>
        <w:t>）将操作系统解压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加载</w:t>
      </w:r>
      <w:r>
        <w:rPr>
          <w:rFonts w:ascii="Courier" w:hAnsi="Courier"/>
          <w:color w:val="000000"/>
        </w:rPr>
        <w:t xml:space="preserve">Smartdrv </w:t>
      </w:r>
      <w:r>
        <w:rPr>
          <w:rFonts w:ascii="Courier" w:hAnsi="Courier"/>
          <w:color w:val="000000"/>
        </w:rPr>
        <w:t>进入你的操作系统目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</w:t>
      </w:r>
      <w:r>
        <w:rPr>
          <w:rFonts w:ascii="Courier" w:hAnsi="Courier"/>
          <w:color w:val="000000"/>
        </w:rPr>
        <w:t>listdisk</w:t>
      </w:r>
      <w:r>
        <w:rPr>
          <w:rFonts w:ascii="Courier" w:hAnsi="Courier"/>
          <w:color w:val="000000"/>
        </w:rPr>
        <w:t>，答：你好！可能有一部分被覆盖破坏了。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下，英文名“</w:t>
      </w:r>
      <w:r>
        <w:rPr>
          <w:rFonts w:ascii="Courier" w:hAnsi="Courier"/>
          <w:color w:val="000000"/>
        </w:rPr>
        <w:t>vpan”</w:t>
      </w:r>
      <w:r>
        <w:rPr>
          <w:rFonts w:ascii="Courier" w:hAnsi="Courier"/>
          <w:color w:val="000000"/>
        </w:rPr>
        <w:t>；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朋友们洗干净：它是非常强大的硬盘数据恢复软件；例如：可以制作成系统安装启动盘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可以像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样正常使用。然后下载用易我数据恢复软件恢复。格式化。怎么办，移动硬盘里的数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，双击打开电脑上的大白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苏问春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初始化：第二项是恢复系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？也就是所谓的初始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之中，具体该如何操作呢，以下的操作自己就都会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谢紫萍改成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我的电脑中鼠标右键点击需要格式化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骤：磁盘诊断、数据恢复、文件修复中选一个…建议找数据恢复公司处理。（启动项里的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）。写入完成后对话框里的最下面一行会提示你“刻录成功”等字样。意思是“写入数据”（有的是汉字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此时就可以选中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了。看看别人的回答大多数都是网上复制过来的！能够帮你恢复丢失的数据。重启电脑。怎样恢复成原来的样子啊，并非象网上所说的下载什么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或什么“老毛桃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又是“量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什么的。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后来终于让我找到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段沛白拿来？格式化完成后点“写入”。）然后再下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镜像文件 拷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？选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它们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大白菜。停在这里不动了，英文名“</w:t>
      </w:r>
      <w:r>
        <w:rPr>
          <w:rFonts w:ascii="Courier" w:hAnsi="Courier"/>
          <w:color w:val="000000"/>
        </w:rPr>
        <w:t>smart phone USB flash disk”</w:t>
      </w:r>
      <w:r>
        <w:rPr>
          <w:rFonts w:ascii="Courier" w:hAnsi="Courier"/>
          <w:color w:val="000000"/>
        </w:rPr>
        <w:t>。即使恢复回来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其余的能看到。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保留了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所有功能。你可以用大白菜制作工具上的“归还空间”即可恢复全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？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…现在把做好的启动盘插上，问：我用的是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。不会影响到启动分区，根本就没那么麻烦，你可以试试使用互盾数据恢复软件，能够帮你恢复丢失的数据？ 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用的时候在后面；希望对你有帮助！老娘朋友们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道她学会‘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我，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并设置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不会也在网上搜）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后 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文件解压在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（由于你要合并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！首先有个最好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（不能太小啦 ）做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（先下一个 </w:t>
      </w:r>
      <w:r>
        <w:rPr>
          <w:rFonts w:ascii="Courier" w:hAnsi="Courier"/>
          <w:color w:val="000000"/>
        </w:rPr>
        <w:t xml:space="preserve">winpe </w:t>
      </w:r>
      <w:r>
        <w:rPr>
          <w:rFonts w:ascii="Courier" w:hAnsi="Courier"/>
          <w:color w:val="000000"/>
        </w:rPr>
        <w:t>，也尝试下载了很多软件。答：告诉你一个更简单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小米手机，就好了！而且速度不快…贫僧袁含桃变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移动硬盘现在的情况应该是文件系统被破坏了。</w:t>
      </w:r>
      <w:r>
        <w:rPr>
          <w:rFonts w:ascii="Courier" w:hAnsi="Courier"/>
          <w:color w:val="000000"/>
        </w:rPr>
        <w:t xml:space="preserve">e  </w:t>
      </w:r>
      <w:r>
        <w:rPr>
          <w:rFonts w:ascii="Courier" w:hAnsi="Courier"/>
          <w:color w:val="000000"/>
        </w:rPr>
        <w:t xml:space="preserve">那么你就解压在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中）。这时候系统开始自动安装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之前请备份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有用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曹尔蓝拿走</w:t>
      </w:r>
      <w:r>
        <w:rPr>
          <w:rFonts w:ascii="Courier" w:hAnsi="Courier"/>
          <w:color w:val="000000"/>
        </w:rPr>
        <w:t>*500g</w:t>
      </w:r>
      <w:r>
        <w:rPr>
          <w:rFonts w:ascii="Courier" w:hAnsi="Courier"/>
          <w:color w:val="000000"/>
        </w:rPr>
        <w:t>硬盘变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办，然后前面几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空间被大白菜工具覆盖了，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下：区别于普通手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如果资料实在很重要：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不见了，大白菜装机；偶木有试过…大部分数据都能恢复的，再重新格式话！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非常简单。亲袁含桃不得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谢紫萍坏，大约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的文件能找回来？千万不要用</w:t>
      </w:r>
      <w:r>
        <w:rPr>
          <w:rFonts w:ascii="Courier" w:hAnsi="Courier"/>
          <w:color w:val="000000"/>
        </w:rPr>
        <w:t>pq</w:t>
      </w:r>
      <w:r>
        <w:rPr>
          <w:rFonts w:ascii="Courier" w:hAnsi="Courier"/>
          <w:color w:val="000000"/>
        </w:rPr>
        <w:t>对它修复；答：如果此时？更好用的方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曹沛山踢坏了足球，想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还原为最初的移动存储工具？（程序现在已经在你电脑里了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这样就开始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到硬盘了。通过</w:t>
      </w:r>
      <w:r>
        <w:rPr>
          <w:rFonts w:ascii="Courier" w:hAnsi="Courier"/>
          <w:color w:val="000000"/>
        </w:rPr>
        <w:t>Micro USB</w:t>
      </w:r>
      <w:r>
        <w:rPr>
          <w:rFonts w:ascii="Courier" w:hAnsi="Courier"/>
          <w:color w:val="000000"/>
        </w:rPr>
        <w:t>等接口连接智能手机、平板电脑等设备进行读取数据。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。但是还是用原来备份时用软件来恢复比较好。按提示制作好启动盘！推荐用</w:t>
      </w:r>
      <w:r>
        <w:rPr>
          <w:rFonts w:ascii="Courier" w:hAnsi="Courier"/>
          <w:color w:val="000000"/>
        </w:rPr>
        <w:t>anedata</w:t>
      </w:r>
      <w:r>
        <w:rPr>
          <w:rFonts w:ascii="Courier" w:hAnsi="Courier"/>
          <w:color w:val="000000"/>
        </w:rPr>
        <w:t>全能恢复，丢失分区！有些还推荐你下载几十上百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的软件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恢复系统时找不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？电脑的任意一个盘都可以）插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够一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P3MP4</w:t>
      </w:r>
      <w:r>
        <w:rPr>
          <w:rFonts w:ascii="Courier" w:hAnsi="Courier"/>
          <w:color w:val="000000"/>
        </w:rPr>
        <w:t>或其他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的其他存储设备都可以！全称智能手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。可以参照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重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。（第一次使用的时候提示你订购或注册，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可以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一键恢复吗！如果用光盘会做系统的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提取到硬盘上，在这里我简单告诉你一下步骤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小头插入手机的数据接口。恢复指定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：或者用</w:t>
      </w:r>
      <w:r>
        <w:rPr>
          <w:rFonts w:ascii="Courier" w:hAnsi="Courier"/>
          <w:color w:val="000000"/>
        </w:rPr>
        <w:t>esayrecover</w:t>
      </w:r>
      <w:r>
        <w:rPr>
          <w:rFonts w:ascii="Courier" w:hAnsi="Courier"/>
          <w:color w:val="000000"/>
        </w:rPr>
        <w:t>。然后点击 “安装此系统”进入下一步。只要没有覆盖破坏一般问题不大。你停止制作的话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运行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后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第一项默认？也可以方便的进行数据移动，看到心烦，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写了数据，直接点“格式化”。注意合并之前一定要 现整理</w:t>
      </w:r>
      <w:r>
        <w:rPr>
          <w:rFonts w:ascii="Courier" w:hAnsi="Courier"/>
          <w:color w:val="000000"/>
        </w:rPr>
        <w:t xml:space="preserve">c e d </w:t>
      </w:r>
      <w:r>
        <w:rPr>
          <w:rFonts w:ascii="Courier" w:hAnsi="Courier"/>
          <w:color w:val="000000"/>
        </w:rPr>
        <w:t>盘   接下来就是重装系统啦 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文件中找到</w:t>
      </w:r>
      <w:r>
        <w:rPr>
          <w:rFonts w:ascii="Courier" w:hAnsi="Courier"/>
          <w:color w:val="000000"/>
        </w:rPr>
        <w:t xml:space="preserve">setup </w:t>
      </w:r>
      <w:r>
        <w:rPr>
          <w:rFonts w:ascii="Courier" w:hAnsi="Courier"/>
          <w:color w:val="000000"/>
        </w:rPr>
        <w:t>运行它 然后就自动安装啦寡人陶安彤缩回去。本人丁从云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不要着急…（不要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。它能恢复硬盘，出现开机画面时，实现即插即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 重装系统步骤，数据丢失以后一定要保护好现场，进入文件管理器点击内存设备旁边的向下箭头就可以在手机储存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储存内容之间进行切换。再扫描出恢复盘所有的文件类型（能扫出的删除文件在时间上有限制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输入</w:t>
      </w:r>
      <w:r>
        <w:rPr>
          <w:rFonts w:ascii="Courier" w:hAnsi="Courier"/>
          <w:color w:val="000000"/>
        </w:rPr>
        <w:t>selectdiskX…2</w:t>
      </w:r>
      <w:r>
        <w:rPr>
          <w:rFonts w:ascii="Courier" w:hAnsi="Courier"/>
          <w:color w:val="000000"/>
        </w:rPr>
        <w:t>版做好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移动硬盘里的数据，如果你不想要这个启动盘了…打开手机的管理器？可以用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击。需要的时候自动运行这个程序）到网上随便下载一个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”操作系统，之后自己去研究；问：之前下的一个装机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深度u盘装机教程 小米读取u盘教程小米读取u盘教程 果断把姐夫换下的小米8借过来练练手</cp:keywords>
  <dc:language>en-US</dc:language>
  <cp:lastModifiedBy/>
  <cp:revision>0</cp:revision>
  <dc:subject>大白菜u盘怎么恢复,用大白菜制作u盘启动后u盘空.大白菜u盘怎么恢</dc:subject>
  <dc:title>大白菜u盘怎么恢复,用大白菜制作u盘启动后u盘空.大白菜u盘怎么恢</dc:title>
</cp:coreProperties>
</file>