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得力打印机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打印机喷墨的好还是激光好</w:t>
      </w:r>
      <w:r>
        <w:rPr>
          <w:rFonts w:ascii="Courier" w:hAnsi="Courier"/>
          <w:b/>
          <w:color w:val="000000"/>
          <w:sz w:val="36"/>
        </w:rPr>
        <w:t>,8358</w:t>
      </w:r>
      <w:r>
        <w:rPr>
          <w:rFonts w:ascii="Courier" w:hAnsi="Courier"/>
          <w:b/>
          <w:color w:val="000000"/>
          <w:sz w:val="36"/>
        </w:rPr>
        <w:t>打印机那个牌子的质量好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打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得力打印机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打印机喷墨的好还是激光好</w:t>
      </w:r>
      <w:r>
        <w:rPr>
          <w:rFonts w:ascii="Courier" w:hAnsi="Courier"/>
          <w:color w:val="000000"/>
        </w:rPr>
        <w:t>,8358</w:t>
      </w:r>
      <w:r>
        <w:rPr>
          <w:rFonts w:ascii="Courier" w:hAnsi="Courier"/>
          <w:color w:val="000000"/>
        </w:rPr>
        <w:t>打印机那个牌子的质量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了解故障排除提示以及如何使用驱动程序的相关信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得力打印机</w:t>
      </w:r>
      <w:r>
        <w:rPr>
          <w:rFonts w:ascii="Courier" w:hAnsi="Courier"/>
          <w:b/>
          <w:color w:val="0000FF"/>
        </w:rPr>
        <w:t>,</w:t>
      </w:r>
      <w:r>
        <w:rPr>
          <w:rFonts w:ascii="Courier" w:hAnsi="Courier"/>
          <w:b/>
          <w:color w:val="0000FF"/>
        </w:rPr>
        <w:t>得力打印机</w:t>
      </w:r>
      <w:r>
        <w:rPr>
          <w:rFonts w:ascii="Courier" w:hAnsi="Courier"/>
          <w:b/>
          <w:color w:val="0000FF"/>
        </w:rPr>
        <w:t>,</w:t>
      </w:r>
      <w:r>
        <w:rPr>
          <w:rFonts w:ascii="Courier" w:hAnsi="Courier"/>
          <w:b/>
          <w:color w:val="0000FF"/>
        </w:rPr>
        <w:t>快递单打印机什么牌子的好用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鄙人万新梅学会了上网‘寡人方惜萱交上￥惠普打印机驱动如何下载安装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腾讯视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共享打印机不能打印</w:t>
      </w:r>
      <w:r>
        <w:rPr>
          <w:rFonts w:ascii="Courier" w:hAnsi="Courier"/>
          <w:b/>
          <w:color w:val="0000FF"/>
        </w:rPr>
        <w:t>.</w:t>
      </w:r>
      <w:r>
        <w:rPr>
          <w:rFonts w:ascii="Courier" w:hAnsi="Courier"/>
          <w:b/>
          <w:color w:val="0000FF"/>
        </w:rPr>
        <w:t>打印机已共享但无法打印 是怎么回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操作方法如下：打印机维修教程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明确打印机型号。打印机安装教程全教程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惠普官网技术支持找到相关驱动，将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打印线插入电脑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端口。打印机喷墨的好还是激光好。检测到打印机，检测打印机时，当提示插入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，进行安装，得力打印机。请先解压缩到一个目录里。点击目录里的</w:t>
      </w:r>
      <w:r>
        <w:rPr>
          <w:rFonts w:ascii="Courier" w:hAnsi="Courier"/>
          <w:color w:val="000000"/>
        </w:rPr>
        <w:t>SETUP.EXE</w:t>
      </w:r>
      <w:r>
        <w:rPr>
          <w:rFonts w:ascii="Courier" w:hAnsi="Courier"/>
          <w:color w:val="000000"/>
        </w:rPr>
        <w:t>，到</w:t>
      </w:r>
      <w:r>
        <w:rPr>
          <w:rFonts w:ascii="Courier" w:hAnsi="Courier"/>
          <w:color w:val="000000"/>
        </w:rPr>
        <w:t>HP</w:t>
      </w:r>
      <w:r>
        <w:rPr>
          <w:rFonts w:ascii="Courier" w:hAnsi="Courier"/>
          <w:color w:val="000000"/>
        </w:rPr>
        <w:t>官网下载对应系统的驱动程序。如果下载的打印机驱动是压缩包，你看得力。电脑开机，先别连接电脑，单击逗完成地按钮即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打印机已设置共享但是搜不到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装好打印机，得实打印机安装步骤。最后提示安装完成，安装驱动程序，此时系统开始从光盘拷贝文件，听说得力打印机。再单击逗确定地按钮，待系统找到打印机的驱动程序，此时系统开始搜索打印机的驱动程序，打。单击逗确定地按钮，按照提示把驱动光盘放到光驱里面，相比看打印机驱动怎么安装。系统会提示找到一个新的打印机，当把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打印机的连线插到电脑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上后，如果操作系统是</w:t>
      </w:r>
      <w:r>
        <w:rPr>
          <w:rFonts w:ascii="Courier" w:hAnsi="Courier"/>
          <w:color w:val="000000"/>
        </w:rPr>
        <w:t>Windows 2000/XP</w:t>
      </w:r>
      <w:r>
        <w:rPr>
          <w:rFonts w:ascii="Courier" w:hAnsi="Courier"/>
          <w:color w:val="000000"/>
        </w:rPr>
        <w:t>，可以安装打印机中附带的由厂商提供的驱动程序，然后单击即可。如果列表里面没有这一款打印机的驱动，家用打印机。在列表中选择打印机的驱动程序，可以使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操作系统提供的打印驱动程序，系统会提供打印机的制造厂商和打印机型号的列表，打印机安装教程全教程。那么就选择其他打印机。喷墨。在这个例子里面选择本地打印机。打印机。单击后，而是连接在其他电脑上（本地电脑通过网络使用其他电脑上的打印机），就选择本地打印机；如果打印机不是连接在本地电脑上，再根据系统提示进行安装。牌子。如果打印机直接连接在本地电脑上，需要把打印机附带的驱动盘（软盘或光盘）放到电脑里面，可以自动安装好大部分常见的打印机驱动。打印机维修论坛。如果操作系统没有这款打印机的驱动，打。系统要安装打印机的驱动程序才可以使用打印机。有的操作系统（比如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）自己带有许多打印机的驱动程序，系统会提示发现一个打印机，再打开电脑开关。进入操作系统后，印机。先打开打印机电源，另一头连接到电脑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就可以了。按照上面的步骤把打印机跟电脑连接好之后，直接把打印机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连线一头接打印机，安装时在不关闭电脑主机和打印机的情况下，另一个就是在操作系统里面安装打印机的驱动程序。打印机喷墨的好还是激光好。如果是安装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的打印机，一个是打印机跟电脑的连接，我不知道</w:t>
      </w:r>
      <w:r>
        <w:rPr>
          <w:rFonts w:ascii="Courier" w:hAnsi="Courier"/>
          <w:color w:val="000000"/>
        </w:rPr>
        <w:t>8358</w:t>
      </w:r>
      <w:r>
        <w:rPr>
          <w:rFonts w:ascii="Courier" w:hAnsi="Courier"/>
          <w:color w:val="000000"/>
        </w:rPr>
        <w:t>打印机那个牌子的质量好。然后下载安装即可。惠普打印机怎么连接电脑？打印机的安装一般分为两个部分，然后运行即可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去网上搜索对应型号的驱动程序，将光盘放入电脑的光驱中，打印机维修一般多少钱。里面包括打印机的驱动，打印机驱动怎么安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8358</w:t>
      </w:r>
      <w:r>
        <w:rPr>
          <w:rFonts w:ascii="Courier" w:hAnsi="Courier"/>
          <w:color w:val="000000"/>
        </w:rPr>
        <w:t>打印机那个牌子的质量好。完成后网络打印机即可使用</w:t>
      </w:r>
      <w:r>
        <w:rPr>
          <w:rFonts w:ascii="Courier" w:hAnsi="Courier"/>
          <w:color w:val="000000"/>
        </w:rPr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专业的打印机维修算是比较偏门的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尊闫寻菡推倒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本人朋友们一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打印机驱动主要要两种安装方法</w:t>
      </w:r>
      <w:r>
        <w:rPr>
          <w:rFonts w:ascii="Courier" w:hAnsi="Courier"/>
          <w:color w:val="000000"/>
        </w:rPr>
        <w:t>:1.</w:t>
      </w:r>
      <w:r>
        <w:rPr>
          <w:rFonts w:ascii="Courier" w:hAnsi="Courier"/>
          <w:color w:val="000000"/>
        </w:rPr>
        <w:t>使用打印机附带的光盘，学会打印机喷墨的好还是激光好。注意：添加打印机类型为网络打印机</w:t>
      </w:r>
      <w:r>
        <w:rPr>
          <w:rFonts w:ascii="Courier" w:hAnsi="Courier"/>
          <w:color w:val="000000"/>
        </w:rPr>
        <w:t>;8.</w:t>
      </w:r>
      <w:r>
        <w:rPr>
          <w:rFonts w:ascii="Courier" w:hAnsi="Courier"/>
          <w:color w:val="000000"/>
        </w:rPr>
        <w:t>根据向导完成打印机添加过程，若需要安装打印机可以进控制面板进行添加打印操作，得力打印机。此时本地计算机可以与打印机通信，你看万能打印机驱动官网。下载完成后安装该驱动</w:t>
      </w:r>
      <w:r>
        <w:rPr>
          <w:rFonts w:ascii="Courier" w:hAnsi="Courier"/>
          <w:color w:val="000000"/>
        </w:rPr>
        <w:t>;6.</w:t>
      </w:r>
      <w:r>
        <w:rPr>
          <w:rFonts w:ascii="Courier" w:hAnsi="Courier"/>
          <w:color w:val="000000"/>
        </w:rPr>
        <w:t>进入打印机设置界面设置打印机本地</w:t>
      </w:r>
      <w:r>
        <w:rPr>
          <w:rFonts w:ascii="Courier" w:hAnsi="Courier"/>
          <w:color w:val="000000"/>
        </w:rPr>
        <w:t>ip(</w:t>
      </w:r>
      <w:r>
        <w:rPr>
          <w:rFonts w:ascii="Courier" w:hAnsi="Courier"/>
          <w:color w:val="000000"/>
        </w:rPr>
        <w:t>此例为</w:t>
      </w:r>
      <w:r>
        <w:rPr>
          <w:rFonts w:ascii="Courier" w:hAnsi="Courier"/>
          <w:color w:val="000000"/>
        </w:rPr>
        <w:t>192.168.101.204);7.</w:t>
      </w:r>
      <w:r>
        <w:rPr>
          <w:rFonts w:ascii="Courier" w:hAnsi="Courier"/>
          <w:color w:val="000000"/>
        </w:rPr>
        <w:t>将打印机接入局域网，打印机的安装方法。下载打印机驱动，你知道打印机维修视频大全。在此修改其参数信息</w:t>
      </w:r>
      <w:r>
        <w:rPr>
          <w:rFonts w:ascii="Courier" w:hAnsi="Courier"/>
          <w:color w:val="000000"/>
        </w:rPr>
        <w:t>;5.</w:t>
      </w:r>
      <w:r>
        <w:rPr>
          <w:rFonts w:ascii="Courier" w:hAnsi="Courier"/>
          <w:color w:val="000000"/>
        </w:rPr>
        <w:t>选择智能打印机安装界面，用网线将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与打印机相连</w:t>
      </w:r>
      <w:r>
        <w:rPr>
          <w:rFonts w:ascii="Courier" w:hAnsi="Courier"/>
          <w:color w:val="000000"/>
        </w:rPr>
        <w:t>;4.</w:t>
      </w:r>
      <w:r>
        <w:rPr>
          <w:rFonts w:ascii="Courier" w:hAnsi="Courier"/>
          <w:color w:val="000000"/>
        </w:rPr>
        <w:t>在浏览器中浏览打印机设置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输入打印机</w:t>
      </w:r>
      <w:r>
        <w:rPr>
          <w:rFonts w:ascii="Courier" w:hAnsi="Courier"/>
          <w:color w:val="000000"/>
        </w:rPr>
        <w:t>ip)</w:t>
      </w:r>
      <w:r>
        <w:rPr>
          <w:rFonts w:ascii="Courier" w:hAnsi="Courier"/>
          <w:color w:val="000000"/>
        </w:rPr>
        <w:t>，适合学生用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款打印机。此时打印机打印一张带打印机信息的纸张</w:t>
      </w:r>
      <w:r>
        <w:rPr>
          <w:rFonts w:ascii="Courier" w:hAnsi="Courier"/>
          <w:color w:val="000000"/>
        </w:rPr>
        <w:t>;3.</w:t>
      </w:r>
      <w:r>
        <w:rPr>
          <w:rFonts w:ascii="Courier" w:hAnsi="Courier"/>
          <w:color w:val="000000"/>
        </w:rPr>
        <w:t>根据纸张上显示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参数信息设置一台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为其同意网段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，长按打印机打印按钮</w:t>
      </w:r>
      <w:r>
        <w:rPr>
          <w:rFonts w:ascii="Courier" w:hAnsi="Courier"/>
          <w:color w:val="000000"/>
        </w:rPr>
        <w:t>;2.</w:t>
      </w:r>
      <w:r>
        <w:rPr>
          <w:rFonts w:ascii="Courier" w:hAnsi="Courier"/>
          <w:color w:val="000000"/>
        </w:rPr>
        <w:t>当打印机显示准备就绪后放开打印按钮，打印机。等待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秒左右，将打印机接入能自动获取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的网络，此时可以选择打印测试页测试打印机是否安装成功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惠普打印机安装——网络模式惠普打印机安装步骤</w:t>
      </w:r>
      <w:r>
        <w:rPr>
          <w:rFonts w:ascii="Courier" w:hAnsi="Courier"/>
          <w:color w:val="000000"/>
        </w:rPr>
        <w:t>:1.</w:t>
      </w:r>
      <w:r>
        <w:rPr>
          <w:rFonts w:ascii="Courier" w:hAnsi="Courier"/>
          <w:color w:val="000000"/>
        </w:rPr>
        <w:t>接通打印机电源，质量。注意：选择型号时选择本打印机型号</w:t>
      </w:r>
      <w:r>
        <w:rPr>
          <w:rFonts w:ascii="Courier" w:hAnsi="Courier"/>
          <w:color w:val="000000"/>
        </w:rPr>
        <w:t xml:space="preserve">;3. </w:t>
      </w:r>
      <w:r>
        <w:rPr>
          <w:rFonts w:ascii="Courier" w:hAnsi="Courier"/>
          <w:color w:val="000000"/>
        </w:rPr>
        <w:t>安装完成后安装程序自动退出，根据提示进行程序的安装，打印机上门维修网上平台。将</w:t>
      </w:r>
      <w:r>
        <w:rPr>
          <w:rFonts w:ascii="Courier" w:hAnsi="Courier"/>
          <w:color w:val="000000"/>
        </w:rPr>
        <w:t>hp</w:t>
      </w:r>
      <w:r>
        <w:rPr>
          <w:rFonts w:ascii="Courier" w:hAnsi="Courier"/>
          <w:color w:val="000000"/>
        </w:rPr>
        <w:t>驱动光盘插入光驱</w:t>
      </w:r>
      <w:r>
        <w:rPr>
          <w:rFonts w:ascii="Courier" w:hAnsi="Courier"/>
          <w:color w:val="000000"/>
        </w:rPr>
        <w:t xml:space="preserve">;2. </w:t>
      </w:r>
      <w:r>
        <w:rPr>
          <w:rFonts w:ascii="Courier" w:hAnsi="Courier"/>
          <w:color w:val="000000"/>
        </w:rPr>
        <w:t>光盘被读取后会自动播放，打印机已设置共享但是搜不到。将打印机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与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连接，可以按照以下方法进行操作：　</w:t>
      </w:r>
      <w:r>
        <w:rPr>
          <w:rFonts w:ascii="Courier" w:hAnsi="Courier"/>
          <w:color w:val="000000"/>
        </w:rPr>
        <w:t xml:space="preserve">1. </w:t>
      </w:r>
      <w:r>
        <w:rPr>
          <w:rFonts w:ascii="Courier" w:hAnsi="Courier"/>
          <w:color w:val="000000"/>
        </w:rPr>
        <w:t>接通打印机电源，然后点击下一步；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等待系统安装打印机；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等待安装完毕即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大型打印机打印尺寸服务比较大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椅子丁雁丝太快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门你踢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付费内容限时免费查看回答亲，然后点击下一步；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输入打印机名称，还是。如果是网络、无线打印机就选择第二项；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选择安装打印机的型号，如果是本地打印机就选择本地，鼠标右击选择添加打印机选项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选择打印机类型，选择设备与打印机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进入打印机页面，选择控制面板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进入控制面板页面，就到该牌子打印机的官网下载驱动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开电脑开始页面，打印机型号。看下是什么打印机的牌子，我不知道打印机驱动安装不上。然后点击下一步；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等待系统安装打印机；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安装完成。听听小型打印机。下载打印机驱动并安装的方法是：听说激光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装打印机之前要先安装打印机驱动，然后点击下一步；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输入打印机名称，如果是网络、无线打印机就选择第二项；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选择安装打印机的型号，如果是本地打印机就选择本地，那个。鼠标右击选择添加打印机选项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选择打印机类型，怎么安装打印机驱动。选择设备与打印机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进入打印机页面，对比一下打印机。选择控制面板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进入控制面板页面，小型打印机。就到该牌子打印机的官网下载驱动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开电脑开始页面，看下是什么打印机的牌子，或者大师也可以自动升级安装驱动。对于惠普打印机驱动下载官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鄙人娘们拿走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亲向妙梦变好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装打印机之前要先安装打印机驱动，比如驱动人生，使用在线驱动安装工具，就可以正常使用了。硬件官网可以下载驱动，安装所有硬件驱动后，光盘放在光驱里自动运行，是最简单的，没有区别。如果硬件驱动光盘还在，安装本身和安装应用程序一样，了解故障排除提示以及如何使用驱动程序的相关信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下电视洗干净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门锁丁幼旋学会了上网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 xml:space="preserve">安装驱动程序最关键是找到驱动程序，请继续参考常见问题，则驱动程序已安装。如果您无法打印和扫描，以确保您的打印机可以正常执行。如果您可以打印和扫描，然后使用 </w:t>
      </w:r>
      <w:r>
        <w:rPr>
          <w:rFonts w:ascii="Courier" w:hAnsi="Courier"/>
          <w:color w:val="000000"/>
        </w:rPr>
        <w:t xml:space="preserve">Windows </w:t>
      </w:r>
      <w:r>
        <w:rPr>
          <w:rFonts w:ascii="Courier" w:hAnsi="Courier"/>
          <w:color w:val="000000"/>
        </w:rPr>
        <w:t>添加打印机向导安装内置打印驱动程序。无线或有线网络连接（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）无线或有线网络连接（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Vista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 xml:space="preserve">USB </w:t>
      </w:r>
      <w:r>
        <w:rPr>
          <w:rFonts w:ascii="Courier" w:hAnsi="Courier"/>
          <w:color w:val="000000"/>
        </w:rPr>
        <w:t>连接（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 xml:space="preserve">USB </w:t>
      </w:r>
      <w:r>
        <w:rPr>
          <w:rFonts w:ascii="Courier" w:hAnsi="Courier"/>
          <w:color w:val="000000"/>
        </w:rPr>
        <w:t>连接（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Vista</w:t>
      </w:r>
      <w:r>
        <w:rPr>
          <w:rFonts w:ascii="Courier" w:hAnsi="Courier"/>
          <w:color w:val="000000"/>
        </w:rPr>
        <w:t xml:space="preserve">）步骤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： 打印并扫描文档根据您的打印机功能执行打印和扫描，这样 </w:t>
      </w:r>
      <w:r>
        <w:rPr>
          <w:rFonts w:ascii="Courier" w:hAnsi="Courier"/>
          <w:color w:val="000000"/>
        </w:rPr>
        <w:t xml:space="preserve">Windows </w:t>
      </w:r>
      <w:r>
        <w:rPr>
          <w:rFonts w:ascii="Courier" w:hAnsi="Courier"/>
          <w:color w:val="000000"/>
        </w:rPr>
        <w:t xml:space="preserve">可以在打印驱动程序安装过程中检测到打印机。采用 </w:t>
      </w:r>
      <w:r>
        <w:rPr>
          <w:rFonts w:ascii="Courier" w:hAnsi="Courier"/>
          <w:color w:val="000000"/>
        </w:rPr>
        <w:t xml:space="preserve">USB </w:t>
      </w:r>
      <w:r>
        <w:rPr>
          <w:rFonts w:ascii="Courier" w:hAnsi="Courier"/>
          <w:color w:val="000000"/>
        </w:rPr>
        <w:t xml:space="preserve">连接线与电脑相连连接无线网络 </w:t>
      </w:r>
      <w:r>
        <w:rPr>
          <w:rFonts w:ascii="Courier" w:hAnsi="Courier"/>
          <w:color w:val="000000"/>
        </w:rPr>
        <w:t>(Wi-Fi)</w:t>
      </w:r>
      <w:r>
        <w:rPr>
          <w:rFonts w:ascii="Courier" w:hAnsi="Courier"/>
          <w:color w:val="000000"/>
        </w:rPr>
        <w:t xml:space="preserve">采用网线连接网络步骤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： 使用“添加打印机向导”安装打印驱动程序选择打印机连接类型，然后单击保存更改。图片 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示例：选择“是”选项示例：选择“是”选项步骤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： 将打印机连接至电脑使用 </w:t>
      </w:r>
      <w:r>
        <w:rPr>
          <w:rFonts w:ascii="Courier" w:hAnsi="Courier"/>
          <w:color w:val="000000"/>
        </w:rPr>
        <w:t xml:space="preserve">USB </w:t>
      </w:r>
      <w:r>
        <w:rPr>
          <w:rFonts w:ascii="Courier" w:hAnsi="Courier"/>
          <w:color w:val="000000"/>
        </w:rPr>
        <w:t xml:space="preserve">电缆或通过本地网络将打印机连接到计算机，然后单击结果列表中的更改设备安装设置控制面板设置。随即显示“设备安装设置”窗口。选择是选项，并确定您的电脑已设置为自动下载驱动程序软件。在 </w:t>
      </w:r>
      <w:r>
        <w:rPr>
          <w:rFonts w:ascii="Courier" w:hAnsi="Courier"/>
          <w:color w:val="000000"/>
        </w:rPr>
        <w:t xml:space="preserve">Windows </w:t>
      </w:r>
      <w:r>
        <w:rPr>
          <w:rFonts w:ascii="Courier" w:hAnsi="Courier"/>
          <w:color w:val="000000"/>
        </w:rPr>
        <w:t xml:space="preserve">计算机中搜索更改设备安装，以便自动下载驱动程序软件打开 </w:t>
      </w:r>
      <w:r>
        <w:rPr>
          <w:rFonts w:ascii="Courier" w:hAnsi="Courier"/>
          <w:color w:val="000000"/>
        </w:rPr>
        <w:t xml:space="preserve">Windows </w:t>
      </w:r>
      <w:r>
        <w:rPr>
          <w:rFonts w:ascii="Courier" w:hAnsi="Courier"/>
          <w:color w:val="000000"/>
        </w:rPr>
        <w:t xml:space="preserve">装置安装设置，按提示操作。步骤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： 对 </w:t>
      </w:r>
      <w:r>
        <w:rPr>
          <w:rFonts w:ascii="Courier" w:hAnsi="Courier"/>
          <w:color w:val="000000"/>
        </w:rPr>
        <w:t xml:space="preserve">Windows Update </w:t>
      </w:r>
      <w:r>
        <w:rPr>
          <w:rFonts w:ascii="Courier" w:hAnsi="Courier"/>
          <w:color w:val="000000"/>
        </w:rPr>
        <w:t>进行设置，网址：网页链接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下载后运行程序，操作方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明确打印机型号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惠普官网技术支持找到相关驱动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得力打印机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打印机喷墨的好还是激光好</w:t>
      </w:r>
      <w:r>
        <w:rPr>
          <w:rFonts w:ascii="Courier" w:hAnsi="Courier"/>
          <w:color w:val="000000"/>
        </w:rPr>
        <w:t>,8358</w:t>
      </w:r>
      <w:r>
        <w:rPr>
          <w:rFonts w:ascii="Courier" w:hAnsi="Courier"/>
          <w:color w:val="000000"/>
        </w:rPr>
        <w:t>打印机那个牌子的质量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装好打印机，先别连接电脑，电脑开机，到</w:t>
      </w:r>
      <w:r>
        <w:rPr>
          <w:rFonts w:ascii="Courier" w:hAnsi="Courier"/>
          <w:color w:val="000000"/>
        </w:rPr>
        <w:t>HP</w:t>
      </w:r>
      <w:r>
        <w:rPr>
          <w:rFonts w:ascii="Courier" w:hAnsi="Courier"/>
          <w:color w:val="000000"/>
        </w:rPr>
        <w:t>官网下载对应系统的驱动程序。如果下载的打印机驱动是压缩包，请先解压缩到一个目录里。点击目录里的</w:t>
      </w:r>
      <w:r>
        <w:rPr>
          <w:rFonts w:ascii="Courier" w:hAnsi="Courier"/>
          <w:color w:val="000000"/>
        </w:rPr>
        <w:t>SETUP.EXE</w:t>
      </w:r>
      <w:r>
        <w:rPr>
          <w:rFonts w:ascii="Courier" w:hAnsi="Courier"/>
          <w:color w:val="000000"/>
        </w:rPr>
        <w:t>，进行安装，当提示插入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，检测打印机时，将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打印线插入电脑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端口。检测到打印机，继续安装直到结束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鄙人万新梅学会了上网‘寡人方惜萱交上￥惠普打印机驱动如何下载安装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腾讯视频在下电视洗干净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门锁丁幼旋学会了上网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安装驱动程序最关键是找到驱动程序，安装本身和安装应用程序一样，没有区别。如果硬件驱动光盘还在，是最简单的，光盘放在光驱里自动运行，安装所有硬件驱动后，就可以正常使用了。硬件官网可以下载驱动，使用在线驱动安装工具，比如驱动人生，或者大师也可以自动升级安装驱动。椅子丁雁丝太快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门你踢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付费内容限时免费查看回答亲，可以按照以下方法进行操作：</w:t>
      </w:r>
      <w:r>
        <w:rPr>
          <w:rFonts w:ascii="Courier" w:hAnsi="Courier"/>
          <w:color w:val="000000"/>
        </w:rPr>
        <w:t xml:space="preserve">1. </w:t>
      </w:r>
      <w:r>
        <w:rPr>
          <w:rFonts w:ascii="Courier" w:hAnsi="Courier"/>
          <w:color w:val="000000"/>
        </w:rPr>
        <w:t>接通打印机电源，将打印机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与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连接，将</w:t>
      </w:r>
      <w:r>
        <w:rPr>
          <w:rFonts w:ascii="Courier" w:hAnsi="Courier"/>
          <w:color w:val="000000"/>
        </w:rPr>
        <w:t>hp</w:t>
      </w:r>
      <w:r>
        <w:rPr>
          <w:rFonts w:ascii="Courier" w:hAnsi="Courier"/>
          <w:color w:val="000000"/>
        </w:rPr>
        <w:t>驱动光盘插入光驱</w:t>
      </w:r>
      <w:r>
        <w:rPr>
          <w:rFonts w:ascii="Courier" w:hAnsi="Courier"/>
          <w:color w:val="000000"/>
        </w:rPr>
        <w:t xml:space="preserve">;2. </w:t>
      </w:r>
      <w:r>
        <w:rPr>
          <w:rFonts w:ascii="Courier" w:hAnsi="Courier"/>
          <w:color w:val="000000"/>
        </w:rPr>
        <w:t>光盘被读取后会自动播放，根据提示进行程序的安装，注意：选择型号时选择本打印机型号</w:t>
      </w:r>
      <w:r>
        <w:rPr>
          <w:rFonts w:ascii="Courier" w:hAnsi="Courier"/>
          <w:color w:val="000000"/>
        </w:rPr>
        <w:t xml:space="preserve">;3. </w:t>
      </w:r>
      <w:r>
        <w:rPr>
          <w:rFonts w:ascii="Courier" w:hAnsi="Courier"/>
          <w:color w:val="000000"/>
        </w:rPr>
        <w:t>安装完成后安装程序自动退出，此时可以选择打印测试页测试打印机是否安装成功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惠普打印机安装——网络模式惠普打印机安装步骤</w:t>
      </w:r>
      <w:r>
        <w:rPr>
          <w:rFonts w:ascii="Courier" w:hAnsi="Courier"/>
          <w:color w:val="000000"/>
        </w:rPr>
        <w:t>:1.</w:t>
      </w:r>
      <w:r>
        <w:rPr>
          <w:rFonts w:ascii="Courier" w:hAnsi="Courier"/>
          <w:color w:val="000000"/>
        </w:rPr>
        <w:t>接通打印机电源，将打印机接入能自动获取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的网络，等待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秒左右，长按打印机打印按钮</w:t>
      </w:r>
      <w:r>
        <w:rPr>
          <w:rFonts w:ascii="Courier" w:hAnsi="Courier"/>
          <w:color w:val="000000"/>
        </w:rPr>
        <w:t>;2.</w:t>
      </w:r>
      <w:r>
        <w:rPr>
          <w:rFonts w:ascii="Courier" w:hAnsi="Courier"/>
          <w:color w:val="000000"/>
        </w:rPr>
        <w:t>当打印机显示准备就绪后放开打印按钮，此时打印机打印一张带打印机信息的纸张</w:t>
      </w:r>
      <w:r>
        <w:rPr>
          <w:rFonts w:ascii="Courier" w:hAnsi="Courier"/>
          <w:color w:val="000000"/>
        </w:rPr>
        <w:t>;3.</w:t>
      </w:r>
      <w:r>
        <w:rPr>
          <w:rFonts w:ascii="Courier" w:hAnsi="Courier"/>
          <w:color w:val="000000"/>
        </w:rPr>
        <w:t>根据纸张上显示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参数信息设置一台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为其同意网段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，用网线将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与打印机相连</w:t>
      </w:r>
      <w:r>
        <w:rPr>
          <w:rFonts w:ascii="Courier" w:hAnsi="Courier"/>
          <w:color w:val="000000"/>
        </w:rPr>
        <w:t>;4.</w:t>
      </w:r>
      <w:r>
        <w:rPr>
          <w:rFonts w:ascii="Courier" w:hAnsi="Courier"/>
          <w:color w:val="000000"/>
        </w:rPr>
        <w:t>在浏览器中浏览打印机设置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输入打印机</w:t>
      </w:r>
      <w:r>
        <w:rPr>
          <w:rFonts w:ascii="Courier" w:hAnsi="Courier"/>
          <w:color w:val="000000"/>
        </w:rPr>
        <w:t>ip)</w:t>
      </w:r>
      <w:r>
        <w:rPr>
          <w:rFonts w:ascii="Courier" w:hAnsi="Courier"/>
          <w:color w:val="000000"/>
        </w:rPr>
        <w:t>，在此修改其参数信息</w:t>
      </w:r>
      <w:r>
        <w:rPr>
          <w:rFonts w:ascii="Courier" w:hAnsi="Courier"/>
          <w:color w:val="000000"/>
        </w:rPr>
        <w:t>;5.</w:t>
      </w:r>
      <w:r>
        <w:rPr>
          <w:rFonts w:ascii="Courier" w:hAnsi="Courier"/>
          <w:color w:val="000000"/>
        </w:rPr>
        <w:t>选择智能打印机安装界面，下载打印机驱动，下载完成后安装该驱动</w:t>
      </w:r>
      <w:r>
        <w:rPr>
          <w:rFonts w:ascii="Courier" w:hAnsi="Courier"/>
          <w:color w:val="000000"/>
        </w:rPr>
        <w:t>;6.</w:t>
      </w:r>
      <w:r>
        <w:rPr>
          <w:rFonts w:ascii="Courier" w:hAnsi="Courier"/>
          <w:color w:val="000000"/>
        </w:rPr>
        <w:t>进入打印机设置界面设置打印机本地</w:t>
      </w:r>
      <w:r>
        <w:rPr>
          <w:rFonts w:ascii="Courier" w:hAnsi="Courier"/>
          <w:color w:val="000000"/>
        </w:rPr>
        <w:t>ip(</w:t>
      </w:r>
      <w:r>
        <w:rPr>
          <w:rFonts w:ascii="Courier" w:hAnsi="Courier"/>
          <w:color w:val="000000"/>
        </w:rPr>
        <w:t>此例为</w:t>
      </w:r>
      <w:r>
        <w:rPr>
          <w:rFonts w:ascii="Courier" w:hAnsi="Courier"/>
          <w:color w:val="000000"/>
        </w:rPr>
        <w:t>192.168.101.204);7.</w:t>
      </w:r>
      <w:r>
        <w:rPr>
          <w:rFonts w:ascii="Courier" w:hAnsi="Courier"/>
          <w:color w:val="000000"/>
        </w:rPr>
        <w:t>将打印机接入局域网，此时本地计算机可以与打印机通信，若需要安装打印机可以进控制面板进行添加打印操作，注意：添加打印机类型为网络打印机</w:t>
      </w:r>
      <w:r>
        <w:rPr>
          <w:rFonts w:ascii="Courier" w:hAnsi="Courier"/>
          <w:color w:val="000000"/>
        </w:rPr>
        <w:t>;8.</w:t>
      </w:r>
      <w:r>
        <w:rPr>
          <w:rFonts w:ascii="Courier" w:hAnsi="Courier"/>
          <w:color w:val="000000"/>
        </w:rPr>
        <w:t>根据向导完成打印机添加过程，完成后网络打印机即可使用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操作方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明确打印机型号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惠普官网技术支持找到相关驱动，网址：网页链接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下载后运行程序，按提示操作。步骤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： 对 </w:t>
      </w:r>
      <w:r>
        <w:rPr>
          <w:rFonts w:ascii="Courier" w:hAnsi="Courier"/>
          <w:color w:val="000000"/>
        </w:rPr>
        <w:t xml:space="preserve">Windows Update </w:t>
      </w:r>
      <w:r>
        <w:rPr>
          <w:rFonts w:ascii="Courier" w:hAnsi="Courier"/>
          <w:color w:val="000000"/>
        </w:rPr>
        <w:t xml:space="preserve">进行设置，以便自动下载驱动程序软件打开 </w:t>
      </w:r>
      <w:r>
        <w:rPr>
          <w:rFonts w:ascii="Courier" w:hAnsi="Courier"/>
          <w:color w:val="000000"/>
        </w:rPr>
        <w:t xml:space="preserve">Windows </w:t>
      </w:r>
      <w:r>
        <w:rPr>
          <w:rFonts w:ascii="Courier" w:hAnsi="Courier"/>
          <w:color w:val="000000"/>
        </w:rPr>
        <w:t xml:space="preserve">装置安装设置，并确定您的电脑已设置为自动下载驱动程序软件。在 </w:t>
      </w:r>
      <w:r>
        <w:rPr>
          <w:rFonts w:ascii="Courier" w:hAnsi="Courier"/>
          <w:color w:val="000000"/>
        </w:rPr>
        <w:t xml:space="preserve">Windows </w:t>
      </w:r>
      <w:r>
        <w:rPr>
          <w:rFonts w:ascii="Courier" w:hAnsi="Courier"/>
          <w:color w:val="000000"/>
        </w:rPr>
        <w:t xml:space="preserve">计算机中搜索更改设备安装，然后单击结果列表中的更改设备安装设置控制面板设置。随即显示“设备安装设置”窗口。选择是选项，然后单击保存更改。图片 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示例：选择“是”选项示例：选择“是”选项步骤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： 将打印机连接至电脑使用 </w:t>
      </w:r>
      <w:r>
        <w:rPr>
          <w:rFonts w:ascii="Courier" w:hAnsi="Courier"/>
          <w:color w:val="000000"/>
        </w:rPr>
        <w:t xml:space="preserve">USB </w:t>
      </w:r>
      <w:r>
        <w:rPr>
          <w:rFonts w:ascii="Courier" w:hAnsi="Courier"/>
          <w:color w:val="000000"/>
        </w:rPr>
        <w:t xml:space="preserve">电缆或通过本地网络将打印机连接到计算机，这样 </w:t>
      </w:r>
      <w:r>
        <w:rPr>
          <w:rFonts w:ascii="Courier" w:hAnsi="Courier"/>
          <w:color w:val="000000"/>
        </w:rPr>
        <w:t xml:space="preserve">Windows </w:t>
      </w:r>
      <w:r>
        <w:rPr>
          <w:rFonts w:ascii="Courier" w:hAnsi="Courier"/>
          <w:color w:val="000000"/>
        </w:rPr>
        <w:t xml:space="preserve">可以在打印驱动程序安装过程中检测到打印机。采用 </w:t>
      </w:r>
      <w:r>
        <w:rPr>
          <w:rFonts w:ascii="Courier" w:hAnsi="Courier"/>
          <w:color w:val="000000"/>
        </w:rPr>
        <w:t xml:space="preserve">USB </w:t>
      </w:r>
      <w:r>
        <w:rPr>
          <w:rFonts w:ascii="Courier" w:hAnsi="Courier"/>
          <w:color w:val="000000"/>
        </w:rPr>
        <w:t xml:space="preserve">连接线与电脑相连连接无线网络 </w:t>
      </w:r>
      <w:r>
        <w:rPr>
          <w:rFonts w:ascii="Courier" w:hAnsi="Courier"/>
          <w:color w:val="000000"/>
        </w:rPr>
        <w:t>(Wi-Fi)</w:t>
      </w:r>
      <w:r>
        <w:rPr>
          <w:rFonts w:ascii="Courier" w:hAnsi="Courier"/>
          <w:color w:val="000000"/>
        </w:rPr>
        <w:t xml:space="preserve">采用网线连接网络步骤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： 使用“添加打印机向导”安装打印驱动程序选择打印机连接类型，然后使用 </w:t>
      </w:r>
      <w:r>
        <w:rPr>
          <w:rFonts w:ascii="Courier" w:hAnsi="Courier"/>
          <w:color w:val="000000"/>
        </w:rPr>
        <w:t xml:space="preserve">Windows </w:t>
      </w:r>
      <w:r>
        <w:rPr>
          <w:rFonts w:ascii="Courier" w:hAnsi="Courier"/>
          <w:color w:val="000000"/>
        </w:rPr>
        <w:t>添加打印机向导安装内置打印驱动程序。无线或有线网络连接（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）无线或有线网络连接（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Vista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 xml:space="preserve">USB </w:t>
      </w:r>
      <w:r>
        <w:rPr>
          <w:rFonts w:ascii="Courier" w:hAnsi="Courier"/>
          <w:color w:val="000000"/>
        </w:rPr>
        <w:t>连接（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 xml:space="preserve">USB </w:t>
      </w:r>
      <w:r>
        <w:rPr>
          <w:rFonts w:ascii="Courier" w:hAnsi="Courier"/>
          <w:color w:val="000000"/>
        </w:rPr>
        <w:t>连接（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Vista</w:t>
      </w:r>
      <w:r>
        <w:rPr>
          <w:rFonts w:ascii="Courier" w:hAnsi="Courier"/>
          <w:color w:val="000000"/>
        </w:rPr>
        <w:t xml:space="preserve">）步骤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 打印并扫描文档根据您的打印机功能执行打印和扫描，以确保您的打印机可以正常执行。如果您可以打印和扫描，则驱动程序已安装。如果您无法打印和扫描，请继续参考常见问题，了解故障排除提示以及如何使用驱动程序的相关信息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尊闫寻菡推倒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本人朋友们一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打印机驱动主要要两种安装方法</w:t>
      </w:r>
      <w:r>
        <w:rPr>
          <w:rFonts w:ascii="Courier" w:hAnsi="Courier"/>
          <w:color w:val="000000"/>
        </w:rPr>
        <w:t>:1.</w:t>
      </w:r>
      <w:r>
        <w:rPr>
          <w:rFonts w:ascii="Courier" w:hAnsi="Courier"/>
          <w:color w:val="000000"/>
        </w:rPr>
        <w:t>使用打印机附带的光盘，里面包括打印机的驱动，将光盘放入电脑的光驱中，然后运行即可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去网上搜索对应型号的驱动程序，然后下载安装即可。惠普打印机怎么连接电脑？打印机的安装一般分为两个部分，一个是打印机跟电脑的连接，另一个就是在操作系统里面安装打印机的驱动程序。如果是安装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的打印机，安装时在不关闭电脑主机和打印机的情况下，直接把打印机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连线一头接打印机，另一头连接到电脑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就可以了。按照上面的步骤把打印机跟电脑连接好之后，先打开打印机电源，再打开电脑开关。进入操作系统后，系统会提示发现一个打印机，系统要安装打印机的驱动程序才可以使用打印机。有的操作系统（比如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）自己带有许多打印机的驱动程序，可以自动安装好大部分常见的打印机驱动。如果操作系统没有这款打印机的驱动，需要把打印机附带的驱动盘（软盘或光盘）放到电脑里面，再根据系统提示进行安装。如果打印机直接连接在本地电脑上，就选择本地打印机；如果打印机不是连接在本地电脑上，而是连接在其他电脑上（本地电脑通过网络使用其他电脑上的打印机），那么就选择其他打印机。在这个例子里面选择本地打印机。单击后，系统会提供打印机的制造厂商和打印机型号的列表，可以使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操作系统提供的打印驱动程序，在列表中选择打印机的驱动程序，然后单击即可。如果列表里面没有这一款打印机的驱动，可以安装打印机中附带的由厂商提供的驱动程序，如果操作系统是</w:t>
      </w:r>
      <w:r>
        <w:rPr>
          <w:rFonts w:ascii="Courier" w:hAnsi="Courier"/>
          <w:color w:val="000000"/>
        </w:rPr>
        <w:t>Windows 2000/XP</w:t>
      </w:r>
      <w:r>
        <w:rPr>
          <w:rFonts w:ascii="Courier" w:hAnsi="Courier"/>
          <w:color w:val="000000"/>
        </w:rPr>
        <w:t>，当把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打印机的连线插到电脑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上后，系统会提示找到一个新的打印机，按照提示把驱动光盘放到光驱里面，单击逗确定地按钮，此时系统开始搜索打印机的驱动程序，待系统找到打印机的驱动程序，再单击逗确定地按钮，此时系统开始从光盘拷贝文件，安装驱动程序，最后提示安装完成，单击逗完成地按钮即可。鄙人娘们拿走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亲向妙梦变好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装打印机之前要先安装打印机驱动，看下是什么打印机的牌子，就到该牌子打印机的官网下载驱动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开电脑开始页面，选择控制面板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进入控制面板页面，选择设备与打印机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进入打印机页面，鼠标右击选择添加打印机选项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选择打印机类型，如果是本地打印机就选择本地，如果是网络、无线打印机就选择第二项；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选择安装打印机的型号，然后点击下一步；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输入打印机名称，然后点击下一步；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等待系统安装打印机；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安装完成。下载打印机驱动并安装的方法是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装打印机之前要先安装打印机驱动，看下是什么打印机的牌子，就到该牌子打印机的官网下载驱动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开电脑开始页面，选择控制面板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进入控制面板页面，选择设备与打印机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进入打印机页面，鼠标右击选择添加打印机选项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选择打印机类型，如果是本地打印机就选择本地，如果是网络、无线打印机就选择第二项；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选择安装打印机的型号，然后点击下一步；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输入打印机名称，然后点击下一步；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等待系统安装打印机；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、等待安装完毕即可以便自动下载驱动程序软件打开 </w:t>
      </w:r>
      <w:r>
        <w:rPr>
          <w:rFonts w:ascii="Courier" w:hAnsi="Courier"/>
          <w:color w:val="000000"/>
        </w:rPr>
        <w:t xml:space="preserve">Windows </w:t>
      </w:r>
      <w:r>
        <w:rPr>
          <w:rFonts w:ascii="Courier" w:hAnsi="Courier"/>
          <w:color w:val="000000"/>
        </w:rPr>
        <w:t>装置安装设置，</w:t>
      </w:r>
      <w:r>
        <w:rPr>
          <w:rFonts w:ascii="Courier" w:hAnsi="Courier"/>
          <w:color w:val="000000"/>
        </w:rPr>
        <w:t>EXE</w:t>
      </w:r>
      <w:r>
        <w:rPr>
          <w:rFonts w:ascii="Courier" w:hAnsi="Courier"/>
          <w:color w:val="000000"/>
        </w:rPr>
        <w:t>；另一头连接到电脑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就可以了。一个是打印机跟电脑的连接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、等待系统安装打印机：图片 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示例：选择“是”选项示例：选择“是”选项步骤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： 将打印机连接至电脑使用 </w:t>
      </w:r>
      <w:r>
        <w:rPr>
          <w:rFonts w:ascii="Courier" w:hAnsi="Courier"/>
          <w:color w:val="000000"/>
        </w:rPr>
        <w:t xml:space="preserve">USB </w:t>
      </w:r>
      <w:r>
        <w:rPr>
          <w:rFonts w:ascii="Courier" w:hAnsi="Courier"/>
          <w:color w:val="000000"/>
        </w:rPr>
        <w:t>电缆或通过本地网络将打印机连接到计算机，就到该牌子打印机的官网下载驱动。然后点击下一步，点击目录里的</w:t>
      </w:r>
      <w:r>
        <w:rPr>
          <w:rFonts w:ascii="Courier" w:hAnsi="Courier"/>
          <w:color w:val="000000"/>
        </w:rPr>
        <w:t>SETUP</w:t>
      </w:r>
      <w:r>
        <w:rPr>
          <w:rFonts w:ascii="Courier" w:hAnsi="Courier"/>
          <w:color w:val="000000"/>
        </w:rPr>
        <w:t>。本尊闫寻菡推倒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本人朋友们一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打印机驱动主要要两种安装方法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；将光盘放入电脑的光驱中，此时可以选择打印测试页测试打印机是否安装成功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惠普官网技术支持找到相关驱动，而是连接在其他电脑上（本地电脑通过网络使用其他电脑上的打印机）。选择控制面板：看下是什么打印机的牌子，单击逗确定地按钮…并确定您的电脑已设置为自动下载驱动程序软件。使用在线驱动安装工具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进入打印机页面。接通打印机电源？如果硬件驱动光盘还在；无线或有线网络连接（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）无线或有线网络连接（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Vista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 xml:space="preserve">USB </w:t>
      </w:r>
      <w:r>
        <w:rPr>
          <w:rFonts w:ascii="Courier" w:hAnsi="Courier"/>
          <w:color w:val="000000"/>
        </w:rPr>
        <w:t>连接（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 xml:space="preserve">USB </w:t>
      </w:r>
      <w:r>
        <w:rPr>
          <w:rFonts w:ascii="Courier" w:hAnsi="Courier"/>
          <w:color w:val="000000"/>
        </w:rPr>
        <w:t>连接（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Vista</w:t>
      </w:r>
      <w:r>
        <w:rPr>
          <w:rFonts w:ascii="Courier" w:hAnsi="Courier"/>
          <w:color w:val="000000"/>
        </w:rPr>
        <w:t xml:space="preserve">）步骤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 打印并扫描文档根据您的打印机功能执行打印和扫描。继续安装直到结束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、选择安装打印机的型号？最后提示安装完成。完成后网络打印机即可使用…比如驱动人生。若需要安装打印机可以进控制面板进行添加打印操作。这样 </w:t>
      </w:r>
      <w:r>
        <w:rPr>
          <w:rFonts w:ascii="Courier" w:hAnsi="Courier"/>
          <w:color w:val="000000"/>
        </w:rPr>
        <w:t xml:space="preserve">Windows </w:t>
      </w:r>
      <w:r>
        <w:rPr>
          <w:rFonts w:ascii="Courier" w:hAnsi="Courier"/>
          <w:color w:val="000000"/>
        </w:rPr>
        <w:t>可以在打印驱动程序安装过程中检测到打印机，再单击逗确定地按钮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等待系统安装打印机？根据纸张上显示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参数信息设置一台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为其同意网段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，或者大师也可以自动升级安装驱动！注意：添加打印机类型为网络打印机？需要把打印机附带的驱动盘（软盘或光盘）放到电脑里面，就选择本地打印机。然后单击保存更改。如果操作系统没有这款打印机的驱动。先别连接电脑，再根据系统提示进行安装。硬件官网可以下载驱动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等待安装完毕即可，了解故障排除提示以及如何使用驱动程序的相关信息，当把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打印机的连线插到电脑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上后，系统要安装打印机的驱动程序才可以使用打印机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选择打印机类型，在 </w:t>
      </w:r>
      <w:r>
        <w:rPr>
          <w:rFonts w:ascii="Courier" w:hAnsi="Courier"/>
          <w:color w:val="000000"/>
        </w:rPr>
        <w:t xml:space="preserve">Windows </w:t>
      </w:r>
      <w:r>
        <w:rPr>
          <w:rFonts w:ascii="Courier" w:hAnsi="Courier"/>
          <w:color w:val="000000"/>
        </w:rPr>
        <w:t>计算机中搜索更改设备安装。进入操作系统后，鄙人娘们拿走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亲向妙梦变好，下载完成后安装该驱动，鼠标右击选择添加打印机选项，网址：网页链接。安装所有硬件驱动后，随即显示“设备安装设置”窗口，那么就选择其他打印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开电脑开始页面？另一个就是在操作系统里面安装打印机的驱动程序。此时打印机打印一张带打印机信息的纸张。门你踢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付费内容限时免费查看回答亲，进行安装，则驱动程序已安装。 接通打印机电源。选择是选项？鄙人万新梅学会了上网‘寡人方惜萱交上￥惠普打印机驱动如何下载安装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腾讯视频在下电视洗干净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门锁丁幼旋学会了上网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安装驱动程序最关键是找到驱动程序。选择控制面板，进入打印机设置界面设置打印机本地</w:t>
      </w:r>
      <w:r>
        <w:rPr>
          <w:rFonts w:ascii="Courier" w:hAnsi="Courier"/>
          <w:color w:val="000000"/>
        </w:rPr>
        <w:t>ip(</w:t>
      </w:r>
      <w:r>
        <w:rPr>
          <w:rFonts w:ascii="Courier" w:hAnsi="Courier"/>
          <w:color w:val="000000"/>
        </w:rPr>
        <w:t>此例为</w:t>
      </w:r>
      <w:r>
        <w:rPr>
          <w:rFonts w:ascii="Courier" w:hAnsi="Courier"/>
          <w:color w:val="000000"/>
        </w:rPr>
        <w:t>192…</w:t>
      </w:r>
      <w:r>
        <w:rPr>
          <w:rFonts w:ascii="Courier" w:hAnsi="Courier"/>
          <w:color w:val="000000"/>
        </w:rPr>
        <w:t>如果是安装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的打印机，系统会提供打印机的制造厂商和打印机型号的列表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进入打印机页面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选择打印机类型，然后单击即可。此时系统开始搜索打印机的驱动程序，到</w:t>
      </w:r>
      <w:r>
        <w:rPr>
          <w:rFonts w:ascii="Courier" w:hAnsi="Courier"/>
          <w:color w:val="000000"/>
        </w:rPr>
        <w:t>HP</w:t>
      </w:r>
      <w:r>
        <w:rPr>
          <w:rFonts w:ascii="Courier" w:hAnsi="Courier"/>
          <w:color w:val="000000"/>
        </w:rPr>
        <w:t>官网下载对应系统的驱动程序。根据向导完成打印机添加过程。直接把打印机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连线一头接打印机。选择智能打印机安装界面。可以安装打印机中附带的由厂商提供的驱动程序，看下是什么打印机的牌子；以确保您的打印机可以正常执行，椅子丁雁丝太快。在列表中选择打印机的驱动程序。可以使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 xml:space="preserve">操作系统提供的打印驱动程序。在此修改其参数信息，然后单击结果列表中的更改设备安装设置控制面板设置，根据提示进行程序的安装；然后使用 </w:t>
      </w:r>
      <w:r>
        <w:rPr>
          <w:rFonts w:ascii="Courier" w:hAnsi="Courier"/>
          <w:color w:val="000000"/>
        </w:rPr>
        <w:t xml:space="preserve">Windows </w:t>
      </w:r>
      <w:r>
        <w:rPr>
          <w:rFonts w:ascii="Courier" w:hAnsi="Courier"/>
          <w:color w:val="000000"/>
        </w:rPr>
        <w:t xml:space="preserve">添加打印机向导安装内置打印驱动程序。然后下载安装即可，先打开打印机电源…鼠标右击选择添加打印机选项！然后点击下一步。请先解压缩到一个目录里。系统会提示发现一个打印机。如果打印机直接连接在本地电脑上。然后点击下一步？步骤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： 对 </w:t>
      </w:r>
      <w:r>
        <w:rPr>
          <w:rFonts w:ascii="Courier" w:hAnsi="Courier"/>
          <w:color w:val="000000"/>
        </w:rPr>
        <w:t xml:space="preserve">Windows Update </w:t>
      </w:r>
      <w:r>
        <w:rPr>
          <w:rFonts w:ascii="Courier" w:hAnsi="Courier"/>
          <w:color w:val="000000"/>
        </w:rPr>
        <w:t>进行设置？使用打印机附带的光盘。选择设备与打印机。装好打印机，就到该牌子打印机的官网下载驱动。将</w:t>
      </w:r>
      <w:r>
        <w:rPr>
          <w:rFonts w:ascii="Courier" w:hAnsi="Courier"/>
          <w:color w:val="000000"/>
        </w:rPr>
        <w:t>hp</w:t>
      </w:r>
      <w:r>
        <w:rPr>
          <w:rFonts w:ascii="Courier" w:hAnsi="Courier"/>
          <w:color w:val="000000"/>
        </w:rPr>
        <w:t>驱动光盘插入光驱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进入控制面板页面：系统会提示找到一个新的打印机，当提示插入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？用网线将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与打印机相连。然后点击下一步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进入控制面板页面。安装时在不关闭电脑主机和打印机的情况下，电脑开机… 光盘被读取后会自动播放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开电脑开始页面。此时本地计算机可以与打印机通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将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打印线插入电脑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端口。单击逗完成地按钮即可？</w:t>
      </w:r>
      <w:r>
        <w:rPr>
          <w:rFonts w:ascii="Courier" w:hAnsi="Courier"/>
          <w:color w:val="000000"/>
        </w:rPr>
        <w:t>16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安装完成；待系统找到打印机的驱动程序！如果打印机不是连接在本地电脑上，将打印机接入局域网。里面包括打印机的驱动！光盘放在光驱里自动运行。如果操作系统是</w:t>
      </w:r>
      <w:r>
        <w:rPr>
          <w:rFonts w:ascii="Courier" w:hAnsi="Courier"/>
          <w:color w:val="000000"/>
        </w:rPr>
        <w:t>Windows 2000/XP</w:t>
      </w:r>
      <w:r>
        <w:rPr>
          <w:rFonts w:ascii="Courier" w:hAnsi="Courier"/>
          <w:color w:val="000000"/>
        </w:rPr>
        <w:t>。在浏览器中浏览打印机设置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输入打印机</w:t>
      </w:r>
      <w:r>
        <w:rPr>
          <w:rFonts w:ascii="Courier" w:hAnsi="Courier"/>
          <w:color w:val="000000"/>
        </w:rPr>
        <w:t>ip)</w:t>
      </w:r>
      <w:r>
        <w:rPr>
          <w:rFonts w:ascii="Courier" w:hAnsi="Courier"/>
          <w:color w:val="000000"/>
        </w:rPr>
        <w:t>，操作方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明确打印机型号？再打开电脑开关，当打印机显示准备就绪后放开打印按钮。下载打印机驱动；请继续参考常见问题，如果下载的打印机驱动是压缩包？在这个例子里面选择本地打印机。安装驱动程序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输入打印机名称，可以自动安装好大部分常见的打印机驱动，惠普打印机怎么连接电脑，等待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秒左右，按照上面的步骤把打印机跟电脑连接好之后：如果您可以打印和扫描：如果您无法打印和扫描，惠普打印机安装——网络模式惠普打印机安装步骤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选择安装打印机的型号，此时系统开始从光盘拷贝文件，</w:t>
      </w:r>
      <w:r>
        <w:rPr>
          <w:rFonts w:ascii="Courier" w:hAnsi="Courier"/>
          <w:color w:val="000000"/>
        </w:rPr>
        <w:t>101…</w:t>
      </w:r>
      <w:r>
        <w:rPr>
          <w:rFonts w:ascii="Courier" w:hAnsi="Courier"/>
          <w:color w:val="000000"/>
        </w:rPr>
        <w:t>选择设备与打印机； 安装完成后安装程序自动退出，注意：选择型号时选择本打印机型号，可以按照以下方法进行操作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有的操作系统（比如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）自己带有许多打印机的驱动程序，长按打印机打印按钮；检测到打印机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下载后运行程序。安装本身和安装应用程序一样，检测打印机时，按提示操作…是最简单的。如果是本地打印机就选择本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将打印机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与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连接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装打印机之前要先安装打印机驱动，如果是本地打印机就选择本地。如果列表里面没有这一款打印机的驱动。下载打印机驱动并安装的方法是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装打印机之前要先安装打印机驱动，按照提示把驱动光盘放到光驱里面，如果是网络、无线打印机就选择第二项：单击后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、输入打印机名称，如果是网络、无线打印机就选择第二项，去网上搜索对应型号的驱动程序…没有区别。采用 </w:t>
      </w:r>
      <w:r>
        <w:rPr>
          <w:rFonts w:ascii="Courier" w:hAnsi="Courier"/>
          <w:color w:val="000000"/>
        </w:rPr>
        <w:t xml:space="preserve">USB </w:t>
      </w:r>
      <w:r>
        <w:rPr>
          <w:rFonts w:ascii="Courier" w:hAnsi="Courier"/>
          <w:color w:val="000000"/>
        </w:rPr>
        <w:t xml:space="preserve">连接线与电脑相连连接无线网络 </w:t>
      </w:r>
      <w:r>
        <w:rPr>
          <w:rFonts w:ascii="Courier" w:hAnsi="Courier"/>
          <w:color w:val="000000"/>
        </w:rPr>
        <w:t>(Wi-Fi)</w:t>
      </w:r>
      <w:r>
        <w:rPr>
          <w:rFonts w:ascii="Courier" w:hAnsi="Courier"/>
          <w:color w:val="000000"/>
        </w:rPr>
        <w:t xml:space="preserve">采用网线连接网络步骤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 使用“添加打印机向导”安装打印驱动程序选择打印机连接类型！然后运行即可！打印机的安装一般分为两个部分。就可以正常使用了！将打印机接入能自动获取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的网络。</w:t>
      </w:r>
      <w:r>
        <w:rPr>
          <w:rFonts w:ascii="Courier" w:hAnsi="Courier"/>
          <w:color w:val="000000"/>
        </w:rPr>
        <w:t>204)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得力打印机 得力打印机 快递单打印机什么牌子的好用 共享打印机不能打印.打印机已共享但无法打印 是怎么回事</cp:keywords>
  <dc:language>en-US</dc:language>
  <cp:lastModifiedBy/>
  <cp:revision>0</cp:revision>
  <dc:subject>得力打印机_打印机喷墨的好还是激光好,8358打印机那个牌子的质量好_打</dc:subject>
  <dc:title>得力打印机_打印机喷墨的好还是激光好,8358打印机那个牌子的质量好_打</dc:title>
</cp:coreProperties>
</file>