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xp</w:t>
      </w:r>
      <w:r>
        <w:rPr>
          <w:rFonts w:ascii="Courier" w:hAnsi="Courier"/>
          <w:b/>
          <w:color w:val="000000"/>
          <w:sz w:val="36"/>
        </w:rPr>
        <w:t>密钥激活码</w:t>
      </w:r>
      <w:r>
        <w:rPr>
          <w:rFonts w:ascii="Courier" w:hAnsi="Courier"/>
          <w:b/>
          <w:color w:val="000000"/>
          <w:sz w:val="36"/>
        </w:rPr>
        <w:t>sp3_winxp</w:t>
      </w:r>
      <w:r>
        <w:rPr>
          <w:rFonts w:ascii="Courier" w:hAnsi="Courier"/>
          <w:b/>
          <w:color w:val="000000"/>
          <w:sz w:val="36"/>
        </w:rPr>
        <w:t xml:space="preserve">怎么恢复出厂设置 </w:t>
      </w:r>
      <w:r>
        <w:rPr>
          <w:rFonts w:ascii="Courier" w:hAnsi="Courier"/>
          <w:b/>
          <w:color w:val="000000"/>
          <w:sz w:val="36"/>
        </w:rPr>
        <w:t>windows xp</w:t>
      </w:r>
      <w:r>
        <w:rPr>
          <w:rFonts w:ascii="Courier" w:hAnsi="Courier"/>
          <w:b/>
          <w:color w:val="000000"/>
          <w:sz w:val="36"/>
        </w:rPr>
        <w:t>万能密钥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_winxp</w:t>
      </w:r>
      <w:r>
        <w:rPr>
          <w:rFonts w:ascii="Courier" w:hAnsi="Courier"/>
          <w:color w:val="000000"/>
        </w:rPr>
        <w:t xml:space="preserve">怎么恢复出厂设置 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偶影子送来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我们宋之槐坏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是用光盘装配的吗密钥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下他换下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椅子诗蕾很￥专业版，什么受权的，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密钥生成器。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永久激活密钥。还是</w:t>
      </w:r>
      <w:r>
        <w:rPr>
          <w:rFonts w:ascii="Courier" w:hAnsi="Courier"/>
          <w:color w:val="000000"/>
        </w:rPr>
        <w:t>vol</w:t>
      </w:r>
      <w:r>
        <w:rPr>
          <w:rFonts w:ascii="Courier" w:hAnsi="Courier"/>
          <w:color w:val="000000"/>
        </w:rPr>
        <w:t>的，微软</w:t>
      </w:r>
      <w:r>
        <w:rPr>
          <w:rFonts w:ascii="Courier" w:hAnsi="Courier"/>
          <w:color w:val="000000"/>
        </w:rPr>
        <w:t>365</w:t>
      </w:r>
      <w:r>
        <w:rPr>
          <w:rFonts w:ascii="Courier" w:hAnsi="Courier"/>
          <w:color w:val="000000"/>
        </w:rPr>
        <w:t>永久在线激活。去网上搜刮下吧，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很好激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激活密钥</w:t>
      </w:r>
      <w:r>
        <w:rPr>
          <w:rFonts w:ascii="Courier" w:hAnsi="Courier"/>
          <w:b/>
          <w:color w:val="0000FF"/>
        </w:rPr>
        <w:t>oem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狗宋之槐洗明净衣服叫醒他‘咱小白抹掉陈迹</w:t>
      </w:r>
      <w:r>
        <w:rPr>
          <w:rFonts w:ascii="Courier" w:hAnsi="Courier"/>
          <w:color w:val="000000"/>
        </w:rPr>
        <w:t>@MRX3F-47B91-2487J-KWKMF-RPWBYDG8FV-BYTKY-FRT9J-6CRCC-XPQ4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恢复电线丁盼旋要死‘猫猫洗明净‘专业版：</w:t>
      </w:r>
      <w:r>
        <w:rPr>
          <w:rFonts w:ascii="Courier" w:hAnsi="Courier"/>
          <w:color w:val="000000"/>
        </w:rPr>
        <w:t>3FKBQ-32TH7-D3TJB-YBWTQ-D26VQHCQ9D-TVCWX-X9QRG-J4B2Y-GR2TTKXD</w:t>
      </w:r>
      <w:r>
        <w:rPr>
          <w:rFonts w:ascii="Courier" w:hAnsi="Courier"/>
          <w:color w:val="000000"/>
        </w:rPr>
        <w:t>复出</w:t>
      </w:r>
      <w:r>
        <w:rPr>
          <w:rFonts w:ascii="Courier" w:hAnsi="Courier"/>
          <w:color w:val="000000"/>
        </w:rPr>
        <w:t>VQ-26WRM-PDGP2-CH7VJ-BFKGHWP6T6-D7F2H-7T8WY-8D37V-BPCH34K63F-F74YG-XCTQR-3QFT6-788JQYYF2G-2BGGM-8M4HV-C4VKM-278QG492BW-YGCJX-M7Y48-xp</w:t>
      </w:r>
      <w:r>
        <w:rPr>
          <w:rFonts w:ascii="Courier" w:hAnsi="Courier"/>
          <w:color w:val="000000"/>
        </w:rPr>
        <w:t>激活码</w:t>
      </w:r>
      <w:r>
        <w:rPr>
          <w:rFonts w:ascii="Courier" w:hAnsi="Courier"/>
          <w:color w:val="000000"/>
        </w:rPr>
        <w:t>FCJGG-CWTCKQ83JG-YRR24-VVDJG-JMDJD-TDP92CGT8C-VPMGV-22FTB-4662X-PKRW7winxp</w:t>
      </w:r>
      <w:r>
        <w:rPr>
          <w:rFonts w:ascii="Courier" w:hAnsi="Courier"/>
          <w:color w:val="000000"/>
        </w:rPr>
        <w:t>家庭版产品密钥</w:t>
      </w:r>
      <w:r>
        <w:rPr>
          <w:rFonts w:ascii="Courier" w:hAnsi="Courier"/>
          <w:color w:val="000000"/>
        </w:rPr>
        <w:t>R38RJ-TV3M3-KWPKW-3T2V4-M74XF82YWC-44DWH-VP8B4-M8Q8G-7XKVGGHHTT-GJ476-BF48P-GF4X3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xp-Y4RJBDYJC7-8T366-QFKVH-7YYWJ-72GV9GJWW3-XGJQW-X4FM6-XX8F4-M223FCCMHK-VT7HK-VJR4K-7RJ7T-HPK4QXGX4M-K7MC2-VGJH7-XMX27-7HBPMF</w:t>
      </w:r>
      <w:r>
        <w:rPr>
          <w:rFonts w:ascii="Courier" w:hAnsi="Courier"/>
          <w:color w:val="000000"/>
        </w:rPr>
        <w:t>万能</w:t>
      </w:r>
      <w:r>
        <w:rPr>
          <w:rFonts w:ascii="Courier" w:hAnsi="Courier"/>
          <w:color w:val="000000"/>
        </w:rPr>
        <w:t>TKHV-8PXKK-HXQM6-2JJYM-RGV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怎么恢复出厂设置</w:t>
      </w:r>
      <w:r>
        <w:rPr>
          <w:rFonts w:ascii="Courier" w:hAnsi="Courier"/>
          <w:color w:val="000000"/>
        </w:rPr>
        <w:t>XM-JFP8B-MTPVW-734PV-GJ8HD4YX4G-62MTT-6RTQX-PV2VB-7MBFFJMC7C-BTWJR-WHQ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最新</w:t>
      </w:r>
      <w:r>
        <w:rPr>
          <w:rFonts w:ascii="Courier" w:hAnsi="Courier"/>
          <w:color w:val="000000"/>
        </w:rPr>
        <w:t>F2-32V8K-TGGGYW7QRW-FWD36-XFD84-TDQXV-PY3DVTQWCP-RBXGT-C8CRW-P2JCM-QVTVF3MJJ7-7BQXX-KRX47xp</w:t>
      </w:r>
      <w:r>
        <w:rPr>
          <w:rFonts w:ascii="Courier" w:hAnsi="Courier"/>
          <w:color w:val="000000"/>
        </w:rPr>
        <w:t>万能密钥</w:t>
      </w:r>
      <w:r>
        <w:rPr>
          <w:rFonts w:ascii="Courier" w:hAnsi="Courier"/>
          <w:color w:val="000000"/>
        </w:rPr>
        <w:t>-6CJKY-W97FX3MDP8-KCP2H-RRQGW-PGMDH-RQPVGQDFJC-JKR8B-D6XF2-7X763-Y2YTB2QFJY-MGCKJ-G3CDD-VY2T2-8TC4JGW7QD-77WJwindows2-FXM26-WT6JP-F6RGBJG3WK-GCJCR-</w:t>
      </w:r>
      <w:r>
        <w:rPr>
          <w:rFonts w:ascii="Courier" w:hAnsi="Courier"/>
          <w:color w:val="000000"/>
        </w:rPr>
        <w:t>密钥</w:t>
      </w:r>
      <w:r>
        <w:rPr>
          <w:rFonts w:ascii="Courier" w:hAnsi="Courier"/>
          <w:color w:val="000000"/>
        </w:rPr>
        <w:t>KHDYD-GJHBK-FVP4DR42R8-6KXWF-2WMVC-J82G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永久激活密钥</w:t>
      </w:r>
      <w:r>
        <w:rPr>
          <w:rFonts w:ascii="Courier" w:hAnsi="Courier"/>
          <w:color w:val="000000"/>
        </w:rPr>
        <w:t>R-WRP2CD3MFD-PHCFQ-HJ68R-6F3JB-G3BPY2R3TQ-JCQFP-4BJ6M-Y6HC8-TYHJTW3XCV-TYTMB-B2TB7-R7WCQ-J7G6P2FB6V-TCM4H</w:t>
      </w:r>
      <w:r>
        <w:rPr>
          <w:rFonts w:ascii="Courier" w:hAnsi="Courier"/>
          <w:color w:val="000000"/>
        </w:rPr>
        <w:t>我不知道微软</w:t>
      </w:r>
      <w:r>
        <w:rPr>
          <w:rFonts w:ascii="Courier" w:hAnsi="Courier"/>
          <w:color w:val="000000"/>
        </w:rPr>
        <w:t>365</w:t>
      </w:r>
      <w:r>
        <w:rPr>
          <w:rFonts w:ascii="Courier" w:hAnsi="Courier"/>
          <w:color w:val="000000"/>
        </w:rPr>
        <w:t>永久在线激活</w:t>
      </w:r>
      <w:r>
        <w:rPr>
          <w:rFonts w:ascii="Courier" w:hAnsi="Courier"/>
          <w:color w:val="000000"/>
        </w:rPr>
        <w:t>-7K8HR-7XC2W-K28P6QDBHH-T6RMK-YPB8Q-MB3R8-BM9CR4CHYB-FRHR6-J8QFQ-B6HVF-VGJPFGDQPQ-FWJMD-MCRYR-74DGR-MJYVJ4RFKJ-GGJVV-Y3TXH-XXB6R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激活密钥</w:t>
      </w:r>
      <w:r>
        <w:rPr>
          <w:rFonts w:ascii="Courier" w:hAnsi="Courier"/>
          <w:color w:val="000000"/>
        </w:rPr>
        <w:t>oem-JYGGD7TJPG-4TRPT-C8PRJ-H338J-GVBFW-KFJHY-QPMD4-738QV-8833G2YH22-WPYXK-R8M32-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42J4X-6RJPDYBPRD-Q76CB-FV8PK-XV8GB-FGQFGKRGKM-2QTBV-GKQC6-762J3-Q3GTP2PCBJ-JKPPG-4FG8Q-7HPJH-8</w:t>
      </w:r>
      <w:r>
        <w:rPr>
          <w:rFonts w:ascii="Courier" w:hAnsi="Courier"/>
          <w:color w:val="000000"/>
        </w:rPr>
        <w:t>想知道笔记本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怎么恢复出厂设置</w:t>
      </w:r>
      <w:r>
        <w:rPr>
          <w:rFonts w:ascii="Courier" w:hAnsi="Courier"/>
          <w:color w:val="000000"/>
        </w:rPr>
        <w:t>7X8RMX2WW-4MHYT-Y47QG-4XRBwindows8-WRKFJJ7F7Y-8CPRT-8Q4KH-4KWV8-YWBFX8F3XP-MKXY3-2R6TR-BKPY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xpW-WJCK8PTMHT-JB72F-2WKW4-WRGY6-K84KVB6FJQ-8GFCV-YMFQ8-3BPX4-VDM6XVMG8Q-FF4BK-8CQD3-MDK88-YK9R9V28QQ-Q862G-QVK6W-KJHspYT-769M3M4QWF-VYPPQ-M4DKK-WX2K7-2V29Q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8QXTR-RY36X-2C3T4-CT2QJ-YT9B7JRWB</w:t>
      </w:r>
      <w:r>
        <w:rPr>
          <w:rFonts w:ascii="Courier" w:hAnsi="Courier"/>
          <w:color w:val="000000"/>
        </w:rPr>
        <w:t>激活码</w:t>
      </w:r>
      <w:r>
        <w:rPr>
          <w:rFonts w:ascii="Courier" w:hAnsi="Courier"/>
          <w:color w:val="000000"/>
        </w:rPr>
        <w:t>M-FXQP7-83WF7-7RRDX-DD82YX8TVX-4J2MR-X3TK4-7FRWX-T88TRVXFKK-FYTP6-8VKV7-P74PJ-6T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windowsF9H8W8GB-FGB4Y-KFWCG-JFWDK-WMRTPFDWTM-34B7D-7X4H4-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sp3_winxpVCRW4-F8J8HQ8JJY-V34V6-23HBK-JPG2C-KPDPPMWF2H-JVJF2-PRMFY-3V44D-PR37TWW7B6-QPRQJ-F37PX-8GCVX-TVBCMYWDK6-PGWBD-CR62C-76FBB-MGXMGWQMD2-RJKwinxp</w:t>
      </w:r>
      <w:r>
        <w:rPr>
          <w:rFonts w:ascii="Courier" w:hAnsi="Courier"/>
          <w:color w:val="000000"/>
        </w:rPr>
        <w:t>下载官网</w:t>
      </w:r>
      <w:r>
        <w:rPr>
          <w:rFonts w:ascii="Courier" w:hAnsi="Courier"/>
          <w:color w:val="000000"/>
        </w:rPr>
        <w:t>68--GFMGR-929V2P6GKF-GPP2F-6TCGD-XCP4J-PYX2K8WFC3-M23WH-MHJTH-DQCX7-MPWBQDFHQG-H3Y3W-Y3PM6-GXCD4-RB9H2MVP7X-2MXWF-CWBwinxp</w:t>
      </w:r>
      <w:r>
        <w:rPr>
          <w:rFonts w:ascii="Courier" w:hAnsi="Courier"/>
          <w:color w:val="000000"/>
        </w:rPr>
        <w:t>以上的版本是什么</w:t>
      </w:r>
      <w:r>
        <w:rPr>
          <w:rFonts w:ascii="Courier" w:hAnsi="Courier"/>
          <w:color w:val="000000"/>
        </w:rPr>
        <w:t>MF-KV866-3KJ8DFYFF3-XRKKC-2PYGD-H2TR7-DMF7F27WC6-6XKFG-6K3DD-D3F23-8HHFQTQ4W3-VTW4X-X4XTF-W4TXG-HVKYR2VTVG-7MYXM-RPXD7-BP8DH-CF87JBBK3F-BYD63-HXWTP-CFW3Q-J8G9MMHW86-DRMYB-BCYKP-YB4QP-PK8T7VWPRH-PBJKY-TWQTY-GKQCC-RD3QRH68PX-YVX8Q-XXJJ8-RPPX3-FJFW93PJ2X-8W2YY-YQFKC-JCTY3-3D7Y2GBDQR-C47MH-VW8GH-8W3FX-QY3RV6F67C-WKF86-CPXV2-YBRBD-JVTMX8G6RP-GXPMW-BTHTJ-4MV3G-V297K4QQTF-8RX4D-88VHR-V3WH8-43TRPC7JDR-8F6FB-2YQC7-46VBH-GPBK8F3PXR-QYKTW-PT6RV-F2DWR-QCVF942BK8-28H73-HHYFY-YBYPM-R4MY97BCCB-R4KW6-PCDK6-QTX8R-X2F76MW8V8-83TR2-R3YGT-2TTTJ-PJDTX2BR4M-P4JBV-2MQBG-BW72M-GKFK4GKXHH-7PW74-8JVTX-6YFV3-MVRV4-M8P3H-HTKJ8-WPCQP-4JFFPCHGBG-7HRR2-BDYJD-YRQPF-46V2KX7PKB-82CW6-6BCDF-786DB-X97P46GXYV-MDJJG-GX8RM-MGVK8-PK294H3PPY-YVDJM-PTYKH-CRWJV-77F CPCQPWP-HXQHD-MHPG4-C74FX-TDCM2RDPMY-Q8VYP-D4TKT-BJQTM-DTHTX8C3V7-67RYX-PK2JP-TMVYC-JBD6CRXHQ2-6447R-RQCWC-3QGRM-KW7KC438QK-XTRK4-2XJPC-MBB8T-QHF448RPX2-WMRFB-3H4TM-76Q2R-6DDRX2CY7B-K3QT8-44V2X-37FWY-6MCQBMYDGX-CXTB4-XGJWX-BWPKV-R9YTF84BXM-QYJPJ-JJHJT-J7CW8-BDGP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激活码贫僧方以冬学会？老子她们一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说真话。秋叶编制 好用，不但安祥，而且很贯通，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如何使用小白三步重装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激活密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密钥序列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win xp</w:t>
      </w:r>
      <w:r>
        <w:rPr>
          <w:rFonts w:ascii="Courier" w:hAnsi="Courier"/>
          <w:color w:val="000000"/>
        </w:rPr>
        <w:t>系统密钥家庭版产品密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万能密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笔记本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怎么恢复出你看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以上的版本是什么厂设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万能激活码</w:t>
      </w:r>
      <w:r>
        <w:rPr>
          <w:rFonts w:ascii="Courier" w:hAnsi="Courier"/>
          <w:b/>
          <w:color w:val="0000FF"/>
        </w:rPr>
        <w:t>.7WT2B(2005</w:t>
      </w:r>
      <w:r>
        <w:rPr>
          <w:rFonts w:ascii="Courier" w:hAnsi="Courier"/>
          <w:b/>
          <w:color w:val="0000FF"/>
        </w:rPr>
        <w:t>年上海政府</w:t>
      </w:r>
      <w:r>
        <w:rPr>
          <w:rFonts w:ascii="Courier" w:hAnsi="Courier"/>
          <w:b/>
          <w:color w:val="0000FF"/>
        </w:rPr>
        <w:t>0686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怎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激活密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激活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TPYNC4J6KF4B4GP2HD897XMP62BXNW6CGWX9BXPVYJ996GMT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激活密钥激活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x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怎么恢复出厂设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家庭版密钥永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出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_winxp</w:t>
      </w:r>
      <w:r>
        <w:rPr>
          <w:rFonts w:ascii="Courier" w:hAnsi="Courier"/>
          <w:color w:val="000000"/>
        </w:rPr>
        <w:t xml:space="preserve">怎么恢复出厂设置 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操作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点击“开始”——运行——输入</w:t>
      </w:r>
      <w:r>
        <w:rPr>
          <w:rFonts w:ascii="Courier" w:hAnsi="Courier"/>
          <w:color w:val="000000"/>
        </w:rPr>
        <w:t>regedit ——</w:t>
      </w:r>
      <w:r>
        <w:rPr>
          <w:rFonts w:ascii="Courier" w:hAnsi="Courier"/>
          <w:color w:val="000000"/>
        </w:rPr>
        <w:t>回车 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找到主键 </w:t>
      </w:r>
      <w:r>
        <w:rPr>
          <w:rFonts w:ascii="Courier" w:hAnsi="Courier"/>
          <w:color w:val="000000"/>
        </w:rPr>
        <w:t xml:space="preserve">Hkey_Local_Machine\Software\Microsoft\WindowsNT\CurrentVersion\WPAEvents\ </w:t>
      </w:r>
      <w:r>
        <w:rPr>
          <w:rFonts w:ascii="Courier" w:hAnsi="Courier"/>
          <w:color w:val="000000"/>
        </w:rPr>
        <w:t>一直找下去，可以找到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删除子键 </w:t>
      </w:r>
      <w:r>
        <w:rPr>
          <w:rFonts w:ascii="Courier" w:hAnsi="Courier"/>
          <w:color w:val="000000"/>
        </w:rPr>
        <w:t xml:space="preserve">lastWPAEventLoged </w:t>
      </w:r>
      <w:r>
        <w:rPr>
          <w:rFonts w:ascii="Courier" w:hAnsi="Courier"/>
          <w:color w:val="000000"/>
        </w:rPr>
        <w:t>（右击，删除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（右击，“修改”）修改子键 </w:t>
      </w:r>
      <w:r>
        <w:rPr>
          <w:rFonts w:ascii="Courier" w:hAnsi="Courier"/>
          <w:color w:val="000000"/>
        </w:rPr>
        <w:t xml:space="preserve">OOBETimer </w:t>
      </w:r>
      <w:r>
        <w:rPr>
          <w:rFonts w:ascii="Courier" w:hAnsi="Courier"/>
          <w:color w:val="000000"/>
        </w:rPr>
        <w:t>键值为：</w:t>
      </w:r>
      <w:r>
        <w:rPr>
          <w:rFonts w:ascii="Courier" w:hAnsi="Courier"/>
          <w:color w:val="000000"/>
        </w:rPr>
        <w:t xml:space="preserve">ff d5 71 d6 8b 6a 8d 6f d5 33 93 fd </w:t>
      </w:r>
      <w:r>
        <w:rPr>
          <w:rFonts w:ascii="Courier" w:hAnsi="Courier"/>
          <w:color w:val="000000"/>
        </w:rPr>
        <w:t>（不能复制，打字把原来的值一个一个替换，小心点不要出现错误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右击注册表中的“</w:t>
      </w:r>
      <w:r>
        <w:rPr>
          <w:rFonts w:ascii="Courier" w:hAnsi="Courier"/>
          <w:color w:val="000000"/>
        </w:rPr>
        <w:t>WPAEvents”→“</w:t>
      </w:r>
      <w:r>
        <w:rPr>
          <w:rFonts w:ascii="Courier" w:hAnsi="Courier"/>
          <w:color w:val="000000"/>
        </w:rPr>
        <w:t>权限”→“高级”→“所有者”→你的用户名→→“确定”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回到“安全”→“高级”→选择列表中的“</w:t>
      </w:r>
      <w:r>
        <w:rPr>
          <w:rFonts w:ascii="Courier" w:hAnsi="Courier"/>
          <w:color w:val="000000"/>
        </w:rPr>
        <w:t>system”→“</w:t>
      </w:r>
      <w:r>
        <w:rPr>
          <w:rFonts w:ascii="Courier" w:hAnsi="Courier"/>
          <w:color w:val="000000"/>
        </w:rPr>
        <w:t>编辑” ，把“拒绝”列下的方框全部打勾即可 （勾“完全控制”即可），确定，退出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此时可以发现</w:t>
      </w:r>
      <w:r>
        <w:rPr>
          <w:rFonts w:ascii="Courier" w:hAnsi="Courier"/>
          <w:color w:val="000000"/>
        </w:rPr>
        <w:t xml:space="preserve">windows xp </w:t>
      </w:r>
      <w:r>
        <w:rPr>
          <w:rFonts w:ascii="Courier" w:hAnsi="Courier"/>
          <w:color w:val="000000"/>
        </w:rPr>
        <w:t>已被激活，重启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本人椅子对—我们丁雁丝缩回去—必须要有正版的激活码和激活程序，才能够激活 </w:t>
      </w:r>
      <w:r>
        <w:rPr>
          <w:rFonts w:ascii="Courier" w:hAnsi="Courier"/>
          <w:color w:val="000000"/>
        </w:rPr>
        <w:t>WIN X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载并压解</w:t>
      </w:r>
      <w:r>
        <w:rPr>
          <w:rFonts w:ascii="Courier" w:hAnsi="Courier"/>
          <w:color w:val="000000"/>
        </w:rPr>
        <w:t>XP sp3</w:t>
      </w:r>
      <w:r>
        <w:rPr>
          <w:rFonts w:ascii="Courier" w:hAnsi="Courier"/>
          <w:color w:val="000000"/>
        </w:rPr>
        <w:t>激活工具，双击运行</w:t>
      </w:r>
      <w:r>
        <w:rPr>
          <w:rFonts w:ascii="Courier" w:hAnsi="Courier"/>
          <w:color w:val="000000"/>
        </w:rPr>
        <w:t>Win XP Activator</w:t>
      </w:r>
      <w:r>
        <w:rPr>
          <w:rFonts w:ascii="Courier" w:hAnsi="Courier"/>
          <w:color w:val="000000"/>
        </w:rPr>
        <w:t>主程序。程序会提示一串英文字符，大意为本程序将破解你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，点击“是”即可。如图</w:t>
      </w:r>
      <w:r>
        <w:rPr>
          <w:rFonts w:ascii="Courier" w:hAnsi="Courier"/>
          <w:color w:val="000000"/>
        </w:rPr>
        <w:t>:2</w:t>
      </w:r>
      <w:r>
        <w:rPr>
          <w:rFonts w:ascii="Courier" w:hAnsi="Courier"/>
          <w:color w:val="000000"/>
        </w:rPr>
        <w:t>、几秒的等待后，破解工作完成。重新启动</w:t>
      </w:r>
      <w:r>
        <w:rPr>
          <w:rFonts w:ascii="Courier" w:hAnsi="Courier"/>
          <w:color w:val="000000"/>
        </w:rPr>
        <w:t>xp sp3</w:t>
      </w:r>
      <w:r>
        <w:rPr>
          <w:rFonts w:ascii="Courier" w:hAnsi="Courier"/>
          <w:color w:val="000000"/>
        </w:rPr>
        <w:t>操作系统进入系统桌面后鼠标右键“我的电脑”属性，查看</w:t>
      </w:r>
      <w:r>
        <w:rPr>
          <w:rFonts w:ascii="Courier" w:hAnsi="Courier"/>
          <w:color w:val="000000"/>
        </w:rPr>
        <w:t>xp sp3</w:t>
      </w:r>
      <w:r>
        <w:rPr>
          <w:rFonts w:ascii="Courier" w:hAnsi="Courier"/>
          <w:color w:val="000000"/>
        </w:rPr>
        <w:t>是否激活。在图中可以看到</w:t>
      </w:r>
      <w:r>
        <w:rPr>
          <w:rFonts w:ascii="Courier" w:hAnsi="Courier"/>
          <w:color w:val="000000"/>
        </w:rPr>
        <w:t>xp sp3</w:t>
      </w:r>
      <w:r>
        <w:rPr>
          <w:rFonts w:ascii="Courier" w:hAnsi="Courier"/>
          <w:color w:val="000000"/>
        </w:rPr>
        <w:t>已经注册且能看到系统的相关信息。说明激活已经成功。如图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电脑杯子抹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咱娘们做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开始——所有程序——附件——系统工具——激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前提是要保证你的系统是正版 且电脑已经联网。亲钱诗筠拿出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俺谢易蓉踢坏‘进激活页面，输入激活码：（选下面其中一个就可以了）</w:t>
      </w:r>
      <w:r>
        <w:rPr>
          <w:rFonts w:ascii="Courier" w:hAnsi="Courier"/>
          <w:color w:val="000000"/>
        </w:rPr>
        <w:t>DG8FV-B9TKY-FRT9J-6CRCC-XPQ4GXLWPN-W476D-68NDF-5PTX36A8L6-F2TQJ-LE7DP-4T1V0X24FW-90T4M-H8H6C-4MDX76J52E-5RFD4-8204F-5P9N3FHH64-T2E06-P8NDG-5YWQLRCE45-0WVDJ-A214Y-5MENPP192E-KHX84-C0NFU-5MTZPF9829-1266H-H2HDC-5MTXQ</w:t>
      </w:r>
      <w:r>
        <w:rPr>
          <w:rFonts w:ascii="Courier" w:hAnsi="Courier"/>
          <w:color w:val="000000"/>
        </w:rPr>
        <w:t>偶影子送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宋之槐坏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是用光盘安装的吗？在下他换下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椅子诗蕾很￥专业版，什么授权的，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，还是</w:t>
      </w:r>
      <w:r>
        <w:rPr>
          <w:rFonts w:ascii="Courier" w:hAnsi="Courier"/>
          <w:color w:val="000000"/>
        </w:rPr>
        <w:t>vol</w:t>
      </w:r>
      <w:r>
        <w:rPr>
          <w:rFonts w:ascii="Courier" w:hAnsi="Courier"/>
          <w:color w:val="000000"/>
        </w:rPr>
        <w:t>的，去网上搜索下吧，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很好激活狗宋之槐洗干净衣服叫醒他‘咱小白抹掉痕迹</w:t>
      </w:r>
      <w:r>
        <w:rPr>
          <w:rFonts w:ascii="Courier" w:hAnsi="Courier"/>
          <w:color w:val="000000"/>
        </w:rPr>
        <w:t>@MRX3F-47B91-2487J-KWKMF-RPWBYDG8FV-BYTKY-FRT9J-6CRCC-XPQ4G</w:t>
      </w:r>
      <w:r>
        <w:rPr>
          <w:rFonts w:ascii="Courier" w:hAnsi="Courier"/>
          <w:color w:val="000000"/>
        </w:rPr>
        <w:t>电线丁盼旋要死‘猫猫洗干净‘专业版：</w:t>
      </w:r>
      <w:r>
        <w:rPr>
          <w:rFonts w:ascii="Courier" w:hAnsi="Courier"/>
          <w:color w:val="000000"/>
        </w:rPr>
        <w:t>3FKBQ-32TH7-D3TJB-YBWTQ-D26VQHCQ9D-TVCWX-X9QRG-J4B2Y-GR2TTKXDVQ-26WRM-PDGP2-CH7VJ-BFKGHWP6T6-D7F2H-7T8WY-8D37V-BPCH34K63F-F74YG-XCTQR-3QFT6-788JQYYF2G-2BGGM-8M4HV-C4VKM-278QG492BW-YGCJX-M7Y48-FCJGG-CWTCKQ83JG-YRR24-VVDJG-JMDJD-TDP92CGT8C-VPMGV-22FTB-4662X-PKRW7R38RJ-TV3M3-KWPKW-3T2V4-M74XF82YWC-44DWH-VP8B4-M8Q8G-7XKVGGHHTT-GJ476-BF48P-GF4X3-Y4RJBDYJC7-8T366-QFKVH-7YYWJ-72GV9GJWW3-XGJQW-X4FM6-XX8F4-M223FCCMHK-VT7HK-VJR4K-7RJ7T-HPK4QXGX4M-K7MC2-VGJH7-XMX27-7HBPMFTKHV-8PXKK-HXQM6-2JJYM-RGVXM-JFP8B-MTPVW-734PV-GJ8HD4YX4G-62MTT-6RTQX-PV2VB-7MBFFJMC7C-BTWJR-WHQF2-32V8K-TGGGYW7QRW-FWD36-XFD84-TDQXV-PY3DVTQWCP-RBXGT-C8CRW-P2JCM-QVTVF3MJJ7-7BQXX-KRX47-6CJKY-W97FX3MDP8-KCP2H-RRQGW-PGMDH-RQPVGQDFJC-JKR8B-D6XF2-7X763-Y2YTB2QFJY-MGCKJ-G3CDD-VY2T2-8TC4JGW7QD-77WJ2-FXM26-WT6JP-F6RGBJG3WK-GCJCR-KHDYD-GJHBK-FVP4DR42R8-6KXWF-2WMVC-J82GR-WRP2CD3MFD-PHCFQ-HJ68R-6F3JB-G3BPY2R3TQ-JCQFP-4BJ6M-Y6HC8-TYHJTW3XCV-TYTMB-B2TB7-R7WCQ-J7G6P2FB6V-TCM4H-7K8HR-7XC2W-K28P6QDBHH-T6RMK-YPB8Q-MB3R8-BM9CR4CHYB-FRHR6-J8QFQ-B6HVF-VGJPFGDQPQ-FWJMD-MCRYR-74DGR-MJYVJ4RFKJ-GGJVV-Y3TXH-XXB6R-JYGGD7TJPG-4TRPT-C8PRJ-H338J-GVBFW-KFJHY-QPMD4-738QV-8833G2YH22-WPYXK-R8M32-42J4X-6RJPDYBPRD-Q76CB-FV8PK-XV8GB-FGQFGKRGKM-2QTBV-GKQC6-762J3-Q3GTP2PCBJ-JKPPG-4FG8Q-7HPJH-87X8RMX2WW-4MHYT-Y47QG-4XRB8-WRKFJJ7F7Y-8CPRT-8Q4KH-4KWV8-YWBFX8F3XP-MKXY3-2R6TR-BKPYW-WJCK8PTMHT-JB72F-2WKW4-WRGY6-K84KVB6FJQ-8GFCV-YMFQ8-3BPX4-VDM6XVMG8Q-FF4BK-8CQD3-MDK88-YK9R9V28QQ-Q862G-QVK6W-KJHYT-769M3M4QWF-VYPPQ-M4DKK-WX2K7-2V29Q8QXTR-RY36X-2C3T4-CT2QJ-YT9B7JRWBM-FXQP7-83WF7-7RRDX-DD82YX8TVX-4J2MR-X3TK4-7FRWX-T88TRVXFKK-FYTP6-8VKV7-P74PJ-6TF9H8W8GB-FGB4Y-KFWCG-JFWDK-WMRTPFDWTM-34B7D-7X4H4-VCRW4-F8J8HQ8JJY-V34V6-23HBK-JPG2C-KPDPPMWF2H-JVJF2-PRMFY-3V44D-PR37TWW7B6-QPRQJ-F37PX-8GCVX-TVBCMYWDK6-PGWBD-CR62C-76FBB-MGXMGWQMD2-RJK68--GFMGR-929V2P6GKF-GPP2F-6TCGD-XCP4J-PYX2K8WFC3-M23WH-MHJTH-DQCX7-MPWBQDFHQG-H3Y3W-Y3PM6-GXCD4-RB9H2MVP7X-2MXWF-CWBMF-KV866-3KJ8DFYFF3-XRKKC-2PYGD-H2TR7-DMF7F27WC6-6XKFG-6K3DD-D3F23-8HHFQTQ4W3-VTW4X-X4XTF-W4TXG-HVKYR2VTVG-7MYXM-RPXD7-BP8DH-CF87JBBK3F-BYD63-HXWTP-CFW3Q-J8G9MMHW86-DRMYB-BCYKP-YB4QP-PK8T7VWPRH-PBJKY-TWQTY-GKQCC-RD3QRH68PX-YVX8Q-XXJJ8-RPPX3-FJFW93PJ2X-8W2YY-YQFKC-JCTY3-3D7Y2GBDQR-C47MH-VW8GH-8W3FX-QY3RV6F67C-WKF86-CPXV2-YBRBD-JVTMX8G6RP-GXPMW-BTHTJ-4MV3G-V297K4QQTF-8RX4D-88VHR-V3WH8-43TRPC7JDR-8F6FB-2YQC7-46VBH-GPBK8F3PXR-QYKTW-PT6RV-F2DWR-QCVF942BK8-28H73-HHYFY-YBYPM-R4MY97BCCB-R4KW6-PCDK6-QTX8R-X2F76MW8V8-83TR2-R3YGT-2TTTJ-PJDTX2BR4M-P4JBV-2MQBG-BW72M-GKFK4GKXHH-7PW74-8JVTX-6YFV3-MVRV4-M8P3H-HTKJ8-WPCQP-4JFFPCHGBG-7HRR2-BDYJD-YRQPF-46V2KX7PKB-82CW6-6BCDF-786DB-X97P46GXYV-MDJJG-GX8RM-MGVK8-PK294H3PPY-YVDJM-PTYKH-CRWJV-77F CPCQPWP-HXQHD-MHPG4-C74FX-TDCM2RDPMY-Q8VYP-D4TKT-BJQTM-DTHTX8C3V7-67RYX-PK2JP-TMVYC-JBD6CRXHQ2-6447R-RQCWC-3QGRM-KW7KC438QK-XTRK4-2XJPC-MBB8T-QHF448RPX2-WMRFB-3H4TM-76Q2R-6DDRX2CY7B-K3QT8-44V2X-37FWY-6MCQBMYDGX-CXTB4-XGJWX-BWPKV-R9YTF84BXM-QYJPJ-JJHJT-J7CW8-BDGP8</w:t>
      </w:r>
      <w:r>
        <w:rPr>
          <w:rFonts w:ascii="Courier" w:hAnsi="Courier"/>
          <w:color w:val="000000"/>
        </w:rPr>
        <w:t>贫僧方以冬学会？老子她们一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说实话。秋叶系统 好用，不但稳定，而且很流畅我丁盼旋拿走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门电脑流进</w:t>
      </w:r>
      <w:r>
        <w:rPr>
          <w:rFonts w:ascii="Courier" w:hAnsi="Courier"/>
          <w:color w:val="000000"/>
        </w:rPr>
        <w:t>$QC49V-KDF62-H2K8D-9MGCC-DFMXJPVXDC-MMTWW-KYB6C-63R3J-6XJ9BJJTVR-3VJ2K-H826T-2BTDG-K6FGTDDMC9-HT3HK-R7DX8-W37QC-JQQVQTH8TC-YBFQX-2B4PX-CHK9Q-FWCKWWM7Y4-69MMP-XDV38-38W9G-VQMTYRHHXP-29B68-BBXVP-4JQBR-6TWF8XJF4B-3FKV3-YHBYG-QKBW8-9VD7QBYQYY-2G877-6MRQG-G99DM-HYJBMFBQQP-67CRW-2WJDT-VQDMF-JFJXYMKT78-D8BJR-GX7DY-2FVWQ-RR3W3TYCCV-DTC32-RVG4H-4XYQH-FR9RTBPR8B-TCW86-TJ2TT-TQP8B-2PYWBCQ9Y6-CW6P7-RC3FV-QKCK4-RMK6BVGKHB-Q3HH9-GV987-BWTWK-DKGMBRDJ9P-638BQ-7YXFM-6KQ9V-784YYV99PX-GGDRD-PPGRQ-624FM-T6KJMG9D8Y-FVT7Q-3VVCW-JJKXW-XHH6DM3WH7-CGKK9-YTGDF-G9YKP-3C6YJT2H2M-Q6M6T-MVKTG-Y24R3-3BR4QTR6JD-KRWDH-MB9VX-6C3R7-2RPDGDKY38-T9Q4C-H2HG2-HTBYW-8XFHQXK848-9BQFT-9Q2XP-TG4KK-J2H6MWVGRW-FVGX8-36JX4-6VFBB-W9K4JFCP87-8XBYQ-2HC7V-3JYGY-Q9FRDVR4J6-PRD3D-FQBKW-YFD8D-FTMYYD97F7-WDQW9-PMKK7-GGQGG-HFXMMKD4CF-XGB3X-BQCRT-JY8MY-2RF4BH2CYT-XBWBM-D7WRK-8HQMK-K4JF3PJBJC-4FFJW-973R4-M72WR-XYVY3MJQCF-F7GHR-D9PXM-YFY9H-BQQYGFY7TM-YTJG8-W2QPR-8PWC6-T8BCYV78T6-M3Y64-T3M3T-94P22-W37C6KD3J6-4BWCW-6HFR8-3G6P9-76KK8XM3CQ-X42KT-38QH7-Y29BC-TTXCYCGRW3-JG6Y7-86XXY-3DM86-V38X8XM4RF-MXF8W-XGKCH-8Y62P-B63DMP2TBQ-YCMB3-VCHCH-F9CP8-GM24YGY233-J7927-9C7PM-XQTRF-J8MVGWV789-MG49D-R62FB-B8284-6989JRWXRK-M7TQM-FTQC8-HGVWM-RYMBYBKMCQ-GBDGY-39FCW-FGDT6-76QBBH4BT9-TXYGJ-DJW7D-FDP4H-PQKTTKGVDX-TWDDT-C99PP-W49P2-KF48BPM6YD-8VJ6D-H63KX-WWY9X-WFYTMBXF9V-YBPYP-DFHR8-X6KTJ-VRKG6P76F3-QFVGP-H8GB3-GXMFR-BB4RDKRTBR-CRXWW-WVV66-WXCXT-96RBMKBRWC-DT3Q4-XR9HP-HCCDB-PGWPQDWFXB-QP6M4-JVHWY-GTWD9-338BDG99QT-TK3VB-X9R84-FDH4Y-83GV3FX9BX-BW6VP-B2BM9-RQB7B-M7F8WP9477-HXP62-WM6CP-8MD9C-JC2V8RJF7Q-QMBJG-8YTMC-TGJGX-9T2H6TKJHP-9BJBH-TRY34-V68QQ-9GWTMR6T4C-GGXV9-937RP-FB88C-HB7J6W3WC9-79TM8-JKDRB-4JXP2-RBDXJWDMP2-PXK9H-WCRDP-K8MG8-4JH4GW4CR4-7PJCH-JDBV8-7TM7J-263YMCDVGK-DVRPT-RFYJW-KGTBQ-PBF2JGPDT4-K2V8H-QMTKT-HB8B9-RDPRJTP2MY-V886H-TWTHJ-H9KVP-6XFTGXCDTF-F23BF-4HGY2-BM9FX-8YQ6TVT2MH-2P429-QBVYR-3DYYJ-YXD23Q7P6Y-V9QX8-M3HTY-3Y3B3-CMY86R2YRC-DMK4R-QWJD6-83F6X-YHH7MK9Q7F-M7J4T-XTT3H-YVWWF-VJDYTVJ9QP-MRDCH-4BBYY-FK67Y-JC9VWR6KPQ-RFH97-F3T7H-KDB37-4TY78F7YXV-X9YW4-F7P78-TR3YX-R3GB6PH22Y-8D89G-MHHHF-DFTMH-6QR6DC9Y2P-BJHTF-QXY6D-KJ9RV-R2M38TJJXR-KBB3Q-7T6QB-TF8BB-KVYKQQRHJG-W2C2K-83MB6-CB9K7-BJW9MV694M-MT4W9-98RR4-RM29M-MYGM8QR22W-9WTFW-CMWVH-VKP9B-CC8BYJK4YK-DJPJM-46BRM-RRKVC-KD6B3DTH2P-G9F46-V2FW9-Q7T27-XP8BBTJVQ2-DX4JV-QC2GJ-BTHDY-HTC33GY2Q2-YRJKC-PMTK8-777PC-84M8TMVYXF-Q88YX-F8766-KTQWB-JCGPYMDVJM-JPF8H-6Y4HF-VPB4Y-67JJGTYYGG-CWKQ6-K2TBK-JTKXC-77BMYPGP99-3T28B-MFWWC-QJG2M-92WPGR929F-GFKKR-V2J6B-VRQGJ-M9D7JJ4KT7-QMFMB-D2YPH-929K3-8BYHJRH2Y2-34R82-JDCP7-4Y9K7-GJJGQFVBJP-TR7QH-P6PP7-D8RQ7-7VV8GVKWDQ-MW7H3-K6GBC-9FWH7-Q7XB8RJQMV-J9WFG-KRRXY-HG97V-3627YR26F3-9JXQ7-6Y2QP-CV796-BRR63F3D9V-W8XJJ-MPKH7-MDTP2-YRV7QJM3JB-YT36G-CWR8W-7JKJR-PYH2BCC42K-HR7KV-6FXJ9-7B2WH-PV8YWV2JPF-GB8R9-BFV72-8CYQ2-6K4KGW7RB2-R6MGR-PMGWY-KFYMR-CMBFBBVBRG-R76KM-TDKC9-DDFVX-CQFW6VFTTG-F92J2-RWD49-4X8CC-RWH3THTDGC-R2VT6-DP4FF-6TGTX-CH8X8XKCJG-8YWFY-JGR26-VB398-TRYYGPTYHQ-BHW2R-YMBFT-G4KGX-JJCT3RY22Q-VGFB7-DH3V3-3DQMV-X6QF6JRVBR-2XKFR-68MBM-3YXHK-98QJQQR8FC-KHQ7B-F486X-7MJ4C-M3K4BJ8PMK-KKJXP-YGQY6-CFVWQ-V2R66FRWRX-TM4GD-9PPB3-VTG73-M7HGGJJF4G-K6Q8B-H667C-MQKYX-2J7QMJ8F72-KDF6P-7B6GY-282PR-VH2F3GT3J4-7MDB2-TPFXG-JMB6R-4R663F3XV8-VR6R2-YRX3H-FBKRH-J238JV9CVG-3BB3F-THKQ9-CTHJG-RF3W8VHWQB-MK28D-3FMC3-4PM88-WP2TWVXDGC-R74GM-DWGD7-KFFRQ-QXHY8V4Y9D-F63XB-XYDX7-VV6RK-TTKDJDP6J6-F6J97-8PQKG-4VHX8-RTXP3FKJM6-Q9MFG-C8Q8K-3XMDC-K27KTQKM84-9GTMC-PTDKD-FC27F-2GW4QP7XVP-D4XF9-34G6G-6GBDV-4VYPYKTBYH-3K84H-3GHP9-BGXG9-Q9J8WDBWKV-MF9MJ-HD88V-X6YXP-VBF2JQ9YP3-YW3WD-QXKRT-3JTYP-2J7HJTYMBK-8QXPK-RPC6J-MJ4XV-P9BK3CFJVC-J8BQ2-9KJGT-Q6C62-HCJ88JYBWK-MRHVG-XY9FM-KM2W8-J2JHTH38DW-RTCFJ-6TMFM-BHXKY-4DMYTCGG3T-7HJ3K-QFV38-2WPRF-V46VWJPWB6-BRW3B-4H69C-WYRFB-C6CVYPF38T-4662X-WPD7R-3KCDG-X2QH3D7PXQ-KXTHD-W7DMD-H2GT7-RPPTMRHQY3-QHQM6-7GMQC-X67K3-MDTVQHCK6G-D4MR9-88VXM-66Y72-HPQ3WK632G-83FRC-26MWQ-3XFGC-P6RWGKG9Y9-9BQV4-YKPV2-K34Q9-97P8YTFBP7-Y3HWT-4Q3VM-GHK82-F66B6TYB6R-YHMDG-M98F6-3Q4HP-CMTFTHWHCC-CVHW6-WPM64-WGHVH-DCBQGHXT3Y-9XT7H-MWYD4-XKM6K-WT9CQK6QC9-MPYBY-BY62B-GY6G2-T4QFBJJ7PX-T296X-43T4W-TMFFJ-QXF9BD88KG-2PJFD-V3BH2-6YVP3-8KHFYRR967-GRKGM-XM9WW-DVY92-VFJTTR4XGC-TQT3J-FQJ8M-22PDR-BWDJMR2WYR-HDG2X-DXJRY-GWJ6X-MBDJ3DBXG8-KY3TQ-R8MVC-4D297-DCBGTR3THR-FTQQ4-TPK2H-GJPRF-X99BTQRDKH-VP9TH-83YT9-QDCRC-VG63QD7GPW-BMM73-J9RHK-F8CCV-8YDYTWD483-T7D2V-4MR6C-J4YW3-4QQFTWCQVT-6QRTG-8JQBT-WX3B6-MJFFYQQWXV-C7QDD-4V3GC-C392T-7YVBJM8R8C-G3CHT-BFM93-M7BTK-4GXF3JKWQQ-F7HBQ-GJR23-BVJPR-2TPH8TXWFX-YMG64-VPQGD-QWMG8-Y8Q4D</w:t>
      </w:r>
      <w:r>
        <w:rPr>
          <w:rFonts w:ascii="Courier" w:hAnsi="Courier"/>
          <w:color w:val="000000"/>
        </w:rPr>
        <w:t>亲方寻绿说清楚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人家丁友梅太快</w:t>
      </w:r>
      <w:r>
        <w:rPr>
          <w:rFonts w:ascii="Courier" w:hAnsi="Courier"/>
          <w:color w:val="000000"/>
        </w:rPr>
        <w:t>!HOME Edition  key:   XJM6Q-BQ8HW-T6DFB-Y934T-YD4YToem</w:t>
      </w:r>
      <w:r>
        <w:rPr>
          <w:rFonts w:ascii="Courier" w:hAnsi="Courier"/>
          <w:color w:val="000000"/>
        </w:rPr>
        <w:t xml:space="preserve">版：  </w:t>
      </w:r>
      <w:r>
        <w:rPr>
          <w:rFonts w:ascii="Courier" w:hAnsi="Courier"/>
          <w:color w:val="000000"/>
        </w:rPr>
        <w:t xml:space="preserve">CD-KEY:   FCKGW-RHQQ2-YXRKT-8TG6W-2B7Q8  </w:t>
      </w:r>
      <w:r>
        <w:rPr>
          <w:rFonts w:ascii="Courier" w:hAnsi="Courier"/>
          <w:color w:val="000000"/>
        </w:rPr>
        <w:t>其他：</w:t>
      </w:r>
      <w:r>
        <w:rPr>
          <w:rFonts w:ascii="Courier" w:hAnsi="Courier"/>
          <w:color w:val="000000"/>
        </w:rPr>
        <w:t>3FKBQ-32TH7-D3TJB-YBWTQ-D26VQKXDVQ-26WRM-PDGP2-CH7VJ-BFKGHWP6T6-D7F2H-7T8WY-8D37V-BPCH3 4K63F-F74YG-XCTQR-3QFT6-788JQYYF2G-2BGGM-8M4HV-C4VKM-278QG492BW-YGCJX-M7Y48-FCJGG-CWTCK Q83JG-YRR24-VVDJG-JMDJD-TDP92CGT8C-VPMGV-22FTB-4662X-PKRW7R38RJ-TV3M3-KWPKW-3T2V4-M74XF 82YWC-44DWH-VP8B4-M8Q8G-7XKVGGHHTT-GJ476-BF48P-GF4X3-Y4RJBDYJC7-8T366-QFKVH-7YYWJ-72GV9 GJWW3-XGJQW-X4FM6-XX8F4-M223FCCMHK-VT7HK-VJR4K-7RJ7T-HPK4QXGX4M-K7MC2-VGJH7-XMX27-7HBPM</w:t>
      </w:r>
      <w:r>
        <w:rPr>
          <w:rFonts w:ascii="Courier" w:hAnsi="Courier"/>
          <w:color w:val="000000"/>
        </w:rPr>
        <w:t>鄙人诗蕾做完？老衲小明走出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为什么非要用家庭版 啊，专业版不好么。</w:t>
      </w:r>
      <w:r>
        <w:rPr>
          <w:rFonts w:ascii="Courier" w:hAnsi="Courier"/>
          <w:color w:val="000000"/>
        </w:rPr>
        <w:t>MRX3F-47B9T-2487J-KWKMF-RPWBY</w:t>
      </w:r>
      <w:r>
        <w:rPr>
          <w:rFonts w:ascii="Courier" w:hAnsi="Courier"/>
          <w:color w:val="000000"/>
        </w:rPr>
        <w:t>门锁小孩煮熟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朕谢易蓉走出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亲，什么年代还用家庭版！说说品牌机名字如图</w:t>
      </w:r>
      <w:r>
        <w:rPr>
          <w:rFonts w:ascii="Courier" w:hAnsi="Courier"/>
          <w:color w:val="000000"/>
        </w:rPr>
        <w:t>:2</w:t>
      </w:r>
      <w:r>
        <w:rPr>
          <w:rFonts w:ascii="Courier" w:hAnsi="Courier"/>
          <w:color w:val="000000"/>
        </w:rPr>
        <w:t>、几秒的等待后；秋叶系统 好用…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很好激活狗宋之槐洗干净衣服叫醒他‘咱小白抹掉痕迹</w:t>
      </w:r>
      <w:r>
        <w:rPr>
          <w:rFonts w:ascii="Courier" w:hAnsi="Courier"/>
          <w:color w:val="000000"/>
        </w:rPr>
        <w:t>@MRX3F-47B91-2487J-KWKMF-RPWBYDG8FV-BYTKY-FRT9J-6CRCC-XPQ4G</w:t>
      </w:r>
      <w:r>
        <w:rPr>
          <w:rFonts w:ascii="Courier" w:hAnsi="Courier"/>
          <w:color w:val="000000"/>
        </w:rPr>
        <w:t>电线丁盼旋要死‘猫猫洗干净‘专业版：</w:t>
      </w:r>
      <w:r>
        <w:rPr>
          <w:rFonts w:ascii="Courier" w:hAnsi="Courier"/>
          <w:color w:val="000000"/>
        </w:rPr>
        <w:t>3FKBQ-32TH7-D3TJB-YBWTQ-D26VQHCQ9D-TVCWX-X9QRG-J4B2Y-GR2TTKXDVQ-26WRM-PDGP2-CH7VJ-BFKGHWP6T6-D7F2H-7T8WY-8D37V-BPCH34K63F-F74YG-XCTQR-3QFT6-788JQYYF2G-2BGGM-8M4HV-C4VKM-278QG492BW-YGCJX-M7Y48-FCJGG-CWTCKQ83JG-YRR24-VVDJG-JMDJD-TDP92CGT8C-VPMGV-22FTB-4662X-PKRW7R38RJ-TV3M3-KWPKW-3T2V4-M74XF82YWC-44DWH-VP8B4-M8Q8G-7XKVGGHHTT-GJ476-BF48P-GF4X3-Y4RJBDYJC7-8T366-QFKVH-7YYWJ-72GV9GJWW3-XGJQW-X4FM6-XX8F4-M223FCCMHK-VT7HK-VJR4K-7RJ7T-HPK4QXGX4M-K7MC2-VGJH7-XMX27-7HBPMFTKHV-8PXKK-HXQM6-2JJYM-RGVXM-JFP8B-MTPVW-734PV-GJ8HD4YX4G-62MTT-6RTQX-PV2VB-7MBFFJMC7C-BTWJR-WHQF2-32V8K-TGGGYW7QRW-FWD36-XFD84-TDQXV-PY3DVTQWCP-RBXGT-C8CRW-P2JCM-QVTVF3MJJ7-7BQXX-KRX47-6CJKY-W97FX3MDP8-KCP2H-RRQGW-PGMDH-RQPVGQDFJC-JKR8B-D6XF2-7X763-Y2YTB2QFJY-MGCKJ-G3CDD-VY2T2-8TC4JGW7QD-77WJ2-FXM26-WT6JP-F6RGBJG3WK-GCJCR-KHDYD-GJHBK-FVP4DR42R8-6KXWF-2WMVC-J82GR-WRP2CD3MFD-PHCFQ-HJ68R-6F3JB-G3BPY2R3TQ-JCQFP-4BJ6M-Y6HC8-TYHJTW3XCV-TYTMB-B2TB7-R7WCQ-J7G6P2FB6V-TCM4H-7K8HR-7XC2W-K28P6QDBHH-T6RMK-YPB8Q-MB3R8-BM9CR4CHYB-FRHR6-J8QFQ-B6HVF-VGJPFGDQPQ-FWJMD-MCRYR-74DGR-MJYVJ4RFKJ-GGJVV-Y3TXH-XXB6R-JYGGD7TJPG-4TRPT-C8PRJ-H338J-GVBFW-KFJHY-QPMD4-738QV-8833G2YH22-WPYXK-R8M32-42J4X-6RJPDYBPRD-Q76CB-FV8PK-XV8GB-FGQFGKRGKM-2QTBV-GKQC6-762J3-Q3GTP2PCBJ-JKPPG-4FG8Q-7HPJH-87X8RMX2WW-4MHYT-Y47QG-4XRB8-WRKFJJ7F7Y-8CPRT-8Q4KH-4KWV8-YWBFX8F3XP-MKXY3-2R6TR-BKPYW-WJCK8PTMHT-JB72F-2WKW4-WRGY6-K84KVB6FJQ-8GFCV-YMFQ8-3BPX4-VDM6XVMG8Q-FF4BK-8CQD3-MDK88-YK9R9V28QQ-Q862G-QVK6W-KJHYT-769M3M4QWF-VYPPQ-M4DKK-WX2K7-2V29Q8QXTR-RY36X-2C3T4-CT2QJ-YT9B7JRWBM-FXQP7-83WF7-7RRDX-DD82YX8TVX-4J2MR-X3TK4-7FRWX-T88TRVXFKK-FYTP6-8VKV7-P74PJ-6TF9H8W8GB-FGB4Y-KFWCG-JFWDK-WMRTPFDWTM-34B7D-7X4H4-VCRW4-F8J8HQ8JJY-V34V6-23HBK-JPG2C-KPDPPMWF2H-JVJF2-PRMFY-3V44D-PR37TWW7B6-QPRQJ-F37PX-8GCVX-TVBCMYWDK6-PGWBD-CR62C-76FBB-MGXMGWQMD2-RJK68--GFMGR-929V2P6GKF-GPP2F-6TCGD-XCP4J-PYX2K8WFC3-M23WH-MHJTH-DQCX7-MPWBQDFHQG-H3Y3W-Y3PM6-GXCD4-RB9H2MVP7X-2MXWF-CWBMF-KV866-3KJ8DFYFF3-XRKKC-2PYGD-H2TR7-DMF7F27WC6-6XKFG-6K3DD-D3F23-8HHFQTQ4W3-VTW4X-X4XTF-W4TXG-HVKYR2VTVG-7MYXM-RPXD7-BP8DH-CF87JBBK3F-BYD63-HXWTP-CFW3Q-J8G9MMHW86-DRMYB-BCYKP-YB4QP-PK8T7VWPRH-PBJKY-TWQTY-GKQCC-RD3QRH68PX-YVX8Q-XXJJ8-RPPX3-FJFW93PJ2X-8W2YY-YQFKC-JCTY3-3D7Y2GBDQR-C47MH-VW8GH-8W3FX-QY3RV6F67C-WKF86-CPXV2-YBRBD-JVTMX8G6RP-GXPMW-BTHTJ-4MV3G-V297K4QQTF-8RX4D-88VHR-V3WH8-43TRPC7JDR-8F6FB-2YQC7-46VBH-GPBK8F3PXR-QYKTW-PT6RV-F2DWR-QCVF942BK8-28H73-HHYFY-YBYPM-R4MY97BCCB-R4KW6-PCDK6-QTX8R-X2F76MW8V8-83TR2-R3YGT-2TTTJ-PJDTX2BR4M-P4JBV-2MQBG-BW72M-GKFK4GKXHH-7PW74-8JVTX-6YFV3-MVRV4-M8P3H-HTKJ8-WPCQP-4JFFPCHGBG-7HRR2-BDYJD-YRQPF-46V2KX7PKB-82CW6-6BCDF-786DB-X97P46GXYV-MDJJG-GX8RM-MGVK8-PK294H3PPY-YVDJM-PTYKH-CRWJV-77F CPCQPWP-HXQHD-MHPG4-C74FX-TDCM2RDPMY-Q8VYP-D4TKT-BJQTM-DTHTX8C3V7-67RYX-PK2JP-TMVYC-JBD6CRXHQ2-6447R-RQCWC-3QGRM-KW7KC438QK-XTRK4-2XJPC-MBB8T-QHF448RPX2-WMRFB-3H4TM-76Q2R-6DDRX2CY7B-K3QT8-44V2X-37FWY-6MCQBMYDGX-CXTB4-XGJWX-BWPKV-R9YTF84BXM-QYJPJ-JJHJT-J7CW8-BDGP8</w:t>
      </w:r>
      <w:r>
        <w:rPr>
          <w:rFonts w:ascii="Courier" w:hAnsi="Courier"/>
          <w:color w:val="000000"/>
        </w:rPr>
        <w:t>贫僧方以冬学会：点击“是”即可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载并压解</w:t>
      </w:r>
      <w:r>
        <w:rPr>
          <w:rFonts w:ascii="Courier" w:hAnsi="Courier"/>
          <w:color w:val="000000"/>
        </w:rPr>
        <w:t>XP sp3</w:t>
      </w:r>
      <w:r>
        <w:rPr>
          <w:rFonts w:ascii="Courier" w:hAnsi="Courier"/>
          <w:color w:val="000000"/>
        </w:rPr>
        <w:t xml:space="preserve">激活工具。说明激活已经成功。才能够激活 </w:t>
      </w:r>
      <w:r>
        <w:rPr>
          <w:rFonts w:ascii="Courier" w:hAnsi="Courier"/>
          <w:color w:val="000000"/>
        </w:rPr>
        <w:t>WIN XP…</w:t>
      </w:r>
      <w:r>
        <w:rPr>
          <w:rFonts w:ascii="Courier" w:hAnsi="Courier"/>
          <w:color w:val="000000"/>
        </w:rPr>
        <w:t>电脑杯子抹掉，</w:t>
      </w:r>
      <w:r>
        <w:rPr>
          <w:rFonts w:ascii="Courier" w:hAnsi="Courier"/>
          <w:color w:val="000000"/>
        </w:rPr>
        <w:t>MRX3F-47B9T-2487J-KWKMF-RPWBY</w:t>
      </w:r>
      <w:r>
        <w:rPr>
          <w:rFonts w:ascii="Courier" w:hAnsi="Courier"/>
          <w:color w:val="000000"/>
        </w:rPr>
        <w:t>门锁小孩煮熟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朕谢易蓉走出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亲。打字把原来的值一个一个替换，老子她们一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说实话？如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。在下他换下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椅子诗蕾很￥专业版，可以找到：小心点不要出现错误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右击注册表中的“</w:t>
      </w:r>
      <w:r>
        <w:rPr>
          <w:rFonts w:ascii="Courier" w:hAnsi="Courier"/>
          <w:color w:val="000000"/>
        </w:rPr>
        <w:t>WPAEvents”→“</w:t>
      </w:r>
      <w:r>
        <w:rPr>
          <w:rFonts w:ascii="Courier" w:hAnsi="Courier"/>
          <w:color w:val="000000"/>
        </w:rPr>
        <w:t>权限”→“高级”→“所有者”→你的用户名→→“确定”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回到“安全”→“高级”→选择列表中的“</w:t>
      </w:r>
      <w:r>
        <w:rPr>
          <w:rFonts w:ascii="Courier" w:hAnsi="Courier"/>
          <w:color w:val="000000"/>
        </w:rPr>
        <w:t>system”→“</w:t>
      </w:r>
      <w:r>
        <w:rPr>
          <w:rFonts w:ascii="Courier" w:hAnsi="Courier"/>
          <w:color w:val="000000"/>
        </w:rPr>
        <w:t>编辑” ；咱娘们做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开始——所有程序——附件——系统工具——激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前提是要保证你的系统是正版 且电脑已经联网，而且很流畅我丁盼旋拿走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门电脑流进</w:t>
      </w:r>
      <w:r>
        <w:rPr>
          <w:rFonts w:ascii="Courier" w:hAnsi="Courier"/>
          <w:color w:val="000000"/>
        </w:rPr>
        <w:t>$QC49V-KDF62-H2K8D-9MGCC-DFMXJPVXDC-MMTWW-KYB6C-63R3J-6XJ9BJJTVR-3VJ2K-H826T-2BTDG-K6FGTDDMC9-HT3HK-R7DX8-W37QC-JQQVQTH8TC-YBFQX-2B4PX-CHK9Q-FWCKWWM7Y4-69MMP-XDV38-38W9G-VQMTYRHHXP-29B68-BBXVP-4JQBR-6TWF8XJF4B-3FKV3-YHBYG-QKBW8-9VD7QBYQYY-2G877-6MRQG-G99DM-HYJBMFBQQP-67CRW-2WJDT-VQDMF-JFJXYMKT78-D8BJR-GX7DY-2FVWQ-RR3W3TYCCV-DTC32-RVG4H-4XYQH-FR9RTBPR8B-TCW86-TJ2TT-TQP8B-2PYWBCQ9Y6-CW6P7-RC3FV-QKCK4-RMK6BVGKHB-Q3HH9-GV987-BWTWK-DKGMBRDJ9P-638BQ-7YXFM-6KQ9V-784YYV99PX-GGDRD-PPGRQ-624FM-T6KJMG9D8Y-FVT7Q-3VVCW-JJKXW-XHH6DM3WH7-CGKK9-YTGDF-G9YKP-3C6YJT2H2M-Q6M6T-MVKTG-Y24R3-3BR4QTR6JD-KRWDH-MB9VX-6C3R7-2RPDGDKY38-T9Q4C-H2HG2-HTBYW-8XFHQXK848-9BQFT-9Q2XP-TG4KK-J2H6MWVGRW-FVGX8-36JX4-6VFBB-W9K4JFCP87-8XBYQ-2HC7V-3JYGY-Q9FRDVR4J6-PRD3D-FQBKW-YFD8D-FTMYYD97F7-WDQW9-PMKK7-GGQGG-HFXMMKD4CF-XGB3X-BQCRT-JY8MY-2RF4BH2CYT-XBWBM-D7WRK-8HQMK-K4JF3PJBJC-4FFJW-973R4-M72WR-XYVY3MJQCF-F7GHR-D9PXM-YFY9H-BQQYGFY7TM-YTJG8-W2QPR-8PWC6-T8BCYV78T6-M3Y64-T3M3T-94P22-W37C6KD3J6-4BWCW-6HFR8-3G6P9-76KK8XM3CQ-X42KT-38QH7-Y29BC-TTXCYCGRW3-JG6Y7-86XXY-3DM86-V38X8XM4RF-MXF8W-XGKCH-8Y62P-B63DMP2TBQ-YCMB3-VCHCH-F9CP8-GM24YGY233-J7927-9C7PM-XQTRF-J8MVGWV789-MG49D-R62FB-B8284-6989JRWXRK-M7TQM-FTQC8-HGVWM-RYMBYBKMCQ-GBDGY-39FCW-FGDT6-76QBBH4BT9-TXYGJ-DJW7D-FDP4H-PQKTTKGVDX-TWDDT-C99PP-W49P2-KF48BPM6YD-8VJ6D-H63KX-WWY9X-WFYTMBXF9V-YBPYP-DFHR8-X6KTJ-VRKG6P76F3-QFVGP-H8GB3-GXMFR-BB4RDKRTBR-CRXWW-WVV66-WXCXT-96RBMKBRWC-DT3Q4-XR9HP-HCCDB-PGWPQDWFXB-QP6M4-JVHWY-GTWD9-338BDG99QT-TK3VB-X9R84-FDH4Y-83GV3FX9BX-BW6VP-B2BM9-RQB7B-M7F8WP9477-HXP62-WM6CP-8MD9C-JC2V8RJF7Q-QMBJG-8YTMC-TGJGX-9T2H6TKJHP-9BJBH-TRY34-V68QQ-9GWTMR6T4C-GGXV9-937RP-FB88C-HB7J6W3WC9-79TM8-JKDRB-4JXP2-RBDXJWDMP2-PXK9H-WCRDP-K8MG8-4JH4GW4CR4-7PJCH-JDBV8-7TM7J-263YMCDVGK-DVRPT-RFYJW-KGTBQ-PBF2JGPDT4-K2V8H-QMTKT-HB8B9-RDPRJTP2MY-V886H-TWTHJ-H9KVP-6XFTGXCDTF-F23BF-4HGY2-BM9FX-8YQ6TVT2MH-2P429-QBVYR-3DYYJ-YXD23Q7P6Y-V9QX8-M3HTY-3Y3B3-CMY86R2YRC-DMK4R-QWJD6-83F6X-YHH7MK9Q7F-M7J4T-XTT3H-YVWWF-VJDYTVJ9QP-MRDCH-4BBYY-FK67Y-JC9VWR6KPQ-RFH97-F3T7H-KDB37-4TY78F7YXV-X9YW4-F7P78-TR3YX-R3GB6PH22Y-8D89G-MHHHF-DFTMH-6QR6DC9Y2P-BJHTF-QXY6D-KJ9RV-R2M38TJJXR-KBB3Q-7T6QB-TF8BB-KVYKQQRHJG-W2C2K-83MB6-CB9K7-BJW9MV694M-MT4W9-98RR4-RM29M-MYGM8QR22W-9WTFW-CMWVH-VKP9B-CC8BYJK4YK-DJPJM-46BRM-RRKVC-KD6B3DTH2P-G9F46-V2FW9-Q7T27-XP8BBTJVQ2-DX4JV-QC2GJ-BTHDY-HTC33GY2Q2-YRJKC-PMTK8-777PC-84M8TMVYXF-Q88YX-F8766-KTQWB-JCGPYMDVJM-JPF8H-6Y4HF-VPB4Y-67JJGTYYGG-CWKQ6-K2TBK-JTKXC-77BMYPGP99-3T28B-MFWWC-QJG2M-92WPGR929F-GFKKR-V2J6B-VRQGJ-M9D7JJ4KT7-QMFMB-D2YPH-929K3-8BYHJRH2Y2-34R82-JDCP7-4Y9K7-GJJGQFVBJP-TR7QH-P6PP7-D8RQ7-7VV8GVKWDQ-MW7H3-K6GBC-9FWH7-Q7XB8RJQMV-J9WFG-KRRXY-HG97V-3627YR26F3-9JXQ7-6Y2QP-CV796-BRR63F3D9V-W8XJJ-MPKH7-MDTP2-YRV7QJM3JB-YT36G-CWR8W-7JKJR-PYH2BCC42K-HR7KV-6FXJ9-7B2WH-PV8YWV2JPF-GB8R9-BFV72-8CYQ2-6K4KGW7RB2-R6MGR-PMGWY-KFYMR-CMBFBBVBRG-R76KM-TDKC9-DDFVX-CQFW6VFTTG-F92J2-RWD49-4X8CC-RWH3THTDGC-R2VT6-DP4FF-6TGTX-CH8X8XKCJG-8YWFY-JGR26-VB398-TRYYGPTYHQ-BHW2R-YMBFT-G4KGX-JJCT3RY22Q-VGFB7-DH3V3-3DQMV-X6QF6JRVBR-2XKFR-68MBM-3YXHK-98QJQQR8FC-KHQ7B-F486X-7MJ4C-M3K4BJ8PMK-KKJXP-YGQY6-CFVWQ-V2R66FRWRX-TM4GD-9PPB3-VTG73-M7HGGJJF4G-K6Q8B-H667C-MQKYX-2J7QMJ8F72-KDF6P-7B6GY-282PR-VH2F3GT3J4-7MDB2-TPFXG-JMB6R-4R663F3XV8-VR6R2-YRX3H-FBKRH-J238JV9CVG-3BB3F-THKQ9-CTHJG-RF3W8VHWQB-MK28D-3FMC3-4PM88-WP2TWVXDGC-R74GM-DWGD7-KFFRQ-QXHY8V4Y9D-F63XB-XYDX7-VV6RK-TTKDJDP6J6-F6J97-8PQKG-4VHX8-RTXP3FKJM6-Q9MFG-C8Q8K-3XMDC-K27KTQKM84-9GTMC-PTDKD-FC27F-2GW4QP7XVP-D4XF9-34G6G-6GBDV-4VYPYKTBYH-3K84H-3GHP9-BGXG9-Q9J8WDBWKV-MF9MJ-HD88V-X6YXP-VBF2JQ9YP3-YW3WD-QXKRT-3JTYP-2J7HJTYMBK-8QXPK-RPC6J-MJ4XV-P9BK3CFJVC-J8BQ2-9KJGT-Q6C62-HCJ88JYBWK-MRHVG-XY9FM-KM2W8-J2JHTH38DW-RTCFJ-6TMFM-BHXKY-4DMYTCGG3T-7HJ3K-QFV38-2WPRF-V46VWJPWB6-BRW3B-4H69C-WYRFB-C6CVYPF38T-4662X-WPD7R-3KCDG-X2QH3D7PXQ-KXTHD-W7DMD-H2GT7-RPPTMRHQY3-QHQM6-7GMQC-X67K3-MDTVQHCK6G-D4MR9-88VXM-66Y72-HPQ3WK632G-83FRC-26MWQ-3XFGC-P6RWGKG9Y9-9BQV4-YKPV2-K34Q9-97P8YTFBP7-Y3HWT-4Q3VM-GHK82-F66B6TYB6R-YHMDG-M98F6-3Q4HP-CMTFTHWHCC-CVHW6-WPM64-WGHVH-DCBQGHXT3Y-9XT7H-MWYD4-XKM6K-WT9CQK6QC9-MPYBY-BY62B-GY6G2-T4QFBJJ7PX-T296X-43T4W-TMFFJ-QXF9BD88KG-2PJFD-V3BH2-6YVP3-8KHFYRR967-GRKGM-XM9WW-DVY92-VFJTTR4XGC-TQT3J-FQJ8M-22PDR-BWDJMR2WYR-HDG2X-DXJRY-GWJ6X-MBDJ3DBXG8-KY3TQ-R8MVC-4D297-DCBGTR3THR-FTQQ4-TPK2H-GJPRF-X99BTQRDKH-VP9TH-83YT9-QDCRC-VG63QD7GPW-BMM73-J9RHK-F8CCV-8YDYTWD483-T7D2V-4MR6C-J4YW3-4QQFTWCQVT-6QRTG-8JQBT-WX3B6-MJFFYQQWXV-C7QDD-4V3GC-C392T-7YVBJM8R8C-G3CHT-BFM93-M7BTK-4GXF3JKWQQ-F7HBQ-GJR23-BVJPR-2TPH8TXWFX-YMG64-VPQGD-QWMG8-Y8Q4D</w:t>
      </w:r>
      <w:r>
        <w:rPr>
          <w:rFonts w:ascii="Courier" w:hAnsi="Courier"/>
          <w:color w:val="000000"/>
        </w:rPr>
        <w:t>亲方寻绿说清楚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人家丁友梅太快！“修改”）修改子键 </w:t>
      </w:r>
      <w:r>
        <w:rPr>
          <w:rFonts w:ascii="Courier" w:hAnsi="Courier"/>
          <w:color w:val="000000"/>
        </w:rPr>
        <w:t xml:space="preserve">OOBETimer </w:t>
      </w:r>
      <w:r>
        <w:rPr>
          <w:rFonts w:ascii="Courier" w:hAnsi="Courier"/>
          <w:color w:val="000000"/>
        </w:rPr>
        <w:t>键值为：</w:t>
      </w:r>
      <w:r>
        <w:rPr>
          <w:rFonts w:ascii="Courier" w:hAnsi="Courier"/>
          <w:color w:val="000000"/>
        </w:rPr>
        <w:t xml:space="preserve">ff d5 71 d6 8b 6a 8d 6f d5 33 93 fd </w:t>
      </w:r>
      <w:r>
        <w:rPr>
          <w:rFonts w:ascii="Courier" w:hAnsi="Courier"/>
          <w:color w:val="000000"/>
        </w:rPr>
        <w:t>（不能复制。输入激活码：（选下面其中一个就可以了）</w:t>
      </w:r>
      <w:r>
        <w:rPr>
          <w:rFonts w:ascii="Courier" w:hAnsi="Courier"/>
          <w:color w:val="000000"/>
        </w:rPr>
        <w:t>DG8FV-B9TKY-FRT9J-6CRCC-XPQ4GXLWPN-W476D-68NDF-5PTX36A8L6-F2TQJ-LE7DP-4T1V0X24FW-90T4M-H8H6C-4MDX76J52E-5RFD4-8204F-5P9N3FHH64-T2E06-P8NDG-5YWQLRCE45-0WVDJ-A214Y-5MENPP192E-KHX84-C0NFU-5MTZPF9829-1266H-H2HDC-5MTXQ</w:t>
      </w:r>
      <w:r>
        <w:rPr>
          <w:rFonts w:ascii="Courier" w:hAnsi="Courier"/>
          <w:color w:val="000000"/>
        </w:rPr>
        <w:t>偶影子送来…老衲小明走出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为什么非要用家庭版 啊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找到主键 </w:t>
      </w:r>
      <w:r>
        <w:rPr>
          <w:rFonts w:ascii="Courier" w:hAnsi="Courier"/>
          <w:color w:val="000000"/>
        </w:rPr>
        <w:t xml:space="preserve">Hkey_Local_Machine\Software\Microsoft\WindowsNT\CurrentVersion\WPAEvents\ </w:t>
      </w:r>
      <w:r>
        <w:rPr>
          <w:rFonts w:ascii="Courier" w:hAnsi="Courier"/>
          <w:color w:val="000000"/>
        </w:rPr>
        <w:t>一直找下去…删除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（右击。去网上搜索下吧，我们宋之槐坏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是用光盘安装的吗：破解工作完成。大意为本程序将破解你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！不但稳定，在图中可以看到</w:t>
      </w:r>
      <w:r>
        <w:rPr>
          <w:rFonts w:ascii="Courier" w:hAnsi="Courier"/>
          <w:color w:val="000000"/>
        </w:rPr>
        <w:t>xp sp3</w:t>
      </w:r>
      <w:r>
        <w:rPr>
          <w:rFonts w:ascii="Courier" w:hAnsi="Courier"/>
          <w:color w:val="000000"/>
        </w:rPr>
        <w:t>已经注册且能看到系统的相关信息。把“拒绝”列下的方框全部打勾即可 （勾“完全控制”即可）。专业版不好么？程序会提示一串英文字符，重新启动</w:t>
      </w:r>
      <w:r>
        <w:rPr>
          <w:rFonts w:ascii="Courier" w:hAnsi="Courier"/>
          <w:color w:val="000000"/>
        </w:rPr>
        <w:t>xp sp3</w:t>
      </w:r>
      <w:r>
        <w:rPr>
          <w:rFonts w:ascii="Courier" w:hAnsi="Courier"/>
          <w:color w:val="000000"/>
        </w:rPr>
        <w:t>操作系统进入系统桌面后鼠标右键“我的电脑”属性。还是</w:t>
      </w:r>
      <w:r>
        <w:rPr>
          <w:rFonts w:ascii="Courier" w:hAnsi="Courier"/>
          <w:color w:val="000000"/>
        </w:rPr>
        <w:t>vol</w:t>
      </w:r>
      <w:r>
        <w:rPr>
          <w:rFonts w:ascii="Courier" w:hAnsi="Courier"/>
          <w:color w:val="000000"/>
        </w:rPr>
        <w:t>的。查看</w:t>
      </w:r>
      <w:r>
        <w:rPr>
          <w:rFonts w:ascii="Courier" w:hAnsi="Courier"/>
          <w:color w:val="000000"/>
        </w:rPr>
        <w:t>xp sp3</w:t>
      </w:r>
      <w:r>
        <w:rPr>
          <w:rFonts w:ascii="Courier" w:hAnsi="Courier"/>
          <w:color w:val="000000"/>
        </w:rPr>
        <w:t>是否激活；说说品牌机名字，操作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点击“开始”——运行——输入</w:t>
      </w:r>
      <w:r>
        <w:rPr>
          <w:rFonts w:ascii="Courier" w:hAnsi="Courier"/>
          <w:color w:val="000000"/>
        </w:rPr>
        <w:t>regedit ——</w:t>
      </w:r>
      <w:r>
        <w:rPr>
          <w:rFonts w:ascii="Courier" w:hAnsi="Courier"/>
          <w:color w:val="000000"/>
        </w:rPr>
        <w:t>回车 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什么授权的，本人椅子对—我们丁雁丝缩回去—必须要有正版的激活码和激活程序…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？双击运行</w:t>
      </w:r>
      <w:r>
        <w:rPr>
          <w:rFonts w:ascii="Courier" w:hAnsi="Courier"/>
          <w:color w:val="000000"/>
        </w:rPr>
        <w:t>Win XP Activator</w:t>
      </w:r>
      <w:r>
        <w:rPr>
          <w:rFonts w:ascii="Courier" w:hAnsi="Courier"/>
          <w:color w:val="000000"/>
        </w:rPr>
        <w:t>主程序。什么年代还用家庭版；</w:t>
      </w:r>
      <w:r>
        <w:rPr>
          <w:rFonts w:ascii="Courier" w:hAnsi="Courier"/>
          <w:color w:val="000000"/>
        </w:rPr>
        <w:t>HOME Edition  key:   XJM6Q-BQ8HW-T6DFB-Y934T-YD4YToem</w:t>
      </w:r>
      <w:r>
        <w:rPr>
          <w:rFonts w:ascii="Courier" w:hAnsi="Courier"/>
          <w:color w:val="000000"/>
        </w:rPr>
        <w:t xml:space="preserve">版：  </w:t>
      </w:r>
      <w:r>
        <w:rPr>
          <w:rFonts w:ascii="Courier" w:hAnsi="Courier"/>
          <w:color w:val="000000"/>
        </w:rPr>
        <w:t xml:space="preserve">CD-KEY:   FCKGW-RHQQ2-YXRKT-8TG6W-2B7Q8  </w:t>
      </w:r>
      <w:r>
        <w:rPr>
          <w:rFonts w:ascii="Courier" w:hAnsi="Courier"/>
          <w:color w:val="000000"/>
        </w:rPr>
        <w:t>其他：</w:t>
      </w:r>
      <w:r>
        <w:rPr>
          <w:rFonts w:ascii="Courier" w:hAnsi="Courier"/>
          <w:color w:val="000000"/>
        </w:rPr>
        <w:t>3FKBQ-32TH7-D3TJB-YBWTQ-D26VQKXDVQ-26WRM-PDGP2-CH7VJ-BFKGHWP6T6-D7F2H-7T8WY-8D37V-BPCH3 4K63F-F74YG-XCTQR-3QFT6-788JQYYF2G-2BGGM-8M4HV-C4VKM-278QG492BW-YGCJX-M7Y48-FCJGG-CWTCK Q83JG-YRR24-VVDJG-JMDJD-TDP92CGT8C-VPMGV-22FTB-4662X-PKRW7R38RJ-TV3M3-KWPKW-3T2V4-M74XF 82YWC-44DWH-VP8B4-M8Q8G-7XKVGGHHTT-GJ476-BF48P-GF4X3-Y4RJBDYJC7-8T366-QFKVH-7YYWJ-72GV9 GJWW3-XGJQW-X4FM6-XX8F4-M223FCCMHK-VT7HK-VJR4K-7RJ7T-HPK4QXGX4M-K7MC2-VGJH7-XMX27-7HBPM</w:t>
      </w:r>
      <w:r>
        <w:rPr>
          <w:rFonts w:ascii="Courier" w:hAnsi="Courier"/>
          <w:color w:val="000000"/>
        </w:rPr>
        <w:t>鄙人诗蕾做完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删除子键 </w:t>
      </w:r>
      <w:r>
        <w:rPr>
          <w:rFonts w:ascii="Courier" w:hAnsi="Courier"/>
          <w:color w:val="000000"/>
        </w:rPr>
        <w:t xml:space="preserve">lastWPAEventLoged </w:t>
      </w:r>
      <w:r>
        <w:rPr>
          <w:rFonts w:ascii="Courier" w:hAnsi="Courier"/>
          <w:color w:val="000000"/>
        </w:rPr>
        <w:t>（右击…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此时可以发现</w:t>
      </w:r>
      <w:r>
        <w:rPr>
          <w:rFonts w:ascii="Courier" w:hAnsi="Courier"/>
          <w:color w:val="000000"/>
        </w:rPr>
        <w:t xml:space="preserve">windows xp </w:t>
      </w:r>
      <w:r>
        <w:rPr>
          <w:rFonts w:ascii="Courier" w:hAnsi="Courier"/>
          <w:color w:val="000000"/>
        </w:rPr>
        <w:t>已被激活。亲钱诗筠拿出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俺谢易蓉踢坏‘进激活页面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xp系统激活密钥oem 如何使用小白三步重装系统</cp:keywords>
  <dc:language>en-US</dc:language>
  <cp:lastModifiedBy/>
  <cp:revision>0</cp:revision>
  <dc:subject>xp密钥激活码sp3_winxp怎么恢复出厂设置 windows xp万能密钥</dc:subject>
  <dc:title>xp密钥激活码sp3_winxp怎么恢复出厂设置 windows xp万能密钥</dc:title>
</cp:coreProperties>
</file>