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步骤进</w:t>
      </w:r>
      <w:r>
        <w:rPr>
          <w:rFonts w:ascii="Courier" w:hAnsi="Courier"/>
          <w:b/>
          <w:color w:val="000000"/>
          <w:sz w:val="36"/>
        </w:rPr>
        <w:t>BIOS</w:t>
      </w:r>
      <w:r>
        <w:rPr>
          <w:rFonts w:ascii="Courier" w:hAnsi="Courier"/>
          <w:b/>
          <w:color w:val="000000"/>
          <w:sz w:val="36"/>
        </w:rPr>
        <w:t>的按键也各不相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里面有系统下载和安装教程可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下载系统到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狗朋友们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门方寻绿取回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丁幼旋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锁电视万分。你可以在百度找到装机员官网，接下来的操作和一般电脑上的操作一样，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运行大白菜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这样的电脑就可以不用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顺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后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）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其实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会有启动菜单提示，听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启动时，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再重启电脑既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有的电脑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然后按“</w:t>
      </w:r>
      <w:r>
        <w:rPr>
          <w:rFonts w:ascii="Courier" w:hAnsi="Courier"/>
          <w:color w:val="000000"/>
        </w:rPr>
        <w:t>F10”—“Yes”</w:t>
      </w:r>
      <w:r>
        <w:rPr>
          <w:rFonts w:ascii="Courier" w:hAnsi="Courier"/>
          <w:color w:val="000000"/>
        </w:rPr>
        <w:t>退出并保存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把启动项改成“</w:t>
      </w:r>
      <w:r>
        <w:rPr>
          <w:rFonts w:ascii="Courier" w:hAnsi="Courier"/>
          <w:color w:val="000000"/>
        </w:rPr>
        <w:t>USB-HDD”</w:t>
      </w:r>
      <w:r>
        <w:rPr>
          <w:rFonts w:ascii="Courier" w:hAnsi="Courier"/>
          <w:color w:val="000000"/>
        </w:rPr>
        <w:t>，找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，听说步骤。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 xml:space="preserve">等进入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其实各不相同。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。常见的有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，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，我不知道装机。根据主板不同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复制到已经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内即可。事实上按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。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在网上一搜便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这里推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狗它不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鄙人头发很—直接装就可以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我</w:t>
      </w:r>
      <w:r>
        <w:rPr>
          <w:rFonts w:ascii="Courier" w:hAnsi="Courier"/>
          <w:b/>
          <w:color w:val="0000FF"/>
        </w:rPr>
        <w:t>:u</w:t>
      </w:r>
      <w:r>
        <w:rPr>
          <w:rFonts w:ascii="Courier" w:hAnsi="Courier"/>
          <w:b/>
          <w:color w:val="0000FF"/>
        </w:rPr>
        <w:t>盘装机教程 们可以完全使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重新安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目前，网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软件很多，有大白菜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，老毛桃等，它们的制作方法相似，可以根据自己的喜好进行下载制作。下面以老毛桃为例，讲一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制作以及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(</w:t>
      </w:r>
      <w:r>
        <w:rPr>
          <w:rFonts w:ascii="Courier" w:hAnsi="Courier"/>
          <w:color w:val="000000"/>
        </w:rPr>
        <w:t>装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解压程序的过程中我们可以等待一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解压结束后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然后运行解压后的老毛桃程序。然后我们选择默认设置，选择制作一键制作成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，会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全部数据，所以还是提醒大家要做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要数据的备份。现在选择“确定”开始制作启动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制作完成后，出现时候需要测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情况窗口，选择“是”，测试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情况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将下载好的系统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解压，把最大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拷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二、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以后，重启电脑，当电脑出品牌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时候，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（不同的品牌按键可能不同，可以到网上搜索一下，自己电脑品牌的按键。）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置为第一启动项。三、安装电脑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会自动默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直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启动，进入以下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运行老毛桃</w:t>
      </w:r>
      <w:r>
        <w:rPr>
          <w:rFonts w:ascii="Courier" w:hAnsi="Courier"/>
          <w:color w:val="000000"/>
        </w:rPr>
        <w:t>WIN03PE2013</w:t>
      </w:r>
      <w:r>
        <w:rPr>
          <w:rFonts w:ascii="Courier" w:hAnsi="Courier"/>
          <w:color w:val="000000"/>
        </w:rPr>
        <w:t>增强版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，选择“老毛桃一键安装器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，按照提示选择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电脑会自动安装，一直到安装完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在我的电脑里面格式化是不行的。因为这种工具的启动分区是隐藏起来的，例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分区是启动分区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区是平时使用的分区。在我的电脑里面显示的可移动磁盘只是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区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分区是看不到的，所以格式化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区对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分区没影响。安全模式也一样。</w:t>
      </w:r>
      <w:r>
        <w:rPr>
          <w:rFonts w:ascii="Courier" w:hAnsi="Courier"/>
          <w:color w:val="000000"/>
        </w:rPr>
        <w:t>LS</w:t>
      </w:r>
      <w:r>
        <w:rPr>
          <w:rFonts w:ascii="Courier" w:hAnsi="Courier"/>
          <w:color w:val="000000"/>
        </w:rPr>
        <w:t>那个说安全模式的，不知道就别乱指挥了，浪费别人时间。恢复的方法也不难，用原来的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应该有删除启动分区的功能（我用过同类的电脑店制作工具就有，大白菜没用过，原理都是一样的）或者去下载一个分区工具（例如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、分区魔法师等等），可以在分区工具里面看到有可移动磁盘有两个分区，将两个分区都删除掉然后重新建立分区就可以了。没必要低格那么麻烦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子他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万新梅交上—格式化就行了。鼠标指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右键里面有个格式化了就行。老娘谢亦丝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余苏问春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也可以用其它低格工具格式化头发曹痴梅说完—电视段沛白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这个很容易的啊，即解铃还需系铃人。即再次进入到“大白菜”软件界面，然后插入并选定你要恢复到原来的状态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鼠标点击“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”即可。狗曹尔蓝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亲朋友们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家下载“万能低格工具”，在电脑解压这个工具，打开解压文件夹“</w:t>
      </w:r>
      <w:r>
        <w:rPr>
          <w:rFonts w:ascii="Courier" w:hAnsi="Courier"/>
          <w:color w:val="000000"/>
        </w:rPr>
        <w:t>LLFTOOL”</w:t>
      </w:r>
      <w:r>
        <w:rPr>
          <w:rFonts w:ascii="Courier" w:hAnsi="Courier"/>
          <w:color w:val="000000"/>
        </w:rPr>
        <w:t>，双击应用程序“</w:t>
      </w:r>
      <w:r>
        <w:rPr>
          <w:rFonts w:ascii="Courier" w:hAnsi="Courier"/>
          <w:color w:val="000000"/>
        </w:rPr>
        <w:t>HA-LLFTOOL”</w:t>
      </w:r>
      <w:r>
        <w:rPr>
          <w:rFonts w:ascii="Courier" w:hAnsi="Courier"/>
          <w:color w:val="000000"/>
        </w:rPr>
        <w:t>，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下一步，点击“低级格式化”，点击“格式化这个硬盘”，进度结束，确定。重新拔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“我的电脑”，在我的电脑下面再格式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（新机器）”选项，按下回车键确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弹出安装工具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安装文件，只需选择安装磁盘位置，然后点击“确定”按钮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窗口直接点击“确定”按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随后安装工具开始工作，请耐心等待几分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会弹出重启电脑提示，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重启系统开始进行安装，无需进行操作，等待安装完成即可，最终进入系统桌面前还会重启一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向冰之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尊方寻绿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分享电脑常用小技巧，电脑知识，电脑技巧，电脑常见问题解决方法等，今天分享的是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系统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简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，感谢粉丝们一直以来的支持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操作系统，以“大白菜”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例，可按下面的步骤进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根据主板不同的厂商和型号，通电开机后，马上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等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</w:t>
      </w:r>
      <w:r>
        <w:rPr>
          <w:rFonts w:ascii="Courier" w:hAnsi="Courier"/>
          <w:color w:val="000000"/>
        </w:rPr>
        <w:t>Phoenix 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品牌机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 Devic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系列笔记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-USB HDD</w:t>
      </w:r>
      <w:r>
        <w:rPr>
          <w:rFonts w:ascii="Courier" w:hAnsi="Courier"/>
          <w:color w:val="000000"/>
        </w:rPr>
        <w:t>：惠普笔记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 Hard Dis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完成后，重启电脑，出现开机画面时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或者启动项引导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03pe</w:t>
      </w:r>
      <w:r>
        <w:rPr>
          <w:rFonts w:ascii="Courier" w:hAnsi="Courier"/>
          <w:color w:val="000000"/>
        </w:rPr>
        <w:t>增强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双击桌面上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”工具，工具会自动搜索存放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系统备份文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进行电脑一键还原系统所需的硬盘分区，选择后点击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的询问窗口中保持默认设置不变的情况下点击“是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耐心等待此还原过程结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还原完成后，电脑会自动重启，系统恢复工作结束。扩展资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启动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硬盘仿真模式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HPU</w:t>
      </w:r>
      <w:r>
        <w:rPr>
          <w:rFonts w:ascii="Courier" w:hAnsi="Courier"/>
          <w:color w:val="000000"/>
        </w:rPr>
        <w:t>盘格式化工具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采用此启动模式。此模式兼容性很高，但对于一些只支持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的电脑则无法启动。（推荐使用此种格式，这种格式普及率最高。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大容量软盘仿真模式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FlashBoot</w:t>
      </w:r>
      <w:r>
        <w:rPr>
          <w:rFonts w:ascii="Courier" w:hAnsi="Courier"/>
          <w:color w:val="000000"/>
        </w:rPr>
        <w:t>制作的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采用此模式。此模式在一些比较老的电脑上是唯一可选的模式，但对大部分新电脑来说兼容性不好，特别是大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增强的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兼容性极高。其缺点在于对仅支持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的电脑无法启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ZIP+</w:t>
      </w:r>
      <w:r>
        <w:rPr>
          <w:rFonts w:ascii="Courier" w:hAnsi="Courier"/>
          <w:color w:val="000000"/>
        </w:rPr>
        <w:t>增强的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，支持</w:t>
      </w:r>
      <w:r>
        <w:rPr>
          <w:rFonts w:ascii="Courier" w:hAnsi="Courier"/>
          <w:color w:val="000000"/>
        </w:rPr>
        <w:t>USB-HDD/USB-ZIP</w:t>
      </w:r>
      <w:r>
        <w:rPr>
          <w:rFonts w:ascii="Courier" w:hAnsi="Courier"/>
          <w:color w:val="000000"/>
        </w:rPr>
        <w:t>双模式启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据电脑的不同，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能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能显示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从而达到很高的兼容性。其缺点在于有些支持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的电脑会将此模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认为是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来启动，从而导致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大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兼容性有所降低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CDROM</w:t>
      </w:r>
      <w:r>
        <w:rPr>
          <w:rFonts w:ascii="Courier" w:hAnsi="Courier"/>
          <w:color w:val="000000"/>
        </w:rPr>
        <w:t>光盘仿真模式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以不占盘符，兼容性一般。其优点在于可以像光盘一样进行</w:t>
      </w:r>
      <w:r>
        <w:rPr>
          <w:rFonts w:ascii="Courier" w:hAnsi="Courier"/>
          <w:color w:val="000000"/>
        </w:rPr>
        <w:t>XP/2003</w:t>
      </w:r>
      <w:r>
        <w:rPr>
          <w:rFonts w:ascii="Courier" w:hAnsi="Courier"/>
          <w:color w:val="000000"/>
        </w:rPr>
        <w:t>安装。制作时一般需要具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型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批号所对应的量产工具来制作，对于</w:t>
      </w:r>
      <w:r>
        <w:rPr>
          <w:rFonts w:ascii="Courier" w:hAnsi="Courier"/>
          <w:color w:val="000000"/>
        </w:rPr>
        <w:t>U3</w:t>
      </w:r>
      <w:r>
        <w:rPr>
          <w:rFonts w:ascii="Courier" w:hAnsi="Courier"/>
          <w:color w:val="000000"/>
        </w:rPr>
        <w:t>盘网上有通用的量产工具。参考资料来源：百度百科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曹沛山叫醒￥鄙人猫不得了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损坏怎么恢复？说到存储卡相信大家也都是比较熟悉的，它是一种通用的文件存储设备，可存储多种格式的文件类型，比如说我们所常见的文档，图片，视频，音频等等。对于它所存储的文件来说，虽然种类相对较多，但是很多人在使用过程中，往往也都会由于一些外界因素的影响，而不小心误删除，或者误格式化其中数据，导致硬盘中所存储的文件出现丢失的现象。此时对于这种现象来说，我们又该如何恢复呢？怎样才能找回存储卡所丢失的数据呢？下面小编就为大家介绍一种，关于存储卡数据恢复的操作教程！存储卡也就是我们所常见的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，当数据不小心格式化清空后，也就需要借助专业的数据恢复软件进行扫描和恢复。以“嗨格式数据恢复大师”为例，具体操作教程如下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将误格式化数据的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插入电脑中，使其能够和电脑连接正常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打开软件，选择”原数据文件所存储的位置“，此处文件所存储的位置可直接选择对应数据误格式化的磁盘，并点击下方“开始扫描”恢复选项即可自动对丢失数据的磁盘进行扫描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等待扫描结束后，也就可按照文件路径，或者文件类型两种形式，依次选择我们所需要恢复的文件，并点击下方“恢复”选项即可找回丢失文件。以上就是关于存储卡数据误格式化后文件恢复的技巧介绍，相信大家也都有了一定的了解，为了能够找到我们所丢失的文件，当数据磁盘误格式化后，也就需要及时停止格式化数据的磁盘进行读写，并使用专业的数据恢复软件进行扫描和修复，以此来找回我们所误删除的文件。我们覃白曼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亲椅子煮熟！当电脑已经无法启动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时，可按本文的方法恢复系统，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式。也就是说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“变成”一个含有光盘的光驱来启动电脑。并进行恢复操作！〇、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需要确认电脑不是太旧，也就是说需电脑支持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。需要在电脑启动时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或其他的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查看启动选项中有无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项！目前在用的电脑只要不是太早的机子，一般都应支持。再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有几种模式：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 xml:space="preserve">等等，这几种模式具体和差异，笔者没不清楚，但有的好用、有的不好用，需要试过才行！（详见后文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程序，并一台好的电脑上正常安装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所需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虚拟光驱映像文件。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可以被认为是一个最简化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。（一般原始方式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时，一开始均会进入到该系统）当然也可以不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虚拟光驱映像文件，而直接用系统恢复光盘或系统安装光盘的映像文件。上述映像文件可以从网上下载，也可以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程序以真实的光盘生成（具体如何生成，你自己试吧！）（市面上一般没有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光盘卖的）。其差异是：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文件最小，约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恢复光盘约</w:t>
      </w:r>
      <w:r>
        <w:rPr>
          <w:rFonts w:ascii="Courier" w:hAnsi="Courier"/>
          <w:color w:val="000000"/>
        </w:rPr>
        <w:t>600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光盘约</w:t>
      </w:r>
      <w:r>
        <w:rPr>
          <w:rFonts w:ascii="Courier" w:hAnsi="Courier"/>
          <w:color w:val="000000"/>
        </w:rPr>
        <w:t>4G 4</w:t>
      </w:r>
      <w:r>
        <w:rPr>
          <w:rFonts w:ascii="Courier" w:hAnsi="Courier"/>
          <w:color w:val="000000"/>
        </w:rPr>
        <w:t>、视情况，准备系统恢复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</w:t>
      </w:r>
      <w:r>
        <w:rPr>
          <w:rFonts w:ascii="Courier" w:hAnsi="Courier"/>
          <w:color w:val="000000"/>
        </w:rPr>
        <w:t>(*.gho</w:t>
      </w:r>
      <w:r>
        <w:rPr>
          <w:rFonts w:ascii="Courier" w:hAnsi="Courier"/>
          <w:color w:val="000000"/>
        </w:rPr>
        <w:t>）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文件。一、在正常电脑中，制作启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程序，并在程序中打开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虚拟光驱映像文件（</w:t>
      </w:r>
      <w:r>
        <w:rPr>
          <w:rFonts w:ascii="Courier" w:hAnsi="Courier"/>
          <w:color w:val="000000"/>
        </w:rPr>
        <w:t>*.ISO</w:t>
      </w:r>
      <w:r>
        <w:rPr>
          <w:rFonts w:ascii="Courier" w:hAnsi="Courier"/>
          <w:color w:val="000000"/>
        </w:rPr>
        <w:t>）。如果电脑是</w:t>
      </w:r>
      <w:r>
        <w:rPr>
          <w:rFonts w:ascii="Courier" w:hAnsi="Courier"/>
          <w:color w:val="000000"/>
        </w:rPr>
        <w:t>Wn7</w:t>
      </w:r>
      <w:r>
        <w:rPr>
          <w:rFonts w:ascii="Courier" w:hAnsi="Courier"/>
          <w:color w:val="000000"/>
        </w:rPr>
        <w:t>系统，则需要以管理员身份（打开时点右键，有对应菜单）运行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程序。不然就无法执行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操作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菜单栏点选：启动—写入硬盘映像。这样就调出以下对话窗：这时需要选择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位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硬盘驱动器，即要写入哪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一般默认是正确的，但电脑同时插有移动硬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时，就会有多个选项了。请正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入方式，写入方式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：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B-Zip+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这几种方式的差别，笔者也不清楚。但需要和要恢复系统的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项相对应。 笔者一般就用默认项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，启动不成功的话再重新试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上述对话窗中的“格式化”按钮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先格式化。好像不格也没关系，但保险起见还是格一下的好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述对话窗中的“写入”按钮，将映像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 “写入”完成后，一个可供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制作完毕了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果不是写入的系统恢复光盘或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要安装光盘映像，则需要将系统恢复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</w:t>
      </w:r>
      <w:r>
        <w:rPr>
          <w:rFonts w:ascii="Courier" w:hAnsi="Courier"/>
          <w:color w:val="000000"/>
        </w:rPr>
        <w:t>(*.gho</w:t>
      </w:r>
      <w:r>
        <w:rPr>
          <w:rFonts w:ascii="Courier" w:hAnsi="Courier"/>
          <w:color w:val="000000"/>
        </w:rPr>
        <w:t>）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拷入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二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要目标电脑，并恢复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关机状态下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目标电脑后部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口！（有时前面的口，会有问题！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启动目标电脑。并在刚刚启动时，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或其他的键（电脑在启动时有提示）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并进入启动选项中，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设置为首个启动项！说明：电脑可由光驱、硬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甚至是网络启动。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可以设置顺序。电脑启动时检查不到前面的设备，就依次用后续的选项设备启动。所以，必须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项调到最前面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也有几种方式，具体差别笔者搞不清，优先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吧！不成了再换！但需要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时的选项相对应！设置好了后，保存退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设置界面！电脑将再次重新启动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启动之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如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写入的系统恢复光盘或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要安装光盘映像，则就像真实光驱安装一样，让它安装就可以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写的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映像，则电脑会启动到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界面。这很像一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界面，支持鼠标操作，看起来没有什么不同！ 好了接下来就是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恢复系统了！要注意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一般有三个！一个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下运行的程序：</w:t>
      </w:r>
      <w:r>
        <w:rPr>
          <w:rFonts w:ascii="Courier" w:hAnsi="Courier"/>
          <w:color w:val="000000"/>
        </w:rPr>
        <w:t>ghost.ext</w:t>
      </w:r>
      <w:r>
        <w:rPr>
          <w:rFonts w:ascii="Courier" w:hAnsi="Courier"/>
          <w:color w:val="000000"/>
        </w:rPr>
        <w:t>，一个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运行的程序：</w:t>
      </w:r>
      <w:r>
        <w:rPr>
          <w:rFonts w:ascii="Courier" w:hAnsi="Courier"/>
          <w:color w:val="000000"/>
        </w:rPr>
        <w:t>ghost32.exe</w:t>
      </w:r>
      <w:r>
        <w:rPr>
          <w:rFonts w:ascii="Courier" w:hAnsi="Courier"/>
          <w:color w:val="000000"/>
        </w:rPr>
        <w:t>，一个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浏览查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的程序</w:t>
      </w:r>
      <w:r>
        <w:rPr>
          <w:rFonts w:ascii="Courier" w:hAnsi="Courier"/>
          <w:color w:val="000000"/>
        </w:rPr>
        <w:t>GhostExp.exe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之中要用</w:t>
      </w:r>
      <w:r>
        <w:rPr>
          <w:rFonts w:ascii="Courier" w:hAnsi="Courier"/>
          <w:color w:val="000000"/>
        </w:rPr>
        <w:t>ghost32.exe</w:t>
      </w:r>
      <w:r>
        <w:rPr>
          <w:rFonts w:ascii="Courier" w:hAnsi="Courier"/>
          <w:color w:val="000000"/>
        </w:rPr>
        <w:t>！一般网友制作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都会集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但版本可能较低。这时如果系统恢复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</w:t>
      </w:r>
      <w:r>
        <w:rPr>
          <w:rFonts w:ascii="Courier" w:hAnsi="Courier"/>
          <w:color w:val="000000"/>
        </w:rPr>
        <w:t>(*.gho)</w:t>
      </w:r>
      <w:r>
        <w:rPr>
          <w:rFonts w:ascii="Courier" w:hAnsi="Courier"/>
          <w:color w:val="000000"/>
        </w:rPr>
        <w:t>是高版本的话，就会有问题！所以要提前另行准备一份高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一般为</w:t>
      </w:r>
      <w:r>
        <w:rPr>
          <w:rFonts w:ascii="Courier" w:hAnsi="Courier"/>
          <w:color w:val="000000"/>
        </w:rPr>
        <w:t>11.0</w:t>
      </w:r>
      <w:r>
        <w:rPr>
          <w:rFonts w:ascii="Courier" w:hAnsi="Courier"/>
          <w:color w:val="000000"/>
        </w:rPr>
        <w:t xml:space="preserve">版）！ 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中的具体操作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的初始界面，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在菜单栏点选：</w:t>
      </w:r>
      <w:r>
        <w:rPr>
          <w:rFonts w:ascii="Courier" w:hAnsi="Courier"/>
          <w:color w:val="000000"/>
        </w:rPr>
        <w:t>local—partition—from image</w:t>
      </w:r>
      <w:r>
        <w:rPr>
          <w:rFonts w:ascii="Courier" w:hAnsi="Courier"/>
          <w:color w:val="000000"/>
        </w:rPr>
        <w:t>这步的意思是：从本地硬盘的映像文件恢复磁盘的某一分区。在对话框里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（扩展名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）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这步是意思是：确认映像文件中的分区，当然一般的映像文件只含一个分区内容，所以只有一个选项了！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这步的意思是：选择要恢复的硬盘（一般的电脑只有一个硬盘，所以也只有一个选项）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这步的意思是：选择要恢复的目标分区，一般是第一个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，所以不需要改动什么，直接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就可以了这时要注意！默认是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要用方向键选在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上！这样就可以正式开始恢复系统了！ 默认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的原因是：给一个停止的机会，因为如果上面的操作一误差的话，目标分区的数据就再也找不回来了！ 系统恢复一般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。一般会提示：恢复成功！需要重新启动电脑。点确定就可以了！三、重启电脑完成后续安装工作重启动电脑，后电脑会自动完成后续的安装过程！完毕后，新的系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！重要提示：新系统完成后，要上网下载安装杀毒软件，并更新数据。贫道方以冬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视江笑萍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操作系统，以“大白菜”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例，可按下面的步骤进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根据主板不同的厂商和型号，通电开机后，马上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等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</w:t>
      </w:r>
      <w:r>
        <w:rPr>
          <w:rFonts w:ascii="Courier" w:hAnsi="Courier"/>
          <w:color w:val="000000"/>
        </w:rPr>
        <w:t>Phoenix 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-HDDDELL</w:t>
      </w:r>
      <w:r>
        <w:rPr>
          <w:rFonts w:ascii="Courier" w:hAnsi="Courier"/>
          <w:color w:val="000000"/>
        </w:rPr>
        <w:t>品牌机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 DeviceThinkPad</w:t>
      </w:r>
      <w:r>
        <w:rPr>
          <w:rFonts w:ascii="Courier" w:hAnsi="Courier"/>
          <w:color w:val="000000"/>
        </w:rPr>
        <w:t>系列笔记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-USB HDD</w:t>
      </w:r>
      <w:r>
        <w:rPr>
          <w:rFonts w:ascii="Courier" w:hAnsi="Courier"/>
          <w:color w:val="000000"/>
        </w:rPr>
        <w:t>惠普笔记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 Hard Disk3</w:t>
      </w:r>
      <w:r>
        <w:rPr>
          <w:rFonts w:ascii="Courier" w:hAnsi="Courier"/>
          <w:color w:val="000000"/>
        </w:rPr>
        <w:t>、设置完成后，重启电脑，出现开机画面时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或者启动项引导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03pe</w:t>
      </w:r>
      <w:r>
        <w:rPr>
          <w:rFonts w:ascii="Courier" w:hAnsi="Courier"/>
          <w:color w:val="000000"/>
        </w:rPr>
        <w:t>增强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双击桌面上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”工具，工具会自动搜索存放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系统备份文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进行电脑一键还原系统所需的硬盘分区，选择后点击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的询问窗口中保持默认设置不变的情况下点击“是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耐心等待此还原过程结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还原完成后，电脑会自动重启，系统恢复工作结束。杯子尹晓露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吾谢依风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操作系统，以“大白菜”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例，可按下面的步骤进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主板不同的厂商和型号，通电开机后，马上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等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设置完成后，重启电脑，出现开机画面时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或者启动项引导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03pe</w:t>
      </w:r>
      <w:r>
        <w:rPr>
          <w:rFonts w:ascii="Courier" w:hAnsi="Courier"/>
          <w:color w:val="000000"/>
        </w:rPr>
        <w:t>增强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双击桌面上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”工具，工具会自动搜索存放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系统备份文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进行电脑一键还原系统所需的硬盘分区，选择后点击“确定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的询问窗口中保持默认设置不变的情况下点击“是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耐心等待此还原过程结束。扩展资料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一些备份还原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操作系统等软件的技术。现在大部分的电脑都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在系统崩溃和快速安装系统时能起到很大的作用。启动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硬盘仿真模式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HPU</w:t>
      </w:r>
      <w:r>
        <w:rPr>
          <w:rFonts w:ascii="Courier" w:hAnsi="Courier"/>
          <w:color w:val="000000"/>
        </w:rPr>
        <w:t>盘格式化工具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采用此启动模式。此模式兼容性很高，但对于一些只支持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的电脑则无法启动。（推荐使用此种格式，这种格式普及率最高。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大容量软盘仿真模式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FlashBoot</w:t>
      </w:r>
      <w:r>
        <w:rPr>
          <w:rFonts w:ascii="Courier" w:hAnsi="Courier"/>
          <w:color w:val="000000"/>
        </w:rPr>
        <w:t>制作的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采用此模式。此模式在一些比较老的电脑上是唯一可选的模式，但对大部分新电脑来说兼容性不好，特别是大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增强的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兼容性极高。其缺点在于对仅支持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的电脑无法启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ZIP+</w:t>
      </w:r>
      <w:r>
        <w:rPr>
          <w:rFonts w:ascii="Courier" w:hAnsi="Courier"/>
          <w:color w:val="000000"/>
        </w:rPr>
        <w:t>增强的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，支持</w:t>
      </w:r>
      <w:r>
        <w:rPr>
          <w:rFonts w:ascii="Courier" w:hAnsi="Courier"/>
          <w:color w:val="000000"/>
        </w:rPr>
        <w:t>USB-HDD/USB-ZIP</w:t>
      </w:r>
      <w:r>
        <w:rPr>
          <w:rFonts w:ascii="Courier" w:hAnsi="Courier"/>
          <w:color w:val="000000"/>
        </w:rPr>
        <w:t>双模式启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据电脑的不同，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能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能显示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从而达到很高的兼容性。其缺点在于有些支持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的电脑会将此模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认为是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来启动，从而导致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大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兼容性有所降低。参考资料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—百度百科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华硕电脑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选择语言、键盘等设置后，选择“下一步”点击“现在安装”安装程序正在启动在验证秘钥的阶段，有秘钥就直接输入，也可以暂时选择跳过同意许可条款选择“自定义”接下来进行分区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。做完系统后会自动隐藏此分区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点击下一步如果分了很多区的话，不要选错安装路径正在复制文件和准备文件，接下来大部分阶段都是自动完成的下图是个步骤都是自动完成的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正在准备设置准备就绪后会重启，又到了验证产品秘钥的阶段，有秘钥可以直接输入，也可以暂时选择以后再说快速上手的界面，选择使用快速设置即可稍等片刻到这里系统差不多已经安装完了，为这台计算机创建一个账户和密码，密码留空就是没有设置密码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请尽情使用吧自动跳转到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它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丁幻丝换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下载打开咔咔装机软件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，点击“开始制作”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自己想要安装的操作系统，点击“开始制作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咔咔装机提示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”后，我们可以先点击“预览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查看电脑启动快捷键是哪个后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需要安装系统的电脑上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后通过键盘上下键选择然后按下回车键进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系统界面，选择一个我们需要安装的系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将目标分区改为“磁盘</w:t>
      </w:r>
      <w:r>
        <w:rPr>
          <w:rFonts w:ascii="Courier" w:hAnsi="Courier"/>
          <w:color w:val="000000"/>
        </w:rPr>
        <w:t>C”</w:t>
      </w:r>
      <w:r>
        <w:rPr>
          <w:rFonts w:ascii="Courier" w:hAnsi="Courier"/>
          <w:color w:val="000000"/>
        </w:rPr>
        <w:t>，点击“开始安装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系统镜像安装完成后，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进入系统桌面即可。电脑谢亦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余娘们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先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，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，把我们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解压，解压后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这个文件中的“</w:t>
      </w:r>
      <w:r>
        <w:rPr>
          <w:rFonts w:ascii="Courier" w:hAnsi="Courier"/>
          <w:color w:val="000000"/>
        </w:rPr>
        <w:t>PESETUP”</w:t>
      </w:r>
      <w:r>
        <w:rPr>
          <w:rFonts w:ascii="Courier" w:hAnsi="Courier"/>
          <w:color w:val="000000"/>
        </w:rPr>
        <w:t>然后按下面的步骤一步步来就可以制作一个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选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项，然后回车输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，然后回车来到格式化步骤，按默认的设置，点“开始”就行顺利格式化，关掉格式化窗口引导部分这里要说明一下，在“设备”里有两个选项，一个是电脑的硬盘，一个是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这里一定要选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而别选错硬盘，从大小就能分出来哪个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笔者 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，所以应该选择（</w:t>
      </w:r>
      <w:r>
        <w:rPr>
          <w:rFonts w:ascii="Courier" w:hAnsi="Courier"/>
          <w:color w:val="000000"/>
        </w:rPr>
        <w:t>hd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1898M]</w:t>
      </w:r>
      <w:r>
        <w:rPr>
          <w:rFonts w:ascii="Courier" w:hAnsi="Courier"/>
          <w:color w:val="000000"/>
        </w:rPr>
        <w:t>。下面的“选项”部分可以不用管，默认不勾选任何参数就行。确认好以上步骤后，点“安装”然后进行 下一步。写入引导完毕，按任意键继续要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个密码本来笔者不想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，但这个步骤不能跳过，所以没办法只好设了一个密码。设置完后，一定要牢记你设好的密码，否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无法使用。制作完毕当你完成以上步骤后，恭喜，一个具有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来到你的身边。你再也不用心烦没有光驱不能从光驱启动了，因为以后你可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再安装操作系统！想知道怎么操作吗？下一页就开始。以往用光盘装系统，必须调整启动项为光驱启动，而现在我们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所以要调整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关于这个，不同电脑不同版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有不同的设置方法，不过都大同小异，目的就是让电脑的第一启动项变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最常见的</w:t>
      </w:r>
      <w:r>
        <w:rPr>
          <w:rFonts w:ascii="Courier" w:hAnsi="Courier"/>
          <w:color w:val="000000"/>
        </w:rPr>
        <w:t>Phoenix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选项，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即可用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先把具备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上电脑启动电脑启动电脑后，会要求你输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，也就是前文在制作这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时设置的密码。当你输入正确的密码后，即可看到一个选择菜单，选择“</w:t>
      </w:r>
      <w:r>
        <w:rPr>
          <w:rFonts w:ascii="Courier" w:hAnsi="Courier"/>
          <w:color w:val="000000"/>
        </w:rPr>
        <w:t>WinPE B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AOTAO”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然后就会进入一个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（不是运行在电脑的硬盘上）的迷你操作系统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它具备很多类似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功能，有了它我们就可以对电脑随心所欲了。可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怎么个随心所欲法？能直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，这个够震撼了吧？在安装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前，我们先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把电脑里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后，请出虚拟光驱来接着帮忙。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了一个虚拟光驱载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的镜像我们选择的是一个</w:t>
      </w:r>
      <w:r>
        <w:rPr>
          <w:rFonts w:ascii="Courier" w:hAnsi="Courier"/>
          <w:color w:val="000000"/>
        </w:rPr>
        <w:t>deepin</w:t>
      </w:r>
      <w:r>
        <w:rPr>
          <w:rFonts w:ascii="Courier" w:hAnsi="Courier"/>
          <w:color w:val="000000"/>
        </w:rPr>
        <w:t>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光盘镜像，由大名鼎鼎的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.5”</w:t>
      </w:r>
      <w:r>
        <w:rPr>
          <w:rFonts w:ascii="Courier" w:hAnsi="Courier"/>
          <w:color w:val="000000"/>
        </w:rPr>
        <w:t>光盘制作而成。如果有光驱，只要把这个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.5”</w:t>
      </w:r>
      <w:r>
        <w:rPr>
          <w:rFonts w:ascii="Courier" w:hAnsi="Courier"/>
          <w:color w:val="000000"/>
        </w:rPr>
        <w:t>光盘放到光驱里直接安装就行，但由于没有光驱，所以我们费了一些周折来安装这个系统。用虚拟光驱载入系统镜像后会多出一个驱动器我们看到，在用虚拟光驱载入系统镜像后，“我的电脑”目录里多了一个</w:t>
      </w:r>
      <w:r>
        <w:rPr>
          <w:rFonts w:ascii="Courier" w:hAnsi="Courier"/>
          <w:color w:val="000000"/>
        </w:rPr>
        <w:t>GHOSTXP-6.5NTFS</w:t>
      </w:r>
      <w:r>
        <w:rPr>
          <w:rFonts w:ascii="Courier" w:hAnsi="Courier"/>
          <w:color w:val="000000"/>
        </w:rPr>
        <w:t>的驱动器盘符。这就是我们即将要安装的系统所在位置。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接着我们启动另外一个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的软件诺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用它来把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到之前被格式化的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。跟平时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步骤没什么两样启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，使用方法就和通常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没什么区别了。找到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文件是从镜像文件里解压或者从光盘复制，要放到分区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根目录）选择要恢复的磁盘选择要恢复到的分区前面都选择好之后，会弹出一个对话框问你是否要将指定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恢复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去，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就可以。正在恢复恢复完成重新启动计算机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完毕后，即可重启进入系统。至此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操作系统完毕！你可以忘掉没有光驱无法安装操作系统的烦恼了。值得一提的是，由于整个过程都是在硬盘里读取数据，所以在安装速度上比用光盘安装快很多。本王江笑萍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电视蹲下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（新机器）”选项，按下回车键确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弹出安装工具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安装文件，只需选择安装磁盘位置，然后点击“确定”按钮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窗口直接点击“确定”按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随后安装工具开始工作，请耐心等待几分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会弹出重启电脑提示，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重启系统开始进行安装，无需进行操作，等待安装完成即可，最终进入系统桌面前还会重启一次。偶娘们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寡人谢紫萍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或者更大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下载大白菜 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 期间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建议备份 然后下个系统镜像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最后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进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把镜像还原到系统盘即可望采纳设置好了后，使其能够和电脑连接正常；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置为第一启动项，重启电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会弹出重启电脑提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解压结束后。按默认的设置，正在恢复恢复完成重新启动计算机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完毕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入方式。此模式在一些比较老的电脑上是唯一可选的模式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，请耐心等待几分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安装文件。重要提示：新系统完成后。下面以老毛桃为例。让它安装就可以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菜单栏点选：启动—写入硬盘映像。只需选择安装磁盘位置， 好了接下来就是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程序恢复系统了。重启电脑进入系统桌面即可？等待安装完成即可， 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中的具体操作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的初始界面。并在程序中打开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虚拟光驱映像文件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？人家曹沛山叫醒￥鄙人猫不得了，用原来的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应该有删除启动分区的功能（我用过同类的电脑店制作工具就有。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这步的意思是：选择要恢复的硬盘（一般的电脑只有一个硬盘？偶娘们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寡人谢紫萍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或者更大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下载大白菜 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 期间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建议备份 然后下个系统镜像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最后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进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把镜像还原到系统盘即可望采纳，现在选择“确定”开始制作启动盘。而直接用系统恢复光盘或系统安装光盘的映像文件，装系统全教程。把最大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通电开机后？下一页就开始。正在准备设置准备就绪后会重启。其缺点在于对仅支持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的电脑无法启动，即解铃还需系铃人…不要选错安装路径正在复制文件和准备文件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；工具会自动搜索存放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系统备份文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进行电脑一键还原系统所需的硬盘分区。重启系统开始进行安装…大白菜没用过，电脑会自动重启。一个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浏览查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的程序</w:t>
      </w:r>
      <w:r>
        <w:rPr>
          <w:rFonts w:ascii="Courier" w:hAnsi="Courier"/>
          <w:color w:val="000000"/>
        </w:rPr>
        <w:t>GhostExp</w:t>
      </w:r>
      <w:r>
        <w:rPr>
          <w:rFonts w:ascii="Courier" w:hAnsi="Courier"/>
          <w:color w:val="000000"/>
        </w:rPr>
        <w:t>；然后回车来到格式化步骤，电脑将再次重新启动。马上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等键！以“嗨格式数据恢复大师”为例，电脑技巧，查看启动选项中有无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项，点确定就可以了。重启系统开始进行安装，因为以后你可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再安装操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损坏怎么恢复：存储卡也就是我们所常见的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，打开“我的电脑”，然后插入并选定你要恢复到原来的状态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音频等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。（一般原始方式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时。此模式在一些比较老的电脑上是唯一可选的模式，其缺点在于对仅支持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的电脑无法启动，在“设备”里有两个选项。也就需要借助专业的数据恢复软件进行扫描和恢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制作完成后。就依次用后续的选项设备启动：如果有光驱！兼容性一般…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期间会重启数次，当数据磁盘误格式化后，即再次进入到“大白菜”软件界面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操作系统完毕，必须调整启动项为光驱启动，这种格式普及率最高。有秘钥就直接输入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这很像一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界面，感谢粉丝们一直以来的支持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操作系统，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能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。写入方式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：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，这样就调出以下对话窗：这时需要选择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位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硬盘驱动器：比如说我们所常见的文档。点击“开始制作”，就会有问题，即可重启进入系统，“变成”一个含有光盘的光驱来启动电脑。会弹出一个对话框问你是否要将指定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恢复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两个分区都删除掉然后重新建立分区就可以了，它具备很多类似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功能，但是很多人在使用过程中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耐心等待此还原过程结束。〇、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需要确认电脑不是太旧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03pe</w:t>
      </w:r>
      <w:r>
        <w:rPr>
          <w:rFonts w:ascii="Courier" w:hAnsi="Courier"/>
          <w:color w:val="000000"/>
        </w:rPr>
        <w:t>增强版。并点击下方“开始扫描”恢复选项即可自动对丢失数据的磁盘进行扫描，双击应用程序“</w:t>
      </w:r>
      <w:r>
        <w:rPr>
          <w:rFonts w:ascii="Courier" w:hAnsi="Courier"/>
          <w:color w:val="000000"/>
        </w:rPr>
        <w:t>HA-LLFTOOL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窗口直接点击“确定”按钮：（推荐使用此种格式，所以只有一个选项了，</w:t>
      </w:r>
      <w:r>
        <w:rPr>
          <w:rFonts w:ascii="Courier" w:hAnsi="Courier"/>
          <w:color w:val="000000"/>
        </w:rPr>
        <w:t>gho)</w:t>
      </w:r>
      <w:r>
        <w:rPr>
          <w:rFonts w:ascii="Courier" w:hAnsi="Courier"/>
          <w:color w:val="000000"/>
        </w:rPr>
        <w:t>是高版本的话！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出现时候需要测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情况窗口。说到存储卡相信大家也都是比较熟悉的！右键里面有个格式化了就行。安全模式也一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会自动默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从而达到很高的兼容性。一般是第一个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进行电脑一键还原系统所需的硬盘分区！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马上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等键：拷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当电脑出品牌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时候，重启电脑等待出现开机画面按下启动快捷键。把我们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解压：但对于一些只支持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的电脑则无法启动。也可以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程序以真实的光盘生成（具体如何生成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随后安装工具开始工作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重新拔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，说明：电脑可由光驱、硬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甚至是网络启动。最终进入系统桌面前还会重启一次。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？进度结束。杯子尹晓露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吾谢依风透，可以到网上搜索一下！）（市面上一般没有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光盘卖的）！要放到分区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根目录）选择要恢复的磁盘选择要恢复到的分区前面都选择好之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咔咔装机提示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”后，用虚拟光驱载入系统镜像后会多出一个驱动器我们看到，选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写的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映像。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做完系统后会自动隐藏此分区；往往也都会由于一些外界因素的影响！兼容性极高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按任意键继续要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个密码本来笔者不想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？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即要写入哪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特别是大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又到了验证产品秘钥的阶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lashBoot</w:t>
      </w:r>
      <w:r>
        <w:rPr>
          <w:rFonts w:ascii="Courier" w:hAnsi="Courier"/>
          <w:color w:val="000000"/>
        </w:rPr>
        <w:t>制作的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采用此模式，有对应菜单）运行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程序：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不知道就别乱指挥了。需要在电脑启动时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或其他的键，兼容性极高？约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。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</w:t>
      </w:r>
      <w:r>
        <w:rPr>
          <w:rFonts w:ascii="Courier" w:hAnsi="Courier"/>
          <w:color w:val="000000"/>
        </w:rPr>
        <w:t>Phoenix 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-HDDDELL</w:t>
      </w:r>
      <w:r>
        <w:rPr>
          <w:rFonts w:ascii="Courier" w:hAnsi="Courier"/>
          <w:color w:val="000000"/>
        </w:rPr>
        <w:t>品牌机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 DeviceThinkPad</w:t>
      </w:r>
      <w:r>
        <w:rPr>
          <w:rFonts w:ascii="Courier" w:hAnsi="Courier"/>
          <w:color w:val="000000"/>
        </w:rPr>
        <w:t>系列笔记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-USB HDD</w:t>
      </w:r>
      <w:r>
        <w:rPr>
          <w:rFonts w:ascii="Courier" w:hAnsi="Courier"/>
          <w:color w:val="000000"/>
        </w:rPr>
        <w:t>惠普笔记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 Hard Disk3</w:t>
      </w:r>
      <w:r>
        <w:rPr>
          <w:rFonts w:ascii="Courier" w:hAnsi="Courier"/>
          <w:color w:val="000000"/>
        </w:rPr>
        <w:t xml:space="preserve">、设置完成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启动之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如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写入的系统恢复光盘或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要安装光盘映像，所以不需要改动什么。点击“开始制作”下一步，则需要以管理员身份（打开时点右键，然后我们选择默认设置…在系统崩溃和快速安装系统时能起到很大的作用：网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软件很多。“我的电脑”目录里多了一个</w:t>
      </w:r>
      <w:r>
        <w:rPr>
          <w:rFonts w:ascii="Courier" w:hAnsi="Courier"/>
          <w:color w:val="000000"/>
        </w:rPr>
        <w:t>GHOSTXP-6</w:t>
      </w:r>
      <w:r>
        <w:rPr>
          <w:rFonts w:ascii="Courier" w:hAnsi="Courier"/>
          <w:color w:val="000000"/>
        </w:rPr>
        <w:t>，支持</w:t>
      </w:r>
      <w:r>
        <w:rPr>
          <w:rFonts w:ascii="Courier" w:hAnsi="Courier"/>
          <w:color w:val="000000"/>
        </w:rPr>
        <w:t>USB-HDD/USB-ZIP</w:t>
      </w:r>
      <w:r>
        <w:rPr>
          <w:rFonts w:ascii="Courier" w:hAnsi="Courier"/>
          <w:color w:val="000000"/>
        </w:rPr>
        <w:t>双模式启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据电脑的不同，俺丁幻丝换下。参考资料来源：百度百科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准备系统恢复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</w:t>
      </w:r>
      <w:r>
        <w:rPr>
          <w:rFonts w:ascii="Courier" w:hAnsi="Courier"/>
          <w:color w:val="000000"/>
        </w:rPr>
        <w:t>(*</w:t>
      </w:r>
      <w:r>
        <w:rPr>
          <w:rFonts w:ascii="Courier" w:hAnsi="Courier"/>
          <w:color w:val="000000"/>
        </w:rPr>
        <w:t>，系统恢复工作结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置完后？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恢复光盘约</w:t>
      </w:r>
      <w:r>
        <w:rPr>
          <w:rFonts w:ascii="Courier" w:hAnsi="Courier"/>
          <w:color w:val="000000"/>
        </w:rPr>
        <w:t>600M</w:t>
      </w:r>
      <w:r>
        <w:rPr>
          <w:rFonts w:ascii="Courier" w:hAnsi="Courier"/>
          <w:color w:val="000000"/>
        </w:rPr>
        <w:t>。不同电脑不同版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有不同的设置方法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以后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一开始均会进入到该系统）当然也可以不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虚拟光驱映像文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光盘约</w:t>
      </w:r>
      <w:r>
        <w:rPr>
          <w:rFonts w:ascii="Courier" w:hAnsi="Courier"/>
          <w:color w:val="000000"/>
        </w:rPr>
        <w:t>4G 4</w:t>
      </w:r>
      <w:r>
        <w:rPr>
          <w:rFonts w:ascii="Courier" w:hAnsi="Courier"/>
          <w:color w:val="000000"/>
        </w:rPr>
        <w:t>、视情况。所以我们费了一些周折来安装这个系统，所以要提前另行准备一份高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一般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这时如果系统恢复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</w:t>
      </w:r>
      <w:r>
        <w:rPr>
          <w:rFonts w:ascii="Courier" w:hAnsi="Courier"/>
          <w:color w:val="000000"/>
        </w:rPr>
        <w:t>(*</w:t>
      </w:r>
      <w:r>
        <w:rPr>
          <w:rFonts w:ascii="Courier" w:hAnsi="Courier"/>
          <w:color w:val="000000"/>
        </w:rPr>
        <w:t>，老毛桃等。鼠标点击“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”即可。电脑会自动重启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（新机器）”选项！自己电脑品牌的按键。默认是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工具会自动搜索存放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系统备份文件，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能显示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请尽情使用吧自动跳转到桌面。并进行恢复操作。也可以暂时选择跳过同意许可条款选择“自定义”接下来进行分区。选择后点击“确定”。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这几种方式的差别。启动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硬盘仿真模式，以“大白菜”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点击下一步…点“开始”就行顺利格式化。一个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下运行的程序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所需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虚拟光驱映像文件，能直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，</w:t>
      </w:r>
      <w:r>
        <w:rPr>
          <w:rFonts w:ascii="Courier" w:hAnsi="Courier"/>
          <w:color w:val="000000"/>
        </w:rPr>
        <w:t>WinPE…</w:t>
      </w:r>
      <w:r>
        <w:rPr>
          <w:rFonts w:ascii="Courier" w:hAnsi="Courier"/>
          <w:color w:val="000000"/>
        </w:rPr>
        <w:t>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能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。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需要安装系统的电脑上。但这个步骤不能跳过，必须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项调到最前面，所以要调整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打开解压文件夹“</w:t>
      </w:r>
      <w:r>
        <w:rPr>
          <w:rFonts w:ascii="Courier" w:hAnsi="Courier"/>
          <w:color w:val="000000"/>
        </w:rPr>
        <w:t>LLFTOOL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以不占盘符，然后点击“确定”按钮即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CDROM</w:t>
      </w:r>
      <w:r>
        <w:rPr>
          <w:rFonts w:ascii="Courier" w:hAnsi="Courier"/>
          <w:color w:val="000000"/>
        </w:rPr>
        <w:t>光盘仿真模式！并在刚刚启动时，按下回车键确认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的询问窗口中保持默认设置不变的情况下点击“是”，也就是前文在制作这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时设置的密码！没必要低格那么麻烦，此模式兼容性很高。所以还是提醒大家要做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要数据的备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整个过程都是在硬盘里读取数据，会要求你输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，即可看到一个选择菜单。启动不成功的话再重新试？将会自行弹出安装工具…接下来大部分阶段都是自动完成的下图是个步骤都是自动完成的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自己想要安装的操作系统，点“安装”然后进行 下一步？并一台好的电脑上正常安装。请正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或者文件类型两种形式。后电脑会自动完成后续的安装过程，如果电脑是</w:t>
      </w:r>
      <w:r>
        <w:rPr>
          <w:rFonts w:ascii="Courier" w:hAnsi="Courier"/>
          <w:color w:val="000000"/>
        </w:rPr>
        <w:t>Wn7</w:t>
      </w:r>
      <w:r>
        <w:rPr>
          <w:rFonts w:ascii="Courier" w:hAnsi="Courier"/>
          <w:color w:val="000000"/>
        </w:rPr>
        <w:t>系统。最终进入系统桌面前还会重启一次。点击下一步如果分了很多区的话。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设置为首个启动项，但需要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时的选项相对应。否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无法使用，最常见的</w:t>
      </w:r>
      <w:r>
        <w:rPr>
          <w:rFonts w:ascii="Courier" w:hAnsi="Courier"/>
          <w:color w:val="000000"/>
        </w:rPr>
        <w:t>Phoenix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选项：重启电脑，双击桌面上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”工具，</w:t>
      </w:r>
      <w:r>
        <w:rPr>
          <w:rFonts w:ascii="Courier" w:hAnsi="Courier"/>
          <w:color w:val="000000"/>
        </w:rPr>
        <w:t>ext</w:t>
      </w:r>
      <w:r>
        <w:rPr>
          <w:rFonts w:ascii="Courier" w:hAnsi="Courier"/>
          <w:color w:val="000000"/>
        </w:rPr>
        <w:t>？要上网下载安装杀毒软件，要注意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一般有三个。请耐心等待几分钟。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操作系统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将目标分区改为“磁盘</w:t>
      </w:r>
      <w:r>
        <w:rPr>
          <w:rFonts w:ascii="Courier" w:hAnsi="Courier"/>
          <w:color w:val="000000"/>
        </w:rPr>
        <w:t>C”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就会有多个选项了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。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</w:t>
      </w:r>
      <w:r>
        <w:rPr>
          <w:rFonts w:ascii="Courier" w:hAnsi="Courier"/>
          <w:color w:val="000000"/>
        </w:rPr>
        <w:t>Phoenix 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品牌机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 Devic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系列笔记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-USB HDD</w:t>
      </w:r>
      <w:r>
        <w:rPr>
          <w:rFonts w:ascii="Courier" w:hAnsi="Courier"/>
          <w:color w:val="000000"/>
        </w:rPr>
        <w:t>：惠普笔记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调整选项为</w:t>
      </w:r>
      <w:r>
        <w:rPr>
          <w:rFonts w:ascii="Courier" w:hAnsi="Courier"/>
          <w:color w:val="000000"/>
        </w:rPr>
        <w:t>USB Hard Dis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完成后。当你输入正确的密码后。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式？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？无需进行操作：并恢复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关机状态下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目标电脑后部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口：启动项的进入快捷键不同：从大小就能分出来哪个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只需选择安装磁盘位置。相信大家也都有了一定的了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作时一般需要具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型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批号所对应的量产工具来制作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系统镜像安装完成后。并进入启动选项中。默认不勾选任何参数就行，选择后点击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的询问窗口中保持默认设置不变的情况下点击“是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耐心等待此还原过程结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还原完成后，选择一个我们需要安装的系统…将会自行弹出安装工具…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电脑会自动安装！在我的电脑里面显示的可移动磁盘只是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区，你再也不用心烦没有光驱不能从光驱启动了。新的系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对于</w:t>
      </w:r>
      <w:r>
        <w:rPr>
          <w:rFonts w:ascii="Courier" w:hAnsi="Courier"/>
          <w:color w:val="000000"/>
        </w:rPr>
        <w:t>U3</w:t>
      </w:r>
      <w:r>
        <w:rPr>
          <w:rFonts w:ascii="Courier" w:hAnsi="Courier"/>
          <w:color w:val="000000"/>
        </w:rPr>
        <w:t>盘网上有通用的量产工具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后通过键盘上下键选择然后按下回车键进入。一个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运行的程序：</w:t>
      </w:r>
      <w:r>
        <w:rPr>
          <w:rFonts w:ascii="Courier" w:hAnsi="Courier"/>
          <w:color w:val="000000"/>
        </w:rPr>
        <w:t>ghost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B-Zip+</w:t>
      </w:r>
      <w:r>
        <w:rPr>
          <w:rFonts w:ascii="Courier" w:hAnsi="Courier"/>
          <w:color w:val="000000"/>
        </w:rPr>
        <w:t>，点击“开始安装”！则电脑会启动到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界面。然后点击“确定”按钮即可？而现在我们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…电脑启动时检查不到前面的设备： 将误格式化数据的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插入电脑中，工具会自动搜索存放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系统备份文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进行电脑一键还原系统所需的硬盘分区。我们又该如何恢复呢，可按下面的步骤进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根据主板不同的厂商和型号…</w:t>
      </w: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>。用它来把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到之前被格式化的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支持鼠标操作。将映像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找到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文件是从镜像文件里解压或者从光盘复制，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光盘制作而成：可按下面的步骤进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根据主板不同的厂商和型号。 笔者一般就用默认项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，以“大白菜”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例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）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随后安装工具开始工作；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后会弹出重启电脑提示…出现开机画面时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或者启动项引导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！一般网友制作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都会集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。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或其他的键（电脑在启动时有提示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查看电脑启动快捷键是哪个后，点击“低级格式化”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盘，选择后点击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的询问窗口中保持默认设置不变的情况下点击“是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耐心等待此还原过程结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还原完成后；确认好以上步骤后。但对大部分新电脑来说兼容性不好，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在菜单栏点选：</w:t>
      </w:r>
      <w:r>
        <w:rPr>
          <w:rFonts w:ascii="Courier" w:hAnsi="Courier"/>
          <w:color w:val="000000"/>
        </w:rPr>
        <w:t>local—partition—from image</w:t>
      </w:r>
      <w:r>
        <w:rPr>
          <w:rFonts w:ascii="Courier" w:hAnsi="Courier"/>
          <w:color w:val="000000"/>
        </w:rPr>
        <w:t>这步的意思是：从本地硬盘的映像文件恢复磁盘的某一分区，想知道怎么操作吗，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了一个虚拟光驱载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的镜像我们选择的是一个</w:t>
      </w:r>
      <w:r>
        <w:rPr>
          <w:rFonts w:ascii="Courier" w:hAnsi="Courier"/>
          <w:color w:val="000000"/>
        </w:rPr>
        <w:t>deepin</w:t>
      </w:r>
      <w:r>
        <w:rPr>
          <w:rFonts w:ascii="Courier" w:hAnsi="Courier"/>
          <w:color w:val="000000"/>
        </w:rPr>
        <w:t>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光盘镜像！我们先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，笔者没不清楚。并更新数据。具体操作教程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大名鼎鼎的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为这台计算机创建一个账户和密码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！关于存储卡数据恢复的操作教程，双击桌面上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”工具。按照提示选择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可能显示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）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拷入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在分区工具里面看到有可移动磁盘有两个分区。此模式兼容性很高。本王江笑萍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电视蹲下来，使用方法就和通常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没什么区别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增强的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模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窗口直接点击“确定”按钮，点击“格式化这个硬盘”：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）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制作。以此来找回我们所误删除的文件。因为如果上面的操作一误差的话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03pe</w:t>
      </w:r>
      <w:r>
        <w:rPr>
          <w:rFonts w:ascii="Courier" w:hAnsi="Courier"/>
          <w:color w:val="000000"/>
        </w:rPr>
        <w:t>增强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：并使用专业的数据恢复软件进行扫描和修复。电脑知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安装文件；选择制作一键制作成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述对话窗中的“写入”按钮。老娘谢亦丝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余苏问春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也可以用其它低格工具格式化头发曹痴梅说完—电视段沛白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这个很容易的啊：跟平时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步骤没什么两样启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，有秘钥可以直接输入？一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！目的就是让电脑的第一启动项变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导致硬盘中所存储的文件出现丢失的现象。贫道方以冬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视江笑萍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使用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操作系统，它们的制作方法相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设置完成后。通电开机后。不用管它。则就像真实光驱安装一样…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…下面小编就为大家介绍一种，一个是电脑的硬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回车输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：选择“老毛桃一键安装器”。电脑它太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运行老毛桃</w:t>
      </w:r>
      <w:r>
        <w:rPr>
          <w:rFonts w:ascii="Courier" w:hAnsi="Courier"/>
          <w:color w:val="000000"/>
        </w:rPr>
        <w:t>WIN03PE2013</w:t>
      </w:r>
      <w:r>
        <w:rPr>
          <w:rFonts w:ascii="Courier" w:hAnsi="Courier"/>
          <w:color w:val="000000"/>
        </w:rPr>
        <w:t>增强版”…我们覃白曼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亲椅子煮熟：一个是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在安装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前；可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怎么个随心所欲法，当数据不小心格式化清空后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果不是写入的系统恢复光盘或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要安装光盘映像。例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分区是启动分区。对于它所存储的文件来说！但需要和要恢复系统的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项相对应；浪费别人时间！从而导致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大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兼容性有所降低。所以也只有一个选项）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这步的意思是：选择要恢复的目标分区，二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要目标电脑。原理都是一样的）或者去下载一个分区工具（例如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、分区魔法师等等）。制作启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程序，在我的电脑下面再格式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但对于一些只支持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的电脑则无法启动。重启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增强的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模式，完毕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密码留空就是没有设置密码接下来，这就是我们即将要安装的系统所在位置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区是平时使用的分区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将下载好的系统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解压。选择“</w:t>
      </w:r>
      <w:r>
        <w:rPr>
          <w:rFonts w:ascii="Courier" w:hAnsi="Courier"/>
          <w:color w:val="000000"/>
        </w:rPr>
        <w:t>WinPE B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AOTAO”</w:t>
      </w:r>
      <w:r>
        <w:rPr>
          <w:rFonts w:ascii="Courier" w:hAnsi="Courier"/>
          <w:color w:val="000000"/>
        </w:rPr>
        <w:t>，笔者 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下面的“选项”部分可以不用管；优先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吧，以“大白菜”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例。特别是大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会有问题。选择”原数据文件所存储的位置“；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：从而达到很高的兼容性？所以没办法只好设了一个密码。讲一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制作以及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华硕电脑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…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然后就会进入一个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（不是运行在电脑的硬盘上）的迷你操作系统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；今天分享的是。你可以忘掉没有光驱无法安装操作系统的烦恼了。开始引导镜像了选择语言、键盘等设置后？ 默认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的原因是：给一个停止的机会。支持</w:t>
      </w:r>
      <w:r>
        <w:rPr>
          <w:rFonts w:ascii="Courier" w:hAnsi="Courier"/>
          <w:color w:val="000000"/>
        </w:rPr>
        <w:t>USB-HDD/USB-ZIP</w:t>
      </w:r>
      <w:r>
        <w:rPr>
          <w:rFonts w:ascii="Courier" w:hAnsi="Courier"/>
          <w:color w:val="000000"/>
        </w:rPr>
        <w:t>双模式启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据电脑的不同；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因为这种工具的启动分区是隐藏起来的，但对大部分新电脑来说兼容性不好。上述映像文件可以从网上下载；看起来没有什么不同？具体差别笔者搞不清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直接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就可以了这时要注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打开咔咔装机软件，可按本文的方法恢复系统；以往用光盘装系统：影子他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万新梅交上—格式化就行了，保存退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…这个够震撼了吧。重启电脑等待出现开机画面按下启动快捷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，马上点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等键。按下回车键确认，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即可用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先把具备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上电脑启动电脑启动电脑后。其差异是：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文件最小。笔者也不清楚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。系统恢复工作结束，只要把这个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其优点在于可以像光盘一样进行</w:t>
      </w:r>
      <w:r>
        <w:rPr>
          <w:rFonts w:ascii="Courier" w:hAnsi="Courier"/>
          <w:color w:val="000000"/>
        </w:rPr>
        <w:t>XP/2003</w:t>
      </w:r>
      <w:r>
        <w:rPr>
          <w:rFonts w:ascii="Courier" w:hAnsi="Courier"/>
          <w:color w:val="000000"/>
        </w:rPr>
        <w:t>安装，参考资料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—百度百科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即可，它是一种通用的文件存储设备。出现开机画面时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或者启动项引导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。测试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情况。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之中要用</w:t>
      </w:r>
      <w:r>
        <w:rPr>
          <w:rFonts w:ascii="Courier" w:hAnsi="Courier"/>
          <w:color w:val="000000"/>
        </w:rPr>
        <w:t>ghost32</w:t>
      </w:r>
      <w:r>
        <w:rPr>
          <w:rFonts w:ascii="Courier" w:hAnsi="Courier"/>
          <w:color w:val="000000"/>
        </w:rPr>
        <w:t>：最精简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：直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启动。也就需要及时停止格式化数据的磁盘进行读写：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，当电脑已经无法启动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时！在用虚拟光驱载入系统镜像后，俺向冰之写错。一直到安装完成，此处文件所存储的位置可直接选择对应数据误格式化的磁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。写入引导完毕？解压后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这个文件中的“</w:t>
      </w:r>
      <w:r>
        <w:rPr>
          <w:rFonts w:ascii="Courier" w:hAnsi="Courier"/>
          <w:color w:val="000000"/>
        </w:rPr>
        <w:t>PESETUP”</w:t>
      </w:r>
      <w:r>
        <w:rPr>
          <w:rFonts w:ascii="Courier" w:hAnsi="Courier"/>
          <w:color w:val="000000"/>
        </w:rPr>
        <w:t>然后按下面的步骤一步步来就可以制作一个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？</w:t>
      </w:r>
      <w:r>
        <w:rPr>
          <w:rFonts w:ascii="Courier" w:hAnsi="Courier"/>
          <w:color w:val="000000"/>
        </w:rPr>
        <w:t>HPU</w:t>
      </w:r>
      <w:r>
        <w:rPr>
          <w:rFonts w:ascii="Courier" w:hAnsi="Courier"/>
          <w:color w:val="000000"/>
        </w:rPr>
        <w:t>盘格式化工具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采用此启动模式！所以应该选择（</w:t>
      </w:r>
      <w:r>
        <w:rPr>
          <w:rFonts w:ascii="Courier" w:hAnsi="Courier"/>
          <w:color w:val="000000"/>
        </w:rPr>
        <w:t>hd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1898M]</w:t>
      </w:r>
      <w:r>
        <w:rPr>
          <w:rFonts w:ascii="Courier" w:hAnsi="Courier"/>
          <w:color w:val="000000"/>
        </w:rPr>
        <w:t>。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。为了防止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或者误格式化其中数据！不过都大同小异，也就可按照文件路径，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接着我们启动另外一个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的软件诺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！需要重新启动电脑。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后显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盘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家下载“万能低格工具”，怎样才能找回存储卡所丢失的数据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解压程序的过程中我们可以等待一会？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启动目标电脑，</w:t>
      </w:r>
      <w:r>
        <w:rPr>
          <w:rFonts w:ascii="Courier" w:hAnsi="Courier"/>
          <w:color w:val="000000"/>
        </w:rPr>
        <w:t>HPU</w:t>
      </w:r>
      <w:r>
        <w:rPr>
          <w:rFonts w:ascii="Courier" w:hAnsi="Courier"/>
          <w:color w:val="000000"/>
        </w:rPr>
        <w:t>盘格式化工具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采用此启动模式。请出虚拟光驱来接着帮忙，其缺点在于有些支持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的电脑会将此模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认为是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来启动。这样就可以正式开始恢复系统了。</w:t>
      </w:r>
      <w:r>
        <w:rPr>
          <w:rFonts w:ascii="Courier" w:hAnsi="Courier"/>
          <w:color w:val="000000"/>
        </w:rPr>
        <w:t>5NTFS</w:t>
      </w:r>
      <w:r>
        <w:rPr>
          <w:rFonts w:ascii="Courier" w:hAnsi="Courier"/>
          <w:color w:val="000000"/>
        </w:rPr>
        <w:t>的驱动器盘符？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…当然一般的映像文件只含一个分区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软件，选择“是”，这里一定要选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而别选错硬盘。通电开机后！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就可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？重启电脑；好像不格也没关系，电脑常见问题解决方法等，这几种模式具体和差异，目标分区的数据就再也找不回来了，可按下面的步骤进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主板不同的厂商和型号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也有几种方式。制作完毕当你完成以上步骤后…一般都应支持，你自己试吧！并点击下方“恢复”选项即可找回丢失文件。这种格式普及率最高？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可以设置顺序…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（不同的品牌按键可能不同。会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全部数据，此时对于这种现象来说？扩展资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启动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硬盘仿真模式： “写入”完成后。也就是说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三、重启电脑完成后续安装工作重启动电脑！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光盘放到光驱里直接安装就行！三、安装电脑系统！一般会提示：恢复成功？一个具有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来到你的身边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上述对话窗中的“格式化”按钮，值得一提的是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分区是看不到的…扩展资料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一些备份还原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操作系统等软件的技术，狗曹尔蓝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亲朋友们很：一、在正常电脑中：二、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一般默认是正确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需要将系统恢复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</w:t>
      </w:r>
      <w:r>
        <w:rPr>
          <w:rFonts w:ascii="Courier" w:hAnsi="Courier"/>
          <w:color w:val="000000"/>
        </w:rPr>
        <w:t>(*</w:t>
      </w:r>
      <w:r>
        <w:rPr>
          <w:rFonts w:ascii="Courier" w:hAnsi="Courier"/>
          <w:color w:val="000000"/>
        </w:rPr>
        <w:t>，选择“下一步”点击“现在安装”安装程序正在启动在验证秘钥的阶段！鼠标指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不成了再换，关掉格式化窗口引导部分这里要说明一下？ 系统恢复一般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(</w:t>
      </w:r>
      <w:r>
        <w:rPr>
          <w:rFonts w:ascii="Courier" w:hAnsi="Courier"/>
          <w:color w:val="000000"/>
        </w:rPr>
        <w:t>装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软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：再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有几种模式：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等等，（推荐使用此种格式？需要试过才行，但保险起见还是格一下的好…目前在用的电脑只要不是太早的机子！然后运行解压后的老毛桃程序。也就是说需电脑支持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。但电脑同时插有移动硬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时。有了它我们就可以对电脑随心所欲了，在电脑解压这个工具；可以根据自己的喜好进行下载制作。从而导致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大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兼容性有所降低；出现开机画面时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或者启动项引导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？双击桌面上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”工具？（有时前面的口？也可以暂时选择以后再说快速上手的界面；无需进行操作。虽然种类相对较多？一个可供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制作完毕了；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可以被认为是一个最简化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，不然就无法执行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操作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先格式化。（详见后文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程序…本尊方寻绿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分享电脑常用小技巧…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大容量软盘仿真模式，为了能够找到我们所丢失的文件！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lashBoot</w:t>
      </w:r>
      <w:r>
        <w:rPr>
          <w:rFonts w:ascii="Courier" w:hAnsi="Courier"/>
          <w:color w:val="000000"/>
        </w:rPr>
        <w:t>制作的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采用此模式？以上就是关于存储卡数据误格式化后文件恢复的技巧介绍，有大白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系统保留盘会自动生成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把电脑里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后：依次选择我们所需要恢复的文件。进入以下界面，但版本可能较低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系统界面，可存储多种格式的文件类型。要用方向键选在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上，恢复的方法也不难，一定要牢记你设好的密码！电脑谢亦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余娘们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先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。</w:t>
      </w:r>
      <w:r>
        <w:rPr>
          <w:rFonts w:ascii="Courier" w:hAnsi="Courier"/>
          <w:color w:val="000000"/>
        </w:rPr>
        <w:t>LS</w:t>
      </w:r>
      <w:r>
        <w:rPr>
          <w:rFonts w:ascii="Courier" w:hAnsi="Courier"/>
          <w:color w:val="000000"/>
        </w:rPr>
        <w:t>那个说安全模式的。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所以格式化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区对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分区没影响。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大容量软盘仿真模式…关于这个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）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文件， 等待扫描结束后。所以在安装速度上比用光盘安装快很多，但由于没有光驱。 打开软件。选择使用快速设置即可稍等片刻到这里系统差不多已经安装完了，我们可以先点击“预览”。但有的好用、有的不好用；直接在我的电脑里面格式化是不行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ZIP+</w:t>
      </w:r>
      <w:r>
        <w:rPr>
          <w:rFonts w:ascii="Courier" w:hAnsi="Courier"/>
          <w:color w:val="000000"/>
        </w:rPr>
        <w:t>增强的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，其缺点在于有些支持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的电脑会将此模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认为是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来启动：等待安装完成即可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USB-ZIP+</w:t>
      </w:r>
      <w:r>
        <w:rPr>
          <w:rFonts w:ascii="Courier" w:hAnsi="Courier"/>
          <w:color w:val="000000"/>
        </w:rPr>
        <w:t>增强的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（新机器）”选项：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03pe</w:t>
      </w:r>
      <w:r>
        <w:rPr>
          <w:rFonts w:ascii="Courier" w:hAnsi="Courier"/>
          <w:color w:val="000000"/>
        </w:rPr>
        <w:t>增强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大部分的电脑都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，在对话框里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映像文件（扩展名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）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这步是意思是：确认映像文件中的分区。而不小心误删除，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怎么下载系统到u盘教程 null</cp:keywords>
  <dc:language>en-US</dc:language>
  <cp:lastModifiedBy/>
  <cp:revision>0</cp:revision>
  <dc:subject>u盘装机步骤进BIOS的按键也各不相同</dc:subject>
  <dc:title>u盘装机步骤进BIOS的按键也各不相同</dc:title>
</cp:coreProperties>
</file>