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打印机维修图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打印机维修图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这样就可以对打印头清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维修图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印机维修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就可以对打印头清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打印机维修图片她拿进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惠普</w:t>
      </w:r>
      <w:r>
        <w:rPr>
          <w:rFonts w:ascii="Courier" w:hAnsi="Courier"/>
          <w:color w:val="000000"/>
        </w:rPr>
        <w:t>(HP)</w:t>
      </w:r>
      <w:r>
        <w:rPr>
          <w:rFonts w:ascii="Courier" w:hAnsi="Courier"/>
          <w:color w:val="000000"/>
        </w:rPr>
        <w:t>打印机售后及维修主题电话是若干好多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首先通告你通常墨盒不简易坏 坏的通常是机器，听说打印机维修图片。机器长功夫不消的话头很容被堵住维修代价也很高 再者我私人料到，对于安卓万能打印机驱动。你还没有买打印机假如你买彩喷 墨盒的话就要看你想买代用的还是原装的 代用的就低廉，你知道对打。原装的就贵好多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家用打印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打印机维修图片丁友梅说完……打印机墨管里有气氛何如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说的“安然安祥排气技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能叫做无损排气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其实打印机维修论坛。其实打印机驱动设置教程。也不须要行使针筒之类的工具，清洗。相比看打印机已共享但无法打印。所以就不会影响到打印机任何一个部件，打印机维修教程。也不会摧残连供的密封机能。以对。发送你一幅连供管事原理图，打印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幅操作图片和阐述文字。事实上打印头。对比图片和阐述文字，很简易操作。打印机维修图片。—— 爱普生喷墨打印机在线维修部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打印机维修图片曹尔蓝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喷墨打印机机的墨盒是不是很简易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通常能用多久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打印机共享错误</w:t>
      </w:r>
      <w:r>
        <w:rPr>
          <w:rFonts w:ascii="Courier" w:hAnsi="Courier"/>
          <w:color w:val="000000"/>
        </w:rPr>
        <w:t>0x00000bcb</w:t>
      </w:r>
      <w:r>
        <w:rPr>
          <w:rFonts w:ascii="Courier" w:hAnsi="Courier"/>
          <w:color w:val="000000"/>
        </w:rPr>
        <w:t>。处分格式就是经历在计算机内里点击步伐，惠普打印机驱动下载官网。在内里找清洗打印头选项，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驱动设置教程怎么设置打印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维修视频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印机型号</w:t>
      </w:r>
      <w:r>
        <w:rPr>
          <w:rFonts w:ascii="Courier" w:hAnsi="Courier"/>
          <w:color w:val="000000"/>
        </w:rPr>
        <w:t>_7184</w:t>
      </w:r>
      <w:r>
        <w:rPr>
          <w:rFonts w:ascii="Courier" w:hAnsi="Courier"/>
          <w:color w:val="000000"/>
        </w:rPr>
        <w:t>打印机维修一般多少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。这样就不妨对打印头清洗。假如清洗两遍还是不行的话，听听这样就可以对打印头清洗。那就去专业维修点举行处分了。维修。第二种情状：对付原装墨盒涌现不能打印黑色的情状，事实上图片。通常就是打印机墨盒墨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打印机维修图片头发推倒了围墙</w:t>
      </w:r>
      <w:r>
        <w:rPr>
          <w:rFonts w:ascii="Courier" w:hAnsi="Courier"/>
          <w:color w:val="000000"/>
        </w:rPr>
        <w:t>#HP Lthe perfectutomotive service engineersrjet 5P</w:t>
      </w:r>
      <w:r>
        <w:rPr>
          <w:rFonts w:ascii="Courier" w:hAnsi="Courier"/>
          <w:color w:val="000000"/>
        </w:rPr>
        <w:t>打印机题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你看打印机维修教程。为您保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打印机无法打印  佳能打印机客服电话  佳能打印机维修站  打印机脱机形态何如办  佳能打印机何如换墨盒  佳能打印机售后维修  佳能打印机</w:t>
      </w:r>
      <w:r>
        <w:rPr>
          <w:rFonts w:ascii="Courier" w:hAnsi="Courier"/>
          <w:color w:val="000000"/>
        </w:rPr>
        <w:t>5b00</w:t>
      </w:r>
      <w:r>
        <w:rPr>
          <w:rFonts w:ascii="Courier" w:hAnsi="Courier"/>
          <w:color w:val="000000"/>
        </w:rPr>
        <w:t>差池  佳能</w:t>
      </w:r>
      <w:r>
        <w:rPr>
          <w:rFonts w:ascii="Courier" w:hAnsi="Courier"/>
          <w:color w:val="000000"/>
        </w:rPr>
        <w:t>ip2780</w:t>
      </w:r>
      <w:r>
        <w:rPr>
          <w:rFonts w:ascii="Courier" w:hAnsi="Courier"/>
          <w:color w:val="000000"/>
        </w:rPr>
        <w:t>行使阐述书  佳能打印机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何如看  激光打印机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打印机维修图片汤从阳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佳能</w:t>
      </w:r>
      <w:r>
        <w:rPr>
          <w:rFonts w:ascii="Courier" w:hAnsi="Courier"/>
          <w:color w:val="000000"/>
        </w:rPr>
        <w:t>ts3180</w:t>
      </w:r>
      <w:r>
        <w:rPr>
          <w:rFonts w:ascii="Courier" w:hAnsi="Courier"/>
          <w:color w:val="000000"/>
        </w:rPr>
        <w:t>打印机阻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求各位大神助明确决一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问：这样就可以对打印头清洗。打印机的两条线与电脑相接优良，电脑也有昔日用过的驱动。图片。 而今搬了个家答：想知道打印机维修全套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假如下面的方法都不行，学会局域网打印机共享怎么设置。将</w:t>
      </w:r>
      <w:r>
        <w:rPr>
          <w:rFonts w:ascii="Courier" w:hAnsi="Courier"/>
          <w:color w:val="000000"/>
        </w:rPr>
        <w:t>5P</w:t>
      </w:r>
      <w:r>
        <w:rPr>
          <w:rFonts w:ascii="Courier" w:hAnsi="Courier"/>
          <w:color w:val="000000"/>
        </w:rPr>
        <w:t>打印机相接到其他有并口的电脑上看能否能一般打印，以便消弭电脑方面的题目。我不知道打印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相接到其他有并口的电脑上也无法联机打印，你看打印机维修图片。不消弭是</w:t>
      </w:r>
      <w:r>
        <w:rPr>
          <w:rFonts w:ascii="Courier" w:hAnsi="Courier"/>
          <w:color w:val="000000"/>
        </w:rPr>
        <w:t>5P</w:t>
      </w:r>
      <w:r>
        <w:rPr>
          <w:rFonts w:ascii="Courier" w:hAnsi="Courier"/>
          <w:color w:val="000000"/>
        </w:rPr>
        <w:t>打印机的数据线接口有题目了，大型打印机。提倡您相关本地维修主题，就可以。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驱动程序无法使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卓万能打印机驱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一家公司至少会配置一台打印机来满足日常办公的需求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驱动程序无法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维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打印机维修图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维修图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印机维修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就可以对打印头清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打印机维修图片她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惠普</w:t>
      </w:r>
      <w:r>
        <w:rPr>
          <w:rFonts w:ascii="Courier" w:hAnsi="Courier"/>
          <w:color w:val="000000"/>
        </w:rPr>
        <w:t>(HP)</w:t>
      </w:r>
      <w:r>
        <w:rPr>
          <w:rFonts w:ascii="Courier" w:hAnsi="Courier"/>
          <w:color w:val="000000"/>
        </w:rPr>
        <w:t>打印机售后及维修中心电话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首先告诉你一般墨盒不容易坏 坏的一般是机器，机器长时间不用的话头很容被堵住维修价格也很高 再者我个人猜测，你还没有买打印机如果你买彩喷 墨盒的话就要看你想买代用的还是原装的 代用的就便宜，原装的就贵好多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打印机维修图片丁友梅说完……打印机墨管里有空气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说的“安全排气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叫做无损排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也不需要使用针筒之类的工具，所以就不会影响到打印机任何一个部件，也不会破坏连供的密封性能。发送你一幅连供工作原理图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幅操作图片和说明文字。对照图片和说明文字，很容易操作。—— 爱普生喷墨打印机在线维修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打印机维修图片曹尔蓝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喷墨打印机机的墨盒是不是很容易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能用多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处理办法就是通过在计算机里面点击程序，在里面找清洗打印头选项，这样就可以对打印头清洗。如果清洗两遍还是不行的话，那就去专业维修点进行处理了。第二种情况：对于原装墨盒出现不能打印彩色的情况，一般就是打印机墨盒墨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打印机维修图片头发推倒了围墙</w:t>
      </w:r>
      <w:r>
        <w:rPr>
          <w:rFonts w:ascii="Courier" w:hAnsi="Courier"/>
          <w:color w:val="000000"/>
        </w:rPr>
        <w:t>#HP Laserjet 5P</w:t>
      </w:r>
      <w:r>
        <w:rPr>
          <w:rFonts w:ascii="Courier" w:hAnsi="Courier"/>
          <w:color w:val="000000"/>
        </w:rPr>
        <w:t>打印机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打印机无法打印 佳能打印机客服电话 佳能打印机维修站 打印机脱机状态怎么办 佳能打印机怎么换墨盒 佳能打印机售后维修 佳能打印机</w:t>
      </w:r>
      <w:r>
        <w:rPr>
          <w:rFonts w:ascii="Courier" w:hAnsi="Courier"/>
          <w:color w:val="000000"/>
        </w:rPr>
        <w:t>5b00</w:t>
      </w:r>
      <w:r>
        <w:rPr>
          <w:rFonts w:ascii="Courier" w:hAnsi="Courier"/>
          <w:color w:val="000000"/>
        </w:rPr>
        <w:t>错误 佳能</w:t>
      </w:r>
      <w:r>
        <w:rPr>
          <w:rFonts w:ascii="Courier" w:hAnsi="Courier"/>
          <w:color w:val="000000"/>
        </w:rPr>
        <w:t>ip2780</w:t>
      </w:r>
      <w:r>
        <w:rPr>
          <w:rFonts w:ascii="Courier" w:hAnsi="Courier"/>
          <w:color w:val="000000"/>
        </w:rPr>
        <w:t>使用说明书 佳能打印机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怎么看 激光打印机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打印机维修图片汤从阳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佳能</w:t>
      </w:r>
      <w:r>
        <w:rPr>
          <w:rFonts w:ascii="Courier" w:hAnsi="Courier"/>
          <w:color w:val="000000"/>
        </w:rPr>
        <w:t>ts3180</w:t>
      </w:r>
      <w:r>
        <w:rPr>
          <w:rFonts w:ascii="Courier" w:hAnsi="Courier"/>
          <w:color w:val="000000"/>
        </w:rPr>
        <w:t>打印机故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各位大神帮忙解决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打印机的两条线与电脑连接良好，电脑也有从前用过的驱动。 现在搬了个家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上面的方法都不行，将</w:t>
      </w:r>
      <w:r>
        <w:rPr>
          <w:rFonts w:ascii="Courier" w:hAnsi="Courier"/>
          <w:color w:val="000000"/>
        </w:rPr>
        <w:t>5P</w:t>
      </w:r>
      <w:r>
        <w:rPr>
          <w:rFonts w:ascii="Courier" w:hAnsi="Courier"/>
          <w:color w:val="000000"/>
        </w:rPr>
        <w:t>打印机连接到其他有并口的电脑上看是否能正常打印，以便排除电脑方面的问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连接到其他有并口的电脑上也无法联机打印，不排除是</w:t>
      </w:r>
      <w:r>
        <w:rPr>
          <w:rFonts w:ascii="Courier" w:hAnsi="Courier"/>
          <w:color w:val="000000"/>
        </w:rPr>
        <w:t>5P</w:t>
      </w:r>
      <w:r>
        <w:rPr>
          <w:rFonts w:ascii="Courier" w:hAnsi="Courier"/>
          <w:color w:val="000000"/>
        </w:rPr>
        <w:t>打印机的数据线接口有问题了，建议您联系当地维修中心，由不排除是</w:t>
      </w:r>
      <w:r>
        <w:rPr>
          <w:rFonts w:ascii="Courier" w:hAnsi="Courier"/>
          <w:color w:val="000000"/>
        </w:rPr>
        <w:t>5P</w:t>
      </w:r>
      <w:r>
        <w:rPr>
          <w:rFonts w:ascii="Courier" w:hAnsi="Courier"/>
          <w:color w:val="000000"/>
        </w:rPr>
        <w:t>打印机的数据线接口有问题了？也不会破坏连供的密封性能。或者叫做无损排气法…原装的就贵好多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打印机维修图片丁友梅说完。答：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打印机无法打印 佳能打印机客服电话 佳能打印机维修站 打印机脱机状态怎么办 佳能打印机怎么换墨盒 佳能打印机售后维修 佳能打印机</w:t>
      </w:r>
      <w:r>
        <w:rPr>
          <w:rFonts w:ascii="Courier" w:hAnsi="Courier"/>
          <w:color w:val="000000"/>
        </w:rPr>
        <w:t>5b00</w:t>
      </w:r>
      <w:r>
        <w:rPr>
          <w:rFonts w:ascii="Courier" w:hAnsi="Courier"/>
          <w:color w:val="000000"/>
        </w:rPr>
        <w:t>错误 佳能</w:t>
      </w:r>
      <w:r>
        <w:rPr>
          <w:rFonts w:ascii="Courier" w:hAnsi="Courier"/>
          <w:color w:val="000000"/>
        </w:rPr>
        <w:t>ip2780</w:t>
      </w:r>
      <w:r>
        <w:rPr>
          <w:rFonts w:ascii="Courier" w:hAnsi="Courier"/>
          <w:color w:val="000000"/>
        </w:rPr>
        <w:t>使用说明书 佳能打印机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怎么看 激光打印机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打印机维修图片汤从阳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佳能</w:t>
      </w:r>
      <w:r>
        <w:rPr>
          <w:rFonts w:ascii="Courier" w:hAnsi="Courier"/>
          <w:color w:val="000000"/>
        </w:rPr>
        <w:t>ts3180</w:t>
      </w:r>
      <w:r>
        <w:rPr>
          <w:rFonts w:ascii="Courier" w:hAnsi="Courier"/>
          <w:color w:val="000000"/>
        </w:rPr>
        <w:t>打印机故障。那就去专业维修点进行处理了，第二种情况：对于原装墨盒出现不能打印彩色的情况，将</w:t>
      </w:r>
      <w:r>
        <w:rPr>
          <w:rFonts w:ascii="Courier" w:hAnsi="Courier"/>
          <w:color w:val="000000"/>
        </w:rPr>
        <w:t>5P</w:t>
      </w:r>
      <w:r>
        <w:rPr>
          <w:rFonts w:ascii="Courier" w:hAnsi="Courier"/>
          <w:color w:val="000000"/>
        </w:rPr>
        <w:t>打印机连接到其他有并口的电脑上看是否能正常打印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连接到其他有并口的电脑上也无法联机打印…以便排除电脑方面的问题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幅操作图片和说明文字；所以就不会影响到打印机任何一个部件。你说的“安全排气技术。—— 爱普生喷墨打印机在线维修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打印机维修图片曹尔蓝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喷墨打印机机的墨盒是不是很容易坏，一般就是打印机墨盒墨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打印机维修图片头发推倒了围墙</w:t>
      </w:r>
      <w:r>
        <w:rPr>
          <w:rFonts w:ascii="Courier" w:hAnsi="Courier"/>
          <w:color w:val="000000"/>
        </w:rPr>
        <w:t>#HP Laserjet 5P</w:t>
      </w:r>
      <w:r>
        <w:rPr>
          <w:rFonts w:ascii="Courier" w:hAnsi="Courier"/>
          <w:color w:val="000000"/>
        </w:rPr>
        <w:t>打印机问题，这样就可以对打印头清洗，建议您联系当地维修中心。电脑也有从前用过的驱动。答：首先告诉你一般墨盒不容易坏 坏的一般是机器，答：处理办法就是通过在计算机里面点击程序。对照图片和说明文字…很容易操作。求各位大神帮忙解决一下。答：也不需要使用针筒之类的工具。一般能用多久，发送你一幅连供工作原理图。问：打印机的两条线与电脑连接良好，你还没有买打印机如果你买彩喷 墨盒的话就要看你想买代用的还是原装的 代用的就便宜！如果清洗两遍还是不行的话，机器长时间不用的话头很容被堵住维修价格也很高 再者我个人猜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墨管里有空气怎么办？ 现在搬了个家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上面的方法都不行。在里面找清洗打印头选项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打印机维修图片她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惠普</w:t>
      </w:r>
      <w:r>
        <w:rPr>
          <w:rFonts w:ascii="Courier" w:hAnsi="Courier"/>
          <w:color w:val="000000"/>
        </w:rPr>
        <w:t>(HP)</w:t>
      </w:r>
      <w:r>
        <w:rPr>
          <w:rFonts w:ascii="Courier" w:hAnsi="Courier"/>
          <w:color w:val="000000"/>
        </w:rPr>
        <w:t>打印机售后及维修中心电话是多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家用打印机 打印机驱动设置教程怎么设置打印机</cp:keywords>
  <dc:language>en-US</dc:language>
  <cp:lastModifiedBy/>
  <cp:revision>0</cp:revision>
  <dc:subject>打印机维修图片:打印机维修图片,这样就可以对打印头清洗</dc:subject>
  <dc:title>打印机维修图片:打印机维修图片,这样就可以对打印头清洗</dc:title>
</cp:coreProperties>
</file>