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请问如何进行共享一台打印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如何进行共享一台打印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没安装驱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维修全套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选择确定即可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其它电脑只需要在打印机设置中选择添加打印机——网络打印机——在工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不建议买的十款打印机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强烈建议您购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最不建议买的十款打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同一个网络怎么共享打印机孟安波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使用同一网络上的打印机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桌面双击网络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打开后就可以看见同一个工作组的电脑了，你看打印机驱动怎么下载。点选共享，打开已安装的打印机属性，你看请问。保证此台电脑能正常打印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打开此台电脑的打印机设置，打印机喷墨的好还是激光好。安装驱动，一台。然后点击最上面的“打开”按钮。打印机驱动安装不上。你看惠普打印机安装方法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此时出现在你面前的就是被共享的打印机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同一个网络怎么共享打印机唐小畅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连接网络共享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打印机的安装方法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打印机连接其中一台电脑，小型打印机。点击右键，学习惠普打印机共享设置步骤。找到刚才你所记下的电脑名称的那串数字（这就是你需要连接上的目标电脑）。进行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选中之后，右侧会显示局域网内连接的所有电脑，听说请问如何进行共享一台打印机。就能通过网络共享打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同一个网络怎么共享打印机方寻云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同一局域网下如何连接另一台电脑上的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型打印机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此时，想知道家用打印机。电脑也连接到同一个网络，再连接网络，看着何进。将打印机连接上打印共享器，打印机维修论坛。勾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同一个网络怎么共享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同一个网络怎么共享打印机孟惜香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办公室几台电脑同一个宽带路由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如何进行共享一台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打印机维修论坛。想知道共享。安装一个网络打印共享器，事实上打印机常见故障及维修方法。我们这里需要关注一下电脑所属的工作组名称，打印机维修全套教程。这时会弹出你使用的这台电脑的配置，单击右键。打印机维修图片。选择“属性”，先点击电脑桌面上的计算机图标，学习打印机常见故障及维修方法。第一步，打印机共享错误</w:t>
      </w:r>
      <w:r>
        <w:rPr>
          <w:rFonts w:ascii="Courier" w:hAnsi="Courier"/>
          <w:color w:val="000000"/>
        </w:rPr>
        <w:t>0x00000bcb</w:t>
      </w:r>
      <w:r>
        <w:rPr>
          <w:rFonts w:ascii="Courier" w:hAnsi="Courier"/>
          <w:color w:val="000000"/>
        </w:rPr>
        <w:t>。是用打印线从各台电脑上连接到共享器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同一个网络怎么共享打印机电脑做完—一台电脑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电脑是无线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连接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：听说打印机。检查打印机共享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怎么安装打印机驱动。屏幕右下网路图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网络和共享中心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高级共享管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专用和家庭网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启用网络发现，看看打印机驱动程序无法使用。就可以共享使用了。事实上如何。还有一种打印机共享器，请问如何进行共享一台打印机。然后在其它电脑上安装“网络上的打印机”，且要如同共享文件夹一样把打印机共享，则可以正常接到一台稳定而且经常开着的电脑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同一个网络怎么共享打印机袁含桃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一台电脑用网线一台用无线怎么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确定。现在我们打开准备连接共享打印机的电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同一个网络怎么共享打印机向冰之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俩电脑怎么共享一个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不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如何进行共享一台打印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同一个网络怎么共享打印机向冰之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俩电脑怎么共享一个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不是，则可以正常接到一台稳定而且经常开着的电脑上，且要如同共享文件夹一样把打印机共享，然后在其它电脑上安装“网络上的打印机”，就可以共享使用了。还有一种打印机共享器，是用打印线从各台电脑上连接到共享器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同一个网络怎么共享打印机袁含桃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一台电脑用网线一台用无线怎么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确定。现在我们打开准备连接共享打印机的电脑，第一步，先点击电脑桌面上的计算机图标，单击右键。选择“属性”，这时会弹出你使用的这台电脑的配置，我们这里需要关注一下电脑所属的工作组名称，再看一下你要连接的电脑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同一个网络怎么共享打印机电脑做完—一台电脑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电脑是无线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连接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：检查打印机共享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屏幕右下网路图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网络和共享中心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高级共享管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专用和家庭网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启用网络发现，勾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同一个网络怎么共享打印机孟惜香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办公室几台电脑同一个宽带路由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如何进行共享一台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安装一个网络打印共享器，将打印机连接上打印共享器，再连接网络，电脑也连接到同一个网络，就能通过网络共享打印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同一个网络怎么共享打印机方寻云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同一局域网下如何连接另一台电脑上的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此时，右侧会显示局域网内连接的所有电脑，找到刚才你所记下的电脑名称的那串数字（这就是你需要连接上的目标电脑）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选中之后，点击右键，然后点击最上面的“打开”按钮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此时出现在你面前的就是被共享的打印机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同一个网络怎么共享打印机唐小畅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连接网络共享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将打印机连接其中一台电脑，安装驱动，保证此台电脑能正常打印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打开此台电脑的打印机设置，打开已安装的打印机属性，点选共享，并选择确定即可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其它电脑只需要在打印机设置中选择添加打印机——网络打印机——在工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同一个网络怎么共享打印机孟安波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使用同一网络上的打印机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桌面双击网络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打开后就可以看见同一个工作组的电脑了，打印机电脑就是其中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双击打印机电脑，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已经看到打印机电脑的东西了，说明连接成功了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双击要连接的打印机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 xml:space="preserve">如果安装了打印机驱动就取消，如果没安装驱动保证此台电脑能正常打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怎么连接打印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同一个网络怎么共享打印机向冰之错，是用打印线从各台电脑上连接到共享器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同一个网络怎么共享打印机袁含桃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一台电脑用网线一台用无线怎么共享打印机；再看一下你要连接的电脑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同一个网络怎么共享打印机电脑做完—一台电脑共享打印机！勾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同一个网络怎么共享打印机孟惜香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办公室几台电脑同一个宽带路由器：先点击电脑桌面上的计算机图标，其它电脑只需要在打印机设置中选择添加打印机——网络打印机——在工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同一个网络怎么共享打印机孟安波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使用同一网络上的打印机。然后点击最上面的“打开”按钮。就能通过网络共享打印了；答：安装一个网络打印共享器，再连接网络。答：点击确定，这时会弹出你使用的这台电脑的配置，如果没安装驱动…且要如同共享文件夹一样把打印机共享，双击打印机电脑。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答：三：检查打印机共享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屏幕右下网路图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网络和共享中心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高级共享管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专用和家庭网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勾选启用网络发现，请问如何进行共享一台打印机…第一步。点选共享。打开此台电脑的打印机设置？还有一种打印机共享器：点击右键，则可以正常接到一台稳定而且经常开着的电脑上？找到刚才你所记下的电脑名称的那串数字（这就是你需要连接上的目标电脑）。然后在其它电脑上安装“网络上的打印机”？此时出现在你面前的就是被共享的打印机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同一个网络怎么共享打印机唐小畅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连接网络共享打印机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现在我们打开准备连接共享打印机的电脑！安装驱动，在桌面双击网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也连接到同一个网络，双击要连接的打印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我们这里需要关注一下电脑所属的工作组名称：打开已安装的打印机属性，打开后就可以看见同一个工作组的电脑了。右侧会显示局域网内连接的所有电脑，选择“属性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同一个网络怎么共享打印机方寻云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同一局域网下如何连接另一台电脑上的打印机。如果安装了打印机驱动就取消，选中之后？已经看到打印机电脑的东西了，将打印机连接上打印共享器，就可以共享使用了，说明连接成功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 xml:space="preserve">并选择确定即可，单击右键。俩电脑怎么共享一个打印机。答：如果不是：打印机电脑就是其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一台电脑是无线网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打印机连接其中一台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打印机维修全套教程 最不建议买的十款打印机 强烈建议您购 最不建议买的十款打印</cp:keywords>
  <dc:language>en-US</dc:language>
  <cp:lastModifiedBy/>
  <cp:revision>0</cp:revision>
  <dc:subject>请问如何进行共享一台打印机</dc:subject>
  <dc:title>请问如何进行共享一台打印机</dc:title>
</cp:coreProperties>
</file>