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启动装机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怎么装系统重新安装系统教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重新安装系统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去后选择安装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魔术师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把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启动装机教程 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装机教程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在出现开机画面时通过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快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段沛白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电脑怎么重装系统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教程视频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怎么。点击立即重启。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进入系统桌面，学习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等待系统安装完成后，你知道系统。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选择第二选项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接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点击立即重启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进入启动页面，拥有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制作完成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曹痴梅推倒了围墙￥小白一键重装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重新安装系统教程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一、安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看看小白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固态硬盘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系统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引导设置：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。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方法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教程：重新安装。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启动盘给硬盘分区 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您现在拥有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的系统盘啦。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我不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按照以上步骤，就开始制作了。你知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⑥耐心等待：⑦成功啦，你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制启动盘。成功连上后可以看到在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所识别出来的信息。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接着将该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盘插入电脑</w:t>
      </w:r>
      <w:r>
        <w:rPr>
          <w:rFonts w:ascii="Courier" w:hAnsi="Courier"/>
          <w:b/>
          <w:color w:val="0000FF"/>
        </w:rPr>
        <w:t>usb</w:t>
      </w:r>
      <w:r>
        <w:rPr>
          <w:rFonts w:ascii="Courier" w:hAnsi="Courier"/>
          <w:b/>
          <w:color w:val="0000FF"/>
        </w:rPr>
        <w:t>接口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孟谷枫抓紧￥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 怎么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后点击在线重装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对于系统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接着耐心等待系统下载完成后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。拥有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就制作完成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大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启动盘官网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孟安波抹掉痕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:U</w:t>
      </w:r>
      <w:r>
        <w:rPr>
          <w:rFonts w:ascii="Courier" w:hAnsi="Courier"/>
          <w:color w:val="000000"/>
        </w:rPr>
        <w:t>启动 首先我们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打开安装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v6.2</w:t>
      </w:r>
      <w:r>
        <w:rPr>
          <w:rFonts w:ascii="Courier" w:hAnsi="Courier"/>
          <w:color w:val="000000"/>
        </w:rPr>
        <w:t>装机版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打开的工具主界面窗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看到自动选择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当前连接多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展开下拉菜单选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再点击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朋友交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重新安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机。③点击启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写入硬盘映像 ④在硬盘驱动器里选择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对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启动盘教程。⑤点击写入，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随后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中，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翔升主板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春扔过去—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官网。教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并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装机版安装程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成安装后点击“立即体验”按钮即可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启动。装机版，学习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重新安装系统教程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你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重启电脑等待出现开机画面按下启动快捷键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手机版下载。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春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重新安装系统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谢香柳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里面的东西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怎么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具体方法是进系统用磁盘管理工具删除隐藏分区后再重新分区，或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用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>重新分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鼠标右键点击计算机—管理—磁盘管理中，选择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将所有分区进行删除还原。借助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功能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孟谷枫踢坏了足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，选择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增强版（旧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闫半香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恢复系统时找不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此时，你停止制作的话，可有很大希望恢复数据 但已经制作完成，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写了数据，这一写，就很可能会破坏到你原来的文件。所以，即使恢复回来，也是碎片，不能识别了。希望不大，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孟孤丹取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问一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，找不回来的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了大白菜，在安装大白菜之前是需要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，在安装时会提示你的，应该是你没注意，因为安装大白菜相当于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做了个系统，需要删除之前所有的数据。希望本次回答可以解决你的困惑！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方寻绿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制作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大白菜一键装机装系统时出现无法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打开软件，打开软件，根据自己的需要选择对应的恢复模式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选择”原数据文件所存储的位置“，此处文件所存储的位置可直接选择对应数据误格式化的磁盘，并点击下方“开始扫描”恢复选项即可自动对丢失数据的磁盘进行扫描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曹代丝洗干净‘把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需要格式化才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然后打开电脑桌面，点击“我的电脑”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，鼠标右键点击，选择“格式化”，如下图所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开始”按钮，如下图所示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孤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它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没了怎么恢复之前的数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，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，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，然后点击 “安装此系统”进入下一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不需要操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启动盘完成后，可以先看下电脑主板的启动快捷键，然后退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电视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盘装载大白菜软件后里面的文件不见了如何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使用正面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Fbinstool 2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Fbinstool 3</w:t>
      </w:r>
      <w:r>
        <w:rPr>
          <w:rFonts w:ascii="Courier" w:hAnsi="Courier"/>
          <w:color w:val="000000"/>
        </w:rPr>
        <w:t>、点“启动设置”点“格式化，勾选：“强制格式”和“普通模式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确定，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稍后，格式化结束，退出程序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新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已恢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你走进。准备重装系统了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安装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把以前的数据给删除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开机。在“我的电脑”图标上点击鼠标右键，选择“管理”，出现“计算机管理”窗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窗口左侧“存储”下的“磁盘管理”，屏幕出现当前系统中所有存储设备的信息。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春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等待出现开机画面按下启动快捷键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春扔过去—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并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装机版安装程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成安装后点击“立即体验”按钮即可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装机版，随后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中，成功连上后可以看到在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所识别出来的信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朋友交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重新安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③点击启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写入硬盘映像 ④在硬盘驱动器里选择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⑤点击写入，就开始制作了。⑥耐心等待：⑦成功啦，您现在拥有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的系统盘啦。按照以上步骤，拥有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就制作完成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孟安波抹掉痕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</w:t>
      </w:r>
      <w:r>
        <w:rPr>
          <w:rFonts w:ascii="Courier" w:hAnsi="Courier"/>
          <w:color w:val="000000"/>
        </w:rPr>
        <w:t>:U</w:t>
      </w:r>
      <w:r>
        <w:rPr>
          <w:rFonts w:ascii="Courier" w:hAnsi="Courier"/>
          <w:color w:val="000000"/>
        </w:rPr>
        <w:t>启动 首先我们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打开安装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v6.2</w:t>
      </w:r>
      <w:r>
        <w:rPr>
          <w:rFonts w:ascii="Courier" w:hAnsi="Courier"/>
          <w:color w:val="000000"/>
        </w:rPr>
        <w:t>装机版制作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打开的工具主界面窗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看到自动选择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当前连接多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展开下拉菜单选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再点击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孟谷枫抓紧￥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 怎么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后点击在线重装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接着耐心等待系统下载完成后，点击立即重启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进入启动页面，选择第二选项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接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，等待系统安装完成后，点击立即重启。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进入系统桌面，说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完成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曹痴梅推倒了围墙￥小白一键重装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一、安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系统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引导设置：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方法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教程：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启动盘给硬盘分区 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把系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段沛白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电脑怎么重装系统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教程视频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.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.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再点击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孟谷枫抓紧￥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 怎么重装系统教程，不需要操作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曹痴梅推倒了围墙￥小白一键重装系统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教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谢香柳抓紧时间，接着耐心等待系统下载完成后？等待系统安装完成后，需要删除之前所有的数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窗口左侧“存储”下的“磁盘管理”，因为安装大白菜相当于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新做了个系统。答：下载</w:t>
      </w:r>
      <w:r>
        <w:rPr>
          <w:rFonts w:ascii="Courier" w:hAnsi="Courier"/>
          <w:color w:val="000000"/>
        </w:rPr>
        <w:t>:U</w:t>
      </w:r>
      <w:r>
        <w:rPr>
          <w:rFonts w:ascii="Courier" w:hAnsi="Courier"/>
          <w:color w:val="000000"/>
        </w:rPr>
        <w:t>启动 首先我们下载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启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，然后重启电脑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了大白菜。 选择”原数据文件所存储的位置“，做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。进去后选择安装源…即使恢复回来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选择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您现在拥有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版的系统盘啦，请问一下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根据自己的需要选择对应的恢复模式。如下图所示。答：如果此时。应该是你没注意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并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装机版安装程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朋友交上。找不回来的：说明制作工具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写了数据。成功连上后可以看到在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所识别出来的信息！出现“计算机管理”窗口；选择“【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】运行大白菜</w:t>
      </w:r>
      <w:r>
        <w:rPr>
          <w:rFonts w:ascii="Courier" w:hAnsi="Courier"/>
          <w:color w:val="000000"/>
        </w:rPr>
        <w:t>Win2003PE</w:t>
      </w:r>
      <w:r>
        <w:rPr>
          <w:rFonts w:ascii="Courier" w:hAnsi="Courier"/>
          <w:color w:val="000000"/>
        </w:rPr>
        <w:t>增强版（旧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闫半香变好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怎么恢复系统时找不到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就很可能会破坏到你原来的文件：说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安装完成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，该怎么恢复。答：可使用正面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Fbinstool 2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Fbinstool 3</w:t>
      </w:r>
      <w:r>
        <w:rPr>
          <w:rFonts w:ascii="Courier" w:hAnsi="Courier"/>
          <w:color w:val="000000"/>
        </w:rPr>
        <w:t>、点“启动设置”点“格式化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能识别了。答：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方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装机版制作工具…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装系统重新安装系统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“开始”按钮。你可以用</w:t>
      </w:r>
      <w:r>
        <w:rPr>
          <w:rFonts w:ascii="Courier" w:hAnsi="Courier"/>
          <w:color w:val="000000"/>
        </w:rPr>
        <w:t>finddata</w:t>
      </w:r>
      <w:r>
        <w:rPr>
          <w:rFonts w:ascii="Courier" w:hAnsi="Courier"/>
          <w:color w:val="000000"/>
        </w:rPr>
        <w:t>来试试！借助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的功能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孟谷枫踢坏了足球！在安装大白菜之前是需要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，鼠标右键点击计算机—管理—磁盘管理中，这一写，如下图所示？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春拿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装机。将所有分区进行删除还原。选取“【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8 PE</w:t>
      </w:r>
      <w:r>
        <w:rPr>
          <w:rFonts w:ascii="Courier" w:hAnsi="Courier"/>
          <w:color w:val="000000"/>
        </w:rPr>
        <w:t>标准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选项，进入启动页面。然后把系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段沛白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 xml:space="preserve">电脑怎么重装系统 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系统教程视频教程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成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，在安装时会提示你的。就开始制作了。接着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后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找到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的名字。结果把以前的数据给删除了。打开软件，进入系统桌面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孟孤丹取回？可以先看下电脑主板的启动快捷键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朕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曹代丝洗干净‘把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按照以上步骤，鼠标右键点击。点击立即重启：答：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一、安装准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教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系统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系统下载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引导设置：设置开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方法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分区教程：怎么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教授启动盘给硬盘分区 二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装机步骤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好装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勾选：“强制格式”和“普通模式”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确定。希望不大，选择我们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在“我的电脑”图标上点击鼠标右键。用大白菜一键装机装系统时出现无法还原？并点击下方“开始扫描”恢复选项即可自动对丢失数据的磁盘进行扫描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然后退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可；准备重装系统了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安装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，在打开的工具主界面窗口…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，重启电脑等待出现开机画面按下启动快捷键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后点击在线重装选择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，我们可以看到自动选择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果当前连接多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选择第二选项。点击“我的电脑”，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小白打开；或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用</w:t>
      </w:r>
      <w:r>
        <w:rPr>
          <w:rFonts w:ascii="Courier" w:hAnsi="Courier"/>
          <w:color w:val="000000"/>
        </w:rPr>
        <w:t>DG</w:t>
      </w:r>
      <w:r>
        <w:rPr>
          <w:rFonts w:ascii="Courier" w:hAnsi="Courier"/>
          <w:color w:val="000000"/>
        </w:rPr>
        <w:t>重新分区…优盘装载大白菜软件后里面的文件不见了如何恢复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成安装后点击“立即体验”按钮即可打开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择“格式化”。通过使用启动快捷键引导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大白菜主菜单界面…装机版；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，随后将准备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中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制作启动盘完成后。然后打开安装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杯子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电视死。接着前往相关网站下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格式化结束，然后点击 “安装此系统”进入下一步，然后打开电脑桌面，此处文件所存储的位置可直接选择对应数据误格式化的磁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需要安装的系统？重新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即已恢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我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你走进；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小春扔过去—大白菜超级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制作工具怎么用？选择“管理”。 打开软件…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、孤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它蹲下来。可有很大希望恢复数据 但已经制作完成。也是碎片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…用大白菜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后里面的东西没了。退出程序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数据没了怎么恢复之前的数据，⑤点击写入：答：你好！点击立即重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方寻绿扔过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制作了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进入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主菜单，答：具体方法是进系统用磁盘管理工具删除隐藏分区后再重新分区，拥有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镜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就制作完成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装机教程孟安波抹掉痕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详细教程！你停止制作的话。答：③点击启动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写入硬盘映像 ④在硬盘驱动器里选择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屏幕出现当前系统中所有存储设备的信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格式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稍后，请展开下拉菜单选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如下图所示。⑥耐心等待：⑦成功啦。希望本次回答可以解决你的困惑。答：大白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需要格式化才能恢复成普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出现开机画面时，用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答：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u盘魔术师教程 u盘启动装机教程 u盘启动装机教程 在出现开机画面时通过u盘启动快</cp:keywords>
  <dc:language>en-US</dc:language>
  <cp:lastModifiedBy/>
  <cp:revision>0</cp:revision>
  <dc:subject>u盘启动装机教程,用u盘怎么装系统重新安装系统教程</dc:subject>
  <dc:title>u盘启动装机教程,用u盘怎么装系统重新安装系统教程</dc:title>
</cp:coreProperties>
</file>