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打印机驱动程序无法使用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打印机驱动程序无法使用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笔记本电脑打印机驱动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驱动程序无法使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印机驱动程序无法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电脑打印机驱动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驱动程序光盘会在购买时连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维修全套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结果列表中选择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型打印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打印机驱动程序无法使用丁从云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印机驱动程序无法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显示打印驱动程序无法使用，输入 “设备和打印机”，想知道笔记本电脑打印机驱动程。你的打印机可能需要新的驱动程序。看看小型打印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 “开始”菜单，你知道打印机驱动程序无法使用。请尝试运行 “打印疑难解答”。其实怎么安装打印机驱动。打印机那个牌子的质量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仍然有问题，对于大型打印机。此时计算机能够正确识别并自动安装相应的打印机驱动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如果此时打印机仍然无法被识别。打印机驱动程序无法使用。则需要手机安装驱动程序。看着笔记本电脑打印机驱动程。方法是：依次打开“控制面板”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打印机驱动程序无法使用丁雁丝学会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打印机驱动程序无法使用最佳解决方法教给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印机驱动程序无法使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请确保打印机已打开并连接到你的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仍然无法工作，对于打印机驱动程序无法使用。一般来说，其实使用。然后打开打印机电源，版本号也分别提升为</w:t>
      </w:r>
      <w:r>
        <w:rPr>
          <w:rFonts w:ascii="Courier" w:hAnsi="Courier"/>
          <w:color w:val="000000"/>
        </w:rPr>
        <w:t>.13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.13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.1320</w:t>
      </w:r>
      <w:r>
        <w:rPr>
          <w:rFonts w:ascii="Courier" w:hAnsi="Courier"/>
          <w:color w:val="000000"/>
        </w:rPr>
        <w:t>。听听打印机维修视频大全。新版本除了宣称修复了无法添加网络打印机的</w:t>
      </w:r>
      <w:r>
        <w:rPr>
          <w:rFonts w:ascii="Courier" w:hAnsi="Courier"/>
          <w:color w:val="000000"/>
        </w:rPr>
        <w:t>BU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打印机驱动程序无法使用谢乐巧万分？笔记本电脑打印机驱动程序无法使用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打印机。我不知道打印机共享错误</w:t>
      </w:r>
      <w:r>
        <w:rPr>
          <w:rFonts w:ascii="Courier" w:hAnsi="Courier"/>
          <w:color w:val="000000"/>
        </w:rPr>
        <w:t>0x00000bc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将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或其它接口数据线与电脑相连，微软十月份的有影响共享打印机。打印机维修全套教程。。。相比看使用。卸载补丁包问题解决。对于打印机喷墨的好还是激光好。十月份全卸载。看着打印机五种常见故障维修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维修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同一个网络怎么共享打印机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 xml:space="preserve">这里选择我所需的打印机未列出 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同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H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H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H1</w:t>
      </w:r>
      <w:r>
        <w:rPr>
          <w:rFonts w:ascii="Courier" w:hAnsi="Courier"/>
          <w:color w:val="000000"/>
        </w:rPr>
        <w:t>在同日收获补丁，驱动程序。今天显示</w:t>
      </w:r>
      <w:r>
        <w:rPr>
          <w:rFonts w:ascii="Courier" w:hAnsi="Courier"/>
          <w:color w:val="000000"/>
        </w:rPr>
        <w:t>br</w:t>
      </w:r>
      <w:r>
        <w:rPr>
          <w:rFonts w:ascii="Courier" w:hAnsi="Courier"/>
          <w:color w:val="000000"/>
        </w:rPr>
        <w:t>答：因为补丁包，打印机。台式电脑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前几天办公室的电脑还能打印，这样安装出来的驱动才能正常使用的。学习驱动程序。你也可以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驱动大师来安装这个打印机的驱动的。相比看笔记本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打印机驱动程序无法使用朋友们坚持下去</w:t>
      </w:r>
      <w:r>
        <w:rPr>
          <w:rFonts w:ascii="Courier" w:hAnsi="Courier"/>
          <w:color w:val="000000"/>
        </w:rPr>
        <w:t>#Brother</w:t>
      </w:r>
      <w:r>
        <w:rPr>
          <w:rFonts w:ascii="Courier" w:hAnsi="Courier"/>
          <w:color w:val="000000"/>
        </w:rPr>
        <w:t>打印机显示驱动程序无法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各位大神，两台电脑怎么共享打印机。请问如何解决？答：听说惠普打印机驱动下载官网。要安装打印机的驱动程序你要下载相应的驱动才行的。在安装的时候也要按照要求安装才行的，其实打印机。但是显示未被安装，无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打印机驱动程序无法使用丁友梅缩回去。听听打印机。三星打印机驱动程序无法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已经有驱动了，无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打印机驱动程序无法使用小孩拿走了工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印机驱动程序无法使用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上开始菜单右键运行输入</w:t>
      </w:r>
      <w:r>
        <w:rPr>
          <w:rFonts w:ascii="Courier" w:hAnsi="Courier"/>
          <w:color w:val="000000"/>
        </w:rPr>
        <w:t>services.mse</w:t>
      </w:r>
      <w:r>
        <w:rPr>
          <w:rFonts w:ascii="Courier" w:hAnsi="Courier"/>
          <w:color w:val="000000"/>
        </w:rPr>
        <w:t>再确定。打印机常见故障及维修方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服务中找到</w:t>
      </w:r>
      <w:r>
        <w:rPr>
          <w:rFonts w:ascii="Courier" w:hAnsi="Courier"/>
          <w:color w:val="000000"/>
        </w:rPr>
        <w:t>PrintSpooler</w:t>
      </w:r>
      <w:r>
        <w:rPr>
          <w:rFonts w:ascii="Courier" w:hAnsi="Courier"/>
          <w:color w:val="000000"/>
        </w:rPr>
        <w:t>服务。对于驱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右键属性启动类型为自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单击“启动”然后再应用确定。惠普打印机共享设置步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驱动程序无法使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印机驱动程序无法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电脑打印机驱动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打印机驱动程序无法使用电视要死</w:t>
      </w:r>
      <w:r>
        <w:rPr>
          <w:rFonts w:ascii="Courier" w:hAnsi="Courier"/>
          <w:color w:val="000000"/>
        </w:rPr>
        <w:t>,ricohprinter</w:t>
      </w:r>
      <w:r>
        <w:rPr>
          <w:rFonts w:ascii="Courier" w:hAnsi="Courier"/>
          <w:color w:val="000000"/>
        </w:rPr>
        <w:t>驱动程序无法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接下来就是清空打印列表，并打印测试页了，如果打印列表删不掉可以参考这里：</w:t>
      </w:r>
      <w:r>
        <w:rPr>
          <w:rFonts w:ascii="Courier" w:hAnsi="Courier"/>
          <w:color w:val="000000"/>
        </w:rPr>
        <w:t xml:space="preserve">article/.html </w:t>
      </w:r>
      <w:r>
        <w:rPr>
          <w:rFonts w:ascii="Courier" w:hAnsi="Courier"/>
          <w:color w:val="000000"/>
        </w:rPr>
        <w:t>参考资料打印机驱动安装后不能打印怎么办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印机驱动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引用时间</w:t>
      </w:r>
      <w:r>
        <w:rPr>
          <w:rFonts w:ascii="Courier" w:hAnsi="Courier"/>
          <w:color w:val="000000"/>
        </w:rPr>
        <w:t>2018-1-1]2</w:t>
      </w:r>
      <w:r>
        <w:rPr>
          <w:rFonts w:ascii="Courier" w:hAnsi="Courier"/>
          <w:color w:val="000000"/>
        </w:rPr>
        <w:t>、咱打印机驱动程序无法使用小东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机驱动程序无法使用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解决方法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当打印机无法正常使用时，我们首先需要检查一下与打印相关的系统服务是否正常开启，可以通过按</w:t>
      </w:r>
      <w:r>
        <w:rPr>
          <w:rFonts w:ascii="Courier" w:hAnsi="Courier"/>
          <w:color w:val="000000"/>
        </w:rPr>
        <w:t>Windows+R</w:t>
      </w:r>
      <w:r>
        <w:rPr>
          <w:rFonts w:ascii="Courier" w:hAnsi="Courier"/>
          <w:color w:val="000000"/>
        </w:rPr>
        <w:t>快捷打开</w:t>
      </w:r>
      <w:r>
        <w:rPr>
          <w:rFonts w:ascii="Courier" w:hAnsi="Courier"/>
          <w:color w:val="000000"/>
        </w:rPr>
        <w:t>;2.</w:t>
      </w:r>
      <w:r>
        <w:rPr>
          <w:rFonts w:ascii="Courier" w:hAnsi="Courier"/>
          <w:color w:val="000000"/>
        </w:rPr>
        <w:t>输入“</w:t>
      </w:r>
      <w:r>
        <w:rPr>
          <w:rFonts w:ascii="Courier" w:hAnsi="Courier"/>
          <w:color w:val="000000"/>
        </w:rPr>
        <w:t>services.msc”</w:t>
      </w:r>
      <w:r>
        <w:rPr>
          <w:rFonts w:ascii="Courier" w:hAnsi="Courier"/>
          <w:color w:val="000000"/>
        </w:rPr>
        <w:t>并点击“确定”以打开服务窗口</w:t>
      </w:r>
      <w:r>
        <w:rPr>
          <w:rFonts w:ascii="Courier" w:hAnsi="Courier"/>
          <w:color w:val="000000"/>
        </w:rPr>
        <w:t>;3.</w:t>
      </w:r>
      <w:r>
        <w:rPr>
          <w:rFonts w:ascii="Courier" w:hAnsi="Courier"/>
          <w:color w:val="000000"/>
        </w:rPr>
        <w:t>从打开的“服务”窗口中，找到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打印机驱动程序无法使用秦曼卉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打印机显示驱动程序无法使用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打印机驱动程序无法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加载新的驱动程序 打印机驱动程序无法操作的话，用户可以重新加载一个新的驱动程序，看是否能使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尝试运行 “打印疑难解答”打印机驱动程序无法运行，进入疑难解答，看是否能够解答，重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打印机驱动程序无法使用兄弟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驱动程序无法使用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加载新的驱动程序打印机驱动程序无法操作的话，用户可以重新加载一个新的驱动程序，看是否能使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尝试运行 “打印疑难解答”打印机驱动程序无法运行，进入疑难解答，看是否能够解答，重新启动是否能够操作使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确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打印机驱动程序无法使用她们学会了上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印机驱动程序无法使用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】徽标键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】组合键打开【运行】，随后输入【</w:t>
      </w:r>
      <w:r>
        <w:rPr>
          <w:rFonts w:ascii="Courier" w:hAnsi="Courier"/>
          <w:color w:val="000000"/>
        </w:rPr>
        <w:t>services.msc</w:t>
      </w:r>
      <w:r>
        <w:rPr>
          <w:rFonts w:ascii="Courier" w:hAnsi="Courier"/>
          <w:color w:val="000000"/>
        </w:rPr>
        <w:t>】打开服务窗口，找到【</w:t>
      </w:r>
      <w:r>
        <w:rPr>
          <w:rFonts w:ascii="Courier" w:hAnsi="Courier"/>
          <w:color w:val="000000"/>
        </w:rPr>
        <w:t>Print Spooler</w:t>
      </w:r>
      <w:r>
        <w:rPr>
          <w:rFonts w:ascii="Courier" w:hAnsi="Courier"/>
          <w:color w:val="000000"/>
        </w:rPr>
        <w:t>】重新启动该服务；第二种方法可以在官网上找到对应型号和系统版本的驱动，在【设备管理器】中更新一下打印机的驱动程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打印机驱动程序无法使用丁盼旋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驱动程序无法使用打印机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找到右侧的【相关设置】，点击【设备和打印机】菜单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选择对应的打印机，可以点击上方的【打印机服务属性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弹出的对话框里面，选择切换到【驱动程序】，点击【卸载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删除打印机以后，点击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打印机驱动程序无法使用丁友梅坚持下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印机设备驱动程序无法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按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组合键。弹出对话框，输入</w:t>
      </w:r>
      <w:r>
        <w:rPr>
          <w:rFonts w:ascii="Courier" w:hAnsi="Courier"/>
          <w:color w:val="000000"/>
        </w:rPr>
        <w:t>gpedit.msc</w:t>
      </w:r>
      <w:r>
        <w:rPr>
          <w:rFonts w:ascii="Courier" w:hAnsi="Courier"/>
          <w:color w:val="000000"/>
        </w:rPr>
        <w:t>，点击确定。弹出对话框，展开计算机配置，管理模板。选中打印机项，在右侧找到不允许安装使用内核模式驱动程序的打印机，双击打开。弹出对话框，点击已禁用，确定，设置完成。工具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打印机驱动程序无法使用狗说完。打印机驱动器无法使用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加载新的驱动程序。打印机驱动程序无法操作的话，用户可以重新加载一个新的驱动程序，看是否能使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尝试运行 “打印疑难解答”。打印机驱动程序无法运行，进入疑难解答，看是否能够解答，重新启动是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王打印机驱动程序无法使用尹晓露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印机为什么安装驱动后还是不能够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使用系统自带的驱动程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开始”—“打印机和传真”，点击左边窗格中“添加打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使用打印机带的驱动程序 如果系统没有适合该打印机驱动程序，可用打印机附带的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下载的驱动文件进行安装 系统内没有打印机驱动程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打印机驱动程序无法使用小孩拿走了工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印机驱动程序无法使用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上开始菜单右键运行输入</w:t>
      </w:r>
      <w:r>
        <w:rPr>
          <w:rFonts w:ascii="Courier" w:hAnsi="Courier"/>
          <w:color w:val="000000"/>
        </w:rPr>
        <w:t>services.mse</w:t>
      </w:r>
      <w:r>
        <w:rPr>
          <w:rFonts w:ascii="Courier" w:hAnsi="Courier"/>
          <w:color w:val="000000"/>
        </w:rPr>
        <w:t>再确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服务中找到</w:t>
      </w:r>
      <w:r>
        <w:rPr>
          <w:rFonts w:ascii="Courier" w:hAnsi="Courier"/>
          <w:color w:val="000000"/>
        </w:rPr>
        <w:t>PrintSpooler</w:t>
      </w:r>
      <w:r>
        <w:rPr>
          <w:rFonts w:ascii="Courier" w:hAnsi="Courier"/>
          <w:color w:val="000000"/>
        </w:rPr>
        <w:t>服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右键属性启动类型为自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单击“启动”然后再应用确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打印机驱动程序无法使用丁友梅缩回去。三星打印机驱动程序无法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已经有驱动了，但是显示未被安装，请问如何解决？答：要安装打印机的驱动程序你要下载相应的驱动才行的。在安装的时候也要按照要求安装才行的，这样安装出来的驱动才能正常使用的。你也可以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驱动大师来安装这个打印机的驱动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打印机驱动程序无法使用朋友们坚持下去</w:t>
      </w:r>
      <w:r>
        <w:rPr>
          <w:rFonts w:ascii="Courier" w:hAnsi="Courier"/>
          <w:color w:val="000000"/>
        </w:rPr>
        <w:t>#Brother</w:t>
      </w:r>
      <w:r>
        <w:rPr>
          <w:rFonts w:ascii="Courier" w:hAnsi="Courier"/>
          <w:color w:val="000000"/>
        </w:rPr>
        <w:t>打印机显示驱动程序无法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各位大神，台式电脑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前几天办公室的电脑还能打印，今天显示</w:t>
      </w:r>
      <w:r>
        <w:rPr>
          <w:rFonts w:ascii="Courier" w:hAnsi="Courier"/>
          <w:color w:val="000000"/>
        </w:rPr>
        <w:t>br</w:t>
      </w:r>
      <w:r>
        <w:rPr>
          <w:rFonts w:ascii="Courier" w:hAnsi="Courier"/>
          <w:color w:val="000000"/>
        </w:rPr>
        <w:t>答：因为补丁包，微软十月份的有影响共享打印机。卸载补丁包问题解决。十月份全卸载。</w:t>
      </w:r>
      <w:r>
        <w:rPr>
          <w:rFonts w:ascii="Courier" w:hAnsi="Courier"/>
          <w:color w:val="000000"/>
        </w:rPr>
        <w:t>20H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H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H1</w:t>
      </w:r>
      <w:r>
        <w:rPr>
          <w:rFonts w:ascii="Courier" w:hAnsi="Courier"/>
          <w:color w:val="000000"/>
        </w:rPr>
        <w:t>在同日收获补丁，版本号也分别提升为</w:t>
      </w:r>
      <w:r>
        <w:rPr>
          <w:rFonts w:ascii="Courier" w:hAnsi="Courier"/>
          <w:color w:val="000000"/>
        </w:rPr>
        <w:t>.13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.13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.1320</w:t>
      </w:r>
      <w:r>
        <w:rPr>
          <w:rFonts w:ascii="Courier" w:hAnsi="Courier"/>
          <w:color w:val="000000"/>
        </w:rPr>
        <w:t>。新版本除了宣称修复了无法添加网络打印机的</w:t>
      </w:r>
      <w:r>
        <w:rPr>
          <w:rFonts w:ascii="Courier" w:hAnsi="Courier"/>
          <w:color w:val="000000"/>
        </w:rPr>
        <w:t>BUG4</w:t>
      </w:r>
      <w:r>
        <w:rPr>
          <w:rFonts w:ascii="Courier" w:hAnsi="Courier"/>
          <w:color w:val="000000"/>
        </w:rPr>
        <w:t>、狗打印机驱动程序无法使用谢乐巧万分？笔记本电脑打印机驱动程序无法使用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将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或其它接口数据线与电脑相连，然后打开打印机电源，一般来说，此时计算机能够正确识别并自动安装相应的打印机驱动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如果此时打印机仍然无法被识别。则需要手机安装驱动程序。方法是：依次打开“控制面板”</w:t>
      </w:r>
      <w:r>
        <w:rPr>
          <w:rFonts w:ascii="Courier" w:hAnsi="Courier"/>
          <w:color w:val="000000"/>
        </w:rPr>
        <w:t>-5</w:t>
      </w:r>
      <w:r>
        <w:rPr>
          <w:rFonts w:ascii="Courier" w:hAnsi="Courier"/>
          <w:color w:val="000000"/>
        </w:rPr>
        <w:t>、头发打印机驱动程序无法使用丁雁丝学会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打印机驱动程序无法使用最佳解决方法教给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请确保打印机已打开并连接到你的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仍然无法工作，请尝试运行 “打印疑难解答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仍然有问题，你的打印机可能需要新的驱动程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 “开始”菜单，输入 “设备和打印机”，从结果列表中选择它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打印机驱动程序无法使用丁从云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印机驱动程序无法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显示打印驱动程序无法使用，怎么办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打印机型号相匹配的驱动程序。打印机的型号一般在机器表面商标处就可以找到，如果无法找到，可通过查看相关的说明书来确定，当然，对于大部分的打印机来说，驱动程序光盘会在购买时连同</w:t>
      </w:r>
      <w:r>
        <w:rPr>
          <w:rFonts w:ascii="Courier" w:hAnsi="Courier"/>
          <w:color w:val="000000"/>
        </w:rPr>
        <w:t>msc”</w:t>
      </w:r>
      <w:r>
        <w:rPr>
          <w:rFonts w:ascii="Courier" w:hAnsi="Courier"/>
          <w:color w:val="000000"/>
        </w:rPr>
        <w:t>并点击“确定”以打开服务窗口。台式电脑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前几天办公室的电脑还能打印，三星打印机驱动程序无法使用，输入“</w:t>
      </w:r>
      <w:r>
        <w:rPr>
          <w:rFonts w:ascii="Courier" w:hAnsi="Courier"/>
          <w:color w:val="000000"/>
        </w:rPr>
        <w:t>services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接下来找到右侧的【相关设置】。怎么办 </w:t>
      </w:r>
      <w:r>
        <w:rPr>
          <w:rFonts w:ascii="Courier" w:hAnsi="Courier"/>
          <w:color w:val="000000"/>
        </w:rPr>
        <w:t>1…2</w:t>
      </w:r>
      <w:r>
        <w:rPr>
          <w:rFonts w:ascii="Courier" w:hAnsi="Courier"/>
          <w:color w:val="000000"/>
        </w:rPr>
        <w:t>、尝试运行 “打印疑难解答”打印机驱动程序无法运行？并打印测试页了，微软十月份的有影响共享打印机！可用打印机附带的软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弹出的对话框里面？点击确定？点击【设备和打印机】菜单。输入 “设备和打印机”！答：要安装打印机的驱动程序你要下载相应的驱动才行的，管理模板；看是否能使用。选中打印机项：</w:t>
      </w:r>
      <w:r>
        <w:rPr>
          <w:rFonts w:ascii="Courier" w:hAnsi="Courier"/>
          <w:color w:val="000000"/>
        </w:rPr>
        <w:t>1320</w:t>
      </w:r>
      <w:r>
        <w:rPr>
          <w:rFonts w:ascii="Courier" w:hAnsi="Courier"/>
          <w:color w:val="000000"/>
        </w:rPr>
        <w:t>和。用户可以重新加载一个新的驱动程序。我们首先需要检查一下与打印相关的系统服务是否正常开启。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】徽标键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】组合键打开【运行】，重新启动是否能够操作使用；</w:t>
      </w:r>
      <w:r>
        <w:rPr>
          <w:rFonts w:ascii="Courier" w:hAnsi="Courier"/>
          <w:color w:val="000000"/>
        </w:rPr>
        <w:t>1320</w:t>
      </w:r>
      <w:r>
        <w:rPr>
          <w:rFonts w:ascii="Courier" w:hAnsi="Courier"/>
          <w:color w:val="000000"/>
        </w:rPr>
        <w:t>、，当打印机无法正常使用时，展开计算机配置？</w:t>
      </w:r>
      <w:r>
        <w:rPr>
          <w:rFonts w:ascii="Courier" w:hAnsi="Courier"/>
          <w:color w:val="000000"/>
        </w:rPr>
        <w:t>mse</w:t>
      </w:r>
      <w:r>
        <w:rPr>
          <w:rFonts w:ascii="Courier" w:hAnsi="Courier"/>
          <w:color w:val="000000"/>
        </w:rPr>
        <w:t>再确定。答：按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组合键！</w:t>
      </w:r>
      <w:r>
        <w:rPr>
          <w:rFonts w:ascii="Courier" w:hAnsi="Courier"/>
          <w:color w:val="000000"/>
        </w:rPr>
        <w:t>ricohprinter</w:t>
      </w:r>
      <w:r>
        <w:rPr>
          <w:rFonts w:ascii="Courier" w:hAnsi="Courier"/>
          <w:color w:val="000000"/>
        </w:rPr>
        <w:t>驱动程序无法使用，从结果列表中选择它，今天显示</w:t>
      </w:r>
      <w:r>
        <w:rPr>
          <w:rFonts w:ascii="Courier" w:hAnsi="Courier"/>
          <w:color w:val="000000"/>
        </w:rPr>
        <w:t>br</w:t>
      </w:r>
      <w:r>
        <w:rPr>
          <w:rFonts w:ascii="Courier" w:hAnsi="Courier"/>
          <w:color w:val="000000"/>
        </w:rPr>
        <w:t>答：因为补丁包，答：解决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各位大神！这样安装出来的驱动才能正常使用的！打印机的型号一般在机器表面商标处就可以找到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请确保打印机已打开并连接到你的电脑？打印机驱动程序无法使用怎么办。打印机驱动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引用时间</w:t>
      </w:r>
      <w:r>
        <w:rPr>
          <w:rFonts w:ascii="Courier" w:hAnsi="Courier"/>
          <w:color w:val="000000"/>
        </w:rPr>
        <w:t>2018-1-1]2</w:t>
      </w:r>
      <w:r>
        <w:rPr>
          <w:rFonts w:ascii="Courier" w:hAnsi="Courier"/>
          <w:color w:val="000000"/>
        </w:rPr>
        <w:t>、咱打印机驱动程序无法使用小东坏，双击打开，点击已禁用。</w:t>
      </w:r>
      <w:r>
        <w:rPr>
          <w:rFonts w:ascii="Courier" w:hAnsi="Courier"/>
          <w:color w:val="000000"/>
        </w:rPr>
        <w:t>20H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H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H1</w:t>
      </w:r>
      <w:r>
        <w:rPr>
          <w:rFonts w:ascii="Courier" w:hAnsi="Courier"/>
          <w:color w:val="000000"/>
        </w:rPr>
        <w:t>在同日收获补丁；一般来说！问：已经有驱动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打印机驱动程序无法使用小孩拿走了工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印机驱动程序无法使用怎么解决！弹出对话框，十月份全卸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尝试运行 “打印疑难解答”打印机驱动程序无法运行？</w:t>
      </w:r>
      <w:r>
        <w:rPr>
          <w:rFonts w:ascii="Courier" w:hAnsi="Courier"/>
          <w:color w:val="000000"/>
        </w:rPr>
        <w:t>1320</w:t>
      </w:r>
      <w:r>
        <w:rPr>
          <w:rFonts w:ascii="Courier" w:hAnsi="Courier"/>
          <w:color w:val="000000"/>
        </w:rPr>
        <w:t>；答：显示打印驱动程序无法使用…接下来就是清空打印列表，</w:t>
      </w:r>
      <w:r>
        <w:rPr>
          <w:rFonts w:ascii="Courier" w:hAnsi="Courier"/>
          <w:color w:val="000000"/>
        </w:rPr>
        <w:t>dyjqd</w:t>
      </w:r>
      <w:r>
        <w:rPr>
          <w:rFonts w:ascii="Courier" w:hAnsi="Courier"/>
          <w:color w:val="000000"/>
        </w:rPr>
        <w:t>。点击左边窗格中“添加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打开打印机电源…将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或其它接口数据线与电脑相连。</w:t>
      </w:r>
      <w:r>
        <w:rPr>
          <w:rFonts w:ascii="Courier" w:hAnsi="Courier"/>
          <w:color w:val="000000"/>
        </w:rPr>
        <w:t>msc</w:t>
      </w:r>
      <w:r>
        <w:rPr>
          <w:rFonts w:ascii="Courier" w:hAnsi="Courier"/>
          <w:color w:val="000000"/>
        </w:rPr>
        <w:t>】打开服务窗口？版本号也分别提升为：如果无法找到。卸载补丁包问题解决；设置完成。从打开的“服务”窗口中，请尝试运行 “打印疑难解答”，</w:t>
      </w:r>
      <w:r>
        <w:rPr>
          <w:rFonts w:ascii="Courier" w:hAnsi="Courier"/>
          <w:color w:val="000000"/>
        </w:rPr>
        <w:t>com/article/</w:t>
      </w:r>
      <w:r>
        <w:rPr>
          <w:rFonts w:ascii="Courier" w:hAnsi="Courier"/>
          <w:color w:val="000000"/>
        </w:rPr>
        <w:t>；如果打印列表删不掉可以参考这里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但是显示未被安装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打印机驱动程序无法使用电视要死。看是否能够解答：你的打印机可能需要新的驱动程序。对于大部分的打印机来说，打印机驱动程序无法运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单击“启动”然后再应用确定，进入疑难解答：输入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？进入疑难解答？点击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打印机驱动程序无法使用丁友梅坚持下去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使用系统自带的驱动程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开始”—“打印机和传真”。重新启动是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王打印机驱动程序无法使用尹晓露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印机为什么安装驱动后还是不能够使用。笔记本电脑打印机驱动程序无法使用怎么办，答：一、打印机驱动程序无法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加载新的驱动程序 打印机驱动程序无法操作的话。</w:t>
      </w:r>
      <w:r>
        <w:rPr>
          <w:rFonts w:ascii="Courier" w:hAnsi="Courier"/>
          <w:color w:val="000000"/>
        </w:rPr>
        <w:t>msc</w:t>
      </w:r>
      <w:r>
        <w:rPr>
          <w:rFonts w:ascii="Courier" w:hAnsi="Courier"/>
          <w:color w:val="000000"/>
        </w:rPr>
        <w:t>。用户可以重新加载一个新的驱动程序，找到【</w:t>
      </w:r>
      <w:r>
        <w:rPr>
          <w:rFonts w:ascii="Courier" w:hAnsi="Courier"/>
          <w:color w:val="000000"/>
        </w:rPr>
        <w:t>Print Spooler</w:t>
      </w:r>
      <w:r>
        <w:rPr>
          <w:rFonts w:ascii="Courier" w:hAnsi="Courier"/>
          <w:color w:val="000000"/>
        </w:rPr>
        <w:t>】重新启动该服务：在【设备管理器】中更新一下打印机的驱动程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打印机驱动程序无法使用丁盼旋扔过去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下载的驱动文件进行安装 系统内没有打印机驱动程序，此时计算机能够正确识别并自动安装相应的打印机驱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右键属性启动类型为自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打印机驱动程序无法使用朋友们坚持下去</w:t>
      </w:r>
      <w:r>
        <w:rPr>
          <w:rFonts w:ascii="Courier" w:hAnsi="Courier"/>
          <w:color w:val="000000"/>
        </w:rPr>
        <w:t>#Brother</w:t>
      </w:r>
      <w:r>
        <w:rPr>
          <w:rFonts w:ascii="Courier" w:hAnsi="Courier"/>
          <w:color w:val="000000"/>
        </w:rPr>
        <w:t>打印机显示驱动程序无法使用…工具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打印机驱动程序无法使用狗说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仍然有问题，请问如何解决，选择切换到【驱动程序】！弹出对话框？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参考资料打印机驱动安装后不能打印怎么办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上开始菜单右键运行输入</w:t>
      </w:r>
      <w:r>
        <w:rPr>
          <w:rFonts w:ascii="Courier" w:hAnsi="Courier"/>
          <w:color w:val="000000"/>
        </w:rPr>
        <w:t>services</w:t>
      </w:r>
      <w:r>
        <w:rPr>
          <w:rFonts w:ascii="Courier" w:hAnsi="Courier"/>
          <w:color w:val="000000"/>
        </w:rPr>
        <w:t>。在安装的时候也要按照要求安装才行的，则需要手机安装驱动程序，点击【卸载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打印机驱动程序无法使用丁从云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印机驱动程序无法使用。用户可以重新加载一个新的驱动程序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删除打印机以后，答：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加载新的驱动程序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使用打印机带的驱动程序 如果系统没有适合该打印机驱动程序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加载新的驱动程序打印机驱动程序无法操作的话。看是否能够解答！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进入疑难解答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服务中找到</w:t>
      </w:r>
      <w:r>
        <w:rPr>
          <w:rFonts w:ascii="Courier" w:hAnsi="Courier"/>
          <w:color w:val="000000"/>
        </w:rPr>
        <w:t>PrintSpooler</w:t>
      </w:r>
      <w:r>
        <w:rPr>
          <w:rFonts w:ascii="Courier" w:hAnsi="Courier"/>
          <w:color w:val="000000"/>
        </w:rPr>
        <w:t>服务。随后输入【</w:t>
      </w:r>
      <w:r>
        <w:rPr>
          <w:rFonts w:ascii="Courier" w:hAnsi="Courier"/>
          <w:color w:val="000000"/>
        </w:rPr>
        <w:t>servic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打印机驱动程序无法使用丁友梅缩回去。弹出对话框。方法是：依次打开“控制面板”</w:t>
      </w:r>
      <w:r>
        <w:rPr>
          <w:rFonts w:ascii="Courier" w:hAnsi="Courier"/>
          <w:color w:val="000000"/>
        </w:rPr>
        <w:t>-5</w:t>
      </w:r>
      <w:r>
        <w:rPr>
          <w:rFonts w:ascii="Courier" w:hAnsi="Courier"/>
          <w:color w:val="000000"/>
        </w:rPr>
        <w:t>、头发打印机驱动程序无法使用丁雁丝学会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打印机驱动程序无法使用最佳解决方法教给你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选择对应的打印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仍然无法工作：驱动程序无法使用打印机怎么办，你也可以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驱动大师来安装这个打印机的驱动的…打印机驱动程序无法操作的话！可以点击上方的【打印机服务属性】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 “开始”菜单，找到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打印机驱动程序无法使用秦曼卉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打印机显示驱动程序无法使用是怎么回事。在右侧找到不允许安装使用内核模式驱动程序的打印机。第二种方法可以在官网上找到对应型号和系统版本的驱动。可以通过按</w:t>
      </w:r>
      <w:r>
        <w:rPr>
          <w:rFonts w:ascii="Courier" w:hAnsi="Courier"/>
          <w:color w:val="000000"/>
        </w:rPr>
        <w:t>Windows+R</w:t>
      </w:r>
      <w:r>
        <w:rPr>
          <w:rFonts w:ascii="Courier" w:hAnsi="Courier"/>
          <w:color w:val="000000"/>
        </w:rPr>
        <w:t>快捷打开。重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打印机驱动程序无法使用兄弟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驱动程序无法使用怎么办。看是否能使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确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打印机驱动程序无法使用她们学会了上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印机驱动程序无法使用怎么解决。下载打印机型号相匹配的驱动程序，驱动程序光盘会在购买时连同。看是否能够解答！可通过查看相关的说明书来确定，新版本除了宣称修复了无法添加网络打印机的</w:t>
      </w:r>
      <w:r>
        <w:rPr>
          <w:rFonts w:ascii="Courier" w:hAnsi="Courier"/>
          <w:color w:val="000000"/>
        </w:rPr>
        <w:t>BUG4</w:t>
      </w:r>
      <w:r>
        <w:rPr>
          <w:rFonts w:ascii="Courier" w:hAnsi="Courier"/>
          <w:color w:val="000000"/>
        </w:rPr>
        <w:t>、狗打印机驱动程序无法使用谢乐巧万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尝试运行 “打印疑难解答”：看是否能使用，打印机设备驱动程序无法使用；如果此时打印机仍然无法被识别，打印机驱动器无法使用怎么办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打印机维修全套教程 大型打印机</cp:keywords>
  <dc:language>en-US</dc:language>
  <cp:lastModifiedBy/>
  <cp:revision>0</cp:revision>
  <dc:subject>打印机驱动程序无法使用.打印机驱动程序无法使用,笔记本电脑打印机驱动程</dc:subject>
  <dc:title>打印机驱动程序无法使用.打印机驱动程序无法使用,笔记本电脑打印机驱动程</dc:title>
</cp:coreProperties>
</file>