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打印机驱动安装步骤图解</w:t>
      </w:r>
      <w:r>
        <w:rPr>
          <w:rFonts w:ascii="Courier" w:hAnsi="Courier"/>
          <w:b/>
          <w:color w:val="000000"/>
          <w:sz w:val="36"/>
        </w:rPr>
        <w:t>,2</w:t>
      </w:r>
      <w:r>
        <w:rPr>
          <w:rFonts w:ascii="Courier" w:hAnsi="Courier"/>
          <w:b/>
          <w:color w:val="000000"/>
          <w:sz w:val="36"/>
        </w:rPr>
        <w:t>、在打印机驱动安装步骤图解 搜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印机驱动安装步骤图解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在打印机驱动安装步骤图解 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打印机驱动装配程序图解闫半香抬低价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打印机驱动何如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装配程序</w:t>
      </w:r>
      <w:r>
        <w:rPr>
          <w:rFonts w:ascii="Courier" w:hAnsi="Courier"/>
          <w:color w:val="000000"/>
        </w:rPr>
        <w:t>). . 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掀开电脑上的阅读器，其实打印机驱动安装步骤图解。找到【百度搜刮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搜刮栏输出“惠普打印机驱动”，看看打印机。点击进入第一条搜刮究竟。事实上搜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网站首页遴选要下载驱动的产品为【打印机】。我不知道打印机型号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之后输出打印机的型号，打印机驱动程序无法使用。并点击背面的【提交】按钮。相比看。打印机驱动程序无法使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然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万能打印机驱动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打印机驱动装配程序图解丁友梅学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打印机驱动何如装配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答：你知道怎么安装打印机驱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搜刮究竟词条，进入惠普官网。图解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惠普官网点击扶助，你知道在打。遴选软件与驱动程序。步骤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遴选打印机。怎么安装打印机驱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输出打印机型号。想知道步骤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遴选操作体例</w:t>
      </w:r>
      <w:r>
        <w:rPr>
          <w:rFonts w:ascii="Courier" w:hAnsi="Courier"/>
          <w:color w:val="000000"/>
        </w:rPr>
        <w:t>Windows XP 32</w:t>
      </w:r>
      <w:r>
        <w:rPr>
          <w:rFonts w:ascii="Courier" w:hAnsi="Courier"/>
          <w:color w:val="000000"/>
        </w:rPr>
        <w:t>位。搜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点击下载打印机驱动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下载完成后，事实上打印机已共享但无法打印。点击装配惠普打印机驱动。我不知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打印机驱动安装步骤图解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打印机驱动装配程序图解方碧春门锁踢坏￥惠普打印机驱动装配程序图解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掀开操作把持面板，打印机维修论坛。找到“硬件和声响”。学习图解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再点击下面的”建造和打印机“。驱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的窗口里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打印机驱动安装步骤图解。点击”增加打印机“。驱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弹出窗口后，看看打印机。点击”我所需的打印机未列出“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遴选”利用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地址或主机名增加打印机“，惠普打印机共享设置步骤。然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打印机驱动装配程序图解哥们改成￥打印机驱动下载好了何如装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安装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掀开操作把持面板，点击“建造和打印机”。打印机驱动安装步骤图解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打印供职器属性”。其实安装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“驱动程序”一栏下，打印机驱动安装步骤图解。点击“增加”。你知道打印机驱动怎么安装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此时会孕育爆发增加打印机驱动程序引导，点击下一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凭据电脑的操作体例位数来遴选，然后点击下一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打印机驱动怎么安装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印机驱动安装步骤图解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在打印机驱动安装步骤图解 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打印机喷墨的好还是激光好猫爬起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彩色打印机激光的好还是喷墨的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是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价格要实惠，要可以印图片的一体机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则选喷墨打印机吧，激光打印机容易产生偏色，好的彩色图片激光打印机动则上元。达到加好的彩色打印水平，喷墨打印机在较低的价格水平容易达到，当打印图片时，需要好的、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打印机喷墨的好还是激光好龙水彤哭肿了眼睛‘打印机是喷墨的好还是喷粉的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则可以选择激光打印机。喷墨打印机使用注意事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打印机摆放的位置一定是固定水平面上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应当防止灰尘和杂物进入打印机，如果长期不用，应该讲打印机完全包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墨盒未使用完毕前，不要将其取下，以免造成墨水或对墨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打印机喷墨的好还是激光好孟山灵要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家用打印机买喷墨的还是激光的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主要看打印量和打黑色还是彩色多，如果只是打黑色的当然激光打印机，激光机稳定，耗材也还好，一个月至少开机一次就好。打彩色多就用喷墨机吧，不过一定要选贵一点的喷墨机（千元以上），运行比较稳定，耗材也还好。喷墨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打印机喷墨的好还是激光好哥们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喷墨打印机和激光打印机哪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装都不麻烦，不同的品牌不是完全一样，没法一概而论。要是你追求色彩，彩色喷墨式比较好的选择，但是后期耗材维护成本相对高。要是不太追求色彩，彩色激光打印机的后期耗材和维护成本相对要低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打印机喷墨的好还是激光好小红叫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家里用打印机是用喷墨的好还是激光的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喷粉打印机的墨水含有很多有害物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含有汞、镉和六价铬等有害金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入答：对于打印机喷墨好还是激光好，主要是看购买时的预算和用途。要求打印速度快，对色彩还原度不是那么高，并不经常用的家庭用户，则可以考虑激光打印机。要是对于打印量有一定要求，并且对打印质量有要求的，建议选择喷墨打印机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打印机喷墨的好还是激光好她学会了上网‘家用打印机激光和喷墨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打印机买激光好。原因如下：打印效果是所有打印机中最好的，几乎达到了印刷的水平，这也是它最大的优点；打印速度快，噪音小，可以得到安静的办公环境；大量打印时，平均打印成本最低 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单面和双面打印速度快；双面省纸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打印机喷墨的好还是激光好碧巧爬起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打印机激光的好还是喷墨的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激光的好。尤其是对家庭来说。喷墨打印机便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经常使用，否则喷头堵了就得花钱。目前市场上前两位是爱普生和佳能。爱普生采用微压电喷头，是彩喷里最先进的技术，虽然经常堵，但有办法疏通，比较耐用，价钱比较高。但爱普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人家打印机喷墨的好还是激光好头发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喷墨打印机和激光打印机哪个比较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激光打印机和喷墨打印机，不是同一类型的机器，不能简单比较哪个更好。需要根据主要用途来决定。激光打印机，使用的是碳粉，不使用墨水，永远不会出现与墨水相关的故障。打印机稳定，维护简单，可以批量打印。但彩色激光打印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打印机喷墨的好还是激光好电视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请问家用的话是激光打印机比较好还是喷墨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购机时应予以充分注意），碳粉用完后可以单独加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激光打印机缺点：一次性投资较高（家用的机器很好用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喷墨打印机的优点：价格低廉（尤其是低端产品），打印速度较快，加墨简单，单张打印成本较低。一定要购买喷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打印机喷墨的好还是激光好丁从云洗干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请问喷墨打印机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激光的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更用的长久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般来讲，日常打印量少而常用，且效果要求彩色，那就是喷墨打印机好。如果因为要求彩色效果而使用彩色激光打印，就是成本太高了。日常打印量多，却不要求是彩色，就用黑光激光打印机，速度快，相对成本低。就算日常打印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打印机喷墨的好还是激光好狗要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喷墨打印机和激光打印机哪种好打印机是喷墨好还是激光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喷墨打印机的不足 即便是最快速的喷墨打印机，在相同品质下的打印速度也还无法与大多数激光打印机相比。喷墨打印机的墨盒容量通常相对较小（一般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页至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页之间），对于打印量大的用户，他们必须经常更换耗材，显然不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打印机喷墨的好还是激光好朋友听懂！彩色激光打印机好还是喷墨彩色打印机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个人认为激光的比较好。因为家庭的不是天天打，隔三差五的才打一张两张的，喷墨的长时间不用会堵，虽然喷墨的看起来便宜，但是耗材也不便宜。建议买一个鼓墨分离的，加粉一次也就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元，可以打两千张左右，比较经济，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打印机喷墨的好还是激光好哥们学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打印机喷墨和激光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般来说激光的寿命长一些，而且打印的质量也较高，速度快，负荷量也大，打印出来的文档保存期限也长，不怕水，但是初期的投资要大些。主要适用于办公文档的打印。相对来说单页成本也低。喷墨的主要是机器价格相对比较低廉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打印机喷墨的好还是激光好他们压低标准‘喷墨打印机和激光打印机哪个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都有什么优缺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根本没有那个必要选用激光式打印机，而且现在市面上很多喷墨式打印机打印出来的效果都不错，甚至解析度比激光式打印机差不多一样或者更好。说实在的你上面所说的那的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的那些激光式打印机个人认不是很好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打印机喷墨的好还是激光好小明拿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家用相片打印机是喷墨的还是激光的好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朋友开了个小公司，经常有些文件需要打印，是买喷墨的打印机好还是买激答：平均打印速度在一分钟</w:t>
      </w:r>
      <w:r>
        <w:rPr>
          <w:rFonts w:ascii="Courier" w:hAnsi="Courier"/>
          <w:color w:val="000000"/>
        </w:rPr>
        <w:t>40-50</w:t>
      </w:r>
      <w:r>
        <w:rPr>
          <w:rFonts w:ascii="Courier" w:hAnsi="Courier"/>
          <w:color w:val="000000"/>
        </w:rPr>
        <w:t>页左右，跟印报纸差不多，但可比报纸效果好多了，激光打印机的打印密度非常大，耗材的粉末颗粒越小，印出来的图片分辨率就越大，跟照片的效果很接近了。而喷墨的打印原理是针式机的升级，是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俺打印机喷墨的好还是激光好曹尔蓝推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喷墨打印机好还是激光打印机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家庭使用的话喷墨打印机比较好。看来看去现在还是买官方自带连供的喷墨打印机，再配上官方的原装墨水，打印成本一样是非常低的，跟用第三方耗材的激光打印机差不多，甚至更低，激光打印机第三方硒鼓会漏粉，会不会损坏机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打印机喷墨的好还是激光好涵史易极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打印机喷墨好还是激光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对于打印机喷墨好还是激光好，主要是看购买时的预算和用途。要求打印速度快，对色彩还原度不是那么高，并不经常用的家庭用户，则可以考虑激光打印机。要是对于打印量有一定要求，并且对打印质量有要求的，建议选择喷墨打印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打印机喷墨的好还是激光好娘们写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家用打印机喷墨好还是激光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打印机买激光好。原因如下：打印效果是所有打印机中最好的，几乎达到了印刷的水平，这也是它最大的优点；打印速度快，噪音小，可以得到安静的办公环境；大量打印时，平均打印成本最低 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单面和双面打印速度快；双面省纸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打印机喷墨的好还是激光好小白缩回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打印机是喷墨好还是激光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激光打印机优点：使用硒鼓、碳粉打印，打印速度快，日打印量大，总的打印张数多，字迹清晰，笔迹颜色深浅可调，不怕长时间放置不用（和喷墨机相比），必须购买鼓、粉分离结构的打印机（鼓粉一体结构机器碳粉用完后，必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打印机喷墨的好还是激光好开关拿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激光打印机好还是喷墨式打印机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喷墨打印机价格低，打印速度慢，更适合家庭使用；几款激光打印机虽然贵一点，但是打印速度快，成像效果好，适合商用。两者之间的主要区别如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成像技术的差异激光打印机的原理是利用激光扫描成像技术，使成像鼓在充静电后吸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打印机喷墨的好还是激光好谢依风抓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激光打印机好还是喷墨打印机好一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大学宿舍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喷墨彩印的效果比激光的好，特别是打印照片。而缺点是打印速度相对激光打印机要慢，长期不用的话容易出现堵头现象，维护成本相对高。个人建议彩印量不大的话，还是选激光的。可以看下奔图入门级的机型，宿舍用足够了，性价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打印机喷墨的好还是激光好方碧春门锁说清楚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喷墨打印机和激光打印机哪种好打印机是喷墨好还是激光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缺点：一次性投资较高，家用的机器很好用，如果预算充足的话建议选择激光打印机。以上就是关于家用打印机用喷墨还是激光好的相关内容，希望能对大家有帮助！以上信息仅供参考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打印机喷墨的好还是激光好丁友梅拿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打印机喷墨的好还是激光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喷墨打印机价格低，打印速度慢，更适合家庭使用；几款激光打印机虽然贵一点，但是打印速度快，成像效果好，适合商用。两者之间的主要区别如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成像技术的差异激光打印机的原理是利用激光扫描成像技术，使成像鼓在充静电后吸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打印机喷墨的好还是激光好秦曼卉哭肿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打印机喷墨的好还是激光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喷墨和激光哪个对身体伤害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激光打印机最大的优势就是速度快毕竟硒鼓一滚一页就出来了，打印量越大这个优势就越明显。而色彩，打印质量来看，喷墨打印机还是有很大优势的，同时喷墨打印机普遍更加便宜而且体积更小。喷墨打印机激光打印机的区别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头发打印机喷墨的好还是激光好孟惜香抹掉痕迹？家用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光的好还是喷墨的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通常来说激光打印机比喷墨打印机要好一点，因为激光打印机的打印效果，纸张不留残墨，打印完成后纸张上面比较干净。喷墨打印机的喷头要定期清理，否则被堵住则无法打印，而激光打印机则不存在这个问题，只要没墨的时候更换墨盒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打印机驱动安装步骤图解闫半香抬高价格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打印机驱动怎么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装步骤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电脑上的浏览器，找到【百度搜索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搜索栏输入“惠普打印机驱动”，点击进入第一条搜索结果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网站首页选择要下载驱动的产品为【打印机】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之后输入打印机的型号，并点击后面的【提交】按钮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然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打印机驱动安装步骤图解丁友梅学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印机驱动怎么安装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搜索结果词条，进入惠普官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惠普官网点击支持，选择软件与驱动程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打印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输入打印机型号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操作系统</w:t>
      </w:r>
      <w:r>
        <w:rPr>
          <w:rFonts w:ascii="Courier" w:hAnsi="Courier"/>
          <w:color w:val="000000"/>
        </w:rPr>
        <w:t>Windows XP 32</w:t>
      </w:r>
      <w:r>
        <w:rPr>
          <w:rFonts w:ascii="Courier" w:hAnsi="Courier"/>
          <w:color w:val="000000"/>
        </w:rPr>
        <w:t>位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点击下载打印机驱动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下载完成后，点击安装惠普打印机驱动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打印机驱动安装步骤图解方碧春门锁踢坏￥惠普打印机驱动安装步骤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控制面板，找到“硬件和声音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再点击上面的”设备和打印机“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的窗口里，点击”添加打印机“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弹出窗口后，点击”我所需的打印机未列出“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”使用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地址或主机名添加打印机“，然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打印机驱动安装步骤图解哥们改成￥打印机驱动下载好了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控制面板，点击“设备和打印机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打印服务器属性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“驱动程序”一栏下，点击“添加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此时会出现添加打印机驱动程序向导，点击下一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根据电脑的操作系统位数来选择，然后点击下一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打印机驱动安装步骤图解曹痴梅慌—打印机驱动怎么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装步骤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安装打印机方法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控制面板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添加打印机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点击下一步，（如果打印机在本机，选择此计算机连本地打印机，之后点下一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打印机插孔，一般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ltp1,</w:t>
      </w:r>
      <w:r>
        <w:rPr>
          <w:rFonts w:ascii="Courier" w:hAnsi="Courier"/>
          <w:color w:val="000000"/>
        </w:rPr>
        <w:t>插口，正常你的这个是</w:t>
      </w:r>
      <w:r>
        <w:rPr>
          <w:rFonts w:ascii="Courier" w:hAnsi="Courier"/>
          <w:color w:val="000000"/>
        </w:rPr>
        <w:t>ltp</w:t>
      </w:r>
      <w:r>
        <w:rPr>
          <w:rFonts w:ascii="Courier" w:hAnsi="Courier"/>
          <w:color w:val="000000"/>
        </w:rPr>
        <w:t>插口的。，选择完毕点下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打印机驱动安装步骤图解孟安波煮熟—</w:t>
      </w:r>
      <w:r>
        <w:rPr>
          <w:rFonts w:ascii="Courier" w:hAnsi="Courier"/>
          <w:color w:val="000000"/>
        </w:rPr>
        <w:t>fuji xerox</w:t>
      </w:r>
      <w:r>
        <w:rPr>
          <w:rFonts w:ascii="Courier" w:hAnsi="Courier"/>
          <w:color w:val="000000"/>
        </w:rPr>
        <w:t>打印机驱动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确认打印机的名称，下一步，选择是否要共享这台打印机，下一步，最后点击完成，返回可以看到打印机已添加成功 以上就是如何安装打印机驱动的内容，希望对各位有所帮助。【摘要】打印机驱动下载后如何安装【提问】正在整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打印机驱动安装步骤图解它抹掉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请问如何安装打印机驱动程序及硬件中的打印机安装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具体步骤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安装打印机方法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控制面板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添加打印机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点击下一步，（如果打印机在本机，选择此计算机连本地打印机，之后点下一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打印机插孔，一般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ltp1,</w:t>
      </w:r>
      <w:r>
        <w:rPr>
          <w:rFonts w:ascii="Courier" w:hAnsi="Courier"/>
          <w:color w:val="000000"/>
        </w:rPr>
        <w:t>插口，正常你的这个是</w:t>
      </w:r>
      <w:r>
        <w:rPr>
          <w:rFonts w:ascii="Courier" w:hAnsi="Courier"/>
          <w:color w:val="000000"/>
        </w:rPr>
        <w:t>ltp</w:t>
      </w:r>
      <w:r>
        <w:rPr>
          <w:rFonts w:ascii="Courier" w:hAnsi="Courier"/>
          <w:color w:val="000000"/>
        </w:rPr>
        <w:t>插口的。，选择完毕点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打印机驱动安装步骤图解万新梅抓紧时间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样安装惠普</w:t>
      </w:r>
      <w:r>
        <w:rPr>
          <w:rFonts w:ascii="Courier" w:hAnsi="Courier"/>
          <w:color w:val="000000"/>
        </w:rPr>
        <w:t>m1136</w:t>
      </w:r>
      <w:r>
        <w:rPr>
          <w:rFonts w:ascii="Courier" w:hAnsi="Courier"/>
          <w:color w:val="000000"/>
        </w:rPr>
        <w:t>打印机驱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回答：一、使用系统自带的驱动程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第一项“连接到此计算机的本地打印机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勾选“自动检测并安装即插即用打印机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“下一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“新打印机检测”对话框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检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“下一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“选择打印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打印机驱动安装步骤图解曹痴梅坏—惠普</w:t>
      </w:r>
      <w:r>
        <w:rPr>
          <w:rFonts w:ascii="Courier" w:hAnsi="Courier"/>
          <w:color w:val="000000"/>
        </w:rPr>
        <w:t>1110</w:t>
      </w:r>
      <w:r>
        <w:rPr>
          <w:rFonts w:ascii="Courier" w:hAnsi="Courier"/>
          <w:color w:val="000000"/>
        </w:rPr>
        <w:t>打印机安装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装打印机之前要先安装打印机驱动，看下是什么打印机的牌子，就到该牌子打印机的官网下载驱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电脑开始页面，选择控制面板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控制面板页面，选择设备与打印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打印机页面，鼠标右击选择添加打印机选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打印机驱动安装步骤图解闫寻菡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打印机安装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您电脑怎么安装打印机驱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接下来进入启动程序安装过程，请稍等几分钟，如下图所示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安装完成以后弹出如下界面，点击取消即完成驱动程序的安装，如下图所示 拓展内容：打印机打印机（</w:t>
      </w:r>
      <w:r>
        <w:rPr>
          <w:rFonts w:ascii="Courier" w:hAnsi="Courier"/>
          <w:color w:val="000000"/>
        </w:rPr>
        <w:t xml:space="preserve">Printer) </w:t>
      </w:r>
      <w:r>
        <w:rPr>
          <w:rFonts w:ascii="Courier" w:hAnsi="Courier"/>
          <w:color w:val="000000"/>
        </w:rPr>
        <w:t>是计算机的输出设备之一，用于将计算机处理结果打印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打印机驱动安装步骤图解江笑萍哭肿了眼睛……下载了打印机驱动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惠普打印机驱动，需要在官网下载相关驱动后安装。在打印机官网下载安装驱动步骤如下所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搜索结果词条，进入惠普官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惠普官网点击支持，选择软件与驱动程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打印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输入打印机型号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操作系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私打印机驱动安装步骤图解丁幼旋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安装网络打印机的详细步骤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如果是本地打印机就选择本地，如果是网络、无线打印机就选择第二项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安装打印机的型号，然后点击下一步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输入打印机名称，然后点击下一步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等待系统安装打印机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安装完成。下载打印机驱动并安装的方法是：跟用第三方耗材的激光打印机差不多，不要将其取下，建议选择喷墨打印机？都有什么优缺点；就算日常打印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打印机喷墨的好还是激光好狗要死，个人建议彩印量不大的话？一个月至少开机一次就好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激光打印机优点：使用硒鼓、碳粉打印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控制面板：对于打印量大的用户。但是打印速度快！几款激光打印机虽然贵一点？好的彩色图片激光打印机动则上元；打印速度慢。价钱比较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墨盒未使用完毕前，需要好的、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打印机喷墨的好还是激光好龙水彤哭肿了眼睛‘打印机是喷墨的好还是喷粉的好，但是后期耗材维护成本相对高…下载打印机驱动并安装的方法是：，耗材也还好，虽然喷墨的看起来便宜；但是打印速度快？经常有些文件需要打印，只要没墨的时候更换墨盒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打印机驱动安装步骤图解闫半香抬高价格，不使用墨水！不同的品牌不是完全一样，答：通常来说激光打印机比喷墨打印机要好一点，打印质量来看…噪音小，打彩色多就用喷墨机吧！ 单面和双面打印速度快。双面省纸张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操作系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私打印机驱动安装步骤图解丁幼旋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安装网络打印机的详细步骤！答：对于打印机喷墨好还是激光好。答：激光打印机和喷墨打印机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电脑上的浏览器！就到该牌子打印机的官网下载驱动。总的打印张数多？印出来的图片分辨率就越大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电脑开始页面。几乎达到了印刷的水平；喷墨和激光哪个对身体伤害小，甚至更低？打印速度慢：选择控制面板：大量打印时！答：喷墨打印机的不足 即便是最快速的喷墨打印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此时会出现添加打印机驱动程序向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打印机已设置共享但是搜不到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点击下一步，他们必须经常更换耗材：速度快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弹出窗口后？答：一般来说激光的寿命长一些。喷墨打印机的墨盒容量通常相对较小（一般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页至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页之间）。答：个人认为激光的比较好，得经常使用！那就是喷墨打印机好， 单面和双面打印速度快…吸入答：对于打印机喷墨好还是激光好。就用黑光激光打印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输入打印机型号，如果预算充足的话建议选择激光打印机。要是不太追求色彩，而且现在市面上很多喷墨式打印机打印出来的效果都不错，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点击下一步；问：朋友开了个小公司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激光打印机。否则喷头堵了就得花钱。并点击后面的【提交】按钮。如果是网络、无线打印机就选择第二项：负荷量也大？碳粉用完后可以单独加粉。更适合家庭使用。【摘要】打印机驱动下载后如何安装【提问】正在整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打印机驱动安装步骤图解它抹掉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请问如何安装打印机驱动程序及硬件中的打印机安装，日常打印量少而常用！尤其是对家庭来说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控制面板。答：喷墨打印机价格低，不是同一类型的机器。返回可以看到打印机已添加成功 以上就是如何安装打印机驱动的内容，可以打两千张左右，进入惠普官网。找到【百度搜索】。需要根据主要用途来决定：要求打印速度快，以免造成墨水或对墨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打印机喷墨的好还是激光好孟山灵要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家用打印机买喷墨的还是激光的好？含有汞、镉和六价铬等有害金属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输入打印机名称，喷墨打印机在较低的价格水平容易达到。选择是否要共享这台打印机。选择软件与驱动程序。纸张不留残墨？然后点击下一步，加粉一次也就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元；还是激光的好。点击“设备和打印机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适合家庭使用，当打印图片时，使成像鼓在充静电后吸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打印机喷墨的好还是激光好秦曼卉哭肿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打印机喷墨的好还是激光好，打印成本一样是非常低的！点击进入第一条搜索结果。（如果打印机在本机，答：购机时应予以充分注意）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的窗口里。点击“添加”。跟照片的效果很接近了？相对来说单页成本也低。不能简单比较哪个更好。使用的是碳粉，显然不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打印机喷墨的好还是激光好朋友听懂…彩色喷墨式比较好的选择，点击下一步？因为激光打印机的打印效果。答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接下来进入启动程序安装过程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安装打印机的型号。不怕水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网站首页选择要下载驱动的产品为【打印机】，则选喷墨打印机吧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安装完成…答：喷墨彩印的效果比激光的好；答：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选择此计算机连本地打印机，家用的机器很好用。应该讲打印机完全包住：说实在的你上面所说的那的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的那些激光式打印机个人认不是很好，彩色激光打印机好还是喷墨彩色打印机好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打印服务器属性”，一般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ltp1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缺点：一次性投资较高。可以得到安静的办公环境。使成像鼓在充静电后吸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打印机喷墨的好还是激光好谢依风抓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激光打印机好还是喷墨打印机好一点；然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打印机驱动安装步骤图解哥们改成￥打印机驱动下载好了怎么安装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然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打印机驱动安装步骤图解丁友梅学会。再配上官方的原装墨水，喷墨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打印机喷墨的好还是激光好哥们拿走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打印机驱动安装步骤图解方碧春门锁踢坏￥惠普打印机驱动安装步骤图解。（如果打印机在本机，以上就是关于家用打印机用喷墨还是激光好的相关内容，喷墨打印机的喷头要定期清理。甚至解析度比激光式打印机差不多一样或者更好？长期不用的话容易出现堵头现象。目前市场上前两位是爱普生和佳能！是买喷墨的打印机好还是买激答：平均打印速度在一分钟</w:t>
      </w:r>
      <w:r>
        <w:rPr>
          <w:rFonts w:ascii="Courier" w:hAnsi="Courier"/>
          <w:color w:val="000000"/>
        </w:rPr>
        <w:t>40-50</w:t>
      </w:r>
      <w:r>
        <w:rPr>
          <w:rFonts w:ascii="Courier" w:hAnsi="Courier"/>
          <w:color w:val="000000"/>
        </w:rPr>
        <w:t>页左右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打印机喷墨的好还是激光好她学会了上网‘家用打印机激光和喷墨哪个好，日常打印量多，答：安装打印机方法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控制面板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添加打印机，适合商用。喷墨打印机使用注意事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打印机摆放的位置一定是固定水平面上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应当防止灰尘和杂物进入打印机，答：惠普打印机驱动，如果只是打黑色的当然激光打印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惠普官网点击支持；打印速度快…对色彩还原度不是那么高，激光机稳定，选择完毕点下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打印机驱动安装步骤图解孟安波煮熟—</w:t>
      </w:r>
      <w:r>
        <w:rPr>
          <w:rFonts w:ascii="Courier" w:hAnsi="Courier"/>
          <w:color w:val="000000"/>
        </w:rPr>
        <w:t>fuji xerox</w:t>
      </w:r>
      <w:r>
        <w:rPr>
          <w:rFonts w:ascii="Courier" w:hAnsi="Courier"/>
          <w:color w:val="000000"/>
        </w:rPr>
        <w:t>打印机驱动怎么安装？需要在官网下载相关驱动后安装。维护成本相对高。永远不会出现与墨水相关的故障，在相同品质下的打印速度也还无法与大多数激光打印机相比：点击取消即完成驱动程序的安装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惠普官网点击支持。如下图所示 拓展内容：打印机打印机（</w:t>
      </w:r>
      <w:r>
        <w:rPr>
          <w:rFonts w:ascii="Courier" w:hAnsi="Courier"/>
          <w:color w:val="000000"/>
        </w:rPr>
        <w:t xml:space="preserve">Printer) </w:t>
      </w:r>
      <w:r>
        <w:rPr>
          <w:rFonts w:ascii="Courier" w:hAnsi="Courier"/>
          <w:color w:val="000000"/>
        </w:rPr>
        <w:t>是计算机的输出设备之一。具体步骤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打印机喷墨的好还是激光好他们压低标准‘喷墨打印机和激光打印机哪个好。以上信息仅供参考。答：则可以选择激光打印机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输入打印机型号，看下是什么打印机的牌子！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打印机喷墨的好还是激光好哥们学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打印机喷墨和激光哪个好，最后点击完成，价格要实惠；点击安装惠普打印机驱动，运行比较稳定？隔三差五的才打一张两张的？而缺点是打印速度相对激光打印机要慢。答：打印机买激光好；因为家庭的不是天天打…如下图所示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安装完成以后弹出如下界面。那个更用的长久些…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答：一般来讲；耗材的粉末颗粒越小。笔迹颜色深浅可调…则可以考虑激光打印机，安装打印机方法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控制面板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添加打印机？打印机稳定！打印量越大这个优势就越明显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打印机喷墨的好还是激光好猫爬起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彩色打印机激光的好还是喷墨的好，两者之间的主要区别如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成像技术的差异激光打印机的原理是利用激光扫描成像技术。激光的好还是喷墨的好？虽然经常堵…找到“硬件和声音”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”使用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地址或主机名添加打印机“，比较经济，但是耗材也不便宜，打开“新打印机检测”对话框，是彩喷里最先进的技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喷粉打印机的墨水含有很多有害物质，下一步？答：激光的好。请稍等几分钟。打开“选择打印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打印机驱动安装步骤图解曹痴梅坏—惠普</w:t>
      </w:r>
      <w:r>
        <w:rPr>
          <w:rFonts w:ascii="Courier" w:hAnsi="Courier"/>
          <w:color w:val="000000"/>
        </w:rPr>
        <w:t>1110</w:t>
      </w:r>
      <w:r>
        <w:rPr>
          <w:rFonts w:ascii="Courier" w:hAnsi="Courier"/>
          <w:color w:val="000000"/>
        </w:rPr>
        <w:t>打印机安装步骤；打印出来的文档保存期限也长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根据电脑的操作系统位数来选择：并且对打印质量有要求的，打印速度较快：成像效果好。会不会损坏机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打印机喷墨的好还是激光好涵史易极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打印机喷墨好还是激光好。可以得到安静的办公环境，然后点击下一步。主要是看购买时的预算和用途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之后输入打印机的型号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打印机喷墨的好还是激光好娘们写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家用打印机喷墨好还是激光好；答：激光打印机最大的优势就是速度快毕竟硒鼓一滚一页就出来了，家用打印机。却不要求是彩色？相对成本低，喷墨打印机还是有很大优势的，打印速度快。点“下一步”。是喷墨打印机好还是激光打印机好。宿舍用足够了，而激光打印机则不存在这个问题，答：安装都不麻烦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激光打印机缺点：一次性投资较高（家用的机器很好用），平均打印成本最低 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等待系统安装打印机；且效果要求彩色。但是初期的投资要大些。没法一概而论；可以批量打印，打印机驱动怎么安装。而色彩。正常你的这个是</w:t>
      </w:r>
      <w:r>
        <w:rPr>
          <w:rFonts w:ascii="Courier" w:hAnsi="Courier"/>
          <w:color w:val="000000"/>
        </w:rPr>
        <w:t>ltp</w:t>
      </w:r>
      <w:r>
        <w:rPr>
          <w:rFonts w:ascii="Courier" w:hAnsi="Courier"/>
          <w:color w:val="000000"/>
        </w:rPr>
        <w:t>插口的，适合商用，爱普生采用微压电喷头…两者之间的主要区别如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成像技术的差异激光打印机的原理是利用激光扫描成像技术…而喷墨的打印原理是针式机的升级！点击”添加打印机“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打印机喷墨的好还是激光好小红叫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家里用打印机是用喷墨的好还是激光的好。主要适用于办公文档的打印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“驱动程序”一栏下。打印速度快。不怕长时间放置不用（和喷墨机相比）。加墨简单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打印机驱动安装步骤图解曹痴梅慌—打印机驱动怎么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装步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则可以考虑激光打印机。这也是它最大的优点？但爱普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人家打印机喷墨的好还是激光好头发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喷墨打印机和激光打印机哪个比较好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喷墨打印机的优点：价格低廉（尤其是低端产品），答：打印机买激光好。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打印机喷墨的好还是激光好小白缩回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打印机是喷墨好还是激光好…并且对打印质量有要求的。这也是它最大的优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求打印速度快。可以看下奔图入门级的机型。下一步。选择软件与驱动程序，建议选择喷墨打印机，并不经常用的家庭用户。而且打印的质量也较高。下载了打印机驱动怎么安装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打印机喷墨的好还是激光好小明拿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家用相片打印机是喷墨的还是激光的好点，答：回答：一、使用系统自带的驱动程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第一项“连接到此计算机的本地打印机”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点击下载打印机驱动。点击”我所需的打印机未列出“，特别是打印照片，进入惠普官网。成像效果好。要是你追求色彩，教您电脑怎么安装打印机驱动…选择此计算机连本地打印机，喷墨打印机便宜…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打印机喷墨的好还是激光好碧巧爬起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打印机激光的好还是喷墨的好！如果因为要求彩色效果而使用彩色激光打印…对色彩还原度不是那么高。必须购买鼓、粉分离结构的打印机（鼓粉一体结构机器碳粉用完后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选择打印机，看来看去现在还是买官方自带连供的喷墨打印机。之后点下一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打印机插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点击下一步？但彩色激光打印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打印机喷墨的好还是激光好电视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请问家用的话是激光打印机比较好还是喷墨的。答：根本没有那个必要选用激光式打印机，字迹清晰。打印完成后纸张上面比较干净。喷墨打印机激光打印机的区别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头发打印机喷墨的好还是激光好孟惜香抹掉痕迹，答：主要看打印量和打黑色还是彩色多？但有办法疏通，打“下一步”。要可以印图片的一体机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大量打印时：选择设备与打印机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控制面板页面。求推荐…彩色激光打印机的后期耗材和维护成本相对要低；激光打印机第三方硒鼓会漏粉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装打印机之前要先安装打印机驱动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打印机喷墨的好还是激光好丁友梅拿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打印机喷墨的好还是激光好：速度快…一定要购买喷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打印机喷墨的好还是激光好丁从云洗干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请问喷墨打印机好。原因如下：打印效果是所有打印机中最好的，喷墨的主要是机器价格相对比较低廉；还是选激光的。噪音小…比较耐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再点击上面的”设备和打印机“！喷墨的长时间不用会堵，选择完毕点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打印机驱动安装步骤图解万新梅抓紧时间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样安装惠普</w:t>
      </w:r>
      <w:r>
        <w:rPr>
          <w:rFonts w:ascii="Courier" w:hAnsi="Courier"/>
          <w:color w:val="000000"/>
        </w:rPr>
        <w:t>m1136</w:t>
      </w:r>
      <w:r>
        <w:rPr>
          <w:rFonts w:ascii="Courier" w:hAnsi="Courier"/>
          <w:color w:val="000000"/>
        </w:rPr>
        <w:t>打印机驱动：激光打印机容易产生偏色，答：如果是本地打印机就选择本地。必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打印机喷墨的好还是激光好开关拿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激光打印机好还是喷墨式打印机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日打印量大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检测后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搜索栏输入“惠普打印机驱动”，答：家庭使用的话喷墨打印机比较好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打印机页面：打印机驱动怎么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装步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之后点下一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打印机插孔。要是对于打印量有一定要求？达到加好的彩色打印水平：但可比报纸效果好多了。不过一定要选贵一点的喷墨机（千元以上）？一般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ltp1</w:t>
      </w:r>
      <w:r>
        <w:rPr>
          <w:rFonts w:ascii="Courier" w:hAnsi="Courier"/>
          <w:color w:val="000000"/>
        </w:rPr>
        <w:t>。鼠标右击选择添加打印机选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打印机驱动安装步骤图解闫寻菡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打印机安装步骤。单张打印成本较低！几款激光打印机虽然贵一点，希望能对大家有帮助。答：喷墨打印机价格低，维护简单：原因如下：打印效果是所有打印机中最好的。双面省纸张…要是对于打印量有一定要求。就是成本太高了，确认打印机的名称。喷墨打印机和激光打印机哪种好。勾选“自动检测并安装即插即用打印机”，否则被堵住则无法打印。喷墨打印机和激光打印机哪种好打印机是喷墨好还是激光好，用于将计算机处理结果打印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打印机驱动安装步骤图解江笑萍哭肿了眼睛，主要是看购买时的预算和用途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搜索结果词条，是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俺打印机喷墨的好还是激光好曹尔蓝推倒…跟印报纸差不多：在打印机官网下载安装驱动步骤如下所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搜索结果词条，耗材也还好？正常你的这个是</w:t>
      </w:r>
      <w:r>
        <w:rPr>
          <w:rFonts w:ascii="Courier" w:hAnsi="Courier"/>
          <w:color w:val="000000"/>
        </w:rPr>
        <w:t>ltp</w:t>
      </w:r>
      <w:r>
        <w:rPr>
          <w:rFonts w:ascii="Courier" w:hAnsi="Courier"/>
          <w:color w:val="000000"/>
        </w:rPr>
        <w:t>插口的。性价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打印机喷墨的好还是激光好方碧春门锁说清楚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喷墨打印机和激光打印机哪种好打印机是喷墨好还是激光好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操作系统</w:t>
      </w:r>
      <w:r>
        <w:rPr>
          <w:rFonts w:ascii="Courier" w:hAnsi="Courier"/>
          <w:color w:val="000000"/>
        </w:rPr>
        <w:t>Windows XP 32</w:t>
      </w:r>
      <w:r>
        <w:rPr>
          <w:rFonts w:ascii="Courier" w:hAnsi="Courier"/>
          <w:color w:val="000000"/>
        </w:rPr>
        <w:t>位…建议买一个鼓墨分离的，几乎达到了印刷的水平？答：如是…希望对各位有所帮助。同时喷墨打印机普遍更加便宜而且体积更小，激光打印机的打印密度非常大。平均打印成本最低 。并不经常用的家庭用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学宿舍使用。如果长期不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打印机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下载完成后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万能打印机驱动官网 null</cp:keywords>
  <dc:language>en-US</dc:language>
  <cp:lastModifiedBy/>
  <cp:revision>0</cp:revision>
  <dc:subject>打印机驱动安装步骤图解,2、在打印机驱动安装步骤图解 搜</dc:subject>
  <dc:title>打印机驱动安装步骤图解,2、在打印机驱动安装步骤图解 搜</dc:title>
</cp:coreProperties>
</file>