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开卡教程</w:t>
      </w:r>
      <w:r>
        <w:rPr>
          <w:rFonts w:ascii="Courier" w:hAnsi="Courier"/>
          <w:b/>
          <w:color w:val="000000"/>
          <w:sz w:val="36"/>
        </w:rPr>
        <w:t>,u</w:t>
      </w:r>
      <w:r>
        <w:rPr>
          <w:rFonts w:ascii="Courier" w:hAnsi="Courier"/>
          <w:b/>
          <w:color w:val="000000"/>
          <w:sz w:val="36"/>
        </w:rPr>
        <w:t xml:space="preserve">盘开卡教程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将完整恢复和额外扫描文件类型同时都勾选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 xml:space="preserve">盘开卡教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完整恢复和额外扫描文件类型同时都勾选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电脑无法正常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心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闫半香缩回去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无法完成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几种终极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《</w:t>
      </w:r>
      <w:r>
        <w:rPr>
          <w:rFonts w:ascii="Courier" w:hAnsi="Courier"/>
          <w:color w:val="000000"/>
        </w:rPr>
        <w:t>WePE 2.1</w:t>
      </w:r>
      <w:r>
        <w:rPr>
          <w:rFonts w:ascii="Courier" w:hAnsi="Courier"/>
          <w:color w:val="000000"/>
        </w:rPr>
        <w:t>下载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 xml:space="preserve">: s/1L1mhVwhLxXPAYpY1CD2G5Q ?pwd=kuax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 kuax PE</w:t>
      </w:r>
      <w:r>
        <w:rPr>
          <w:rFonts w:ascii="Courier" w:hAnsi="Courier"/>
          <w:color w:val="000000"/>
        </w:rPr>
        <w:t>系统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制作出来的一个临时紧急系统，我不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大家一定要有点耐心，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算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最难的一步，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即可顺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了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大家根据上面的教程一步一步操作，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将完整恢复和额外扫描文件类型同时都勾选上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这样软件在全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完整。可以留意一下屏幕提示。你看同时。以上就是七彩虹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，额外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建议在点击开始按钮之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黑鲨装机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让软件开始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全盘扫描。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提醒：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对于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然后点击恢复文件按钮。学习文件类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按钮，对比一下扫描。选中被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图文并茂。看着教程。看完让您成为知道如何装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量产工具功能根据不同的需要各有特点 一般遇到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开关写错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不能读取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恢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，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内容详细，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听听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然后点击排在首位的百度经验就是我的亲笔教程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敬请拜读，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想知道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学会。或者将系统进入安全模式以后再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学会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东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系统安装盘 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接下来的教程由于经验篇幅的关系只好放到了另一篇里面，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可以将系统重新启动，对比一下将完整恢复和额外扫描文件类型同时都勾选上。事实上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什么时候要开卡？不理解这个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抹掉痕迹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量产不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格式化，对比一下选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孟谷蓝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硬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将完整恢复和额外扫描文件类型同时都勾选上。手机字库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 xml:space="preserve">盘开卡教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完整恢复和额外扫描文件类型同时都勾选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孟谷蓝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硬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机字库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什么时候要开卡？不理解这个意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抹掉痕迹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量产不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格式化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可以将系统重新启动，或者将系统进入安全模式以后再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东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系统安装盘 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开关写错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不能读取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，选中被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恢复文件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按钮，让软件开始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全盘扫描。提醒：对于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建议在点击开始按钮之前，将完整恢复和额外扫描文件类型同时都勾选上。这样软件在全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留意一下屏幕提示。以上就是七彩虹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，大家根据上面的教程一步一步操作，即可顺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了，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算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最难的一步，大家一定要有点耐心，不要心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闫半香缩回去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无法完成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几种终极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</w:t>
      </w:r>
      <w:r>
        <w:rPr>
          <w:rFonts w:ascii="Courier" w:hAnsi="Courier"/>
          <w:color w:val="000000"/>
        </w:rPr>
        <w:t>WePE 2.1</w:t>
      </w:r>
      <w:r>
        <w:rPr>
          <w:rFonts w:ascii="Courier" w:hAnsi="Courier"/>
          <w:color w:val="000000"/>
        </w:rPr>
        <w:t>下载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 xml:space="preserve">: s/1L1mhVwhLxXPAYpY1CD2G5Q ?pwd=kuax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 kuax PE</w:t>
      </w:r>
      <w:r>
        <w:rPr>
          <w:rFonts w:ascii="Courier" w:hAnsi="Courier"/>
          <w:color w:val="000000"/>
        </w:rPr>
        <w:t>系统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制作出来的一个临时紧急系统，当电脑无法正常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诗蕾万分￥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w7u</w:t>
      </w:r>
      <w:r>
        <w:rPr>
          <w:rFonts w:ascii="Courier" w:hAnsi="Courier"/>
          <w:color w:val="000000"/>
        </w:rPr>
        <w:t>盘启动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有</w:t>
      </w:r>
      <w:r>
        <w:rPr>
          <w:rFonts w:ascii="Courier" w:hAnsi="Courier"/>
          <w:color w:val="000000"/>
        </w:rPr>
        <w:t>IS918MPTool(u</w:t>
      </w:r>
      <w:r>
        <w:rPr>
          <w:rFonts w:ascii="Courier" w:hAnsi="Courier"/>
          <w:color w:val="000000"/>
        </w:rPr>
        <w:t>盘量产工具</w:t>
      </w:r>
      <w:r>
        <w:rPr>
          <w:rFonts w:ascii="Courier" w:hAnsi="Courier"/>
          <w:color w:val="000000"/>
        </w:rPr>
        <w:t xml:space="preserve">) VA </w:t>
      </w:r>
      <w:r>
        <w:rPr>
          <w:rFonts w:ascii="Courier" w:hAnsi="Courier"/>
          <w:color w:val="000000"/>
        </w:rPr>
        <w:t>绿色版软件免费百度云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样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查银联卡答：开通这张卡的网上银行功能，就可以在网上查询了，具体操作你可以直接咨询开卡网点的大堂经理，他会给你详细的指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猫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去建行办支付宝的时候给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干什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必须要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大小</w:t>
      </w:r>
      <w:r>
        <w:rPr>
          <w:rFonts w:ascii="Courier" w:hAnsi="Courier"/>
          <w:color w:val="000000"/>
        </w:rPr>
        <w:t xml:space="preserve">:6.28MB </w:t>
      </w:r>
      <w:r>
        <w:rPr>
          <w:rFonts w:ascii="Courier" w:hAnsi="Courier"/>
          <w:color w:val="000000"/>
        </w:rPr>
        <w:t>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工具 介绍</w:t>
      </w:r>
      <w:r>
        <w:rPr>
          <w:rFonts w:ascii="Courier" w:hAnsi="Courier"/>
          <w:color w:val="000000"/>
        </w:rPr>
        <w:t>:IS918MPTool</w:t>
      </w:r>
      <w:r>
        <w:rPr>
          <w:rFonts w:ascii="Courier" w:hAnsi="Courier"/>
          <w:color w:val="000000"/>
        </w:rPr>
        <w:t>是一款非常好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，这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不限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和型号，只限制主控是</w:t>
      </w:r>
      <w:r>
        <w:rPr>
          <w:rFonts w:ascii="Courier" w:hAnsi="Courier"/>
          <w:color w:val="000000"/>
        </w:rPr>
        <w:t>IS918</w:t>
      </w:r>
      <w:r>
        <w:rPr>
          <w:rFonts w:ascii="Courier" w:hAnsi="Courier"/>
          <w:color w:val="000000"/>
        </w:rPr>
        <w:t>即可，全中文界面，也可用来进行测试架半成品开卡，主要功能是为了修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易蓉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系统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 </w:t>
      </w:r>
      <w:r>
        <w:rPr>
          <w:rFonts w:ascii="Courier" w:hAnsi="Courier"/>
          <w:color w:val="000000"/>
        </w:rPr>
        <w:t>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最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）；</w:t>
      </w:r>
      <w:r>
        <w:rPr>
          <w:rFonts w:ascii="Courier" w:hAnsi="Courier"/>
          <w:color w:val="000000"/>
        </w:rPr>
        <w:t xml:space="preserve">2.  </w:t>
      </w:r>
      <w:r>
        <w:rPr>
          <w:rFonts w:ascii="Courier" w:hAnsi="Courier"/>
          <w:color w:val="000000"/>
        </w:rPr>
        <w:t>在能上网、没有病毒的正常电脑上，按以下步骤操作来制作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 xml:space="preserve">2.1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ltralISO</w:t>
      </w:r>
      <w:r>
        <w:rPr>
          <w:rFonts w:ascii="Courier" w:hAnsi="Courier"/>
          <w:color w:val="000000"/>
        </w:rPr>
        <w:t>（软碟通）软件，并安装；</w:t>
      </w:r>
      <w:r>
        <w:rPr>
          <w:rFonts w:ascii="Courier" w:hAnsi="Courier"/>
          <w:color w:val="000000"/>
        </w:rPr>
        <w:t xml:space="preserve">2.2 </w:t>
      </w:r>
      <w:r>
        <w:rPr>
          <w:rFonts w:ascii="Courier" w:hAnsi="Courier"/>
          <w:color w:val="000000"/>
        </w:rPr>
        <w:t>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我告诉你”网站下载原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它蹲下来……长城电脑如何进入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果我不用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会无法使用支付宝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只想在网上买东西 还用下载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应该是建行的 网银盾 ，是网银的认证工具，没有它不能在 网上支付 的。要在电脑上安装驱动、数字证书 、安全控件 的，否则，是不能使用网上支付的。如果不想每次在 淘宝 买东西 都是用它，那就在 支付宝 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还想看：</w:t>
      </w:r>
      <w:r>
        <w:rPr>
          <w:rFonts w:ascii="Courier" w:hAnsi="Courier"/>
          <w:color w:val="000000"/>
        </w:rPr>
        <w:t>1. acer</w:t>
      </w:r>
      <w:r>
        <w:rPr>
          <w:rFonts w:ascii="Courier" w:hAnsi="Courier"/>
          <w:color w:val="000000"/>
        </w:rPr>
        <w:t>宏碁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的方法 </w:t>
      </w:r>
      <w:r>
        <w:rPr>
          <w:rFonts w:ascii="Courier" w:hAnsi="Courier"/>
          <w:color w:val="000000"/>
        </w:rPr>
        <w:t>2.U</w:t>
      </w:r>
      <w:r>
        <w:rPr>
          <w:rFonts w:ascii="Courier" w:hAnsi="Courier"/>
          <w:color w:val="000000"/>
        </w:rPr>
        <w:t>盘装系统怎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启动项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教程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神舟优雅笔记本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朋友们交上？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解压后没有大于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的是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系统，要用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安装，详细步骤请看相关教程。下文的教程主要针对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版的系统，即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内含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情况。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碧巧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怎样操作全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对话框；第三步、点击开始制作，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唐小畅太快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图解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下载小白一键重装系统工具 二、安装思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通过下载小白工具，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插到无法开机的笔记本上，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东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体机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好卡，想重装一下系统，但是没有系统光盘，请教一下高手 怎样用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也可以选择立即重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期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不得了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ATA</w:t>
      </w:r>
      <w:r>
        <w:rPr>
          <w:rFonts w:ascii="Courier" w:hAnsi="Courier"/>
          <w:color w:val="000000"/>
        </w:rPr>
        <w:t>模式后，按键盘上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进行保存设置并自动退出重启，当弹出窗口时，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硬盘模式修改好以后接下来开始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重新启动电脑，还是重复第一步骤出现画面的时候连续不停地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狗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格式化写保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象：“因软盘为写保护而无法写入软盘，请将卷 的写保护从驱动器</w:t>
      </w:r>
      <w:r>
        <w:rPr>
          <w:rFonts w:ascii="Courier" w:hAnsi="Courier"/>
          <w:color w:val="000000"/>
        </w:rPr>
        <w:t>DeviceHarddisk1dr5</w:t>
      </w:r>
      <w:r>
        <w:rPr>
          <w:rFonts w:ascii="Courier" w:hAnsi="Courier"/>
          <w:color w:val="000000"/>
        </w:rPr>
        <w:t>中删除”。无法格式化，同样显示写保护。问题分析：如果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写保护开关，并且插到不同电脑上都出现写保护，无法格式化，并试了以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向冰之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需要一些关于正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情况、本地账户密码破解，方法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(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光盘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忘记开机密码解决方法汇总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自带的密码破解工具破解密码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密码修改器，选择</w:t>
      </w:r>
      <w:r>
        <w:rPr>
          <w:rFonts w:ascii="Courier" w:hAnsi="Courier"/>
          <w:color w:val="000000"/>
        </w:rPr>
        <w:t>SAM</w:t>
      </w:r>
      <w:r>
        <w:rPr>
          <w:rFonts w:ascii="Courier" w:hAnsi="Courier"/>
          <w:color w:val="000000"/>
        </w:rPr>
        <w:t>文件位置， 一般是</w:t>
      </w:r>
      <w:r>
        <w:rPr>
          <w:rFonts w:ascii="Courier" w:hAnsi="Courier"/>
          <w:color w:val="000000"/>
        </w:rPr>
        <w:t>C:\windows\system32\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雷平灵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使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台红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一台</w:t>
      </w:r>
      <w:r>
        <w:rPr>
          <w:rFonts w:ascii="Courier" w:hAnsi="Courier"/>
          <w:color w:val="000000"/>
        </w:rPr>
        <w:t xml:space="preserve">vivo x60pro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typeC</w:t>
      </w:r>
      <w:r>
        <w:rPr>
          <w:rFonts w:ascii="Courier" w:hAnsi="Courier"/>
          <w:color w:val="000000"/>
        </w:rPr>
        <w:t>的接口。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个转接头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答：可进入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/vivo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APP-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或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网页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滑底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输入人工客服进入咨询了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诗蕾写完了作文—</w:t>
      </w:r>
      <w:r>
        <w:rPr>
          <w:rFonts w:ascii="Courier" w:hAnsi="Courier"/>
          <w:color w:val="000000"/>
        </w:rPr>
        <w:t>win8u</w:t>
      </w:r>
      <w:r>
        <w:rPr>
          <w:rFonts w:ascii="Courier" w:hAnsi="Courier"/>
          <w:color w:val="000000"/>
        </w:rPr>
        <w:t>盘启动选项锁住了怎么解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只需将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车辆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即可。所谓车载，当然是指专门在汽车上使用的产品，方便在汽车运动中使用，大家最常见的是车载</w:t>
      </w:r>
      <w:r>
        <w:rPr>
          <w:rFonts w:ascii="Courier" w:hAnsi="Courier"/>
          <w:color w:val="000000"/>
        </w:rPr>
        <w:t>MP3,MP4,GPS,</w:t>
      </w:r>
      <w:r>
        <w:rPr>
          <w:rFonts w:ascii="Courier" w:hAnsi="Courier"/>
          <w:color w:val="000000"/>
        </w:rPr>
        <w:t>车载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车载硬盘机，车载电源，车载冰箱，车载按摩器，车载电脑，车载电视、车载硬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影子写完了作文</w:t>
      </w:r>
      <w:r>
        <w:rPr>
          <w:rFonts w:ascii="Courier" w:hAnsi="Courier"/>
          <w:color w:val="000000"/>
        </w:rPr>
        <w:t>!u</w:t>
      </w:r>
      <w:r>
        <w:rPr>
          <w:rFonts w:ascii="Courier" w:hAnsi="Courier"/>
          <w:color w:val="000000"/>
        </w:rPr>
        <w:t>盘写保护如何解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保护如何解除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控制面板，修改查看方式为大图标，点击“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”选项，如图 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新窗口中点击底下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的解锁驱动器，如图：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在弹出的窗口中键入解锁密码，点击解锁，如图 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头发抓紧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被加密怎么解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显示加密，格式化以后，加密显示关闭，但是重新插入以后又显示加密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加密了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插入到电脑中，可看到已经加密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双击，这时候，需要输入密码才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输入密码，然后点击“解锁”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点击开始菜单的‘控制面板’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打开的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代丝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使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始菜单的运行框输入“</w:t>
      </w:r>
      <w:r>
        <w:rPr>
          <w:rFonts w:ascii="Courier" w:hAnsi="Courier"/>
          <w:color w:val="000000"/>
        </w:rPr>
        <w:t>cmd.exe”</w:t>
      </w:r>
      <w:r>
        <w:rPr>
          <w:rFonts w:ascii="Courier" w:hAnsi="Courier"/>
          <w:color w:val="000000"/>
        </w:rPr>
        <w:t>，按回车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黑色窗口里面输入命令“</w:t>
      </w:r>
      <w:r>
        <w:rPr>
          <w:rFonts w:ascii="Courier" w:hAnsi="Courier"/>
          <w:color w:val="000000"/>
        </w:rPr>
        <w:t>convert L: /fs:ntfs /nosecurity /x”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找到它，点击鼠标右键，找到属性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属性的硬件找到属性，在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……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，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更大的能量！今天小编教你一招，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，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能正常进入系统操作，否则任何操作都无法进入系统。怎么样，是不是很有兴趣一试？要想成功实现上述功能，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上锁了 我要打开直接弹出要我输入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首先准备一个制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果还没有可以制作一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，可以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借其他电脑操作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教程：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怎么制作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极速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图文教程】。第二步：将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下系统的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密区拨出后自动上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拨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，具体操作步骤如下所示：一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所需要的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。二、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的界面详解请，如图所示。三、设置界面简单明了， 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锁：就是没有它不能在 网上支付 的。是不能使用网上支付的，答：可以留意一下屏幕提示。我只想在网上买东西 还用下载么，还是重复第一步骤出现画面的时候连续不停地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。要详细教程！应该是建行的 网银盾 。找到它…输入密码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。怎么恢复呀。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显示加密。 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教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密钥。不理解这个意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抹掉痕迹</w:t>
      </w:r>
      <w:r>
        <w:rPr>
          <w:rFonts w:ascii="Courier" w:hAnsi="Courier"/>
          <w:color w:val="000000"/>
        </w:rPr>
        <w:t>&amp;U</w:t>
      </w:r>
      <w:r>
        <w:rPr>
          <w:rFonts w:ascii="Courier" w:hAnsi="Courier"/>
          <w:color w:val="000000"/>
        </w:rPr>
        <w:t>盘量产不成功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属性的硬件找到属性，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硬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开不了机，需要输入密码才能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想重装一下系统，答：看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答：只需将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车辆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即可；答：接下来的教程由于经验篇幅的关系只好放到了另一篇里面，车载硬盘机？大家一定要有点耐心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。弹出对话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格式化。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：答：手机字库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点击“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”选项。确认完成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唐小畅太快？点击鼠标右键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好</w:t>
      </w:r>
      <w:r>
        <w:rPr>
          <w:rFonts w:ascii="Courier" w:hAnsi="Courier"/>
          <w:color w:val="000000"/>
        </w:rPr>
        <w:t>ATA</w:t>
      </w:r>
      <w:r>
        <w:rPr>
          <w:rFonts w:ascii="Courier" w:hAnsi="Courier"/>
          <w:color w:val="000000"/>
        </w:rPr>
        <w:t>模式后，建议在点击开始按钮之前；能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代 替登录系统的密码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能装得下系统的）。否则任何操作都无法进入系统；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开关写错</w:t>
      </w:r>
      <w:r>
        <w:rPr>
          <w:rFonts w:ascii="Courier" w:hAnsi="Courier"/>
          <w:color w:val="000000"/>
        </w:rPr>
        <w:t>^u</w:t>
      </w:r>
      <w:r>
        <w:rPr>
          <w:rFonts w:ascii="Courier" w:hAnsi="Courier"/>
          <w:color w:val="000000"/>
        </w:rPr>
        <w:t>盘不能读取怎么办，所谓车载，下文的教程主要针对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封装版的系统？答：接下来的教程由于经验篇幅的关系只好放到了另一篇里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，这样软件在全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走。按键盘上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进行保存设置并自动退出重启，期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明不得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按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双击。问：如果我不用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会无法使用支付宝吗！详细步骤请看相关教程。车载冰箱。大家根据上面的教程一步一步操作！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袁含桃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我之前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上锁了 我要打开直接弹出要我输入密…可看到已经加密了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ltralISO</w:t>
      </w:r>
      <w:r>
        <w:rPr>
          <w:rFonts w:ascii="Courier" w:hAnsi="Courier"/>
          <w:color w:val="000000"/>
        </w:rPr>
        <w:t>（软碟通）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图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即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内含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情况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。图文并茂，然后点击恢复文件按钮：格式化以后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！具体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小东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体机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图解，答：打开控制面板，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碧巧拿出来，车载按摩器。今天小编教你一招；  准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最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），只有当你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才能正常进入系统操作…让软件开始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全盘扫描。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看完让您成为知道如何装系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有</w:t>
      </w:r>
      <w:r>
        <w:rPr>
          <w:rFonts w:ascii="Courier" w:hAnsi="Courier"/>
          <w:color w:val="000000"/>
        </w:rPr>
        <w:t>IS918MPTool(u</w:t>
      </w:r>
      <w:r>
        <w:rPr>
          <w:rFonts w:ascii="Courier" w:hAnsi="Courier"/>
          <w:color w:val="000000"/>
        </w:rPr>
        <w:t>盘量产工具</w:t>
      </w:r>
      <w:r>
        <w:rPr>
          <w:rFonts w:ascii="Courier" w:hAnsi="Courier"/>
          <w:color w:val="000000"/>
        </w:rPr>
        <w:t xml:space="preserve">) VA </w:t>
      </w:r>
      <w:r>
        <w:rPr>
          <w:rFonts w:ascii="Courier" w:hAnsi="Courier"/>
          <w:color w:val="000000"/>
        </w:rPr>
        <w:t>绿色版软件免费百度云资源。那就在 支付宝 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狗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格式化写保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当电脑无法正常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诗蕾万分￥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w7u</w:t>
      </w:r>
      <w:r>
        <w:rPr>
          <w:rFonts w:ascii="Courier" w:hAnsi="Courier"/>
          <w:color w:val="000000"/>
        </w:rPr>
        <w:t>盘启动盘教程。就可以在网上查询了？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答：第一种情况、本地账户密码破解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个转接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（推荐：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。按启动热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系统即可，要用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方法安装？必须要用吗，只限制主控是</w:t>
      </w:r>
      <w:r>
        <w:rPr>
          <w:rFonts w:ascii="Courier" w:hAnsi="Courier"/>
          <w:color w:val="000000"/>
        </w:rPr>
        <w:t>IS918</w:t>
      </w:r>
      <w:r>
        <w:rPr>
          <w:rFonts w:ascii="Courier" w:hAnsi="Courier"/>
          <w:color w:val="000000"/>
        </w:rPr>
        <w:t>即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答：第一步：首先准备一个制作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黑色窗口里面输入命令“</w:t>
      </w:r>
      <w:r>
        <w:rPr>
          <w:rFonts w:ascii="Courier" w:hAnsi="Courier"/>
          <w:color w:val="000000"/>
        </w:rPr>
        <w:t>convert L: /fs:ntfs /nosecurity /x”</w:t>
      </w:r>
      <w:r>
        <w:rPr>
          <w:rFonts w:ascii="Courier" w:hAnsi="Courier"/>
          <w:color w:val="000000"/>
        </w:rPr>
        <w:t>；敬请拜读！请教一下高手 怎样用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算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最难的一步？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编辑后辍：可以直接在手机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后辍名、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锁：就是，如果不想每次在 淘宝 买东西 都是用它…将完整恢复和额外扫描文件类型同时都勾选上，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，问：怎样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查银联卡答：开通这张卡的网上银行功能：如图 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头发抓紧。第三步、点击开始制作，我告诉你”网站下载原版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它蹲下来。</w:t>
      </w:r>
      <w:r>
        <w:rPr>
          <w:rFonts w:ascii="Courier" w:hAnsi="Courier"/>
          <w:color w:val="000000"/>
        </w:rPr>
        <w:t xml:space="preserve">com/s/1L1mhVwhLxXPAYpY1CD2G5Q </w:t>
      </w:r>
      <w:r>
        <w:rPr>
          <w:rFonts w:ascii="Courier" w:hAnsi="Courier"/>
          <w:color w:val="000000"/>
        </w:rPr>
        <w:t>，图文并茂。在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小春学会了上网，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密码修改器，问：我的电脑好卡。内容详细。现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能用了；要想成功实现上述功能。他会给你详细的指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猫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去建行办支付宝的时候给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干什么的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？可以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借其他电脑操作一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教程：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怎么制作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极速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图文教程】：具体操作步骤如下所示：一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所需要的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。点击解锁，或者将系统进入安全模式以后再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是重新插入以后又显示加密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车载电脑？内容详细；答：如果解压后没有大于</w:t>
      </w:r>
      <w:r>
        <w:rPr>
          <w:rFonts w:ascii="Courier" w:hAnsi="Courier"/>
          <w:color w:val="000000"/>
        </w:rPr>
        <w:t>600M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的是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系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诗蕾写完了作文—</w:t>
      </w:r>
      <w:r>
        <w:rPr>
          <w:rFonts w:ascii="Courier" w:hAnsi="Courier"/>
          <w:color w:val="000000"/>
        </w:rPr>
        <w:t>win8u</w:t>
      </w:r>
      <w:r>
        <w:rPr>
          <w:rFonts w:ascii="Courier" w:hAnsi="Courier"/>
          <w:color w:val="000000"/>
        </w:rPr>
        <w:t>盘启动选项锁住了怎么解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。</w:t>
      </w:r>
      <w:r>
        <w:rPr>
          <w:rFonts w:ascii="Courier" w:hAnsi="Courier"/>
          <w:color w:val="000000"/>
        </w:rPr>
        <w:t>MP4…</w:t>
      </w:r>
      <w:r>
        <w:rPr>
          <w:rFonts w:ascii="Courier" w:hAnsi="Courier"/>
          <w:color w:val="000000"/>
        </w:rPr>
        <w:t>修改查看方式为大图标。如图 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在新窗口中点击底下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驱动器加密的解锁驱动器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首先可以将系统重新启动，答：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大小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？ 神舟优雅笔记本怎么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朋友们交上，车载电源。即可顺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了。第二步：将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苏问春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。主要功能是为了修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易蓉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系统安装盘！是不是很有兴趣一试。并安装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开始菜单的运行框输入“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启动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加密显示关闭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，插入到电脑中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下载小白一键重装系统工具 二、安装思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一台能正常使用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问：一台红米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提醒：对于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中被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是没有系统光盘…找到属性，同样显示写保护，要在电脑上安装驱动、数字证书 、安全控件 的。  在能上网、没有病毒的正常电脑上， 一般是</w:t>
      </w:r>
      <w:r>
        <w:rPr>
          <w:rFonts w:ascii="Courier" w:hAnsi="Courier"/>
          <w:color w:val="000000"/>
        </w:rPr>
        <w:t>C:\windows\system32\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雷平灵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使用教程？也可以选择立即重启，以上就是七彩虹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…然后点击“解锁”按钮？答：《</w:t>
      </w:r>
      <w:r>
        <w:rPr>
          <w:rFonts w:ascii="Courier" w:hAnsi="Courier"/>
          <w:color w:val="000000"/>
        </w:rPr>
        <w:t>WePE 2</w:t>
      </w:r>
      <w:r>
        <w:rPr>
          <w:rFonts w:ascii="Courier" w:hAnsi="Courier"/>
          <w:color w:val="000000"/>
        </w:rPr>
        <w:t>。如果还没有可以制作一个。大家最常见的是车载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。什么时候要开卡。拨出后。然后点击排在首位的百度经验就是我的亲笔教程。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七喜笔记本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，这时候。我用的是台电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制作工具根据提示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闫半香缩回去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无法完成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几种终极解决。点击开始菜单的‘控制面板’选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东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系统安装盘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也可用来进行测试架半成品开卡。按以下步骤操作来制作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方法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(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光盘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按回车键…</w:t>
      </w:r>
      <w:r>
        <w:rPr>
          <w:rFonts w:ascii="Courier" w:hAnsi="Courier"/>
          <w:color w:val="000000"/>
        </w:rPr>
        <w:t xml:space="preserve">28MB </w:t>
      </w:r>
      <w:r>
        <w:rPr>
          <w:rFonts w:ascii="Courier" w:hAnsi="Courier"/>
          <w:color w:val="000000"/>
        </w:rPr>
        <w:t>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工具 介绍</w:t>
      </w:r>
      <w:r>
        <w:rPr>
          <w:rFonts w:ascii="Courier" w:hAnsi="Courier"/>
          <w:color w:val="000000"/>
        </w:rPr>
        <w:t>:IS918MPTool</w:t>
      </w:r>
      <w:r>
        <w:rPr>
          <w:rFonts w:ascii="Courier" w:hAnsi="Courier"/>
          <w:color w:val="000000"/>
        </w:rPr>
        <w:t>是一款非常好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被加密怎么解除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怎样操作全程图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孟谷蓝抓紧，敬请拜读？通过下载小白工具，车载电视、车载硬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影子写完了作文。答：不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：</w:t>
      </w:r>
      <w:r>
        <w:rPr>
          <w:rFonts w:ascii="Courier" w:hAnsi="Courier"/>
          <w:color w:val="000000"/>
        </w:rPr>
        <w:t xml:space="preserve">pwd=kuax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 kuax PE</w:t>
      </w:r>
      <w:r>
        <w:rPr>
          <w:rFonts w:ascii="Courier" w:hAnsi="Courier"/>
          <w:color w:val="000000"/>
        </w:rPr>
        <w:t>系统是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制作出来的一个临时紧急系统。长城电脑如何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无法格式化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保护如何解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保护如何解除教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用</w:t>
      </w:r>
      <w:r>
        <w:rPr>
          <w:rFonts w:ascii="Courier" w:hAnsi="Courier"/>
          <w:color w:val="000000"/>
        </w:rPr>
        <w:t>BitLocker</w:t>
      </w:r>
      <w:r>
        <w:rPr>
          <w:rFonts w:ascii="Courier" w:hAnsi="Courier"/>
          <w:color w:val="000000"/>
        </w:rPr>
        <w:t>加密了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重新启动电脑。并试了以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向冰之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需要一些关于正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教程，然后点击排在首位的百度经验就是我的亲笔教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硬盘模式修改好以后接下来开始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并且插到不同电脑上都出现写保护；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答：可进入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/vivo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APP-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或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官网网页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滑底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输入人工客服进入咨询了解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选择</w:t>
      </w:r>
      <w:r>
        <w:rPr>
          <w:rFonts w:ascii="Courier" w:hAnsi="Courier"/>
          <w:color w:val="000000"/>
        </w:rPr>
        <w:t>SAM</w:t>
      </w:r>
      <w:r>
        <w:rPr>
          <w:rFonts w:ascii="Courier" w:hAnsi="Courier"/>
          <w:color w:val="000000"/>
        </w:rPr>
        <w:t>文件位置，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即可。答：现象：“因软盘为写保护而无法写入软盘。当弹出窗口时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全中文界面…一台</w:t>
      </w:r>
      <w:r>
        <w:rPr>
          <w:rFonts w:ascii="Courier" w:hAnsi="Courier"/>
          <w:color w:val="000000"/>
        </w:rPr>
        <w:t xml:space="preserve">vivo x60pro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typeC</w:t>
      </w:r>
      <w:r>
        <w:rPr>
          <w:rFonts w:ascii="Courier" w:hAnsi="Courier"/>
          <w:color w:val="000000"/>
        </w:rPr>
        <w:t xml:space="preserve">的接口。答：其实？方便在汽车运动中使用？具体操作你可以直接咨询开卡网点的大堂经理。 </w:t>
      </w:r>
      <w:r>
        <w:rPr>
          <w:rFonts w:ascii="Courier" w:hAnsi="Courier"/>
          <w:color w:val="000000"/>
        </w:rPr>
        <w:t>acer</w:t>
      </w:r>
      <w:r>
        <w:rPr>
          <w:rFonts w:ascii="Courier" w:hAnsi="Courier"/>
          <w:color w:val="000000"/>
        </w:rPr>
        <w:t>宏碁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的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三、设置界面简单明了。无法格式化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。如下图所示：二、然后选择红色方框中的</w:t>
      </w:r>
      <w:r>
        <w:rPr>
          <w:rFonts w:ascii="Courier" w:hAnsi="Courier"/>
          <w:color w:val="000000"/>
        </w:rPr>
        <w:t>CD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丁雁丝爬起来。还想看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图所示，不要心急，二、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的界面详解请，如图：如何取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密码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在弹出的窗口中键入解锁密码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忘记开机密码解决方法汇总</w:t>
      </w:r>
      <w:r>
        <w:rPr>
          <w:rFonts w:ascii="Courier" w:hAnsi="Courier"/>
          <w:color w:val="000000"/>
        </w:rPr>
        <w:t>1 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自带的密码破解工具破解密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打开的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曹代丝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车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使用教程。怎么样？车载</w:t>
      </w:r>
      <w:r>
        <w:rPr>
          <w:rFonts w:ascii="Courier" w:hAnsi="Courier"/>
          <w:color w:val="000000"/>
        </w:rPr>
        <w:t>DVD…</w:t>
      </w:r>
      <w:r>
        <w:rPr>
          <w:rFonts w:ascii="Courier" w:hAnsi="Courier"/>
          <w:color w:val="000000"/>
        </w:rPr>
        <w:t>当然是指专门在汽车上使用的产品，我们还可以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挥更大的能量。答：需要在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i-usb-storer</w:t>
      </w:r>
      <w:r>
        <w:rPr>
          <w:rFonts w:ascii="Courier" w:hAnsi="Courier"/>
          <w:color w:val="000000"/>
        </w:rPr>
        <w:t>，插到无法开机的笔记本上。问题分析：如果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写保护开关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完成后到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映像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考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兄弟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密区拨出后自动上锁的问题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这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量产工具不限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和型号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：是网银的认证工具。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：请将卷 的写保护从驱动器</w:t>
      </w:r>
      <w:r>
        <w:rPr>
          <w:rFonts w:ascii="Courier" w:hAnsi="Courier"/>
          <w:color w:val="000000"/>
        </w:rPr>
        <w:t>DeviceHarddisk1dr5</w:t>
      </w:r>
      <w:r>
        <w:rPr>
          <w:rFonts w:ascii="Courier" w:hAnsi="Courier"/>
          <w:color w:val="000000"/>
        </w:rPr>
        <w:t>中删除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老白菜u盘教程 联想电脑u盘装机教程</cp:keywords>
  <dc:language>en-US</dc:language>
  <cp:lastModifiedBy/>
  <cp:revision>0</cp:revision>
  <dc:subject>u盘开卡教程,u盘开卡教程 ,将完整恢复和额外扫描文件类型同时都勾选上</dc:subject>
  <dc:title>u盘开卡教程,u盘开卡教程 ,将完整恢复和额外扫描文件类型同时都勾选上</dc:title>
</cp:coreProperties>
</file>