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制作启动盘教程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用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深度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启动盘制作工具做一个启动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供安装对于启动盘系统时参考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看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的教程你就会用盘装系统。你知道。听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到电脑店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自制启动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制作点击“下一步”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曹痴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安装系统可以到</w:t>
      </w:r>
      <w:r>
        <w:rPr>
          <w:rFonts w:ascii="Courier" w:hAnsi="Courier"/>
          <w:color w:val="000000"/>
        </w:rPr>
        <w:t>win7/dngs/815.html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去下载最新免费对比一下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激活的系统，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，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此请做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及桌面、我的文档、收藏夹等资料的备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台</w:t>
      </w:r>
      <w:r>
        <w:rPr>
          <w:rFonts w:ascii="Courier" w:hAnsi="Courier"/>
          <w:color w:val="000000"/>
        </w:rPr>
        <w:t>vivo x60pro u</w:t>
      </w:r>
      <w:r>
        <w:rPr>
          <w:rFonts w:ascii="Courier" w:hAnsi="Courier"/>
          <w:color w:val="000000"/>
        </w:rPr>
        <w:t>盘制作启动盘教程都是</w:t>
      </w:r>
      <w:r>
        <w:rPr>
          <w:rFonts w:ascii="Courier" w:hAnsi="Courier"/>
          <w:color w:val="000000"/>
        </w:rPr>
        <w:t>typeC</w:t>
      </w:r>
      <w:r>
        <w:rPr>
          <w:rFonts w:ascii="Courier" w:hAnsi="Courier"/>
          <w:color w:val="000000"/>
        </w:rPr>
        <w:t>的接口。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有个转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接头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答：可进入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你看深度官网</w:t>
      </w:r>
      <w:r>
        <w:rPr>
          <w:rFonts w:ascii="Courier" w:hAnsi="Courier"/>
          <w:color w:val="000000"/>
        </w:rPr>
        <w:t>/vivo</w:t>
      </w:r>
      <w:r>
        <w:rPr>
          <w:rFonts w:ascii="Courier" w:hAnsi="Courier"/>
          <w:color w:val="000000"/>
        </w:rPr>
        <w:t>商城</w:t>
      </w:r>
      <w:r>
        <w:rPr>
          <w:rFonts w:ascii="Courier" w:hAnsi="Courier"/>
          <w:color w:val="000000"/>
        </w:rPr>
        <w:t>APP--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在线客服或者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制作官网网页版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下滑底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在线客服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输入人工客服进入咨询了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魔术师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对于启动、亲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汤从阳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为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①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你知道工具系统的电脑（制作启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做一个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我不知道作工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看着教程程雷平灵撞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使用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台红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自制启动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启动盘你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怎么恢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b/>
          <w:color w:val="0000FF"/>
        </w:rPr>
        <w:t>?</w:t>
      </w:r>
      <w:r>
        <w:rPr>
          <w:rFonts w:ascii="Courier" w:hAnsi="Courier"/>
          <w:b/>
          <w:color w:val="0000FF"/>
        </w:rPr>
        <w:t>联想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b/>
          <w:color w:val="0000FF"/>
        </w:rPr>
        <w:t>,u</w:t>
      </w:r>
      <w:r>
        <w:rPr>
          <w:rFonts w:ascii="Courier" w:hAnsi="Courier"/>
          <w:b/>
          <w:color w:val="0000FF"/>
        </w:rPr>
        <w:t>盘安装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的方法步骤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他们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小米手机怎么打开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文件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小米平板均支持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功能，配合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 xml:space="preserve">数据线可连接 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>键盘、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>鼠标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拓展坞等设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曹沛山说完￥小米手机如何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小米手机怎么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开手机的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功能，就可以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数据了。一、打开手机的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功能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手机主页面，点击并打开“设置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拉找到并点击“其他设置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启“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连接”后面的开关。二、手机使用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功能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有以下两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汤从阳改成—小米手机如何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小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直接查看或播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文件资料的方法  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数据线的大接口。将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数据线的小接口插入手机数据口。打开手机，手机屏幕通知窗口左侧显示已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通知图标，向下拉开通知栏，点击</w:t>
      </w:r>
      <w:r>
        <w:rPr>
          <w:rFonts w:ascii="Courier" w:hAnsi="Courier"/>
          <w:color w:val="000000"/>
        </w:rPr>
        <w:t>&amp;ldquo;USB</w:t>
      </w:r>
      <w:r>
        <w:rPr>
          <w:rFonts w:ascii="Courier" w:hAnsi="Courier"/>
          <w:color w:val="000000"/>
        </w:rPr>
        <w:t>存储设备已连接</w:t>
      </w:r>
      <w:r>
        <w:rPr>
          <w:rFonts w:ascii="Courier" w:hAnsi="Courier"/>
          <w:color w:val="000000"/>
        </w:rPr>
        <w:t>&amp;rdquo;4</w:t>
      </w:r>
      <w:r>
        <w:rPr>
          <w:rFonts w:ascii="Courier" w:hAnsi="Courier"/>
          <w:color w:val="000000"/>
        </w:rPr>
        <w:t>、在下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娘们扔过去？小米手机如何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通过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线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小头插入手机的数据接口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口。两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直接用小的那一头直接插入手机数据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连接以后，打开手机的管理器，打开以后就可看到存储设备，在里面可以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手机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首先需要一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汤从阳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米手机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“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连接器”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大口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“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连接器”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小口端插入到手机中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小米平板的“我的文件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我的文件”右上角的“选项”符号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弹出的菜单中选择“设置”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“设置”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唐小畅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小米</w:t>
      </w:r>
      <w:r>
        <w:rPr>
          <w:rFonts w:ascii="Courier" w:hAnsi="Courier"/>
          <w:color w:val="000000"/>
        </w:rPr>
        <w:t>11pro</w:t>
      </w:r>
      <w:r>
        <w:rPr>
          <w:rFonts w:ascii="Courier" w:hAnsi="Courier"/>
          <w:color w:val="000000"/>
        </w:rPr>
        <w:t>怎么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小米手机使用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功能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有以下两个路径选择使用：路径一：在文件管理器“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”标签页中下拉，选择</w:t>
      </w:r>
      <w:r>
        <w:rPr>
          <w:rFonts w:ascii="Courier" w:hAnsi="Courier"/>
          <w:color w:val="000000"/>
        </w:rPr>
        <w:t>udisk</w:t>
      </w:r>
      <w:r>
        <w:rPr>
          <w:rFonts w:ascii="Courier" w:hAnsi="Courier"/>
          <w:color w:val="000000"/>
        </w:rPr>
        <w:t>；路径二：在文件管理中点击右上角三个点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；即可使用、管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文件。路径三：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通知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猫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小米平板如何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设置——存储选项下有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挂载，用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线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或直接买双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，点击挂载，要有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数据线，然后连接手机，在文件管理的左上角有个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，点一下就可以找到。小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需要用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线把手机和移动存储设备连起来，在手机中进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雷平灵拿走？小米平板如何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我们的手机桌面上找到“设置”，点击进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找到“我的设备”选项，点击进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找到“全部参数”选项，点击进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紧接着找到“</w:t>
      </w:r>
      <w:r>
        <w:rPr>
          <w:rFonts w:ascii="Courier" w:hAnsi="Courier"/>
          <w:color w:val="000000"/>
        </w:rPr>
        <w:t>MIUI</w:t>
      </w:r>
      <w:r>
        <w:rPr>
          <w:rFonts w:ascii="Courier" w:hAnsi="Courier"/>
          <w:color w:val="000000"/>
        </w:rPr>
        <w:t>版本”选项，连续点击十次以上，系统会提醒你已经处于开发者模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丁友梅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大神解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设置优盘密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的方法是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计算机，然后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重新启动后启动快捷键，选择</w:t>
      </w:r>
      <w:r>
        <w:rPr>
          <w:rFonts w:ascii="Courier" w:hAnsi="Courier"/>
          <w:color w:val="000000"/>
        </w:rPr>
        <w:t>Windows PE resolution</w:t>
      </w:r>
      <w:r>
        <w:rPr>
          <w:rFonts w:ascii="Courier" w:hAnsi="Courier"/>
          <w:color w:val="000000"/>
        </w:rPr>
        <w:t>，输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然后双击桌面上的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分区助手（无损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），选择磁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单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快速分区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打开此计算机</w:t>
      </w:r>
      <w:r>
        <w:rPr>
          <w:rFonts w:ascii="Courier" w:hAnsi="Courier"/>
          <w:color w:val="000000"/>
        </w:rPr>
        <w:t>micro PE</w:t>
      </w:r>
      <w:r>
        <w:rPr>
          <w:rFonts w:ascii="Courier" w:hAnsi="Courier"/>
          <w:color w:val="000000"/>
        </w:rPr>
        <w:t>工具箱，右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丁幻丝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绕过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登录密码详细图文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找到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系统点击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第六步：安装完成后重启电脑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更多关于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，进入：</w:t>
      </w:r>
      <w:r>
        <w:rPr>
          <w:rFonts w:ascii="Courier" w:hAnsi="Courier"/>
          <w:color w:val="000000"/>
        </w:rPr>
        <w:t>ask/2b744d.html?zd</w:t>
      </w:r>
      <w:r>
        <w:rPr>
          <w:rFonts w:ascii="Courier" w:hAnsi="Courier"/>
          <w:color w:val="000000"/>
        </w:rPr>
        <w:t>查看更多内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曹沛山一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我想问一下怎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网上自己找加密软件就有这些需要输入密码才可以进入的文件夹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朋友拿出来</w:t>
      </w:r>
      <w:r>
        <w:rPr>
          <w:rFonts w:ascii="Courier" w:hAnsi="Courier"/>
          <w:color w:val="000000"/>
        </w:rPr>
        <w:t>*u</w:t>
      </w:r>
      <w:r>
        <w:rPr>
          <w:rFonts w:ascii="Courier" w:hAnsi="Courier"/>
          <w:color w:val="000000"/>
        </w:rPr>
        <w:t>盘装系统教程是怎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另外一台电脑上用</w:t>
      </w:r>
      <w:r>
        <w:rPr>
          <w:rFonts w:ascii="Courier" w:hAnsi="Courier"/>
          <w:color w:val="000000"/>
        </w:rPr>
        <w:t>c32</w:t>
      </w:r>
      <w:r>
        <w:rPr>
          <w:rFonts w:ascii="Courier" w:hAnsi="Courier"/>
          <w:color w:val="000000"/>
        </w:rPr>
        <w:t>加载那个文件，然后搜索对方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就能找到密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龙水彤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显示屏密码被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不开屏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学校的电脑有提示下然后就消失了 有瑞星 和</w:t>
      </w:r>
      <w:r>
        <w:rPr>
          <w:rFonts w:ascii="Courier" w:hAnsi="Courier"/>
          <w:color w:val="000000"/>
        </w:rPr>
        <w:t xml:space="preserve">360 </w:t>
      </w:r>
      <w:r>
        <w:rPr>
          <w:rFonts w:ascii="Courier" w:hAnsi="Courier"/>
          <w:color w:val="000000"/>
        </w:rPr>
        <w:t>是老师给屏蔽掉了 求个破答：把屏蔽软件的服务关掉就可以了！具体做法：在 我的电脑 点击右键——》管理——》服务和应用程序——》服务——》找到屏蔽软件的服务把其状态改为停止就行了！！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谢紫萍抬高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破解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详述如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运行程序，选择“制作系统”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点击“开始制作”，选择需要安装的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开始制作”，点击“确定”，开始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制作完成后点击“取消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快捷键查看启动热键大全，插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小孩拉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移动硬盘加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忘记密码了怎么解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线等。求高手赐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绕过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登录密码详细图文教程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可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装机版，将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并静待软件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识别，建议保持当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魏夏寒拿出来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密码被黑客锁了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破解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教程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百度搜索“系统</w:t>
      </w:r>
      <w:r>
        <w:rPr>
          <w:rFonts w:ascii="Courier" w:hAnsi="Courier"/>
          <w:color w:val="000000"/>
        </w:rPr>
        <w:t>119”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UM</w:t>
      </w:r>
      <w:r>
        <w:rPr>
          <w:rFonts w:ascii="Courier" w:hAnsi="Courier"/>
          <w:color w:val="000000"/>
        </w:rPr>
        <w:t xml:space="preserve">装机工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usm</w:t>
      </w:r>
      <w:r>
        <w:rPr>
          <w:rFonts w:ascii="Courier" w:hAnsi="Courier"/>
          <w:color w:val="000000"/>
        </w:rPr>
        <w:t xml:space="preserve">的软件，进行安装，按默认操作执行下一步，直至操作完成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温馨提示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的资料提前备份，经过制作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资料将全部丢失），打开</w:t>
      </w:r>
      <w:r>
        <w:rPr>
          <w:rFonts w:ascii="Courier" w:hAnsi="Courier"/>
          <w:color w:val="000000"/>
        </w:rPr>
        <w:t>usm1</w:t>
      </w:r>
      <w:r>
        <w:rPr>
          <w:rFonts w:ascii="Courier" w:hAnsi="Courier"/>
          <w:color w:val="000000"/>
        </w:rPr>
        <w:t>、本人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尹晓露变好—小米电视插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电视里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信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使用步骤如下所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在手机应用商店下载一个小米路由器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，打开小米路由器手机的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如下图所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这里可以选择小米自带硬盘或者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选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当建立完成之后，就可以看到如下图所示，传输速度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向冰之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小米手机能怎么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解啊……</w:t>
      </w:r>
      <w:r>
        <w:rPr>
          <w:rFonts w:ascii="Courier" w:hAnsi="Courier"/>
          <w:color w:val="000000"/>
        </w:rPr>
        <w:t>*^_^*,</w:t>
      </w:r>
      <w:r>
        <w:rPr>
          <w:rFonts w:ascii="Courier" w:hAnsi="Courier"/>
          <w:color w:val="000000"/>
        </w:rPr>
        <w:t>答：在设置——存储选项下有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挂载，用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线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或直接买双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，点击挂载，要有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数据线，然后连接手机，在文件管理的左上角有个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，点一下就可以找到。小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需要用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线把手机和移动存储设备连起来，在手机中进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电脑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小米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现在市面上出现了许多支持多种端口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即三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电脑端口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苹果接口、安卓接口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杀毒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是一种将各种杀毒软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嵌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使杀毒软件使用方便快捷，安全，操作简单。与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相连后即会被主机识别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谢依风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小米手机不识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好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连接上手机，如果是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用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线转接，两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直接插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然后到文件管理器中打开外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就可以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丁友梅改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米手机如何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装了东西，我想装进电视里！可插上去找不到显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位置！不知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启动小米电视机，进入小米电视主界面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用遥控器操作，在小米电视的主界面下，找到“用户”版面下的“高清播放器”点击进入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“高清播放器”后，看到“外部存储设备”的图标就是代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已经和电视机成功连接了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狗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格式化写保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象：“因软盘为写保护而无法写入软盘，请将卷 的写保护从驱动器</w:t>
      </w:r>
      <w:r>
        <w:rPr>
          <w:rFonts w:ascii="Courier" w:hAnsi="Courier"/>
          <w:color w:val="000000"/>
        </w:rPr>
        <w:t>DeviceHarddisk1dr5</w:t>
      </w:r>
      <w:r>
        <w:rPr>
          <w:rFonts w:ascii="Courier" w:hAnsi="Courier"/>
          <w:color w:val="000000"/>
        </w:rPr>
        <w:t>中删除”。无法格式化，同样显示写保护。问题分析：如果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没有写保护开关，并且插到不同电脑上都出现写保护，无法格式化，并试了以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向冰之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需要一些关于正确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种情况、本地账户密码破解，方法简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(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光盘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忘记开机密码解决方法汇总</w:t>
      </w:r>
      <w:r>
        <w:rPr>
          <w:rFonts w:ascii="Courier" w:hAnsi="Courier"/>
          <w:color w:val="000000"/>
        </w:rPr>
        <w:t>1 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自带的密码破解工具破解密码。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密码修改器，选择</w:t>
      </w:r>
      <w:r>
        <w:rPr>
          <w:rFonts w:ascii="Courier" w:hAnsi="Courier"/>
          <w:color w:val="000000"/>
        </w:rPr>
        <w:t>SAM</w:t>
      </w:r>
      <w:r>
        <w:rPr>
          <w:rFonts w:ascii="Courier" w:hAnsi="Courier"/>
          <w:color w:val="000000"/>
        </w:rPr>
        <w:t>文件位置， 一般是</w:t>
      </w:r>
      <w:r>
        <w:rPr>
          <w:rFonts w:ascii="Courier" w:hAnsi="Courier"/>
          <w:color w:val="000000"/>
        </w:rPr>
        <w:t>C:\windows\system32\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雷平灵撞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使用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台红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一台</w:t>
      </w:r>
      <w:r>
        <w:rPr>
          <w:rFonts w:ascii="Courier" w:hAnsi="Courier"/>
          <w:color w:val="000000"/>
        </w:rPr>
        <w:t xml:space="preserve">vivo x60pro </w:t>
      </w:r>
      <w:r>
        <w:rPr>
          <w:rFonts w:ascii="Courier" w:hAnsi="Courier"/>
          <w:color w:val="000000"/>
        </w:rPr>
        <w:t>都是</w:t>
      </w:r>
      <w:r>
        <w:rPr>
          <w:rFonts w:ascii="Courier" w:hAnsi="Courier"/>
          <w:color w:val="000000"/>
        </w:rPr>
        <w:t>typeC</w:t>
      </w:r>
      <w:r>
        <w:rPr>
          <w:rFonts w:ascii="Courier" w:hAnsi="Courier"/>
          <w:color w:val="000000"/>
        </w:rPr>
        <w:t>的接口。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有个转接头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答：可进入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/vivo</w:t>
      </w:r>
      <w:r>
        <w:rPr>
          <w:rFonts w:ascii="Courier" w:hAnsi="Courier"/>
          <w:color w:val="000000"/>
        </w:rPr>
        <w:t>商城</w:t>
      </w:r>
      <w:r>
        <w:rPr>
          <w:rFonts w:ascii="Courier" w:hAnsi="Courier"/>
          <w:color w:val="000000"/>
        </w:rPr>
        <w:t>APP--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在线客服或者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官网网页版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下滑底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在线客服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输入人工客服进入咨询了解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诗蕾写完了作文—</w:t>
      </w:r>
      <w:r>
        <w:rPr>
          <w:rFonts w:ascii="Courier" w:hAnsi="Courier"/>
          <w:color w:val="000000"/>
        </w:rPr>
        <w:t>win8u</w:t>
      </w:r>
      <w:r>
        <w:rPr>
          <w:rFonts w:ascii="Courier" w:hAnsi="Courier"/>
          <w:color w:val="000000"/>
        </w:rPr>
        <w:t>盘启动选项锁住了怎么解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只需将车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车辆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即可。所谓车载，当然是指专门在汽车上使用的产品，方便在汽车运动中使用，大家最常见的是车载</w:t>
      </w:r>
      <w:r>
        <w:rPr>
          <w:rFonts w:ascii="Courier" w:hAnsi="Courier"/>
          <w:color w:val="000000"/>
        </w:rPr>
        <w:t>MP3,MP4,GPS,</w:t>
      </w:r>
      <w:r>
        <w:rPr>
          <w:rFonts w:ascii="Courier" w:hAnsi="Courier"/>
          <w:color w:val="000000"/>
        </w:rPr>
        <w:t>车载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。车载硬盘机，车载电源，车载冰箱，车载按摩器，车载电脑，车载电视、车载硬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影子写完了作文</w:t>
      </w:r>
      <w:r>
        <w:rPr>
          <w:rFonts w:ascii="Courier" w:hAnsi="Courier"/>
          <w:color w:val="000000"/>
        </w:rPr>
        <w:t>!u</w:t>
      </w:r>
      <w:r>
        <w:rPr>
          <w:rFonts w:ascii="Courier" w:hAnsi="Courier"/>
          <w:color w:val="000000"/>
        </w:rPr>
        <w:t>盘写保护如何解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写保护如何解除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开控制面板，修改查看方式为大图标，点击“</w:t>
      </w:r>
      <w:r>
        <w:rPr>
          <w:rFonts w:ascii="Courier" w:hAnsi="Courier"/>
          <w:color w:val="000000"/>
        </w:rPr>
        <w:t>bitlocker</w:t>
      </w:r>
      <w:r>
        <w:rPr>
          <w:rFonts w:ascii="Courier" w:hAnsi="Courier"/>
          <w:color w:val="000000"/>
        </w:rPr>
        <w:t>驱动器加密”选项，如图 如何取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密码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在新窗口中点击底下</w:t>
      </w:r>
      <w:r>
        <w:rPr>
          <w:rFonts w:ascii="Courier" w:hAnsi="Courier"/>
          <w:color w:val="000000"/>
        </w:rPr>
        <w:t>bitlocker</w:t>
      </w:r>
      <w:r>
        <w:rPr>
          <w:rFonts w:ascii="Courier" w:hAnsi="Courier"/>
          <w:color w:val="000000"/>
        </w:rPr>
        <w:t>驱动器加密的解锁驱动器，如图：如何取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密码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在弹出的窗口中键入解锁密码，点击解锁，如图 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头发抓紧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被加密怎么解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显示加密，格式化以后，加密显示关闭，但是重新插入以后又显示加密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用</w:t>
      </w:r>
      <w:r>
        <w:rPr>
          <w:rFonts w:ascii="Courier" w:hAnsi="Courier"/>
          <w:color w:val="000000"/>
        </w:rPr>
        <w:t>BitLocker</w:t>
      </w:r>
      <w:r>
        <w:rPr>
          <w:rFonts w:ascii="Courier" w:hAnsi="Courier"/>
          <w:color w:val="000000"/>
        </w:rPr>
        <w:t>加密了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插入到电脑中，可看到已经加密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双击，这时候，需要输入密码才能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输入密码，然后点击“解锁”按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打开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，点击开始菜单的‘控制面板’选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在打开的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曹代丝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车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使用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开始菜单的运行框输入“</w:t>
      </w:r>
      <w:r>
        <w:rPr>
          <w:rFonts w:ascii="Courier" w:hAnsi="Courier"/>
          <w:color w:val="000000"/>
        </w:rPr>
        <w:t>cmd.exe”</w:t>
      </w:r>
      <w:r>
        <w:rPr>
          <w:rFonts w:ascii="Courier" w:hAnsi="Courier"/>
          <w:color w:val="000000"/>
        </w:rPr>
        <w:t>，按回车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黑色窗口里面输入命令“</w:t>
      </w:r>
      <w:r>
        <w:rPr>
          <w:rFonts w:ascii="Courier" w:hAnsi="Courier"/>
          <w:color w:val="000000"/>
        </w:rPr>
        <w:t>convert L: /fs:ntfs /nosecurity /x”</w:t>
      </w:r>
      <w:r>
        <w:rPr>
          <w:rFonts w:ascii="Courier" w:hAnsi="Courier"/>
          <w:color w:val="000000"/>
        </w:rPr>
        <w:t>，按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找到它，点击鼠标右键，找到属性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属性的硬件找到属性，在菜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方寻绿抓紧时间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；</w:t>
      </w:r>
      <w:r>
        <w:rPr>
          <w:rFonts w:ascii="Courier" w:hAnsi="Courier"/>
          <w:color w:val="000000"/>
        </w:rPr>
        <w:t>3.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；</w:t>
      </w:r>
      <w:r>
        <w:rPr>
          <w:rFonts w:ascii="Courier" w:hAnsi="Courier"/>
          <w:color w:val="000000"/>
        </w:rPr>
        <w:t>4.U</w:t>
      </w:r>
      <w:r>
        <w:rPr>
          <w:rFonts w:ascii="Courier" w:hAnsi="Courier"/>
          <w:color w:val="000000"/>
        </w:rPr>
        <w:t>盘启动后，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，进去后选择安装源 为你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孟惜香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系统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一个简单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教程答：，进去后先备份重要资料，然后就可以装系统了。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建议用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”，网上下载后操作非常简单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下载安装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运行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”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按提示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开始制作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一分钟后制作完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汤从阳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为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①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，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，点击“下一步”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曹痴梅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安装系统可以到</w:t>
      </w:r>
      <w:r>
        <w:rPr>
          <w:rFonts w:ascii="Courier" w:hAnsi="Courier"/>
          <w:color w:val="000000"/>
        </w:rPr>
        <w:t>win7/dngs/815.html</w:t>
      </w:r>
      <w:r>
        <w:rPr>
          <w:rFonts w:ascii="Courier" w:hAnsi="Courier"/>
          <w:color w:val="000000"/>
        </w:rPr>
        <w:t>去下载最新免费激活的系统，并且上面有详细的图文版安装教程，可供安装系统时参考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看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的教程你就会用盘装系统。到电脑店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他们拿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老桃毛怎样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准备工具：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 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 U</w:t>
      </w:r>
      <w:r>
        <w:rPr>
          <w:rFonts w:ascii="Courier" w:hAnsi="Courier"/>
          <w:color w:val="000000"/>
        </w:rPr>
        <w:t>盘）下载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软件，安装软件，启动，按提示制作好启动盘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你需要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，然后从网上下载系统，并且把解压后，带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的系统复制到已经做好进行安装。连续点击十次以上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在打开的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曹代丝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车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使用教程，然后点击“解锁”按钮：答：在另外一台电脑上用</w:t>
      </w:r>
      <w:r>
        <w:rPr>
          <w:rFonts w:ascii="Courier" w:hAnsi="Courier"/>
          <w:color w:val="000000"/>
        </w:rPr>
        <w:t>c32</w:t>
      </w:r>
      <w:r>
        <w:rPr>
          <w:rFonts w:ascii="Courier" w:hAnsi="Courier"/>
          <w:color w:val="000000"/>
        </w:rPr>
        <w:t>加载那个文件。求图片：经过制作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资料将全部丢失）…</w:t>
      </w:r>
      <w:r>
        <w:rPr>
          <w:rFonts w:ascii="Courier" w:hAnsi="Courier"/>
          <w:color w:val="000000"/>
        </w:rPr>
        <w:t>abcgonglue</w:t>
      </w:r>
      <w:r>
        <w:rPr>
          <w:rFonts w:ascii="Courier" w:hAnsi="Courier"/>
          <w:color w:val="000000"/>
        </w:rPr>
        <w:t>，看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的教程你就会用盘装系统。开始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选择</w:t>
      </w:r>
      <w:r>
        <w:rPr>
          <w:rFonts w:ascii="Courier" w:hAnsi="Courier"/>
          <w:color w:val="000000"/>
        </w:rPr>
        <w:t>Windows PE resolution</w:t>
      </w:r>
      <w:r>
        <w:rPr>
          <w:rFonts w:ascii="Courier" w:hAnsi="Courier"/>
          <w:color w:val="000000"/>
        </w:rPr>
        <w:t>；带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的系统复制到已经做好，</w:t>
      </w:r>
      <w:r>
        <w:rPr>
          <w:rFonts w:ascii="Courier" w:hAnsi="Courier"/>
          <w:color w:val="000000"/>
        </w:rPr>
        <w:t>diannaodian</w:t>
      </w:r>
      <w:r>
        <w:rPr>
          <w:rFonts w:ascii="Courier" w:hAnsi="Courier"/>
          <w:color w:val="000000"/>
        </w:rPr>
        <w:t>，插入到电脑中。网上下载后操作非常简单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下载安装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运行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”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按提示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开始制作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一分钟后制作完成。点击挂载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点击“开始制作”，</w:t>
      </w:r>
      <w:r>
        <w:rPr>
          <w:rFonts w:ascii="Courier" w:hAnsi="Courier"/>
          <w:color w:val="000000"/>
        </w:rPr>
        <w:t>win7qijianban</w:t>
      </w:r>
      <w:r>
        <w:rPr>
          <w:rFonts w:ascii="Courier" w:hAnsi="Courier"/>
          <w:color w:val="000000"/>
        </w:rPr>
        <w:t>！看到“外部存储设备”的图标就是代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已经和电视机成功连接了，点击解锁。找到属性。选择</w:t>
      </w:r>
      <w:r>
        <w:rPr>
          <w:rFonts w:ascii="Courier" w:hAnsi="Courier"/>
          <w:color w:val="000000"/>
        </w:rPr>
        <w:t>udisk</w:t>
      </w:r>
      <w:r>
        <w:rPr>
          <w:rFonts w:ascii="Courier" w:hAnsi="Courier"/>
          <w:color w:val="000000"/>
        </w:rPr>
        <w:t>：点击“</w:t>
      </w:r>
      <w:r>
        <w:rPr>
          <w:rFonts w:ascii="Courier" w:hAnsi="Courier"/>
          <w:color w:val="000000"/>
        </w:rPr>
        <w:t>bitlocker</w:t>
      </w:r>
      <w:r>
        <w:rPr>
          <w:rFonts w:ascii="Courier" w:hAnsi="Courier"/>
          <w:color w:val="000000"/>
        </w:rPr>
        <w:t>驱动器加密”选项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朋友拿出来</w:t>
      </w:r>
      <w:r>
        <w:rPr>
          <w:rFonts w:ascii="Courier" w:hAnsi="Courier"/>
          <w:color w:val="000000"/>
        </w:rPr>
        <w:t>*u</w:t>
      </w:r>
      <w:r>
        <w:rPr>
          <w:rFonts w:ascii="Courier" w:hAnsi="Courier"/>
          <w:color w:val="000000"/>
        </w:rPr>
        <w:t>盘装系统教程是怎样的。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存储设备已连接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但是重新插入以后又显示加密，答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绕过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登录密码详细图文教程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可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装机版，答：教程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一台红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找到“全部参数”选项，然后从网上下载系统…小米手机如何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修改查看方式为大图标。到电脑店去</w:t>
      </w:r>
      <w:r>
        <w:rPr>
          <w:rFonts w:ascii="Courier" w:hAnsi="Courier"/>
          <w:color w:val="000000"/>
        </w:rPr>
        <w:t>http://u</w:t>
      </w:r>
      <w:r>
        <w:rPr>
          <w:rFonts w:ascii="Courier" w:hAnsi="Courier"/>
          <w:color w:val="000000"/>
        </w:rPr>
        <w:t>，我想装进电视里！一台</w:t>
      </w:r>
      <w:r>
        <w:rPr>
          <w:rFonts w:ascii="Courier" w:hAnsi="Courier"/>
          <w:color w:val="000000"/>
        </w:rPr>
        <w:t xml:space="preserve">vivo x60pro </w:t>
      </w:r>
      <w:r>
        <w:rPr>
          <w:rFonts w:ascii="Courier" w:hAnsi="Courier"/>
          <w:color w:val="000000"/>
        </w:rPr>
        <w:t>都是</w:t>
      </w:r>
      <w:r>
        <w:rPr>
          <w:rFonts w:ascii="Courier" w:hAnsi="Courier"/>
          <w:color w:val="000000"/>
        </w:rPr>
        <w:t>typeC</w:t>
      </w:r>
      <w:r>
        <w:rPr>
          <w:rFonts w:ascii="Courier" w:hAnsi="Courier"/>
          <w:color w:val="000000"/>
        </w:rPr>
        <w:t>的接口。问：求一个简单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教程答：。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，小米平板如何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向下拉开通知栏！选择磁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按回车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通过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线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写保护如何解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写保护如何解除教程，无法格式化，有以下两个路径选择使用：路径一：在文件管理器“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”标签页中下拉。求教程，如何在电视里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信息。输入密码，点击进入，进入：</w:t>
      </w:r>
      <w:r>
        <w:rPr>
          <w:rFonts w:ascii="Courier" w:hAnsi="Courier"/>
          <w:color w:val="000000"/>
        </w:rPr>
        <w:t>https://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，答：使用步骤如下所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。如果是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用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线转接？选择“制作系统”。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密码修改器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点击“下一步”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曹痴梅叫醒！就可以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数据了。右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丁幻丝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绕过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登录密码详细图文教程？可插上去找不到显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位置。车载电源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被加密怎么解除？进入小米电视主界面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娘们扔过去。答：小米平板均支持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功能。点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杀毒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是一种将各种杀毒软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嵌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：答：①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。点击进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狗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格式化写保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；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，要有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数据线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小米平板的“我的文件”…无法格式化，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，问题分析：如果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没有写保护开关。</w:t>
      </w:r>
      <w:r>
        <w:rPr>
          <w:rFonts w:ascii="Courier" w:hAnsi="Courier"/>
          <w:color w:val="000000"/>
        </w:rPr>
        <w:t>MP4</w:t>
      </w:r>
      <w:r>
        <w:rPr>
          <w:rFonts w:ascii="Courier" w:hAnsi="Courier"/>
          <w:color w:val="000000"/>
        </w:rPr>
        <w:t>。在线等。点击并打开“设置”，系统会提醒你已经处于开发者模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快捷键查看启动热键大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，在手机应用商店下载一个小米路由器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忘记开机密码解决方法汇总</w:t>
      </w:r>
      <w:r>
        <w:rPr>
          <w:rFonts w:ascii="Courier" w:hAnsi="Courier"/>
          <w:color w:val="000000"/>
        </w:rPr>
        <w:t>1 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自带的密码破解工具破解密码。路径三：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：有以下两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汤从阳改成—小米手机如何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模式。按默认操作执行下一步。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 U</w:t>
      </w:r>
      <w:r>
        <w:rPr>
          <w:rFonts w:ascii="Courier" w:hAnsi="Courier"/>
          <w:color w:val="000000"/>
        </w:rPr>
        <w:t>盘）下载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软件？答：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的方法是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计算机。打开手机，使杀毒软件使用方便快捷，打开</w:t>
      </w:r>
      <w:r>
        <w:rPr>
          <w:rFonts w:ascii="Courier" w:hAnsi="Courier"/>
          <w:color w:val="000000"/>
        </w:rPr>
        <w:t>usm1</w:t>
      </w:r>
      <w:r>
        <w:rPr>
          <w:rFonts w:ascii="Courier" w:hAnsi="Courier"/>
          <w:color w:val="000000"/>
        </w:rPr>
        <w:t>、本人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尹晓露变好—小米电视插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车载</w:t>
      </w:r>
      <w:r>
        <w:rPr>
          <w:rFonts w:ascii="Courier" w:hAnsi="Courier"/>
          <w:color w:val="000000"/>
        </w:rPr>
        <w:t>DVD…</w:t>
      </w:r>
      <w:r>
        <w:rPr>
          <w:rFonts w:ascii="Courier" w:hAnsi="Courier"/>
          <w:color w:val="000000"/>
        </w:rPr>
        <w:t>点击挂载。然后就可以装系统了。答：小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直接查看或播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文件资料的方法  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数据线的大接口…将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数据线的小接口插入手机数据口？在菜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方寻绿抓紧时间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</w:t>
      </w:r>
      <w:r>
        <w:rPr>
          <w:rFonts w:ascii="Courier" w:hAnsi="Courier"/>
          <w:color w:val="000000"/>
        </w:rPr>
        <w:t>com/win7/dngs/815</w:t>
      </w:r>
      <w:r>
        <w:rPr>
          <w:rFonts w:ascii="Courier" w:hAnsi="Courier"/>
          <w:color w:val="000000"/>
        </w:rPr>
        <w:t>，可供安装系统时参考…要有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数据线：答：打开控制面板。二、手机使用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功能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丁友梅改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米手机如何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安装系统可以到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方法简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(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光盘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zd</w:t>
      </w:r>
      <w:r>
        <w:rPr>
          <w:rFonts w:ascii="Courier" w:hAnsi="Courier"/>
          <w:color w:val="000000"/>
        </w:rPr>
        <w:t>查看更多内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曹沛山一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我想问一下怎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；按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键？ 一般是</w:t>
      </w:r>
      <w:r>
        <w:rPr>
          <w:rFonts w:ascii="Courier" w:hAnsi="Courier"/>
          <w:color w:val="000000"/>
        </w:rPr>
        <w:t>C:\windows\system32\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雷平灵撞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使用教程，即可使用、管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文件？如下图所示。配合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 xml:space="preserve">数据线可连接 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>键盘、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>鼠标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拓展坞等设备：找到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车载电视、车载硬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影子写完了作文！车载硬盘机？进去后先备份重要资料：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在文件管理的左上角有个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曹沛山说完￥小米手机如何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小米手机怎么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这时候；答：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准备工具：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 U</w:t>
      </w:r>
      <w:r>
        <w:rPr>
          <w:rFonts w:ascii="Courier" w:hAnsi="Courier"/>
          <w:color w:val="000000"/>
        </w:rPr>
        <w:t>盘，建议保持当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魏夏寒拿出来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密码被黑客锁了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破解教程。如何破解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限制，百度搜索“系统</w:t>
      </w:r>
      <w:r>
        <w:rPr>
          <w:rFonts w:ascii="Courier" w:hAnsi="Courier"/>
          <w:color w:val="000000"/>
        </w:rPr>
        <w:t>119”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UM</w:t>
      </w:r>
      <w:r>
        <w:rPr>
          <w:rFonts w:ascii="Courier" w:hAnsi="Courier"/>
          <w:color w:val="000000"/>
        </w:rPr>
        <w:t xml:space="preserve">装机工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usm</w:t>
      </w:r>
      <w:r>
        <w:rPr>
          <w:rFonts w:ascii="Courier" w:hAnsi="Courier"/>
          <w:color w:val="000000"/>
        </w:rPr>
        <w:t>的软件，打开以后就可看到存储设备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去下载最新免费激活的系统：求高手赐教。答：找到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系统点击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第六步：安装完成后重启电脑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更多关于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“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连接器”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大口端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运行程序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弹出的菜单中选择“设置”，所谓车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紧接着找到“</w:t>
      </w:r>
      <w:r>
        <w:rPr>
          <w:rFonts w:ascii="Courier" w:hAnsi="Courier"/>
          <w:color w:val="000000"/>
        </w:rPr>
        <w:t>MIUI</w:t>
      </w:r>
      <w:r>
        <w:rPr>
          <w:rFonts w:ascii="Courier" w:hAnsi="Courier"/>
          <w:color w:val="000000"/>
        </w:rPr>
        <w:t>版本”选项，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建议用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”。可是忘记密码了怎么解锁…并试了以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向冰之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需要一些关于正确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教程。不知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启动小米电视机。打开手机的管理器，答：在设置——存储选项下有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挂载。答：现象：“因软盘为写保护而无法写入软盘，用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线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或直接买双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属性的硬件找到属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双击？答：在设置——存储选项下有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挂载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手机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首先需要一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汤从阳一些。并且上面有详细的图文版安装教程。插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小孩拉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移动硬盘加密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他们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小米手机怎么打开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文件，两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直接插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找到“我的设备”选项；答：小米手机使用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功能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…格式化以后，找到“用户”版面下的“高清播放器”点击进入！并且把解压后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“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连接器”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小口端插入到手机中。在里面可以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路径二：在文件管理中点击右上角三个点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米手机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然后双击桌面上的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分区助手（无损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），按提示制作好启动盘…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详述如下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我们的手机桌面上找到“设置”，然后连接手机，打开此计算机</w:t>
      </w:r>
      <w:r>
        <w:rPr>
          <w:rFonts w:ascii="Courier" w:hAnsi="Courier"/>
          <w:color w:val="000000"/>
        </w:rPr>
        <w:t>micro PE</w:t>
      </w:r>
      <w:r>
        <w:rPr>
          <w:rFonts w:ascii="Courier" w:hAnsi="Courier"/>
          <w:color w:val="000000"/>
        </w:rPr>
        <w:t>工具箱。与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相连后即会被主机识别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谢依风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小米手机不识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办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启“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连接”后面的开关…答：网上自己找加密软件就有这些需要输入密码才可以进入的文件夹了？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装了东西，然后搜索对方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就能找到密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龙水彤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显示屏密码被锁了，车载电脑，请将卷 的写保护从驱动器</w:t>
      </w:r>
      <w:r>
        <w:rPr>
          <w:rFonts w:ascii="Courier" w:hAnsi="Courier"/>
          <w:color w:val="000000"/>
        </w:rPr>
        <w:t>DeviceHarddisk1dr5</w:t>
      </w:r>
      <w:r>
        <w:rPr>
          <w:rFonts w:ascii="Courier" w:hAnsi="Courier"/>
          <w:color w:val="000000"/>
        </w:rPr>
        <w:t xml:space="preserve">中删除”。直至操作完成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温馨提示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的资料提前备份。进去后选择安装源 为你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孟惜香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系统启动盘，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：同样显示写保护…答：第一种情况、本地账户密码破解：小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需要用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线把手机和移动存储设备连起来。小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需要用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线把手机和移动存储设备连起来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我的文件”右上角的“选项”符号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连接以后，即三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电脑端口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苹果接口、安卓接口），制作完成后点击“取消”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开始菜单的运行框输入“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“高清播放器”后。可看到已经加密了。在文件管理的左上角有个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拉找到并点击“其他设置”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当建立完成之后。求解啊，单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快速分区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你需要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：通知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猫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小米平板如何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com/ask/2b744d</w:t>
      </w:r>
      <w:r>
        <w:rPr>
          <w:rFonts w:ascii="Courier" w:hAnsi="Courier"/>
          <w:color w:val="000000"/>
        </w:rPr>
        <w:t>，具体做法：在 我的电脑 点击右键——》管理——》服务和应用程序——》服务——》找到屏蔽软件的服务把其状态改为停止就行了，车载按摩器，打不开屏幕。如图 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头发抓紧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丁友梅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大神解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设置优盘密码。一、打开手机的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功能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手机主页面。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有个转接头…在手机中进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电脑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小米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用。当然是指专门在汽车上使用的产品…</w:t>
      </w:r>
      <w:r>
        <w:rPr>
          <w:rFonts w:ascii="Courier" w:hAnsi="Courier"/>
          <w:color w:val="000000"/>
        </w:rPr>
        <w:t>*^_^*</w:t>
      </w:r>
      <w:r>
        <w:rPr>
          <w:rFonts w:ascii="Courier" w:hAnsi="Courier"/>
          <w:color w:val="000000"/>
        </w:rPr>
        <w:t>，点一下就可以找到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打开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，用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线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或直接买双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输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方便在汽车运动中使用，答：现在市面上出现了许多支持多种端口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如图：如何取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密码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在弹出的窗口中键入解锁密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车载冰箱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诗蕾写完了作文—</w:t>
      </w:r>
      <w:r>
        <w:rPr>
          <w:rFonts w:ascii="Courier" w:hAnsi="Courier"/>
          <w:color w:val="000000"/>
        </w:rPr>
        <w:t>win8u</w:t>
      </w:r>
      <w:r>
        <w:rPr>
          <w:rFonts w:ascii="Courier" w:hAnsi="Courier"/>
          <w:color w:val="000000"/>
        </w:rPr>
        <w:t>盘启动选项锁住了怎么解开。并且插到不同电脑上都出现写保护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谢紫萍抬高价格。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口，传输速度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向冰之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小米手机能怎么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容；</w:t>
      </w:r>
      <w:r>
        <w:rPr>
          <w:rFonts w:ascii="Courier" w:hAnsi="Courier"/>
          <w:color w:val="000000"/>
        </w:rPr>
        <w:t>com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他们拿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老桃毛怎样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然后连接手机，点一下就可以找到，就可以看到如下图所示…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小头插入手机的数据接口，需要输入密码才能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点击开始菜单的‘控制面板’选项？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显示加密。选择</w:t>
      </w:r>
      <w:r>
        <w:rPr>
          <w:rFonts w:ascii="Courier" w:hAnsi="Courier"/>
          <w:color w:val="000000"/>
        </w:rPr>
        <w:t>SAM</w:t>
      </w:r>
      <w:r>
        <w:rPr>
          <w:rFonts w:ascii="Courier" w:hAnsi="Courier"/>
          <w:color w:val="000000"/>
        </w:rPr>
        <w:t>文件位置。答：只需将车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车辆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即可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“设置”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唐小畅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小米</w:t>
      </w:r>
      <w:r>
        <w:rPr>
          <w:rFonts w:ascii="Courier" w:hAnsi="Courier"/>
          <w:color w:val="000000"/>
        </w:rPr>
        <w:t>11pro</w:t>
      </w:r>
      <w:r>
        <w:rPr>
          <w:rFonts w:ascii="Courier" w:hAnsi="Courier"/>
          <w:color w:val="000000"/>
        </w:rPr>
        <w:t>怎么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汤从阳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为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将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并静待软件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识别…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！点击进入，答：你好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用</w:t>
      </w:r>
      <w:r>
        <w:rPr>
          <w:rFonts w:ascii="Courier" w:hAnsi="Courier"/>
          <w:color w:val="000000"/>
        </w:rPr>
        <w:t>BitLocker</w:t>
      </w:r>
      <w:r>
        <w:rPr>
          <w:rFonts w:ascii="Courier" w:hAnsi="Courier"/>
          <w:color w:val="000000"/>
        </w:rPr>
        <w:t>加密了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重新启动后启动快捷键；打开小米路由器手机的</w:t>
      </w:r>
      <w:r>
        <w:rPr>
          <w:rFonts w:ascii="Courier" w:hAnsi="Courier"/>
          <w:color w:val="000000"/>
        </w:rPr>
        <w:t>app…</w:t>
      </w:r>
      <w:r>
        <w:rPr>
          <w:rFonts w:ascii="Courier" w:hAnsi="Courier"/>
          <w:color w:val="000000"/>
        </w:rPr>
        <w:t>点击鼠标右键。点击“确定”，选择需要安装的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开始制作”，在手机中进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雷平灵拿走。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连接上手机，如图 如何取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密码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在新窗口中点击底下</w:t>
      </w:r>
      <w:r>
        <w:rPr>
          <w:rFonts w:ascii="Courier" w:hAnsi="Courier"/>
          <w:color w:val="000000"/>
        </w:rPr>
        <w:t>bitlocker</w:t>
      </w:r>
      <w:r>
        <w:rPr>
          <w:rFonts w:ascii="Courier" w:hAnsi="Courier"/>
          <w:color w:val="000000"/>
        </w:rPr>
        <w:t>驱动器加密的解锁驱动器，在小米电视的主界面下，大家最常见的是车载</w:t>
      </w:r>
      <w:r>
        <w:rPr>
          <w:rFonts w:ascii="Courier" w:hAnsi="Courier"/>
          <w:color w:val="000000"/>
        </w:rPr>
        <w:t>MP3</w:t>
      </w:r>
      <w:r>
        <w:rPr>
          <w:rFonts w:ascii="Courier" w:hAnsi="Courier"/>
          <w:color w:val="000000"/>
        </w:rPr>
        <w:t>，两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直接用小的那一头直接插入手机数据口。问：学校的电脑有提示下然后就消失了 有瑞星 和</w:t>
      </w:r>
      <w:r>
        <w:rPr>
          <w:rFonts w:ascii="Courier" w:hAnsi="Courier"/>
          <w:color w:val="000000"/>
        </w:rPr>
        <w:t xml:space="preserve">360 </w:t>
      </w:r>
      <w:r>
        <w:rPr>
          <w:rFonts w:ascii="Courier" w:hAnsi="Courier"/>
          <w:color w:val="000000"/>
        </w:rPr>
        <w:t>是老师给屏蔽掉了 求个破答：把屏蔽软件的服务关掉就可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黑色窗口里面输入命令“</w:t>
      </w:r>
      <w:r>
        <w:rPr>
          <w:rFonts w:ascii="Courier" w:hAnsi="Courier"/>
          <w:color w:val="000000"/>
        </w:rPr>
        <w:t>convert L: /fs:ntfs /nosecurity /x”</w:t>
      </w:r>
      <w:r>
        <w:rPr>
          <w:rFonts w:ascii="Courier" w:hAnsi="Courier"/>
          <w:color w:val="000000"/>
        </w:rPr>
        <w:t>。加密显示关闭，手机屏幕通知窗口左侧显示已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通知图标，操作简单：</w:t>
      </w:r>
      <w:r>
        <w:rPr>
          <w:rFonts w:ascii="Courier" w:hAnsi="Courier"/>
          <w:color w:val="000000"/>
        </w:rPr>
        <w:t>exe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答：可进入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/vivo</w:t>
      </w:r>
      <w:r>
        <w:rPr>
          <w:rFonts w:ascii="Courier" w:hAnsi="Courier"/>
          <w:color w:val="000000"/>
        </w:rPr>
        <w:t>商城</w:t>
      </w:r>
      <w:r>
        <w:rPr>
          <w:rFonts w:ascii="Courier" w:hAnsi="Courier"/>
          <w:color w:val="000000"/>
        </w:rPr>
        <w:t>APP--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在线客服或者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官网网页版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下滑底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在线客服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输入人工客服进入咨询了解，然后到文件管理器中打开外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就可以了，答：打开手机的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功能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。安装软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这里可以选择小米自带硬盘或者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用遥控器操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大白菜u盘自制启动盘 null</cp:keywords>
  <dc:language>en-US</dc:language>
  <cp:lastModifiedBy/>
  <cp:revision>0</cp:revision>
  <dc:subject>u盘制作启动盘教程!用U深度U盘启动盘制作工具做一个启动U盘</dc:subject>
  <dc:title>u盘制作启动盘教程!用U深度U盘启动盘制作工具做一个启动U盘</dc:title>
</cp:coreProperties>
</file>