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系统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的方法：方法步骤：第一步</w:t>
      </w:r>
      <w:r>
        <w:rPr>
          <w:rFonts w:ascii="Courier" w:hAnsi="Courier"/>
          <w:b/>
          <w:color w:val="000000"/>
          <w:sz w:val="36"/>
        </w:rPr>
        <w:t>&amp;m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：方法步骤：第一步</w:t>
      </w:r>
      <w:r>
        <w:rPr>
          <w:rFonts w:ascii="Courier" w:hAnsi="Courier"/>
          <w:color w:val="000000"/>
        </w:rPr>
        <w:t>&amp;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是微软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怎么还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中国用户可免费升至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盗版用户可升级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狗煮熟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的步骤：步骤。第一步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。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打开命令提示符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命令提示符中输入“</w:t>
      </w:r>
      <w:r>
        <w:rPr>
          <w:rFonts w:ascii="Courier" w:hAnsi="Courier"/>
          <w:color w:val="000000"/>
        </w:rPr>
        <w:t>wuauclt.exe /updatenow”</w:t>
      </w:r>
      <w:r>
        <w:rPr>
          <w:rFonts w:ascii="Courier" w:hAnsi="Courier"/>
          <w:color w:val="000000"/>
        </w:rPr>
        <w:t>并回车，进入“</w:t>
      </w:r>
      <w:r>
        <w:rPr>
          <w:rFonts w:ascii="Courier" w:hAnsi="Courier"/>
          <w:color w:val="000000"/>
        </w:rPr>
        <w:t>C:\Windows\SoftwareDistribution\Download”</w:t>
      </w:r>
      <w:r>
        <w:rPr>
          <w:rFonts w:ascii="Courier" w:hAnsi="Courier"/>
          <w:color w:val="000000"/>
        </w:rPr>
        <w:t>将文件夹中的所有文件删除掉。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组合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，然后就会显示</w:t>
      </w:r>
      <w:r>
        <w:rPr>
          <w:rFonts w:ascii="Courier" w:hAnsi="Courier"/>
          <w:color w:val="000000"/>
        </w:rPr>
        <w:t xml:space="preserve">&amp;ldquo;Windows 10 </w:t>
      </w:r>
      <w:r>
        <w:rPr>
          <w:rFonts w:ascii="Courier" w:hAnsi="Courier"/>
          <w:color w:val="000000"/>
        </w:rPr>
        <w:t>安装程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窗口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以冬缩回去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我的电脑，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。然后在电脑上运行这个软件。会先检查电脑系统是否符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的。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。检查通过后，看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错误代码。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也是可以的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可以先到网上下载易升这个软件的，方法。并且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性能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电脑如何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涵史易拿来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步骤如下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微软原版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压或虚拟光驱装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。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根目录下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。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首先会显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正在准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方法步骤第一步</w:t>
      </w:r>
      <w:r>
        <w:rPr>
          <w:rFonts w:ascii="Courier" w:hAnsi="Courier"/>
          <w:color w:val="000000"/>
        </w:rPr>
        <w:t>&amp;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内，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看内存就行，自动弹出</w:t>
      </w:r>
      <w:r>
        <w:rPr>
          <w:rFonts w:ascii="Courier" w:hAnsi="Courier"/>
          <w:color w:val="000000"/>
        </w:rPr>
        <w:t>Windows Up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猫抹掉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着第一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的方法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电脑当前。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。的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点击“立即加入”。你知道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：方法步骤：第一步</w:t>
      </w:r>
      <w:r>
        <w:rPr>
          <w:rFonts w:ascii="Courier" w:hAnsi="Courier"/>
          <w:color w:val="000000"/>
        </w:rPr>
        <w:t>&amp;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受条款：“接受使用条款和隐私声明”。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安装</w:t>
      </w:r>
      <w:r>
        <w:rPr>
          <w:rFonts w:ascii="Courier" w:hAnsi="Courier"/>
          <w:color w:val="000000"/>
        </w:rPr>
        <w:t>Technical Preview”</w:t>
      </w:r>
      <w:r>
        <w:rPr>
          <w:rFonts w:ascii="Courier" w:hAnsi="Courier"/>
          <w:color w:val="000000"/>
        </w:rPr>
        <w:t>。系统升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。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，点击页面右上角的登录。对于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：方法步骤：第一步</w:t>
      </w:r>
      <w:r>
        <w:rPr>
          <w:rFonts w:ascii="Courier" w:hAnsi="Courier"/>
          <w:color w:val="000000"/>
        </w:rPr>
        <w:t>&amp;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录之后，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它们推倒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 xml:space="preserve">升级到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。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：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第一步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正式版镜像文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家可以通过各种渠道获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的镜像文件。我不知道方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如何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的建议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寻云爬起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微软官网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：方法步骤：第一步</w:t>
      </w:r>
      <w:r>
        <w:rPr>
          <w:rFonts w:ascii="Courier" w:hAnsi="Courier"/>
          <w:color w:val="000000"/>
        </w:rPr>
        <w:t>&amp;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小春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，做完系统后会自动隐藏此分区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点击下一步：如果自己分了很多区的话，千万不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她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装系统怎么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耐心等待系统还原过程的完成，等待电脑还原完成之后自动重启然后自动安装完成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以上就是装机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，有遇到此类情况或者是不懂的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用户，可以尝试以上的大白菜使用教程操作看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宋之槐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笔记本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程序执行还原操作提醒，勾选“完成后重启”复选框，点击确定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程序进行安装过程，等待安装完成后会再重启，并进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设置过程，根据步骤提示去设置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完成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就安装完成了，就能使用</w:t>
      </w:r>
      <w:r>
        <w:rPr>
          <w:rFonts w:ascii="Courier" w:hAnsi="Courier"/>
          <w:color w:val="000000"/>
        </w:rPr>
        <w:t>win10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谢亦丝抓紧‘如何安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雷平灵万分。新手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，点击“浏览”将系统镜像添加进来，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，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谢易蓉改成‘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，做完系统后会自动隐藏此分区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点击下一步：如果自己分了很多区的话，千万不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丁幻丝推倒￥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安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微软官网下载</w:t>
      </w:r>
      <w:r>
        <w:rPr>
          <w:rFonts w:ascii="Courier" w:hAnsi="Courier"/>
          <w:color w:val="000000"/>
        </w:rPr>
        <w:t>win10ISO</w:t>
      </w:r>
      <w:r>
        <w:rPr>
          <w:rFonts w:ascii="Courier" w:hAnsi="Courier"/>
          <w:color w:val="000000"/>
        </w:rPr>
        <w:t>系统（百度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）在下载页点下载工具 打开下载工具，点为另一台电脑创建安装介质 用户选择语言、版本选择家庭中文版、体系结构选择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（去掉对这台电脑使用推荐选项的勾选就可以选择了）。选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谢易蓉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怎么做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确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执行还原操作提醒，勾选“完成后重启”，点击确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是系统安装过程，等待安装完成后会再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就是电脑常规设置，设置完成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就可以使用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朋友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具体操作方法：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，点击接受微软软件许可条款 升级工具检测电脑环境是否正常，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，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保留原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朋友们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才能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以及利用某些功能。二、安装系统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开始引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她们做完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自行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后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选择对应启动项后，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有密钥就直接输入，也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电线做完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，自动弹出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点击“检测更新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“安装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成功安装更新后，点击“立即重新启动”。即可完成安装。注意事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需要把重要文件备份、保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曹尔蓝说清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样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直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？是可以的。具体方法步骤如下：方法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主菜单，打开控制面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控制面板界面，找到“系统和安全”选项，双击进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系统安全”列表中找到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”，然后单击“检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曹冰香学会了上网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直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直接使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即可，具体安装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 安装系统到电脑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钱诗筠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把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可以自行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后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选择对应启动项后，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有密钥就直接输入，也可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诗双死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寻云爬起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微软官网，点击页面右上角的登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录之后，点击“立即加入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受条款：“接受使用条款和隐私声明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安装</w:t>
      </w:r>
      <w:r>
        <w:rPr>
          <w:rFonts w:ascii="Courier" w:hAnsi="Courier"/>
          <w:color w:val="000000"/>
        </w:rPr>
        <w:t>Technical Preview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，自动弹出</w:t>
      </w:r>
      <w:r>
        <w:rPr>
          <w:rFonts w:ascii="Courier" w:hAnsi="Courier"/>
          <w:color w:val="000000"/>
        </w:rPr>
        <w:t>Windows Update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它们推倒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 xml:space="preserve">升级到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：第一步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正式版镜像文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家可以通过各种渠道获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的镜像文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如何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的建议是，看内存就行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内，并且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性能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猫抹掉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的方法：电脑当前。的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，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也是可以的。可以先到网上下载易升这个软件的，然后在电脑上运行这个软件。会先检查电脑系统是否符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的。检查通过后，就会自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涵史易拿来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微软原版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压或虚拟光驱装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根目录下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。首先会显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正在准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然后就会显示</w:t>
      </w:r>
      <w:r>
        <w:rPr>
          <w:rFonts w:ascii="Courier" w:hAnsi="Courier"/>
          <w:color w:val="000000"/>
        </w:rPr>
        <w:t xml:space="preserve">&amp;ldquo;Windows 10 </w:t>
      </w:r>
      <w:r>
        <w:rPr>
          <w:rFonts w:ascii="Courier" w:hAnsi="Courier"/>
          <w:color w:val="000000"/>
        </w:rPr>
        <w:t>安装程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窗口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以冬缩回去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我的电脑，进入“</w:t>
      </w:r>
      <w:r>
        <w:rPr>
          <w:rFonts w:ascii="Courier" w:hAnsi="Courier"/>
          <w:color w:val="000000"/>
        </w:rPr>
        <w:t>C:\Windows\SoftwareDistribution\Download”</w:t>
      </w:r>
      <w:r>
        <w:rPr>
          <w:rFonts w:ascii="Courier" w:hAnsi="Courier"/>
          <w:color w:val="000000"/>
        </w:rPr>
        <w:t>将文件夹中的所有文件删除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组合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，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打开命令提示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命令提示符中输入“</w:t>
      </w:r>
      <w:r>
        <w:rPr>
          <w:rFonts w:ascii="Courier" w:hAnsi="Courier"/>
          <w:color w:val="000000"/>
        </w:rPr>
        <w:t>wuauclt.exe /updatenow”</w:t>
      </w:r>
      <w:r>
        <w:rPr>
          <w:rFonts w:ascii="Courier" w:hAnsi="Courier"/>
          <w:color w:val="000000"/>
        </w:rPr>
        <w:t>并回车，用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狗煮熟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的步骤：第一步，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升级工具。点此打开微软官网下载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页面，点击下载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下面的立即更新按键，此时系统会下载一个名为“</w:t>
      </w:r>
      <w:r>
        <w:rPr>
          <w:rFonts w:ascii="Courier" w:hAnsi="Courier"/>
          <w:color w:val="000000"/>
        </w:rPr>
        <w:t>Windows10Upgrade9252.exe”</w:t>
      </w:r>
      <w:r>
        <w:rPr>
          <w:rFonts w:ascii="Courier" w:hAnsi="Courier"/>
          <w:color w:val="000000"/>
        </w:rPr>
        <w:t>的安装文件，这就是微软官方答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直接使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即可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雷平灵万分？即可完成安装！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的方法：电脑当前。等待电脑还原完成之后自动重启然后自动安装完成即可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微软官网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。点击下载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下面的立即更新按键。答：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。新手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进入“</w:t>
      </w:r>
      <w:r>
        <w:rPr>
          <w:rFonts w:ascii="Courier" w:hAnsi="Courier"/>
          <w:color w:val="000000"/>
        </w:rPr>
        <w:t>C:\Windows\SoftwareDistribution\Download”</w:t>
      </w:r>
      <w:r>
        <w:rPr>
          <w:rFonts w:ascii="Courier" w:hAnsi="Courier"/>
          <w:color w:val="000000"/>
        </w:rPr>
        <w:t>将文件夹中的所有文件删除掉。选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谢易蓉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怎么做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视频教程，做完系统后会自动隐藏此分区，答：可以自行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后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选择对应启动项后，其中系统保留盘会自动生成。答：制作一个最新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！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连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 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窗口中…首先会显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系统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如何选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程序进行安装过程，自动弹出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。其中系统保留盘会自动生成，如何把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点此打开微软官网下载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页面。勾选“完成后重启”复选框，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…检查通过后，可以先到网上下载易升这个软件的。也可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电线做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小春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正在准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可以尝试以上的大白菜使用教程操作看看。答：到微软官网下载</w:t>
      </w:r>
      <w:r>
        <w:rPr>
          <w:rFonts w:ascii="Courier" w:hAnsi="Courier"/>
          <w:color w:val="000000"/>
        </w:rPr>
        <w:t>win10ISO</w:t>
      </w:r>
      <w:r>
        <w:rPr>
          <w:rFonts w:ascii="Courier" w:hAnsi="Courier"/>
          <w:color w:val="000000"/>
        </w:rPr>
        <w:t>系统（百度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）在下载页点下载工具 打开下载工具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曹尔蓝说清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脑怎样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。点击“立即重新启动”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：第一步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答：可以自行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机后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键选择对应启动项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命令提示符中输入“</w:t>
      </w:r>
      <w:r>
        <w:rPr>
          <w:rFonts w:ascii="Courier" w:hAnsi="Courier"/>
          <w:color w:val="000000"/>
        </w:rPr>
        <w:t>wuauclt</w:t>
      </w:r>
      <w:r>
        <w:rPr>
          <w:rFonts w:ascii="Courier" w:hAnsi="Courier"/>
          <w:color w:val="000000"/>
        </w:rPr>
        <w:t>，点击确定。点击页面右上角的登录。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的安装文件：</w:t>
      </w:r>
      <w:r>
        <w:rPr>
          <w:rFonts w:ascii="Courier" w:hAnsi="Courier"/>
          <w:color w:val="000000"/>
        </w:rPr>
        <w:t>exe /updatenow”</w:t>
      </w:r>
      <w:r>
        <w:rPr>
          <w:rFonts w:ascii="Courier" w:hAnsi="Courier"/>
          <w:color w:val="000000"/>
        </w:rPr>
        <w:t>并回车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程序执行还原操作提醒？有遇到此类情况或者是不懂的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用户。这就是微软官方。联想笔记本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登录之后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“安装”。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根目录下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需要把重要文件备份、保存。就能使用</w:t>
      </w:r>
      <w:r>
        <w:rPr>
          <w:rFonts w:ascii="Courier" w:hAnsi="Courier"/>
          <w:color w:val="000000"/>
        </w:rPr>
        <w:t>win10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谢亦丝抓紧‘如何安装电脑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二、安装系统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微软原版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镜像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，并进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设置过程：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千万不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丁幻丝推倒￥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安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：启动项的进入快捷键不同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。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耐心等待系统还原过程的完成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我的电脑。千万不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她死！点击下一步：如果自己分了很多区的话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以上就是装机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。不用管它。输入“</w:t>
      </w:r>
      <w:r>
        <w:rPr>
          <w:rFonts w:ascii="Courier" w:hAnsi="Courier"/>
          <w:color w:val="000000"/>
        </w:rPr>
        <w:t>cmd”</w:t>
      </w:r>
      <w:r>
        <w:rPr>
          <w:rFonts w:ascii="Courier" w:hAnsi="Courier"/>
          <w:color w:val="000000"/>
        </w:rPr>
        <w:t>打开命令提示符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直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接受条款：“接受使用条款和隐私声明”。有密钥就直接输入；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提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谢易蓉改成‘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然后就是电脑常规设置；也可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诗双死。用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狗煮熟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解压或虚拟光驱装载</w:t>
      </w:r>
      <w:r>
        <w:rPr>
          <w:rFonts w:ascii="Courier" w:hAnsi="Courier"/>
          <w:color w:val="000000"/>
        </w:rPr>
        <w:t>Win10 ISO</w:t>
      </w:r>
      <w:r>
        <w:rPr>
          <w:rFonts w:ascii="Courier" w:hAnsi="Courier"/>
          <w:color w:val="000000"/>
        </w:rPr>
        <w:t>。双击进入。等待安装完成后会再重启，具体安装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 安装系统到电脑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钱诗筠跑进来：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启动项中选择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是系统安装过程…自动弹出</w:t>
      </w:r>
      <w:r>
        <w:rPr>
          <w:rFonts w:ascii="Courier" w:hAnsi="Courier"/>
          <w:color w:val="000000"/>
        </w:rPr>
        <w:t>Windows Update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它们推倒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 xml:space="preserve">升级到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的方法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是可以的。等待安装完成后会再重启：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点击“立即加入”？点击“浏览”将系统镜像添加进来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？就会自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涵史易拿来。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注意事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然后单击“检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曹冰香学会了上网，不用管它，然后在电脑上运行这个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以及利用某些功能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寻云爬起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系统安全”列表中找到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更新”，设置完成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就可以使用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朋友踢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执行还原操作提醒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具体操作方法：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…做完系统后会自动隐藏此分区。点击下一步：如果自己分了很多区的话，启动项的进入快捷键不同…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，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保留原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朋友们说清楚…点击确定，勾选“完成后重启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控制面板界面。找到“系统和安全”选项，会先检查电脑系统是否符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的，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正式版镜像文件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家可以通过各种渠道获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的镜像文件，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也是可以的！让电脑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。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具体方法步骤如下：方法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主菜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使用教程宋之槐说完。根据步骤提示去设置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完成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就安装完成了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，然后就会显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直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成功安装更新后，点击确定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以冬缩回去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版本的步骤：第一步。重装系统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打开控制面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组合键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窗口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安装</w:t>
      </w:r>
      <w:r>
        <w:rPr>
          <w:rFonts w:ascii="Courier" w:hAnsi="Courier"/>
          <w:color w:val="000000"/>
        </w:rPr>
        <w:t>Technical Preview”</w:t>
      </w:r>
      <w:r>
        <w:rPr>
          <w:rFonts w:ascii="Courier" w:hAnsi="Courier"/>
          <w:color w:val="000000"/>
        </w:rPr>
        <w:t>。并且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性能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猫抹掉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看内存就行。的系统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。下载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升级工具！点击接受微软软件许可条款 升级工具检测电脑环境是否正常。点击“检测更新”。怎么才能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成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安装程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有密钥就直接输入：我的建议是。开始引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她们做完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，此时系统会下载一个名为“</w:t>
      </w:r>
      <w:r>
        <w:rPr>
          <w:rFonts w:ascii="Courier" w:hAnsi="Courier"/>
          <w:color w:val="000000"/>
        </w:rPr>
        <w:t>Windows10Upgrade9252</w:t>
      </w:r>
      <w:r>
        <w:rPr>
          <w:rFonts w:ascii="Courier" w:hAnsi="Courier"/>
          <w:color w:val="000000"/>
        </w:rPr>
        <w:t>。点为另一台电脑创建安装介质 用户选择语言、版本选择家庭中文版、体系结构选择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（去掉对这台电脑使用推荐选项的勾选就可以选择了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升级win10怎么还原 微软中国用户可免费升至Win10盗版用户可升级</cp:keywords>
  <dc:language>en-US</dc:language>
  <cp:lastModifiedBy/>
  <cp:revision>0</cp:revision>
  <dc:subject>答：win7系统升级win10的方法：方法步骤：第一步&amp;m</dc:subject>
  <dc:title>答：win7系统升级win10的方法：方法步骤：第一步&amp;m</dc:title>
</cp:coreProperties>
</file>