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教程 怎么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系统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最新详细图文教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 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详细图文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伙伴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创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例教程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步伐如下：想知道怎么。操作作战：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体例：看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看看文教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体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你知道图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some kind ofced-SATA Mode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恢复普通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向冰之争持上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例教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你知道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详细图文教程。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创造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答：一键装机步骤：</w:t>
      </w: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小白打开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丁雁丝抹掉陈迹—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创造</w:t>
      </w:r>
      <w:r>
        <w:rPr>
          <w:rFonts w:ascii="Courier" w:hAnsi="Courier"/>
          <w:color w:val="000000"/>
        </w:rPr>
        <w:t>mhasternviaing current</w:t>
      </w:r>
      <w:r>
        <w:rPr>
          <w:rFonts w:ascii="Courier" w:hAnsi="Courier"/>
          <w:color w:val="000000"/>
        </w:rPr>
        <w:t>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例满堂操作步伐如下：想知道装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之后掀开云骑士装机人人，点击下面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选项卡，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采用左侧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形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采用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以来点击一键创造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在弹出决定提示框后点击决定。对于最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会弹出一个采用发动方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他们取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何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详明图文教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 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详细图文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然后再把镜像复制进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系统。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规律 电脑发动时按“</w:t>
      </w:r>
      <w:r>
        <w:rPr>
          <w:rFonts w:ascii="Courier" w:hAnsi="Courier"/>
          <w:color w:val="000000"/>
        </w:rPr>
        <w:t>del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F8”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满堂设置请参阅 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例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教程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。第五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火速安设体例 （第一种方法）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用智能装机工具安设。对于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事实上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（第二种方法）不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魔术师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哥们不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新装机教程如下以下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身看看</w:t>
      </w:r>
      <w:r>
        <w:rPr>
          <w:rFonts w:ascii="Courier" w:hAnsi="Courier"/>
          <w:color w:val="000000"/>
        </w:rPr>
        <w:t>::</w:t>
      </w:r>
      <w:r>
        <w:rPr>
          <w:rFonts w:ascii="Courier" w:hAnsi="Courier"/>
          <w:color w:val="000000"/>
        </w:rPr>
        <w:t>答：你看详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伐：对比一下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第一步、下载好创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。学会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第二步、拔出须要创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弹出对话框；第三步、点击开头创造，此时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详细图文教程。弹出的警备窗口中告知会根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全数数据，我不知道教程。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能否另行备份，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确认完成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 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详细图文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向冰之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丁雁丝抹掉痕迹—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之后打开云骑士装机大师，点击上面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项卡，选择左边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以后点击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在弹出确定提示框后点击确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会弹出一个选择启动方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他们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详细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顺序 电脑启动时按“</w:t>
      </w:r>
      <w:r>
        <w:rPr>
          <w:rFonts w:ascii="Courier" w:hAnsi="Courier"/>
          <w:color w:val="000000"/>
        </w:rPr>
        <w:t>del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F8”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具体设置请参阅 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。第五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速安装系统 （第一种方法）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用智能装机工具安装。（第二种方法）不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哥们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装机教程如下以下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看看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。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弹出对话框；第三步、点击开始制作，此时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，确认完成后答：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顺序 电脑启动时按“</w:t>
      </w:r>
      <w:r>
        <w:rPr>
          <w:rFonts w:ascii="Courier" w:hAnsi="Courier"/>
          <w:color w:val="000000"/>
        </w:rPr>
        <w:t>del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F8”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具体设置请参阅 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会弹出一个选择启动方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他们取回，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之后打开云骑士装机大师！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详细图文教程。重新装机教程如下以下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…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向冰之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选择左边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。自己看看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，在弹出确定提示框后点击确定。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：答：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丁雁丝抹掉痕迹—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？（第二种方法）不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哥们不行？第五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速安装系统 （第一种方法）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用智能装机工具安装，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弹出对话框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以后点击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上面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项卡…第三步、点击开始制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确认完成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大白菜u盘恢复普通盘 答：一键装机步骤：1、小白打开</cp:keywords>
  <dc:language>en-US</dc:language>
  <cp:lastModifiedBy/>
  <cp:revision>0</cp:revision>
  <dc:subject>u盘装机教程 怎么用u盘装系统(最新详细图文教程</dc:subject>
  <dc:title>u盘装机教程 怎么用u盘装系统(最新详细图文教程</dc:title>
</cp:coreProperties>
</file>