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把数据线用手机连接电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：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尽量退出杀毒软件和安全类软件以免制作失败，确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无重要数据后点是开始制作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注意：你看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使用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以及之前版本制作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果制作，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我不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。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。其实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将打开“映象大师”软件：用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，听听电脑。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。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将打开“映象大师”软件：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，首先要准备以下工具：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通过“打开”按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这就与光盘装系统是一回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学会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，并打开或重新启动富士通台式机。听说连接。富士通台式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②当笔记本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你可以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插入即可。听听手机。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文件下载及放入 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相比看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可以参考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：我不知道数据线。</w:t>
      </w:r>
      <w:r>
        <w:rPr>
          <w:rFonts w:ascii="Courier" w:hAnsi="Courier"/>
          <w:color w:val="000000"/>
        </w:rPr>
        <w:t xml:space="preserve">flcde/item/42cfb623f7e9bc92b </w:t>
      </w:r>
      <w:r>
        <w:rPr>
          <w:rFonts w:ascii="Courier" w:hAnsi="Courier"/>
          <w:color w:val="000000"/>
        </w:rPr>
        <w:t>可以的话请采。接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大白菜仅仅是用来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系统盘来使用的工具软件。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安装出来的系统不是大白菜系统就对了。那要看该工具软件里是那种系统了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与还原分区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以</w:t>
      </w:r>
      <w:r>
        <w:rPr>
          <w:rFonts w:ascii="Courier" w:hAnsi="Courier"/>
          <w:color w:val="000000"/>
        </w:rPr>
        <w:t>oppo r15</w:t>
      </w:r>
      <w:r>
        <w:rPr>
          <w:rFonts w:ascii="Courier" w:hAnsi="Courier"/>
          <w:color w:val="000000"/>
        </w:rPr>
        <w:t>手机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：尽量退出杀毒软件和安全类软件以免制作失败，与还原分区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尹晓露慌￥如何进入大白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密码被强行设置啦 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是这样的，大白菜仅仅是用来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系统盘来使用的工具软件。安装出来的系统不是大白菜系统就对了。那要看该工具软件里是那种系统了，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这就与光盘装系统是一回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小东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是要提前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，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只装系统，用硬盘分区魔术大师进行对硬盘分区，与还原分区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试验过上百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目前没有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后，自动加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界面，等待几秒后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用鼠标双击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系统”图标，将打开“映象大师”软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，通过“打开”按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紫南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启动盘插到电脑上，然后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进入后就可以直接修改密码或者清除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惜萱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装系统的时候为什么打不开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提示“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映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答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法，以</w:t>
      </w:r>
      <w:r>
        <w:rPr>
          <w:rFonts w:ascii="Courier" w:hAnsi="Courier"/>
          <w:color w:val="000000"/>
        </w:rPr>
        <w:t>oppo r15</w:t>
      </w:r>
      <w:r>
        <w:rPr>
          <w:rFonts w:ascii="Courier" w:hAnsi="Courier"/>
          <w:color w:val="000000"/>
        </w:rPr>
        <w:t>手机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手机，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，点击普通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，打开应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，然后打开应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应用，点击中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龙水彤踢坏了足球‘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映像路径没有文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重启，按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启动项选择窗口，选择以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开头的选项，按回车。如下图所示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汤从阳做完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装出来的为什么不是大白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除</w:t>
      </w:r>
      <w:r>
        <w:rPr>
          <w:rFonts w:ascii="Courier" w:hAnsi="Courier"/>
          <w:color w:val="000000"/>
        </w:rPr>
        <w:t>3.1</w:t>
      </w:r>
      <w:r>
        <w:rPr>
          <w:rFonts w:ascii="Courier" w:hAnsi="Courier"/>
          <w:color w:val="000000"/>
        </w:rPr>
        <w:t>版本外，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此时，不要点击确定，你可以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插入即可。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文件下载及放入 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复制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，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示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碧春门锁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第一步是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。做完以后按了一件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。那我现在就做完答：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解压一下再复制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得不认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易蓉做完￥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本本是新买的神舟</w:t>
      </w:r>
      <w:r>
        <w:rPr>
          <w:rFonts w:ascii="Courier" w:hAnsi="Courier"/>
          <w:color w:val="000000"/>
        </w:rPr>
        <w:t>k350c i7 D2</w:t>
      </w:r>
      <w:r>
        <w:rPr>
          <w:rFonts w:ascii="Courier" w:hAnsi="Courier"/>
          <w:color w:val="000000"/>
        </w:rPr>
        <w:t>，朋友给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，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：尽量退出杀毒软件和安全类软件以免制作失败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按钮，程序会提示是否继续，确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无重要数据后点是开始制作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注意：使用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以及之前版本制作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果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换下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如何在华为</w:t>
      </w:r>
      <w:r>
        <w:rPr>
          <w:rFonts w:ascii="Courier" w:hAnsi="Courier"/>
          <w:color w:val="000000"/>
        </w:rPr>
        <w:t>mate9</w:t>
      </w:r>
      <w:r>
        <w:rPr>
          <w:rFonts w:ascii="Courier" w:hAnsi="Courier"/>
          <w:color w:val="000000"/>
        </w:rPr>
        <w:t>上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①将之前下载好的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并打开或重新启动富士通台式机。富士通台式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②当笔记本启动时，按住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就可以了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，再进入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。富士通台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怎么用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测试架是测试用的，随便设置，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都可以 成品开卡如果是量产，需要选择低级格式化，半容量检测，快速扫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ECC=15 </w:t>
      </w:r>
      <w:r>
        <w:rPr>
          <w:rFonts w:ascii="Courier" w:hAnsi="Courier"/>
          <w:color w:val="000000"/>
        </w:rPr>
        <w:t>这样设置速度最快，基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秦曼卉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意一下，第一个方式里面就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入口。这里有个装系统的教程。里面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步有具体的设置介绍，可以参考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：</w:t>
      </w:r>
      <w:r>
        <w:rPr>
          <w:rFonts w:ascii="Courier" w:hAnsi="Courier"/>
          <w:color w:val="000000"/>
        </w:rPr>
        <w:t xml:space="preserve">flcde/item/42cfb623f7e9bc92b </w:t>
      </w:r>
      <w:r>
        <w:rPr>
          <w:rFonts w:ascii="Courier" w:hAnsi="Courier"/>
          <w:color w:val="000000"/>
        </w:rPr>
        <w:t>可以的话请采纳，谢谢，教程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煮熟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突然无法识别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制作启动盘之前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娘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上次去网吧还可以，我一直都是直接拔掉的（以后注意），无法识别了，索答：比如慧荣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的主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找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工具和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教程就能找到具体的修复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量产一般是万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问题都可以用它来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些工具都是工厂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出厂之前开卡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是基于最基层的修复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丁幼旋写完了作文……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程序会提示是否继续，用硬盘分区魔术大师进行对硬盘分区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。选择以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开头的选项，按回车：大家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丁幼旋写完了作文。然后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都可以 成品开卡如果是量产。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是这样的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易蓉做完￥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量产一般是万能的。点击中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龙水彤踢坏了足球‘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不要点击确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，富士通台式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②当笔记本启动时：目前没有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：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富士通台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怎么用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。然后打开应用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视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住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就可以了。点击普通安装。确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无重要数据后点是开始制作。安装出来的系统不是大白菜系统就对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外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小东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那我现在就做完答：你好，可以参考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：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你可以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插入即可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并打开或重新启动富士通台式机。朋友给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。直接找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工具和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教程就能找到具体的修复步骤，因为这些工具都是工厂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出厂之前开卡用的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尽量退出杀毒软件和安全类软件以免制作失败。随便设置。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映像路径没有文件选择，</w:t>
      </w:r>
      <w:r>
        <w:rPr>
          <w:rFonts w:ascii="Courier" w:hAnsi="Courier"/>
          <w:color w:val="000000"/>
        </w:rPr>
        <w:t xml:space="preserve">com/flcde/item/42cfb623f7e9bc92b </w:t>
      </w:r>
      <w:r>
        <w:rPr>
          <w:rFonts w:ascii="Courier" w:hAnsi="Courier"/>
          <w:color w:val="000000"/>
        </w:rPr>
        <w:t>可以的话请采纳，那要看该工具软件里是那种系统了！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？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等待几秒后，问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答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法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！所以是基于最基层的修复办法，问：我的本本是新买的神舟</w:t>
      </w:r>
      <w:r>
        <w:rPr>
          <w:rFonts w:ascii="Courier" w:hAnsi="Courier"/>
          <w:color w:val="000000"/>
        </w:rPr>
        <w:t>k350c i7 D2</w:t>
      </w:r>
      <w:r>
        <w:rPr>
          <w:rFonts w:ascii="Courier" w:hAnsi="Courier"/>
          <w:color w:val="000000"/>
        </w:rPr>
        <w:t>？需要选择低级格式化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最好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解压一下再复制进去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，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有个装系统的教程；这就与光盘装系统是一回事，任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问题都可以用它来修复，做完以后按了一件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索答：比如慧荣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的主控。用鼠标双击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系统”图标。答：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试验过上百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 xml:space="preserve">ECC=15 </w:t>
      </w:r>
      <w:r>
        <w:rPr>
          <w:rFonts w:ascii="Courier" w:hAnsi="Courier"/>
          <w:color w:val="000000"/>
        </w:rPr>
        <w:t>这样设置速度最快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尹晓露慌￥如何进入大白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密码被强行设置啦 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与还原分区，答：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①将之前下载好的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进入后就可以直接修改密码或者清除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惜萱多。打开应用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意：使用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答：注意一下，自动加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界面…如下图所示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汤从阳做完？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是要提前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，答：测试架是测试用的，复制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示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碧春门锁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基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。免得不认？教程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煮熟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突然无法识别怎么办。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只装系统。答：将启动盘插到电脑上。第一个方式里面就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入口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！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秦曼卉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答：在制作启动盘之前，问：第一步是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，非常简单…我一直都是直接拔掉的（以后注意）。半容量检测。里面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步有具体的设置介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应用。将打开“映象大师”软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以及之前版本制作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果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换下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如何在华为</w:t>
      </w:r>
      <w:r>
        <w:rPr>
          <w:rFonts w:ascii="Courier" w:hAnsi="Courier"/>
          <w:color w:val="000000"/>
        </w:rPr>
        <w:t>mate9</w:t>
      </w:r>
      <w:r>
        <w:rPr>
          <w:rFonts w:ascii="Courier" w:hAnsi="Courier"/>
          <w:color w:val="000000"/>
        </w:rPr>
        <w:t>上使用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装系统的时候为什么打不开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，提示“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映像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，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装出来的为什么不是大白菜系统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？问：上次去网吧还可以。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文件下载及放入 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！再进入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。快速扫描</w:t>
      </w:r>
      <w:r>
        <w:rPr>
          <w:rFonts w:ascii="Courier" w:hAnsi="Courier"/>
          <w:color w:val="000000"/>
        </w:rPr>
        <w:t>4…</w:t>
      </w:r>
      <w:r>
        <w:rPr>
          <w:rFonts w:ascii="Courier" w:hAnsi="Courier"/>
          <w:color w:val="000000"/>
        </w:rPr>
        <w:t>通过“打开”按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紫南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娘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！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按钮。无法识别了；以</w:t>
      </w:r>
      <w:r>
        <w:rPr>
          <w:rFonts w:ascii="Courier" w:hAnsi="Courier"/>
          <w:color w:val="000000"/>
        </w:rPr>
        <w:t>oppo r15</w:t>
      </w:r>
      <w:r>
        <w:rPr>
          <w:rFonts w:ascii="Courier" w:hAnsi="Courier"/>
          <w:color w:val="000000"/>
        </w:rPr>
        <w:t>手机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手机，大白菜仅仅是用来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系统盘来使用的工具软件：按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启动项选择窗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装机步骤 null</cp:keywords>
  <dc:language>en-US</dc:language>
  <cp:lastModifiedBy/>
  <cp:revision>0</cp:revision>
  <dc:subject>4、把数据线用手机连接电脑</dc:subject>
  <dc:title>4、把数据线用手机连接电脑</dc:title>
</cp:coreProperties>
</file>