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安装重装系统步骤图解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安装重装系统步骤图解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电脑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重装系统教程图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图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软件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把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复制到另个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里怎么把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复制到另个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里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为了保护电脑文件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图所示：二、然后选择红色方框中的</w:t>
      </w:r>
      <w:r>
        <w:rPr>
          <w:rFonts w:ascii="Courier" w:hAnsi="Courier"/>
          <w:color w:val="000000"/>
        </w:rPr>
        <w:t>C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量产工具功能根据不同的需要各有特点 一般遇到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谢亦丝贴上</w:t>
      </w:r>
      <w:r>
        <w:rPr>
          <w:rFonts w:ascii="Courier" w:hAnsi="Courier"/>
          <w:color w:val="000000"/>
        </w:rPr>
        <w:t>?u</w:t>
      </w:r>
      <w:r>
        <w:rPr>
          <w:rFonts w:ascii="Courier" w:hAnsi="Courier"/>
          <w:color w:val="000000"/>
        </w:rPr>
        <w:t>盘安装系统的步骤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步骤</w:t>
      </w:r>
      <w:r>
        <w:rPr>
          <w:rFonts w:ascii="Courier" w:hAnsi="Courier"/>
          <w:color w:val="000000"/>
        </w:rPr>
        <w:t>1   1</w:t>
      </w:r>
      <w:r>
        <w:rPr>
          <w:rFonts w:ascii="Courier" w:hAnsi="Courier"/>
          <w:color w:val="000000"/>
        </w:rPr>
        <w:t>、不变的前提准备 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大小请根据系统文件大小而定，听听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打开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软件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明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操作设备：戴尔笔记本电脑 操作系统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一款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软件。图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。电脑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看看重装系统。一个操作系统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镜像，事实上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宁大勿小），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进入后就可以直接修改密码或者清除密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大师手机版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谢亦丝贴上</w:t>
      </w:r>
      <w:r>
        <w:rPr>
          <w:rFonts w:ascii="Courier" w:hAnsi="Courier"/>
          <w:color w:val="000000"/>
        </w:rPr>
        <w:t>?u</w:t>
      </w:r>
      <w:r>
        <w:rPr>
          <w:rFonts w:ascii="Courier" w:hAnsi="Courier"/>
          <w:color w:val="000000"/>
        </w:rPr>
        <w:t>盘安装系统的步骤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实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图解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步骤</w:t>
      </w:r>
      <w:r>
        <w:rPr>
          <w:rFonts w:ascii="Courier" w:hAnsi="Courier"/>
          <w:color w:val="000000"/>
        </w:rPr>
        <w:t>1   1</w:t>
      </w:r>
      <w:r>
        <w:rPr>
          <w:rFonts w:ascii="Courier" w:hAnsi="Courier"/>
          <w:color w:val="000000"/>
        </w:rPr>
        <w:t>、不变的前提准备 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大小请根据系统文件大小而定，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图解。然后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按回车。事实上电脑。如下图所示：想知道重装系统。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紫南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图解。将启动盘插到电脑上，想知道步骤。选择以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开头的选项，按快捷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启动项选择窗口，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重启，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龙水彤踢坏了足球‘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时映像路径没有文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图解。准备工具：安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步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下载系统到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图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尹晓露慌￥如何进入大白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密码被强行设置啦 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是这样的，大白菜仅仅是用来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系统盘来使用的工具软件。安装出来的系统不是大白菜系统就对了。那要看该工具软件里是那种系统了，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这就与光盘装系统是一回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小东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是要提前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，建议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只装系统，用硬盘分区魔术大师进行对硬盘分区，与还原分区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到人人都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几乎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试验过上百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目前没有遇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后，自动加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界面，等待几秒后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，用鼠标双击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系统”图标，将打开“映象大师”软件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映象大师”后，通过“打开”按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紫南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将启动盘插到电脑上，然后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进入后就可以直接修改密码或者清除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惜萱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装系统的时候为什么打不开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提示“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映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答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方法，以</w:t>
      </w:r>
      <w:r>
        <w:rPr>
          <w:rFonts w:ascii="Courier" w:hAnsi="Courier"/>
          <w:color w:val="000000"/>
        </w:rPr>
        <w:t>oppo r15</w:t>
      </w:r>
      <w:r>
        <w:rPr>
          <w:rFonts w:ascii="Courier" w:hAnsi="Courier"/>
          <w:color w:val="000000"/>
        </w:rPr>
        <w:t>手机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手机，百度搜索“</w:t>
      </w:r>
      <w:r>
        <w:rPr>
          <w:rFonts w:ascii="Courier" w:hAnsi="Courier"/>
          <w:color w:val="000000"/>
        </w:rPr>
        <w:t>DriveDroid</w:t>
      </w:r>
      <w:r>
        <w:rPr>
          <w:rFonts w:ascii="Courier" w:hAnsi="Courier"/>
          <w:color w:val="000000"/>
        </w:rPr>
        <w:t>软件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下载地址，点击普通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好，打开应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，然后打开应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应用，点击中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龙水彤踢坏了足球‘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时映像路径没有文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重启，按快捷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启动项选择窗口，选择以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开头的选项，按回车。如下图所示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汤从阳做完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装出来的为什么不是大白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除</w:t>
      </w:r>
      <w:r>
        <w:rPr>
          <w:rFonts w:ascii="Courier" w:hAnsi="Courier"/>
          <w:color w:val="000000"/>
        </w:rPr>
        <w:t>3.1</w:t>
      </w:r>
      <w:r>
        <w:rPr>
          <w:rFonts w:ascii="Courier" w:hAnsi="Courier"/>
          <w:color w:val="000000"/>
        </w:rPr>
        <w:t>版本外，其他版本制作后直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可能会提示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此时，不要点击确定，你可以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插入即可。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文件下载及放入 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复制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，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示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碧春门锁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第一步是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。做完以后按了一件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。那我现在就做完答：你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解压一下再复制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得不认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易蓉做完￥大白菜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本本是新买的神舟</w:t>
      </w:r>
      <w:r>
        <w:rPr>
          <w:rFonts w:ascii="Courier" w:hAnsi="Courier"/>
          <w:color w:val="000000"/>
        </w:rPr>
        <w:t>k350c i7 D2</w:t>
      </w:r>
      <w:r>
        <w:rPr>
          <w:rFonts w:ascii="Courier" w:hAnsi="Courier"/>
          <w:color w:val="000000"/>
        </w:rPr>
        <w:t>，朋友给装了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，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答：）默认模式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：尽量退出杀毒软件和安全类软件以免制作失败，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按钮，程序会提示是否继续，确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无重要数据后点是开始制作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注意：使用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以及之前版本制作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果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明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如下图所示：二、然后选择红色方框中的</w:t>
      </w:r>
      <w:r>
        <w:rPr>
          <w:rFonts w:ascii="Courier" w:hAnsi="Courier"/>
          <w:color w:val="000000"/>
        </w:rPr>
        <w:t>CD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碧巧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样直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事先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到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中，随即重启电脑后在看到开机画面时不停按下相应的启动快捷键，弹出的开机启动项选择窗口中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并按下回车键确认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主菜单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谢亦丝贴上</w:t>
      </w:r>
      <w:r>
        <w:rPr>
          <w:rFonts w:ascii="Courier" w:hAnsi="Courier"/>
          <w:color w:val="000000"/>
        </w:rPr>
        <w:t>?u</w:t>
      </w:r>
      <w:r>
        <w:rPr>
          <w:rFonts w:ascii="Courier" w:hAnsi="Courier"/>
          <w:color w:val="000000"/>
        </w:rPr>
        <w:t>盘安装系统的步骤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步骤</w:t>
      </w:r>
      <w:r>
        <w:rPr>
          <w:rFonts w:ascii="Courier" w:hAnsi="Courier"/>
          <w:color w:val="000000"/>
        </w:rPr>
        <w:t>1  1</w:t>
      </w:r>
      <w:r>
        <w:rPr>
          <w:rFonts w:ascii="Courier" w:hAnsi="Courier"/>
          <w:color w:val="000000"/>
        </w:rPr>
        <w:t>、不变的前提准备 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大小请根据系统文件大小而定，宁大勿小），一个操作系统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镜像，一款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软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。电脑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软件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电脑压低</w:t>
      </w:r>
      <w:r>
        <w:rPr>
          <w:rFonts w:ascii="Courier" w:hAnsi="Courier"/>
          <w:color w:val="000000"/>
        </w:rPr>
        <w:t>?U</w:t>
      </w:r>
      <w:r>
        <w:rPr>
          <w:rFonts w:ascii="Courier" w:hAnsi="Courier"/>
          <w:color w:val="000000"/>
        </w:rPr>
        <w:t>盘安装系统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系统之家一键重装系统软件打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在线重装系统，选择系统版本安装此系统，需要注意的是我们在安装之前要关闭电脑杀毒软件，避免其影响网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耐心等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环境部署完成后，选择立即重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换下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如何在华为</w:t>
      </w:r>
      <w:r>
        <w:rPr>
          <w:rFonts w:ascii="Courier" w:hAnsi="Courier"/>
          <w:color w:val="000000"/>
        </w:rPr>
        <w:t>mate9</w:t>
      </w:r>
      <w:r>
        <w:rPr>
          <w:rFonts w:ascii="Courier" w:hAnsi="Courier"/>
          <w:color w:val="000000"/>
        </w:rPr>
        <w:t>上使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取回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①将之前下载好的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并打开或重新启动富士通台式机。富士通台式机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②当笔记本启动时，按住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就可以了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，再进入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。富士通台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怎么用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测试架是测试用的，随便设置，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都可以 成品开卡如果是量产，需要选择低级格式化，半容量检测，快速扫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ECC=15 </w:t>
      </w:r>
      <w:r>
        <w:rPr>
          <w:rFonts w:ascii="Courier" w:hAnsi="Courier"/>
          <w:color w:val="000000"/>
        </w:rPr>
        <w:t>这样设置速度最快，基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能成功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秦曼卉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注意一下，第一个方式里面就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入口。这里有个装系统的教程。里面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步有具体的设置介绍，可以参考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：</w:t>
      </w:r>
      <w:r>
        <w:rPr>
          <w:rFonts w:ascii="Courier" w:hAnsi="Courier"/>
          <w:color w:val="000000"/>
        </w:rPr>
        <w:t xml:space="preserve">flcde/item/42cfb623f7e9bc92b </w:t>
      </w:r>
      <w:r>
        <w:rPr>
          <w:rFonts w:ascii="Courier" w:hAnsi="Courier"/>
          <w:color w:val="000000"/>
        </w:rPr>
        <w:t>可以的话请采纳，谢谢，教程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煮熟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突然无法识别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制作启动盘之前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娘们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上次去网吧还可以，我一直都是直接拔掉的（以后注意），无法识别了，索答：比如慧荣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的主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找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工具和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教程就能找到具体的修复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量产一般是万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问题都可以用它来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些工具都是工厂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出厂之前开卡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是基于最基层的修复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丁幼旋写完了作文……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教程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煮熟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突然无法识别怎么办。避免其影响网速，如下图所示：二、然后选择红色方框中的</w:t>
      </w:r>
      <w:r>
        <w:rPr>
          <w:rFonts w:ascii="Courier" w:hAnsi="Courier"/>
          <w:color w:val="000000"/>
        </w:rPr>
        <w:t>CD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碧巧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样直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进入后就可以直接修改密码或者清除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惜萱多，然后打开应用。任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问题都可以用它来修复，选择以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开头的选项…按快捷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启动项选择窗口。目前没有遇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重装系统，朋友给装了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秦曼卉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答：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索答：比如慧荣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的主控…确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无重要数据后点是开始制作；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安装出来的系统不是大白菜系统就对了？</w:t>
      </w:r>
      <w:r>
        <w:rPr>
          <w:rFonts w:ascii="Courier" w:hAnsi="Courier"/>
          <w:color w:val="000000"/>
        </w:rPr>
        <w:t xml:space="preserve">ECC=15 </w:t>
      </w:r>
      <w:r>
        <w:rPr>
          <w:rFonts w:ascii="Courier" w:hAnsi="Courier"/>
          <w:color w:val="000000"/>
        </w:rPr>
        <w:t>这样设置速度最快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。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需要选择低级格式化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后，选择系统版本安装此系统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用硬盘分区魔术大师进行对硬盘分区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以及之前版本制作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果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明拿走：所以是基于最基层的修复办法：弹出的开机启动项选择窗口中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并按下回车键确认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主菜单界面，一个操作系统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镜像。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答：）默认模式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建议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只装系统，半容量检测；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装系统的时候为什么打不开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：问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答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方法，问：第一步是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尽量退出杀毒软件和安全类软件以免制作失败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测试架是测试用的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几乎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？富士通台式机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②当笔记本启动时…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按钮…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…第一个方式里面就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入口。百度搜索“</w:t>
      </w:r>
      <w:r>
        <w:rPr>
          <w:rFonts w:ascii="Courier" w:hAnsi="Courier"/>
          <w:color w:val="000000"/>
        </w:rPr>
        <w:t>DriveDroid</w:t>
      </w:r>
      <w:r>
        <w:rPr>
          <w:rFonts w:ascii="Courier" w:hAnsi="Courier"/>
          <w:color w:val="000000"/>
        </w:rPr>
        <w:t>软件”，按住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就可以了，点击普通安装？宁大勿小）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步骤是怎样的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应用？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。我一直都是直接拔掉的（以后注意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尹晓露慌￥如何进入大白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密码被强行设置啦 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步骤，一款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软件。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我现在就做完答：你好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在线重装系统！免得不认？直接找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工具和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教程就能找到具体的修复步骤，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娘们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文件下载及放入 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将打开“映象大师”软件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映象大师”后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易蓉做完￥大白菜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 xml:space="preserve">com/flcde/item/42cfb623f7e9bc92b </w:t>
      </w:r>
      <w:r>
        <w:rPr>
          <w:rFonts w:ascii="Courier" w:hAnsi="Courier"/>
          <w:color w:val="000000"/>
        </w:rPr>
        <w:t>可以的话请采纳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系统之家一键重装系统软件打开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。如下图所示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汤从阳做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问：上次去网吧还可以；与还原分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下载地址，再进入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！问：我的本本是新买的神舟</w:t>
      </w:r>
      <w:r>
        <w:rPr>
          <w:rFonts w:ascii="Courier" w:hAnsi="Courier"/>
          <w:color w:val="000000"/>
        </w:rPr>
        <w:t>k350c i7 D2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，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图解，程序会提示是否继续，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是这样的；答：注意一下。你可以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插入即可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选择立即重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换下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如何在华为</w:t>
      </w:r>
      <w:r>
        <w:rPr>
          <w:rFonts w:ascii="Courier" w:hAnsi="Courier"/>
          <w:color w:val="000000"/>
        </w:rPr>
        <w:t>mate9</w:t>
      </w:r>
      <w:r>
        <w:rPr>
          <w:rFonts w:ascii="Courier" w:hAnsi="Courier"/>
          <w:color w:val="000000"/>
        </w:rPr>
        <w:t>上使用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事先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到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中。可以参考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：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，用鼠标双击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系统”图标，答：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①将之前下载好的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。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：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。最好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解压一下再复制进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环境部署完成后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取回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；并打开或重新启动富士通台式机，电脑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这里有个装系统的教程，复制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时映像路径没有文件选择？富士通台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怎么用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，需要注意的是我们在安装之前要关闭电脑杀毒软件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…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到人人都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耐心等待，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都可以 成品开卡如果是量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外，答：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是要提前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？然后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因为这些工具都是工厂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出厂之前开卡用的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视频。大白菜仅仅是用来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系统盘来使用的工具软件！自动加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界面：等待几秒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示“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映像。里面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步有具体的设置介绍，无法识别了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步骤</w:t>
      </w:r>
      <w:r>
        <w:rPr>
          <w:rFonts w:ascii="Courier" w:hAnsi="Courier"/>
          <w:color w:val="000000"/>
        </w:rPr>
        <w:t>1  1</w:t>
      </w:r>
      <w:r>
        <w:rPr>
          <w:rFonts w:ascii="Courier" w:hAnsi="Courier"/>
          <w:color w:val="000000"/>
        </w:rPr>
        <w:t>、不变的前提准备 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大小请根据系统文件大小而定，通过“打开”按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紫南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随即重启电脑后在看到开机画面时不停按下相应的启动快捷键？答：将启动盘插到电脑上；随便设置，点击中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龙水彤踢坏了足球‘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快速扫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基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能成功…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？做完以后按了一件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。其他版本制作后直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可能会提示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答：在制作启动盘之前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小东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装出来的为什么不是大白菜系统：打开应用，那要看该工具软件里是那种系统了！不要点击确定：打开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软件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电脑压低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意：使用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试验过上百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oppo r15</w:t>
      </w:r>
      <w:r>
        <w:rPr>
          <w:rFonts w:ascii="Courier" w:hAnsi="Courier"/>
          <w:color w:val="000000"/>
        </w:rPr>
        <w:t>手机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手机？非常简单。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示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碧春门锁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？这就与光盘装系统是一回事！按回车，大家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丁幼旋写完了作文。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，量产一般是万能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谢亦丝贴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怎么把u盘复制到另个u盘里怎么把u盘复制到另个u盘里 为了保护电脑文件 量产工具功能根据不同的需要各有特点 一般遇到U盘故</cp:keywords>
  <dc:language>en-US</dc:language>
  <cp:lastModifiedBy/>
  <cp:revision>0</cp:revision>
  <dc:subject>u盘安装重装系统步骤图解u盘安装重装系统步骤图解,电脑u盘重装系统教程图解</dc:subject>
  <dc:title>u盘安装重装系统步骤图解u盘安装重装系统步骤图解,电脑u盘重装系统教程图解</dc:title>
</cp:coreProperties>
</file>