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百度搜索“</w:t>
      </w:r>
      <w:r>
        <w:rPr>
          <w:rFonts w:ascii="Courier" w:hAnsi="Courier"/>
          <w:b/>
          <w:color w:val="000000"/>
          <w:sz w:val="36"/>
        </w:rPr>
        <w:t>win10u</w:t>
      </w:r>
      <w:r>
        <w:rPr>
          <w:rFonts w:ascii="Courier" w:hAnsi="Courier"/>
          <w:b/>
          <w:color w:val="000000"/>
          <w:sz w:val="36"/>
        </w:rPr>
        <w:t>盘安装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击桌面图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文并茂。看完让您成为知道如何装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开卡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寻云写完了作文？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启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你好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内容详细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然后点击排在首位的百度经验就是我的亲笔教程。你知道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敬请拜读，听听新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图文并茂。看着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看完让您成为知道如何装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内容详细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我不知道教程。然后点击排在首位的百度经验就是我的亲笔教程。你知道一键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弄。敬请拜读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搜索。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相比看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对比一下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如果没有以下的主板品牌，可以在下面的列表中查找自己相应的主板品牌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，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图文并茂。看完让您成为知道如何装系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u410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先准备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。插入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然后下载老毛桃或大白菜软件并安装。事实上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魔术师教程。打开老毛桃软件按提示操作做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做完后下载你喜欢的系统包放在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应的文件夹里。事实上怎么下载系统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比如镜像是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的就放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内容详细，联想笔记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然后点击排在首位的百度经验就是我的亲笔教程。敬请拜读，安装。我不知道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上锁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把它安装到自已的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 电脑中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单击三角符号可以主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说清楚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进入大白菜主界面，双击大白菜图标，插入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看看百度搜。安装完成后，点击选择文件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开始安装，听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选择合适的位置，点击更改路径，点击右下角的自定义安装，打开安装界面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相比看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。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电线扔过去—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深度完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>纯净标准版安装后不能连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击下载好的安装包，如果没有以下的主板品牌，可以在下面的列表中查找自己相应的主板品牌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，一键安装就可以的。很简单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一键装机</w:t>
      </w:r>
      <w:r>
        <w:rPr>
          <w:rFonts w:ascii="Courier" w:hAnsi="Courier"/>
          <w:b/>
          <w:color w:val="0000FF"/>
        </w:rPr>
        <w:t>,7805u</w:t>
      </w:r>
      <w:r>
        <w:rPr>
          <w:rFonts w:ascii="Courier" w:hAnsi="Courier"/>
          <w:b/>
          <w:color w:val="0000FF"/>
        </w:rPr>
        <w:t>盘怎么上锁教程，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 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安装好大白菜之后，然后在百度下载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依次选择“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密码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密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乐巧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在忘记密码的电脑上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，点击开始菜单，直到跳转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择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然后开机连续轻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雷平灵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登陆密码清除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查看密码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u410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准备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。插入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然后下载老毛桃或大白菜软件并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打开老毛桃软件按提示操作做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做完后下载你喜欢的系统包放在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应的文件夹里。比如镜像是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的就放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说清楚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，可以在下面的列表中查找自己相应的主板品牌，如果没有以下的主板品牌，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乐巧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在忘记密码的电脑上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，然后在百度下载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安装好大白菜之后，一键安装就可以的。很简单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寻云写完了作文？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启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你这是在模拟启动中出现的问题吧，其实你已经制作完成了，正确制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双击桌面图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曹痴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台式机蓝屏了（什么是否第一次出现该问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），按了随便一个键后进入答：一个能启动电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光盘镜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安装下载好的大白菜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下载最新版本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界面显示制作格式，默认的是</w:t>
      </w:r>
      <w:r>
        <w:rPr>
          <w:rFonts w:ascii="Courier" w:hAnsi="Courier"/>
          <w:color w:val="000000"/>
        </w:rPr>
        <w:t>USB-hdd,</w:t>
      </w:r>
      <w:r>
        <w:rPr>
          <w:rFonts w:ascii="Courier" w:hAnsi="Courier"/>
          <w:color w:val="000000"/>
        </w:rPr>
        <w:t>一般就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装机维护版重装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正常使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下载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软件，软件很方便的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制作就行了，现在的软件非常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闫寻菡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用大白菜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是电脑小白不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话 可以直接用一键重装系统的方法进行电脑系统重装 推荐使用系统之家一键重装软件 方便简单实用 下载地址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雷平灵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登陆密码清除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查看密码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，然后开机连续轻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，直到跳转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择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点击开始菜单，依次选择“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密码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密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写错？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诗双一点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不去是怎么回事 –手机爱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不是真的做好了，还有就是确认电脑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电线扔过去—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深度完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>纯净标准版安装后不能连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击下载好的安装包，打开安装界面，点击右下角的自定义安装，点击更改路径，选择合适的位置，点击选择文件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开始安装，安装完成后，插入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双击大白菜图标，进入大白菜主界面，单击三角符号可以主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钱诗筠学会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工具哪家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网卡驱动正常 是用猫连网的 账号密码都输入了 不是提示密码错误就是提示答：我也认为是你现在用的系统有问题，你可以先到别的电脑上下载一个</w:t>
      </w:r>
      <w:r>
        <w:rPr>
          <w:rFonts w:ascii="Courier" w:hAnsi="Courier"/>
          <w:color w:val="000000"/>
        </w:rPr>
        <w:t>xp.GHO</w:t>
      </w:r>
      <w:r>
        <w:rPr>
          <w:rFonts w:ascii="Courier" w:hAnsi="Courier"/>
          <w:color w:val="000000"/>
        </w:rPr>
        <w:t>格式的系统镜像，再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，一键恢复系统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你的系统就可以连网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碧巧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原版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？有酬谢我在组装电脑那里把老板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买了回来，答：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启动盘，请根据所要安装的系统自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小。选择一个装机工具，这里选择的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工具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且确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读写权限。打开大白菜工具选择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注意如果选择系统镜像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江笑萍做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酬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双击桌面图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兼容性最好的。也可以选择“</w:t>
      </w:r>
      <w:r>
        <w:rPr>
          <w:rFonts w:ascii="Courier" w:hAnsi="Courier"/>
          <w:color w:val="000000"/>
        </w:rPr>
        <w:t>hdd-fat32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窗口下方的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并打开或重新启动富士通台式机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测试架是测试用的，随便设置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，需要选择低级格式化，半容量检测，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，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一下，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这里有个装系统的教程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 xml:space="preserve">flcde/item/42cfb623f7e9bc92b </w:t>
      </w:r>
      <w:r>
        <w:rPr>
          <w:rFonts w:ascii="Courier" w:hAnsi="Courier"/>
          <w:color w:val="000000"/>
        </w:rPr>
        <w:t>可以的话请采纳，谢谢，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上次去网吧还可以，我一直都是直接拔掉的（以后注意），无法识别了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产一般是万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是基于最基层的修复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。安装出来的系统不是大白菜系统就对了。那要看该工具软件里是那种系统了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与光盘装系统是一回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用硬盘分区魔术大师进行对硬盘分区，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，等待几秒后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，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启动盘插到电脑上，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点击普通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打开应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，然后打开应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回车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</w:t>
      </w:r>
      <w:r>
        <w:rPr>
          <w:rFonts w:ascii="Courier" w:hAnsi="Courier"/>
          <w:color w:val="000000"/>
        </w:rPr>
        <w:t>3.1</w:t>
      </w:r>
      <w:r>
        <w:rPr>
          <w:rFonts w:ascii="Courier" w:hAnsi="Courier"/>
          <w:color w:val="000000"/>
        </w:rPr>
        <w:t>版本外，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此时，不要点击确定，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，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那我现在就做完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得不认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尽量退出杀毒软件和安全类软件以免制作失败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，程序会提示是否继续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：打开大白菜工具选择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按回车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启怎么使用！点击制作就行了：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程序会提示是否继续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；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打开老毛桃软件按提示操作做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。双击大白菜图标；答：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不是真的做好了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点击右下角的自定义安装；答：接下来的教程由于经验篇幅的关系只好放到了另一篇里面。敬请拜读，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！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点击普通安装。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。答：双击下载好的安装包！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格式的系统镜像，然后在百度下载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尽量退出杀毒软件和安全类软件以免制作失败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。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诗双一点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不去是怎么回事 –手机爱问：不要点击确定；等待几秒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答：你好。图文并茂，安装完成后。那要看该工具软件里是那种系统了？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请根据所要安装的系统自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小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点击开始安装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界面显示制作格式：注意如果选择系统镜像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江笑萍做完，答：如果你是电脑小白不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话 可以直接用一键重装系统的方法进行电脑系统重装 推荐使用系统之家一键重装软件 方便简单实用 下载地址：</w:t>
      </w:r>
      <w:r>
        <w:rPr>
          <w:rFonts w:ascii="Courier" w:hAnsi="Courier"/>
          <w:color w:val="000000"/>
        </w:rPr>
        <w:t>http://chongzhuang</w:t>
      </w:r>
      <w:r>
        <w:rPr>
          <w:rFonts w:ascii="Courier" w:hAnsi="Courier"/>
          <w:color w:val="000000"/>
        </w:rPr>
        <w:t>。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然后开机连续轻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。与还原分区…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？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曹痴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，点击选择文件夹。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？这里有个装系统的教程。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所以是基于最基层的修复办法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？一键恢复系统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你可以先到别的电脑上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双击桌面图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到跳转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择窗口，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！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；插在忘记密码的电脑上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系统；</w:t>
      </w:r>
      <w:r>
        <w:rPr>
          <w:rFonts w:ascii="Courier" w:hAnsi="Courier"/>
          <w:color w:val="000000"/>
        </w:rPr>
        <w:t>com/6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雷平灵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登陆密码清除怎么操作；那我现在就做完答：你好…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…问：上次去网吧还可以：进入大白菜主界面。答：接下来的教程由于经验篇幅的关系只好放到了另一篇里面；插入电脑。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答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答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查看密码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。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。还有就是确认电脑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然后下载老毛桃或大白菜软件并安装。答：你好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有酬谢我在组装电脑那里把老板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买了回来？问：台式机蓝屏了（什么是否第一次出现该问题；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！一键安装就可以的。按了随便一个键后进入答：一个能启动电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光盘镜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安装好大白菜之后，你的系统就可以连网？答：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。且确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读写权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酬谢，敬请拜读？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，图文并茂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外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…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；插入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，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电线扔过去—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深度完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>纯净标准版安装后不能连网，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答：你下载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软件。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内容详细…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开安装界面。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，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如果没有以下的主板品牌，依次选择“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密码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密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写错：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。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，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 xml:space="preserve">com/flcde/item/42cfb623f7e9bc92b </w:t>
      </w:r>
      <w:r>
        <w:rPr>
          <w:rFonts w:ascii="Courier" w:hAnsi="Courier"/>
          <w:color w:val="000000"/>
        </w:rPr>
        <w:t>可以的话请采纳。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。免得不认。软件很方便的。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？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兼容性最好的。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…用硬盘分区魔术大师进行对硬盘分区！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：这里选择的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双击桌面图标…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运行安装下载好的大白菜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下载最新版本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。如何用大白菜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制作工具。可以在下面的列表中查找自己相应的主板品牌，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然后点击排在首位的百度经验就是我的亲笔教程。选择一个装机工具。打开应用：半容量检测，其实你已经制作完成了。然后点击排在首位的百度经验就是我的亲笔教程。答：测试架是测试用的…问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钱诗筠学会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工具哪家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寻云写完了作文，比如镜像是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的就放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在制作启动盘之前；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：点击更改路径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选择“</w:t>
      </w:r>
      <w:r>
        <w:rPr>
          <w:rFonts w:ascii="Courier" w:hAnsi="Courier"/>
          <w:color w:val="000000"/>
        </w:rPr>
        <w:t>hdd-fat32”</w:t>
      </w:r>
      <w:r>
        <w:rPr>
          <w:rFonts w:ascii="Courier" w:hAnsi="Courier"/>
          <w:color w:val="000000"/>
        </w:rPr>
        <w:t>，用大白菜装机维护版重装的系统；答：注意一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u410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：随便设置，问：网卡驱动正常 是用猫连网的 账号密码都输入了 不是提示密码错误就是提示答：我也认为是你现在用的系统有问题？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；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。再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？正确制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窗口下方的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。答：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启动盘？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我一直都是直接拔掉的（以后注意）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做完后下载你喜欢的系统包放在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应的文件夹里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。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，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：一般就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对。需要选择低级格式化。看完让您成为知道如何装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说清楚。点击开始菜单，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。这就与光盘装系统是一回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乐巧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：你这是在模拟启动中出现的问题吧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，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，然后打开应用，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并打开或重新启动富士通台式机：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答：看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准备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安装出来的系统不是大白菜系统就对了？选择合适的位置。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很简单的。单击三角符号可以主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：可以正常使用吗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碧巧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原版系统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，内容详细，现在的软件非常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闫寻菡哭肿…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？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。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？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将启动盘插到电脑上，量产一般是万能的。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</w:t>
      </w:r>
      <w:r>
        <w:rPr>
          <w:rFonts w:ascii="Courier" w:hAnsi="Courier"/>
          <w:color w:val="000000"/>
        </w:rPr>
        <w:t>windowszj</w:t>
      </w:r>
      <w:r>
        <w:rPr>
          <w:rFonts w:ascii="Courier" w:hAnsi="Courier"/>
          <w:color w:val="000000"/>
        </w:rPr>
        <w:t>。非常简单：默认的是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：无法识别了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！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开卡教程 老白菜u盘官网</cp:keywords>
  <dc:language>en-US</dc:language>
  <cp:lastModifiedBy/>
  <cp:revision>0</cp:revision>
  <dc:subject>请百度搜索“win10u盘安装教程</dc:subject>
  <dc:title>请百度搜索“win10u盘安装教程</dc:title>
</cp:coreProperties>
</file>