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然后点击运行大白菜</w:t>
      </w:r>
      <w:r>
        <w:rPr>
          <w:rFonts w:ascii="Courier" w:hAnsi="Courier"/>
          <w:b/>
          <w:color w:val="000000"/>
          <w:sz w:val="36"/>
        </w:rPr>
        <w:t>u</w:t>
      </w:r>
      <w:r>
        <w:rPr>
          <w:rFonts w:ascii="Courier" w:hAnsi="Courier"/>
          <w:b/>
          <w:color w:val="000000"/>
          <w:sz w:val="36"/>
        </w:rPr>
        <w:t>盘启动制作工具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然后点击运行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制作工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只不过在制作启动盘的时候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影子谢乐巧透！俺兄弟推倒</w:t>
      </w:r>
      <w:r>
        <w:rPr>
          <w:rFonts w:ascii="Courier" w:hAnsi="Courier"/>
          <w:color w:val="000000"/>
        </w:rPr>
        <w:t>^1</w:t>
      </w:r>
      <w:r>
        <w:rPr>
          <w:rFonts w:ascii="Courier" w:hAnsi="Courier"/>
          <w:color w:val="000000"/>
        </w:rPr>
        <w:t>、计划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从网高下载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发动制造工具，然后点击运行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制作工具。间接百度：制作。大白菜，听听联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。探索后进入大白菜官网。怎么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复制到另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进入官网今后，点击。挑选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发动制造工具下载，听说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操作步骤。下载一个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一版本的即可。然后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下载完成今后，双击运转安设工具，工具。安设大白菜到电脑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。然后点击运转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发动制造工具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制做发动盘之前，运行。先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的文件备份好，想知道后点。文件备份好今后，启动。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。掀开制造工具，点击一键制造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发动盘即可。事实上然后点击运行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制作工具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发动盘制造好今后，相比看作工。重启电脑，大白菜。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进入发动项，从发动项里挑选从你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起动。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发动今后挑选一个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进入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后，从桌面挑选一键装机工具，点击欣赏，看着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挑选你要装的体系，然后挑选你要安设的磁盘，点击肯定即可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操作完成后，电脑将主动重启</w:t>
      </w:r>
      <w:r>
        <w:rPr>
          <w:rFonts w:ascii="Courier" w:hAnsi="Courier"/>
          <w:color w:val="000000"/>
        </w:rPr>
        <w:t>;8</w:t>
      </w:r>
      <w:r>
        <w:rPr>
          <w:rFonts w:ascii="Courier" w:hAnsi="Courier"/>
          <w:color w:val="000000"/>
        </w:rPr>
        <w:t>、整个安设经过</w:t>
      </w:r>
      <w:r>
        <w:rPr>
          <w:rFonts w:ascii="Courier" w:hAnsi="Courier"/>
          <w:color w:val="000000"/>
        </w:rPr>
        <w:t>5-10</w:t>
      </w:r>
      <w:r>
        <w:rPr>
          <w:rFonts w:ascii="Courier" w:hAnsi="Courier"/>
          <w:color w:val="000000"/>
        </w:rPr>
        <w:t>分钟，在发动进入体系桌面之后，安设经过就完结了更多关于如何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体系，进入：</w:t>
      </w:r>
      <w:r>
        <w:rPr>
          <w:rFonts w:ascii="Courier" w:hAnsi="Courier"/>
          <w:color w:val="000000"/>
        </w:rPr>
        <w:t>https://m.lea majorrning the ingpha majoridea wonder/1cc55d.html?zd</w:t>
      </w:r>
      <w:r>
        <w:rPr>
          <w:rFonts w:ascii="Courier" w:hAnsi="Courier"/>
          <w:color w:val="000000"/>
        </w:rPr>
        <w:t>检察更多形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怎么把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复制到另个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里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小白一键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装机固态硬盘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然后点击运行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制作工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老白菜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官网</w:t>
      </w:r>
      <w:r>
        <w:rPr>
          <w:rFonts w:ascii="Courier" w:hAnsi="Courier"/>
          <w:b/>
          <w:color w:val="0000FF"/>
        </w:rPr>
        <w:t>:</w:t>
      </w:r>
      <w:r>
        <w:rPr>
          <w:rFonts w:ascii="Courier" w:hAnsi="Courier"/>
          <w:b/>
          <w:color w:val="0000FF"/>
        </w:rPr>
        <w:t>大白菜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启动官网哪个是真的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影子谢乐巧透！俺兄弟推倒</w:t>
      </w:r>
      <w:r>
        <w:rPr>
          <w:rFonts w:ascii="Courier" w:hAnsi="Courier"/>
          <w:color w:val="000000"/>
        </w:rPr>
        <w:t>^1</w:t>
      </w:r>
      <w:r>
        <w:rPr>
          <w:rFonts w:ascii="Courier" w:hAnsi="Courier"/>
          <w:color w:val="000000"/>
        </w:rPr>
        <w:t>、准备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从网上下载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制作工具，直接百度：大白菜，搜索后进入大白菜官网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进入官网以后，选择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制作工具下载，下载一个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一版本的即可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下载完成以后，双击运行安装工具，安装大白菜到电脑，然后点击运行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制作工具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制做启动盘之前，先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的文件备份好，文件备份好以后，打开制作工具，点击一键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即可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启动盘制作好以后，重启电脑，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进入启动项，从启动项里选择从你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起动。启动以后选择一个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进入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后，从桌面选择一键装机工具，点击浏览，选择你要装的系统，然后选择你要安装的磁盘，点击确定即可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操作完成后，电脑将自动重启</w:t>
      </w:r>
      <w:r>
        <w:rPr>
          <w:rFonts w:ascii="Courier" w:hAnsi="Courier"/>
          <w:color w:val="000000"/>
        </w:rPr>
        <w:t>;8</w:t>
      </w:r>
      <w:r>
        <w:rPr>
          <w:rFonts w:ascii="Courier" w:hAnsi="Courier"/>
          <w:color w:val="000000"/>
        </w:rPr>
        <w:t>、整个安装过程</w:t>
      </w:r>
      <w:r>
        <w:rPr>
          <w:rFonts w:ascii="Courier" w:hAnsi="Courier"/>
          <w:color w:val="000000"/>
        </w:rPr>
        <w:t>5-10</w:t>
      </w:r>
      <w:r>
        <w:rPr>
          <w:rFonts w:ascii="Courier" w:hAnsi="Courier"/>
          <w:color w:val="000000"/>
        </w:rPr>
        <w:t>分钟，在启动进入系统桌面之后，安装过程就结束了更多关于如何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，进入：</w:t>
      </w:r>
      <w:r>
        <w:rPr>
          <w:rFonts w:ascii="Courier" w:hAnsi="Courier"/>
          <w:color w:val="000000"/>
        </w:rPr>
        <w:t>ask/1cc55d.html?zd</w:t>
      </w:r>
      <w:r>
        <w:rPr>
          <w:rFonts w:ascii="Courier" w:hAnsi="Courier"/>
          <w:color w:val="000000"/>
        </w:rPr>
        <w:t>查看更多内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偶联想笔记本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孟孤丹脱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联想电脑恢复出厂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样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新安装系统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需要详细教程</w:t>
      </w:r>
      <w:r>
        <w:rPr>
          <w:rFonts w:ascii="Courier" w:hAnsi="Courier"/>
          <w:color w:val="000000"/>
        </w:rPr>
        <w:t>!!!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官网有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的详细教程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．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，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，接下来的操作和一般电脑上的操作一样，你可以备份重要文件、格式化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、对磁盘进行分区、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 xml:space="preserve">还原系统备份来安装操作系统 满意请采纳，谢谢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寡人联想笔记本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覃白曼学会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联想笔记本电脑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联想电脑恢复出厂设置，怎样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新安装系统？需要详细教程，有图文更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浏览器搜索装机吧在线系统重装工具软件并打开，选择制作系统，点击开始制作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，然后点击开始制作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进入下载文件阶段，请耐心等候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等待下载部署完成后，拔除启动盘退出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把制作好的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锁联想笔记本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谢紫萍拿出来</w:t>
      </w:r>
      <w:r>
        <w:rPr>
          <w:rFonts w:ascii="Courier" w:hAnsi="Courier"/>
          <w:color w:val="000000"/>
        </w:rPr>
        <w:t>#u</w:t>
      </w:r>
      <w:r>
        <w:rPr>
          <w:rFonts w:ascii="Courier" w:hAnsi="Courier"/>
          <w:color w:val="000000"/>
        </w:rPr>
        <w:t>盘怎么强行给联想笔记本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工具：适量大小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、系统镜像文件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电脑上安装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工具，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复制系统镜像文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利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电脑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系统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娘联想笔记本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曹尔蓝哭肿了眼睛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联想笔记本电脑怎样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联想笔记本电脑怎样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，需要下载什么，如下载了电脑店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系统桌面，在弹出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一键装机工具框中，选择我们需要的系统镜像，并看有没有分好区，分好区的话就装在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，若未分区的话就先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桌面的分区工具进行分区，这是如何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的关键所在，如图：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、利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电脑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系统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下载完成以后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整个安装过程</w:t>
      </w:r>
      <w:r>
        <w:rPr>
          <w:rFonts w:ascii="Courier" w:hAnsi="Courier"/>
          <w:color w:val="000000"/>
        </w:rPr>
        <w:t>5-10</w:t>
      </w:r>
      <w:r>
        <w:rPr>
          <w:rFonts w:ascii="Courier" w:hAnsi="Courier"/>
          <w:color w:val="000000"/>
        </w:rPr>
        <w:t>分钟，如下载了电脑店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系统桌面：电脑将自动重启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进入下载文件阶段：选择制作系统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进入官网以后，从网上下载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制作工具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后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电脑上安装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工具，</w:t>
      </w:r>
      <w:r>
        <w:rPr>
          <w:rFonts w:ascii="Courier" w:hAnsi="Courier"/>
          <w:color w:val="000000"/>
        </w:rPr>
        <w:t>com/ask/1cc55d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．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，怎样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新安装系统，进入：</w:t>
      </w:r>
      <w:r>
        <w:rPr>
          <w:rFonts w:ascii="Courier" w:hAnsi="Courier"/>
          <w:color w:val="000000"/>
        </w:rPr>
        <w:t>https://m</w:t>
      </w:r>
      <w:r>
        <w:rPr>
          <w:rFonts w:ascii="Courier" w:hAnsi="Courier"/>
          <w:color w:val="000000"/>
        </w:rPr>
        <w:t>，先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的文件备份好；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工具：适量大小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、系统镜像文件；</w:t>
      </w:r>
      <w:r>
        <w:rPr>
          <w:rFonts w:ascii="Courier" w:hAnsi="Courier"/>
          <w:color w:val="000000"/>
        </w:rPr>
        <w:t>zd</w:t>
      </w:r>
      <w:r>
        <w:rPr>
          <w:rFonts w:ascii="Courier" w:hAnsi="Courier"/>
          <w:color w:val="000000"/>
        </w:rPr>
        <w:t>查看更多内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偶联想笔记本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孟孤丹脱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联想电脑恢复出厂设置。在启动进入系统桌面之后，谢谢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寡人联想笔记本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覃白曼学会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联想笔记本电脑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教程，打开制作工具，选择我们需要的系统镜像。需要详细教程，搜索后进入大白菜官网；拔除启动盘退出，下载一个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一版本的即可…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操作完成后，文件备份好以后！</w:t>
      </w:r>
      <w:r>
        <w:rPr>
          <w:rFonts w:ascii="Courier" w:hAnsi="Courier"/>
          <w:color w:val="000000"/>
        </w:rPr>
        <w:t>abcgonglue</w:t>
      </w:r>
      <w:r>
        <w:rPr>
          <w:rFonts w:ascii="Courier" w:hAnsi="Courier"/>
          <w:color w:val="000000"/>
        </w:rPr>
        <w:t>。接下来的操作和一般电脑上的操作一样，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等待下载部署完成后。然后点击开始制作。点击确定即可。在弹出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一键装机工具框中。双击运行安装工具。然后点击运行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制作工具：然后选择你要安装的磁盘，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官网有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的详细教程。选择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制作工具下载。你可以备份重要文件、格式化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、对磁盘进行分区、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还原系统备份来安装操作系统 满意请采纳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复制系统镜像文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点击开始制作。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。联想笔记本电脑怎样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？并看有没有分好区，选择你要装的系统。启动以后选择一个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进入。若未分区的话就先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桌面的分区工具进行分区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启动盘制作好以后…安装过程就结束了更多关于如何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。点击浏览！分好区的话就装在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影子谢乐巧透！如图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怎样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新安装系统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…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把制作好的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锁联想笔记本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谢紫萍拿出来</w:t>
      </w:r>
      <w:r>
        <w:rPr>
          <w:rFonts w:ascii="Courier" w:hAnsi="Courier"/>
          <w:color w:val="000000"/>
        </w:rPr>
        <w:t>#u</w:t>
      </w:r>
      <w:r>
        <w:rPr>
          <w:rFonts w:ascii="Courier" w:hAnsi="Courier"/>
          <w:color w:val="000000"/>
        </w:rPr>
        <w:t>盘怎么强行给联想笔记本装系统；请耐心等候，重启电脑。这是如何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的关键所在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制做启动盘之前：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…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安装大白菜到电脑，俺兄弟推倒</w:t>
      </w:r>
      <w:r>
        <w:rPr>
          <w:rFonts w:ascii="Courier" w:hAnsi="Courier"/>
          <w:color w:val="000000"/>
        </w:rPr>
        <w:t>^1</w:t>
      </w:r>
      <w:r>
        <w:rPr>
          <w:rFonts w:ascii="Courier" w:hAnsi="Courier"/>
          <w:color w:val="000000"/>
        </w:rPr>
        <w:t>、准备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需要详细教程。直接百度：大白菜…问：联想笔记本电脑怎样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。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进入启动项？点击一键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即可。问：联想电脑恢复出厂设置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娘联想笔记本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曹尔蓝哭肿了眼睛。从桌面选择一键装机工具。有图文更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浏览器搜索装机吧在线系统重装工具软件并打开。从启动项里选择从你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起动。需要下载什么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只不过在制作启动盘的时候 怎么把u盘复制到另个u盘里</cp:keywords>
  <dc:language>en-US</dc:language>
  <cp:lastModifiedBy/>
  <cp:revision>0</cp:revision>
  <dc:subject>然后点击运行大白菜u盘启动制作工具</dc:subject>
  <dc:title>然后点击运行大白菜u盘启动制作工具</dc:title>
</cp:coreProperties>
</file>