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一键装机详细步骤</w:t>
      </w:r>
      <w:r>
        <w:rPr>
          <w:rFonts w:ascii="Courier" w:hAnsi="Courier"/>
          <w:b/>
          <w:color w:val="000000"/>
          <w:sz w:val="36"/>
        </w:rPr>
        <w:t>_7592</w:t>
      </w:r>
      <w:r>
        <w:rPr>
          <w:rFonts w:ascii="Courier" w:hAnsi="Courier"/>
          <w:b/>
          <w:color w:val="000000"/>
          <w:sz w:val="36"/>
        </w:rPr>
        <w:t>小米读取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教程，老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教程　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</w:t>
      </w:r>
      <w:r>
        <w:rPr>
          <w:rFonts w:ascii="Courier" w:hAnsi="Courier"/>
          <w:color w:val="000000"/>
        </w:rPr>
        <w:t>_7592</w:t>
      </w:r>
      <w:r>
        <w:rPr>
          <w:rFonts w:ascii="Courier" w:hAnsi="Courier"/>
          <w:color w:val="000000"/>
        </w:rPr>
        <w:t>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大白菜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M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方惜萱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用大白菜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光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</w:t>
      </w:r>
      <w:r>
        <w:rPr>
          <w:rFonts w:ascii="Courier" w:hAnsi="Courier"/>
          <w:color w:val="000000"/>
        </w:rPr>
        <w:t>7592</w:t>
      </w:r>
      <w:r>
        <w:rPr>
          <w:rFonts w:ascii="Courier" w:hAnsi="Courier"/>
          <w:color w:val="000000"/>
        </w:rPr>
        <w:t>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并下载正版系统镜像或纯净版镜像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或者存放至除系统盘外的其他分区中。白菜。看看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开卡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你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学会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下载并保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镜像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，制作完成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避免制作过程中误删。打开工具并点击一键制作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对比一下</w:t>
      </w:r>
      <w:r>
        <w:rPr>
          <w:rFonts w:ascii="Courier" w:hAnsi="Courier"/>
          <w:color w:val="000000"/>
        </w:rPr>
        <w:t>7592</w:t>
      </w:r>
      <w:r>
        <w:rPr>
          <w:rFonts w:ascii="Courier" w:hAnsi="Courier"/>
          <w:color w:val="000000"/>
        </w:rPr>
        <w:t>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注意关闭相应的杀毒软件，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最新版进行制作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朋友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。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相比看装机。并下载正版系统镜像或纯净版镜像，默认勾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闫半香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使用大白菜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点击格式化 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弹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格式化窗口，一键。写入方式推荐</w:t>
      </w:r>
      <w:r>
        <w:rPr>
          <w:rFonts w:ascii="Courier" w:hAnsi="Courier"/>
          <w:color w:val="000000"/>
        </w:rPr>
        <w:t>USB-HDD+,</w:t>
      </w:r>
      <w:r>
        <w:rPr>
          <w:rFonts w:ascii="Courier" w:hAnsi="Courier"/>
          <w:color w:val="000000"/>
        </w:rPr>
        <w:t>勾选刻录校验，你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确认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丁盼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安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教程。写入硬盘映像：点击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的菜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写入硬盘映像 写入设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写入硬盘镜像映像窗口会自动识别你的外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驱动器以及定位映像文件，详细。会弹出提示框是否继续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请右键点以管理员身份运行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按钮，注意：步骤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下直接双击运行即可，本子光驱坏答：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一、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的软件解压缩并运行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是不是除去这个文件夹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一键装机详细步骤。是的 不影响的 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里面是放系统文件的 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不在那个文件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钱诗筠改成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使用大白菜怎样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自己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盘和雨林木风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的系统盘，学会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丁雁丝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制作最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用大白菜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出现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白一键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固态硬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读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</w:t>
      </w:r>
      <w:r>
        <w:rPr>
          <w:rFonts w:ascii="Courier" w:hAnsi="Courier"/>
          <w:color w:val="000000"/>
        </w:rPr>
        <w:t>_7592</w:t>
      </w:r>
      <w:r>
        <w:rPr>
          <w:rFonts w:ascii="Courier" w:hAnsi="Courier"/>
          <w:color w:val="000000"/>
        </w:rPr>
        <w:t>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丁雁丝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制作最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大白菜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出现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文件夹，是不是除去这个文件夹答：是的 不影响的 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里面是放系统文件的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不在那个文件夹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钱诗筠改成。使用大白菜怎样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盘和雨林木风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的系统盘，本子光驱坏答：一、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的软件解压缩并运行，注意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下直接双击运行即可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请右键点以管理员身份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按钮，会弹出提示框是否继续，确认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丁盼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安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写入硬盘映像：点击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的菜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写入硬盘映像 写入设置：写入硬盘镜像映像窗口会自动识别你的外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驱动器以及定位映像文件，写入方式推荐</w:t>
      </w:r>
      <w:r>
        <w:rPr>
          <w:rFonts w:ascii="Courier" w:hAnsi="Courier"/>
          <w:color w:val="000000"/>
        </w:rPr>
        <w:t>USB-HDD+,</w:t>
      </w:r>
      <w:r>
        <w:rPr>
          <w:rFonts w:ascii="Courier" w:hAnsi="Courier"/>
          <w:color w:val="000000"/>
        </w:rPr>
        <w:t>勾选刻录校验，点击格式化 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弹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格式化窗口，默认勾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闫半香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使用大白菜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并下载正版系统镜像或纯净版镜像，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朋友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最新版进行制作，注意关闭相应的杀毒软件，避免制作过程中误删。打开工具并点击一键制作，制作完成后，下载并保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镜像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，或者存放至除系统盘外的其他分区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你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并下载正版系统镜像或纯净版镜像，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Mo7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方惜萱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用大白菜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光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大白菜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</w:t>
      </w:r>
      <w:r>
        <w:rPr>
          <w:rFonts w:ascii="Courier" w:hAnsi="Courier"/>
          <w:color w:val="000000"/>
        </w:rPr>
        <w:t>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</w:t>
      </w:r>
      <w:r>
        <w:rPr>
          <w:rFonts w:ascii="Courier" w:hAnsi="Courier"/>
          <w:color w:val="000000"/>
        </w:rPr>
        <w:t>，默认勾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闫半香不得了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怎么制作最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装系统，问：自己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盘和雨林木风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的系统盘。答：准备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最新版进行制作。选择</w:t>
      </w:r>
      <w:r>
        <w:rPr>
          <w:rFonts w:ascii="Courier" w:hAnsi="Courier"/>
          <w:color w:val="000000"/>
        </w:rPr>
        <w:t>OS Mo7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方惜萱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用大白菜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光盘启动盘制作工具；或者存放至除系统盘外的其他分区中。下载并保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镜像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。写入方式推荐</w:t>
      </w:r>
      <w:r>
        <w:rPr>
          <w:rFonts w:ascii="Courier" w:hAnsi="Courier"/>
          <w:color w:val="000000"/>
        </w:rPr>
        <w:t>USB-HDD+</w:t>
      </w:r>
      <w:r>
        <w:rPr>
          <w:rFonts w:ascii="Courier" w:hAnsi="Courier"/>
          <w:color w:val="000000"/>
        </w:rPr>
        <w:t>。制作完成后。并下载正版系统镜像或纯净版镜像？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写入硬盘映像：点击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的菜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写入硬盘映像 写入设置：写入硬盘镜像映像窗口会自动识别你的外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驱动器以及定位映像文件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避免制作过程中误删，会弹出提示框是否继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大白菜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注意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下直接双击运行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工具并点击一键制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点击格式化 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弹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格式化窗口。使用大白菜怎样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？是不是除去这个文件夹答：是的 不影响的 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里面是放系统文件的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不在那个文件夹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钱诗筠改成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，如何使用大白菜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按钮。问：用大白菜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出现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丁雁丝跑回；勾选刻录校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你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本子光驱坏答：一、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的软件解压缩并运行：确认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丁盼旋学会了上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安装电脑系统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选择</w:t>
      </w:r>
      <w:r>
        <w:rPr>
          <w:rFonts w:ascii="Courier" w:hAnsi="Courier"/>
          <w:color w:val="000000"/>
        </w:rPr>
        <w:t>OS 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朋友拉住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请右键点以管理员身份运行。并下载正版系统镜像或纯净版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注意关闭相应的杀毒软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把u盘复制到另个u盘里 u盘开卡教程</cp:keywords>
  <dc:language>en-US</dc:language>
  <cp:lastModifiedBy/>
  <cp:revision>0</cp:revision>
  <dc:subject>u盘一键装机详细步骤_7592小米读取u盘教程，老白菜u盘教程　u盘魔</dc:subject>
  <dc:title>u盘一键装机详细步骤_7592小米读取u盘教程，老白菜u盘教程　u盘魔</dc:title>
</cp:coreProperties>
</file>